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A6048451D341D1B0FAC1993467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A6048451D341D1B0FAC1993467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vfHI1Sk8L2gyPiA8ZGl2Pj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arR38jLssXN+Nfu0MLV0Ma40MXPojwvc3Ryb25nPjwvcD4NCjxwPjEmbmJzcDu6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zbfKwc+jqL2ty9WjqdPQz965q8u+Jm5ic3A7u+G8xiZuYnNwOzEmbmJzcDu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zsxL/O98K3ODi6xSZuYnNwOzgwMTg3MDA3Jm5ic3A7s8LPyMn6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tnX97mkJm5ic3A7My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CZuYnNwOzEmbmJzcDsmbmJzcDsmbmJzcDs8YnIgLz4NCjImbmJzcDvMq8a9yMvK2bGj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1t3W0NDE1qe5q8u+Jm5ic3A70rXO8dSxJm5ic3A7MjAmbmJzcDu9qtHfx/i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bPHMTW0sTgwNsrSsbGy4CZuYnNwOzEzNjQxNTkxNjAyJm5ic3A7z8TDwLuq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Stc7xvq3A7SZuYnNwOzg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6twO3W+sDtJm5ic3A7MiZuYnNwOyZuYnNwOyZuYnNwOzxiciAvPg0KMyZuYnNw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qtS0t8CxrLXnu/rT0M/euavLviZuYnNwO7vhvMYmbmJzcDsyJm5ic3A7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1LDE2iZuYnNwOzgyNzc5MDAyJm5ic3A7yfLV5Nbp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TzcbhuaQmbmJzcDsyJm5ic3A7Jm5ic3A7Jm5ic3A7PGJyIC8+DQombmJzcDsmbmJz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mbmJzcDsxMCZuYnNwOyZuYnNwOyZuYnNwOzxiciAvPg0KJm5ic3A7Jm5ic3A7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Jm5ic3A7Jm5ic3A7xKW0sr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zxiciAvPg0KJm5ic3A7Jm5ic3A7s+W0srmkJm5ic3A7M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8r9v9iztbSyuaQmbmJzcDs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uxo7nc1LEmbmJzcDs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y0LyyyMsmbmJzcDsx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ZuYnNwO8yp1t3K0L2q0d+1wsGmtee7+tPQz965q8u+Jm5ic3A719y+rcDt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YnNwOzEmbmJzcDu9qtHfx/jP1rT6v8a8vLL60rXUsNDLvarCtzM1usUmbmJzcDsxMzk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iA4ODIwMTE4MCZuYnNwO9POxa7KvzxiciAvPg0KJm5ic3A7Jm5ic3A7yMvKwi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/6ytvE2sfaJm5ic3A7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u+G8xi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Sisbi4ybK/Jm5ic3A7MT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7LWudwmbmJzcDs1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zRCC75s28Jm5ic3A7M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vN3Ku9SxJm5ic3A7MS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v2/2LO1uaQuxtWztbmkJm5ic3A7OC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xKW0srmkJm5ic3A7NC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srmkLsXnzb+5pCZuYnNwOzQ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z9+5pCZuYnNwOzUmbmJzcDsmbmJzcDsmbmJzcDs8YnIgLz4NCiZuYnNwOyZuYnNwO7Cy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LtTTuaQmbmJzcDsxNSZuYnNwOyZuYnNwOyZuYnNwOzxiciAvPg0KNSZuYnNwO72t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zKm9qMnouaSzzNPQz965q8u+Jm5ic3A7yPW157mks8zKqbmkyMvUsSZuYnNwOzU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zvfCtzE3MLrFJm5ic3A7MTU4NjEwMTk5OTImbmJzcDuzwsWuyr88YnIgLz4N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qdbdu+O+07e/tdiy+r6tvM3T0M/euavLvqOoyOW3v7XYsvqjqSZuYnNwO7Sisbi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mbmJzcDu9qtHfx/jC3szBtqvCtzE4ObrFJm5ic3A7MTM0MDEyMDAwMDg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08I8YnIgLz4NCiZuYnNwOyZuYnNwO8jLysK+rcDtJm5ic3A7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t7+y+r6tvM3IyyZuYnNwOzg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Jm5ic3A7varR38f40e7B+MfgvNnI1b7GteombmJzcDu5q7myx/jT8rf+zvH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u9qtHfx/jIy8Px1tDCtzQxusXI57zSvsa16iZuYnNwOzEzMzA1Mjc5MzE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qHAvNTGPGJyIC8+DQombmJzcDsmbmJzcDvHsMyoytXS+NSxJm5ic3A7M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OCZuYnNwO9X9zf6/xry8vK/NxdPQz965q8u+Jm5ic3A716TN4rvh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Jm5ic3A7vaq52cK3MTY1usUmbmJzcDsxMzc3NTcyMDU4OCZuYnNwO8zA08K+/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ZuYnNwO8yp1t3Uss2oy9m13dPQz965q8u+Jm5ic3A70rXO8dSxJm5ic3A7MzA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DMyOLn6tcC2q7LgJm5ic3A7MTM2MTUxOTM3NTkmbmJzcDuzwr6twO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Jm5ic3A7va3L1b79s8m9qLLEv8a8vNPQz965q8u+Jm5ic3A7u/rQ3rXnuaQ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KnW3crQvarR37jf0MK8vMr1svrStb+qt6LH+KOovarR37ar16rFzLi9vfyjq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NzYxMDc1NTg4Jm5ic3A7yMvBptfK1LSyvzxiciAvPg0KJm5ic3A7Jm5ic3A7wuvNt7X1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mbmJzcDsmbmJzcDu79bO1y767+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iZuYnNwOyZuYnNwO7LZv9jUsS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7io1vq5pC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ExJm5ic3A7va3L1dDH0+6157v609DP3rmry74mbmJzcDv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Jm5ic3A7MyZuYnNwO72q0d/H+MPx06q+rbzDsvrStdbQ0MTV8dPuzvfCtyZuYnNwOzE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MDM0Jm5ic3A7zfXPyMn6PGJyIC8+DQombmJzcDsmbmJzcDvK/b/Yz7O0srmkJm5ic3A7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yv2/2MSltLK5pC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9fqtLK5pCZuYnNwOz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9TTuaQmbmJzcDs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ZuYnNwO72ty9XJ8c31vK/NxbjWwMLT0M/euavLviZuYnNwO7LZ1/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Jm5ic3A7varR38f4s8LXr873wrc2Nji6xSZuYnNwOzE4ODYxMDM3MTkzJm5ic3A7y+/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157mkJm5ic3A7NC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u/rQ3iZuYnNwOzU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DexKO5pCZuYnNwOzMmbmJzcDsmbmJzcDsmbmJzcDs8YnIgLz4NCjEzJm5ic3A7va3L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vcHG08PGt9PQz965q8u+Jm5ic3A70sfG99HQt6LIy9SxJm5ic3A7MSZuYnNwO72q0d/H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tW+x7DCtzE2usUmbmJzcDs4ODY2NTUzMyZuYnNwO9XF0eA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vt/KpiZuYnNwOzEmbmJzcDsmbmJzcDsmbmJzcDs8YnIgLz4NCiZuYnNwOyZuYnNwO9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svrP3yZuYnNwOzImbmJzcDsmbmJzcDsmbmJzcDs8YnIgLz4NCiZuYnNwOyZuYnNwO9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ImbmJzcDsmbmJzcDsmbmJzcDs8YnIgLz4NCiZuYnNwOyZuYnNwO7LZ1/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Jm5ic3A7Jm5ic3A7Jm5ic3A7PGJyIC8+DQoxNCZuYnNwO72ty9W98NauyPO7+tC1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vNO5pNbQ0MSy2df3uaQmbmJzcDsyJm5ic3A7wbrQ7NXyy6u1x7/GuaTU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u8K3Jm5ic3A7MTM5MDE0MzM4ODgmbmJzcDvS89fcPGJyIC8+DQombmJzcDsmbmJzcDu6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07mkJm5ic3A7MiZuYnNwOyZuYnNwOyZuYnNwOzxiciAvPg0KMTUmbmJzcDu9rcvV6ru/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NPQz965q8u+Jm5ic3A7s8mxvrvhvMYmbmJzcDsxJm5ic3A7varR376tvMO/qreix/i/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Di6xSZuYnNwOzE4MTg5MjkzMjczJm5ic3A7uvqx+b3gPGJyIC8+DQombmJzcDsmbmJz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Jm5ic3A7MSZuYnNwOyZuYnNwOyZuYnNwOzxiciAvPg0KJm5ic3A7Jm5ic3A7u/DR5s/C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mbmJzcDsmbmJzcDvWyrzs1LE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3orv11LE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V283kuaQmbmJzcD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y2df3uaQmbmJzcDs1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tee6uL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1NO5pCZuYnNwOzImbmJzcDsmbmJzcDsmbmJzcDs8YnIgLz4NCjE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3L1b2tuaS158b41sbU7NPQz965q8u+Jm5ic3A70ru0zs/fuaQmbmJzcDs1Jm5ic3A7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tPq/xry8svrStdSwuLvUtMK3Jm5ic3A7MTM2MDUyNjc5ODgmbmJzcDvVxcC0s9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b+tM7P37mkJm5ic3A7N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efG+Lmks8y8sMbk19S2r7uvu/K7+rXnuaSzzNK7zOW7ryZuYnNwOz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U7Lzb1LEmbmJzcDs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158b4uaSzzMqmJm5ic3A7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tv68tr2o1OzKpiZuYnNwOz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Jm5ic3A7va3L1bPPzOy7+tC109DP3rmry74mbmJzcDu5+rzKw7PS19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72q0d/H+MPx06q+rbzDsvrStdbQ0MQmbmJzcDsxNTE4OTk3NjU4MiZuYnNw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xiciAvPg0KJm5ic3A7Jm5ic3A7yNXT77et0us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Gt9bKudzA7cjL1LE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OxMPY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u/rQtbmks8y8vMr1yMvUsS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O1vOTW98jOJm5ic3A7Mi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OzR6dSxJm5ic3A7My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+XRubmkJm5ic3A7My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Jm5ic3A7MiZuYnNwOyZuYnNwOyZuYnNwOzxiciAvPg0KJm5ic3A7Jm5ic3A7tv6x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Lqs0afNvbmko6kmbmJzcDsxMC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9S2r7q4stnX97mkJm5ic3A7M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/rG98jLstnX97mkJm5ic3A7OC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b/XsLmkJm5ic3A7NCZuYnNwOyZuYnNwOyZuYnNwOzxiciAvPg0KJm5ic3A7Jm5ic3A7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Jm5ic3A7NSZuYnNwOyZuYnNwOyZuYnNwOzxiciAvPg0KJm5ic3A7Jm5ic3A7tPLEpb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ZuYnNwOyZuYnNwOyZuYnNwOzxiciAvPg0KMTgmbmJzcDvMqdbdytDQ7crPy9z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16LL3Lio1vq5pCZuYnNwOzImbmJzcDu9qtHfx/jS5sPxwrc0MLrFJm5ic3A7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kmbmJzcDsmbmJzcDsmbmJzcDsmbmJzcDsgODgyMjMwOTkmbmJzcDvVxdChve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LZ1/e5pCZuYnNwOzIwJm5ic3A7Jm5ic3A7Jm5ic3A7PGJyIC8+DQox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ty9W747fh0fLI3tPQz965q8u+Jm5ic3A7yuHDq7v6tbKztbmkJm5ic3A7MiZuYnNw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98K3Nji6xSZuYnNwOzg4ODE2MDE2Jm5ic3A71KzPyMn6PGJyIC8+DQo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u/q1srO1uaQmbmJzcDsyJm5ic3A7Jm5ic3A7Jm5ic3A7PGJyIC8+DQo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u/q1srO1uaQmbmJzcDs0Jm5ic3A7Jm5ic3A7Jm5ic3A7PGJyIC8+DQombmJzcDs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vzNe/2rmkJm5ic3A7NiZuYnNwOyZuYnNwOyZuYnNwOzxiciAvPg0KJm5ic3A7Jm5ic3A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YnNwOzImbmJzcDsmbmJzcDsmbmJzcDs8YnIgLz4NCjIwJm5ic3A7zKnW3czswu3L3MHP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Jm5ic3A7zqzQ3rmkJm5ic3A7NSZuYnNwO72q0d/H+Mj9y6691rXAu7S6o8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usUmbmJzcDsxODk1MjY1NjUyMiZuYnNwO7PC9+j36zxiciAvPg0KJm5ic3A7Jm5ic3A7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Jm5ic3A7NCZuYnNwOyZuYnNwOyZuYnNwOzxiciAvPg0KJm5ic3A7Jm5ic3A717DQtr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ZuYnNwOyZuYnNwOyZuYnNwOzxiciAvPg0KJm5ic3A7Jm5ic3A7vN3Ku9Sx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MjEmbmJzcDvMqdbdytDSu8DWyrPGt9PQz965q8u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rPGt9HQt6LUsSZuYnNwOzQmbmJzcDu9qtHfx/jM8dSw0MK05TUwtrAmbmJzcDsxNTk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OSZuYnNwO7vG0KG94zxiciAvPg0KJm5ic3A7Jm5ic3A7zNSxpr/Nt/4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OxNSxJm5ic3A7N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z/rK29SxJm5ic3A7NC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ImbmJzcDu9rcvVy9XW0NKp0rW8r83Fucm33dPQz965q8u+Jm5ic3A7SVS5pLPM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Jm5ic3A7zKnW3crQvarR38f4y9XW0MK3MbrFJm5ic3A7ODg4NTExOTgmbmJzcDvC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YnIgLz4NCiZuYnNwOyZuYnNwO8nzvMbXqNSx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t6jO8deo1LEmbmJzcDs0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JzM7xtPqx7SZuYnNwOzEw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SvcHGxvfQtc/6ytu+rcDt1vrA7SZuYnNwOzE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WysG/udzA7dSx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ztvLrrSmwO3UsSZuYnNwOzY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nosbjOrNDe1LE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ztbzkstnX97mkJm5ic3A7Mi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mJzcDu9qtHfx/jJ0NGn0KPN4riotbyw4CZuYnNwO9bQ0ae497/GwM/KpiZuYnNwOz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x/i9qrnZwrc5LTIzo6izx7arytCzobbUw+ajqSZuYnNwOzE1OTk2MDYxNTE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1zxiciAvPg0KJm5ic3A7Jm5ic3A70KHRp7zSvczAz8qmJm5ic3A7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QmbmJzcDvMqdbdwfq3xrD817DT0M/euavLviZuYnNwO8a9w+bJ6Lz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8nyuN/V8s3y1tq5pNK11LAmbmJzcDsxNTE1Mjk1MDE2NiZuYnNwO9Ds0KHV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06HLorv60afNvS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2zvMa85rj6taU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687XAJm5ic3A7MiZuYnNwOyZuYnNwOyZuYnNwOzxiciAvPg0KM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rcvVu6q2q87lvfCzx9PQz965q8u+Jm5ic3A719zVy7vhvMbW+sDtJm5ic3A7MSZuYnN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yq+7xsK3Jm5ic3A7IDgyNTExMTE0Jm5ic3A7y87Frsq/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xLC4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Tqs/61ve53CZuYnNwOzQ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Oqz/rXqNSxJm5ic3A7N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tSxJm5ic3A7MiZuYnNwOyZuYnNwOyZuYnNwOzxiciAvPg0KJm5ic3A7Jm5ic3A7zbO8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zsTUsSZuYnNwOzImbmJzcDsmbmJzcDsmbmJzcDs8YnIgLz4NCiZuYnNwOyZuYnNwO7Gj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Jm5ic3A7MSZuYnNwOyZuYnNwOyZuYnNwOzxiciAvPg0KJm5ic3A7Jm5ic3A7saOwst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SZuYnNwOyZuYnNwOyZuYnNwOzxiciAvPg0KMjYmbmJzcDu9rcvVs6S6zL26xNL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7v60N65pCZuYnNwOzImbmJzcDu9qtHfx/iw18PX1fK5pNK11LDH+CZuYnNwOz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NjgwJm5ic3A7wejHsTxiciAvPg0KJm5ic3A7Jm5ic3A7s8nQzbmk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yNy9uiZuYnNwOz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8fQuO4mbmJzcDsy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M17rP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/q87CZuYnNwOzImbmJzcDsmbmJzcDsmbmJzcDs8YnIgLz4NCiZuYnNwOyZuYnNw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mbmJzcDsyJm5ic3A7Jm5ic3A7Jm5ic3A7PGJyIC8+DQombmJzcDsmbmJzcDuw/N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zxiciAvPg0KJm5ic3A7Jm5ic3A719y87CZuYnNwOz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1FDJm5ic3A7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jcmbmJzcDvMqdbduui/rdXr1q/T0M/euavLviZuYnNwO8q10enK0i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qtHfx/i+rbzDv6q3osf4y9XW3cK3MTE4OLrFJm5ic3A7MTg2NTExNjg4MzEmbmJz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1MI8YnIgLz4NCiZuYnNwOyZuYnNwO7OksNew4Lrz1fvA7SZuYnNwOz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ao0M27+iZuYnNwOzM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i+yau5pCZuYnNwOzI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Jm5ic3A7zKnW3crQs6TUtNK60bm7+tC1s6cmbmJzcDvH2tTTuaQmbmJzcDsyJm5ic3A7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2q8rZwrcmbmJzcDsxMzk1MjY3NDc4OSZuYnNwO9bcu6rB1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ee6uLmkJm5ic3A7M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083G4bmkJm5ic3A7MSZuYnNwOyZuYnNwOyZuYnNwOzxiciAvPg0KMjkmbmJzcDvMqdbd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u7exo7/GvLzT0M/euavLviZuYnNwO8bVs7UmbmJzcDszJm5ic3A7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C4u9S0wrc5usUmbmJzcDsxMzk2MTA3MDgwMCZuYnNwO8/Ez/667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7DF5LmkJm5ic3A7MiZuYnNwOyZuYnNwOyZuYnNwOzxiciAvPg0KMzAmbmJzcD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48/ptKyysPS417C8/rOnJm5ic3A7vLzK9dSxJm5ic3A7MSZuYnNwO72q0d/H+NLzvNK0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CZuYnNwOzEzNjAxNDcxNzY4Jm5ic3A7s8LP6cHWPGJyIC8+DQombmJzcDsmbmJzcDv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xJm5ic3A7Jm5ic3A7Jm5ic3A7PGJyIC8+DQombmJzcDsmbmJzcDvHr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zxiciAvPg0KJm5ic3A7Jm5ic3A7tee6uLmkJm5ic3A7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67K7obq4uaQ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u08sSluaQmbmJzcDs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MSZuYnNwO8yp1t3K0L7ByqS98Mr01sbGt9PQz965q8u+Jm5ic3A7tPLE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pCZuYnNwOzMmbmJzcDu9qtHfvq28w7+qt6LH+MPx1f65pNK11LAmbmJzcDsxMzk2MTA4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8euxa7KvzxiciAvPg0KJm5ic3A7Jm5ic3A7xKW0srmkJm5ic3A7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vNO5pNbQ0MQmbmJzcDs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u9vdb9uaQ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iZuYnNwO9K7zc+jqL2q0d+jqbavwaa7+tC109DP3rmry74mbmJzcDuy4srU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CZuYnNwO72q0d/C3szBzvfCtzE5ObrFJm5ic3A7MTg5OTQ2MTAwMzMmbmJzcDvN9b6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XsMXkuaQmbmJzcDs1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W/dTsstnX97mkJm5ic3A7MTA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9b91OzQ0LO1uaQmbmJzcDsxJm5ic3A7Jm5ic3A7Jm5ic3A7PGJyIC8+DQoz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yp1t2y/dS0u/rQtdbG1OzT0M/euavLviZuYnNwO+uyu6G6uLmkJm5ic3A7NiZuYnN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Px06qy+tK11tDQxL/X1LDCtza6xSZuYnNwOzE1NzUxMTc4NTQ4Jm5ic3A7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jIxMzUyJm5ic3A71ty808qlJm5ic3A7Jm5ic3A7Jm5ic3A7Jm5ic3A7IMmzueK05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tee6uLmkJm5ic3A7N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xtWztbmkJm5ic3A7My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ei8xtSxJm5ic3A7MyZuYnNwOyZuYnNwOyZuYnNwOzxiciAvPg0KJm5ic3A7Jm5ic3A7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MmbmJzcDsmbmJzcDsmbmJzcDs8YnIgLz4NCjM0Jm5ic3A7zKnW3crQweK34c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Jm5ic3A7z/rK27nLzsombmJzcDsyMCZuYnNwO72q0d/H+MG60OzV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xrmk1LDH+MTaJm5ic3A7MTUxOTUyMTkyMjYmbmJzcDuzwtPC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xNSxJm5ic3A7MiZuYnNwOyZuYnNwOyZuYnNwOzxiciAvPg0KJm5ic3A7Jm5ic3A7yrPM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bmJzcDsxJm5ic3A7Jm5ic3A7Jm5ic3A7PGJyIC8+DQombmJzcDsmbmJzcDvHsMyovdO0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mbmJzcDsmbmJzcDs8YnIgLz4NCiZuYnNwOyZuYnNwO8/6ytvX3Lz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zxiciAvPg0KMzUmbmJzcDu9rcvVy7PNqLnc0rXTtM73sL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PLEpbmkJm5ic3A7MyZuYnNwO72q0d/H+M/WtPq/xry8svrStdSwuLvUtMK3Nrr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g5MDUyNjc5MDAmbmJzcDsgODg5MTkwMDAmbmJzcDvJ8rOkw/c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/6ytvE2sfao6ixqLzb1LGjqSZuYnNwOzMmbmJzcDsmbmJzcDsmbmJzcDs8YnIgLz4N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a3L1c/pyfrQwsTc1LS/xry809DP3rmry74mbmJzcDuy2df3uaQ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+qt6LH+Lmk0rXUsMf4Jm5ic3A7MTgwNjEwNzAxMjMmbmJzcDuzwtb3yM4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/6ytu+rcDtJm5ic3A7N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x7DMqCZuYnNwOzImbmJzcDsmbmJzcDsmbmJzcDs8YnIgLz4NCjM3Jm5ic3A7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6LXnxvjWxtTs09DP3rmry74mbmJzcDvXqNK1vNO5pNbQ0MTKpri1Jm5ic3A7MiZuYnNw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O98K3Nzkjs6e3v6OozKvT7tPKvtbP8s73MzAww9ejqSZuYnNwOzEzNzc1Nzk5NT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6DxiciAvPg0KMzgmbmJzcDu9qtHfytDQxdS0udy1wMXkvP6zpyZuYnNwO8r9v9iy2df3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CZuYnNwO8zsxL/Ct9PrzuW98MK3vbu747SmJm5ic3A7MTM5NjEwOTE2OTYmbmJz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sPGJyIC8+DQombmJzcDsmbmJzcDu807mk1tDQxLLZ1/e5pCZuYnNwOzE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OSZuYnNwO72ty9XW0NTG1se728r9vt2/xry809DP3rmry74mbmJz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7DF5LmkJm5ic3A7MTAmbmJzcDu9qtHfx/jP1rT6v8a8vLL60rXUsNDLvarCt9K7us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AxMjE5NDA3OSZuYnNwO9HuuPm7qjxiciAvPg0KJm5ic3A7Jm5ic3A7tefG+NewxeS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Jm5ic3A7Jm5ic3A7Jm5ic3A7PGJyIC8+DQombmJzcDsmbmJzcDvu073wuaQ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EvrmkJm5ic3A7M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u/rQtcnovMa5pLPMyqYmbmJzc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P+srbJm5ic3A7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DAmbmJzcDvMqdbdytDMqb7Tt7+y+r6tvMPT0M/euavLviZuYnNwO7b+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vM3IyyZuYnNwOzEwJm5ic3A7varR38f4wt7Mwb3WtcC2q7e9srvSubPHMrSxMTAxy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ExNTI4MjU1NSZuYnNwO9bcvfg8YnIgLz4NCiZuYnNwOyZuYnNwO8KlxczWw9K1ucvO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mbmJzcDsmbmJzcDsmbmJzcDs8YnIgLz4NCiZuYnNwOyZuYnNwO8f+tcDP+srb16j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Jm5ic3A7Jm5ic3A7Jm5ic3A7PGJyIC8+DQombmJzcDsmbmJzcDu157uwz/rK29eo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Jm5ic3A7Jm5ic3A7Jm5ic3A7PGJyIC8+DQo0MSZuYnNwO8yp1t3D98jwwsPTzr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7GjsLImbmJzcDsxMCZuYnNwO72q0d/H+Lqjvaq087XANSPI/cuuuav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gwNTI2NTI2ODgmbmJzcDuzwtGpw7c8YnIgLz4NCiZuYnNwOyZuYnNwO7Gjve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Jm5ic3A7Jm5ic3A7Jm5ic3A7PGJyIC8+DQombmJzcDsmbmJzcDu+sMf4udzA7S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LD086+sMf4st+7ri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7v0rW53MDt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NDImbmJzcDu9rcvVzOzT7cWp0rW7+tC109DP3rmry7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yrzsJm5ic3A7NSZuYnNwO72q0d/H+MnyuN/V8rmk0rW8r9bQx/ijqM3y1tq05aOptfO8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bmJzcDsxNTA1Mjg1NTA1MCZuYnNwO87i1MY8YnIgLz4NCiZuYnNwOyZuYnNwO8/6ytv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Jm5ic3A7Jm5ic3A7Jm5ic3A7PGJyIC8+DQombmJzcDsmbmJzcDvK27rzt/7O8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bmJzcDsmbmJzcDsmbmJzcDs8YnIgLz4NCiZuYnNwOyZuYnNwO9fp17C5pCZuYnNwOz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7PJsb674bzG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DMmbmJzcDvMqdbdytDM7LPJssrTobD817DT0M/euavLv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sKhosn6svrW97ncJm5ic3A7MSZuYnNwO72q0d/H+M3y1tq05cvE1+nVvrGxwre2q8r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M5MDE0MjAxNTAmbmJzcDu5y9TDPGJyIC8+DQombmJzcDsmbmJzcDu74bzGJm5ic3A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saO53LzmzbO8xiZuYnNwO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9G5utu5pCZuYnNwOz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Q0Jm5ic3A7zKnW3crQufrS1bzSvt/T0M/euavLviZuYnNwO8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UmbmJzcDu9qtHfxvuztdW+z/LO9zIwMDBNo6y/ybPLODA5oaI5MDKjqLn60tW8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wiZuYnNwOzEzMDUyODU2MTA4Jm5ic3A7va/F4MqlPGJyIC8+DQombmJzcDsmbmJzcDvE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ZuYnNwOyZuYnNwOyZuYnNwOzxiciAvPg0KJm5ic3A7Jm5ic3A7tPLEpb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zxiciAvPg0KJm5ic3A7Jm5ic3A70KG5pCZuYnNwOz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8uutee5pCZuYnNwOzU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xo7nc1LE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NSZuYnNwO72ty9XO3r3ntefX08nMzvHT0M/euavLviZuYnNwO87E1LE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arR38f40MIzMji5+rXA1se5yMjtvP7UsMTPwqUtNcKlJm5ic3A7MTg4NTI2MTQ0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zwsWuyr88YnIgLz4NCiZuYnNwOyZuYnNwO8PAuaQmbmJzcDs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K0LOhzca549eo1LEmbmJzcDs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E2sfa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18rBz9SxJm5ic3A7M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xeDRtdeo1LEmbmJzcDsz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1LGmv823/iZuYnNwOzImbmJzcDsmbmJzcDsmbmJzcDs8YnIgLz4NCjQ2Jm5ic3A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0MeyqM7GudzT0M/euavLviZuYnNwO+uyu6G6uLmkJm5ic3A7NSZuYnNwO72q0d/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CZuYnNwOzEzODA1MjY3MDU4Jm5ic3A7s8K+rcDtPGJyIC8+DQombmJzcDsmbmJz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Jm5ic3A7MyZuYnNwOyZuYnNwOyZuYnNwOzxiciAvPg0KJm5ic3A7Jm5ic3A7sqjOxrncw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oaK08rKoJm5ic3A7MyZuYnNwOyZuYnNwOyZuYnNwOzxiciAvPg0KJm5ic3A7Jm5ic3A7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1q/N+LmkJm5ic3A7MyZuYnNwOyZuYnNwOyZuYnNwOzxiciAvPg0KJm5ic3A7Jm5ic3A7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YmbmJzcDsmbmJzcDsmbmJzcDs8YnIgLz4NCiZuYnNwOyZuYnNwO8nVt7mwotL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sta/4rGjudz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jQ3Jm5ic3A7zKnW3crQ0MLRx7Srtq/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mbmJzcDvJ+rL6vLzK9dSxJm5ic3A7MiZuYnNwO72q0d/H+Mj91LC05SZuYnNwOzE4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OTg2Jm5ic3A71cXPyMn6PGJyIC8+DQombmJzcDsmbmJzcDvJ6LG4saPIqy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9bKvOzUsS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LWudw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IyLSmwO2y2df3uaQmbmJzcDs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K/b/YstnX97mkJm5ic3A7N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1+nXsLLZ1/e5pCZuYnNwOzEw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CZuYnNwO72ty9XN2MbVzKm/y7v60LW/xry809DP3rmry74mbmJzcDvX99K1s6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s8LXr873wrc1MTe6xSZuYnNwOzE4MTE1MjgzNjcxJm5ic3A7wfX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+4rSyJm5ic3A7MS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7W5pCZuYnNwOzEmbmJzcDsmbmJzcDsmbmJzcDs8YnIgLz4NCiZuYnNwOyZuYnNw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CZuYnNwOzUmbmJzcDsmbmJzcDsmbmJzcDs8YnIgLz4NCjQ5Jm5ic3A7zKnW3crQ08XA1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rMrQ09DP3rmry74mbmJzcDvA7bv11LEmbmJzcDsxMCZuYnNwO72q0d++rbzDv6q3os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Mjm6xSZuYnNwOzEzOTE0NDExMjUwJm5ic3A7wr32zjxiciAvPg0KJm5ic3A7Jm5ic3A7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Jm5ic3A7MTAmbmJzcDsmbmJzcDsmbmJzcDs8YnIgLz4NCiZuYnNwOyZuYnNwO7GjsL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Jm5ic3A7Jm5ic3A7PGJyIC8+DQombmJzcDsmbmJzcDu16rOkJm5ic3A7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NTAmbmJzcDvMqdbdytC9qtHfx/i6w9Kpyqa089Kpt7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qtK11LEmbmJzcDsxMCZuYnNwO9Otsfa2q8K3MTg4Jm5ic3A7MTg4NjEwOTk4MDg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wO08YnIgLz4NCiZuYnNwOyZuYnNwO7Xqs6Q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MSZuYnNwO72ty9W8zryqyrPGt9PQz965q8u+Jm5ic3A7sta53NSx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/H+MG60OzV8rXayP25pNK11LBBMjC6xSZuYnNwOzE1ODU4MTQzMTY4Jm5ic3A7IDEz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zY2Jm5ic3A7tKKzp7OkPGJyIC8+DQombmJzcDsmbmJzcDvS+8HPvLzK9bmk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udzF4Mn6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u6/R6dSxJm5ic3A7M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ufjCr7mk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ytCzobLfu64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P+srb1LEmbmJzcDsxJm5ic3A7Jm5ic3A7Jm5ic3A7PGJyIC8+DQo1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ros8+w/NewssTBz8yp1t3T0M/euavLviZuYnNwO7v60N6y2df30afNvbmkJm5ic3A7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q0d++rbzDv6q3osf4v8a8vMK3Njg4usUmbmJzcDsxODA1MTE4ODI5MSZuYnNwO9bs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ciAvPg0KJm5ic3A7Jm5ic3A7tefG+LLZ1/fRp829uaQmbmJzcDs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MyZuYnNwO8yp1t2087ncvNK9qNb+17DKzrmks8zT0M/euavLviZuYnNw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6LzGyqYmbmJzcDsyJm5ic3A7varR38f4varR37TztcA5ObrFwLbUwMrXuK62/rLjyczS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bmJzcDsxMzkxNDQ0NDA0MiZuYnNwO8H4vq3A7TxiciAvPg0KJm5ic3A7Jm5ic3A7tee7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sSZuYnNwOzQmbmJzcDsmbmJzcDsmbmJzcDs8YnIgLz4NCiZuYnNwOyZuYnNwO7Xqw+a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CZuYnNwOyZuYnNwOyZuYnNwOzxiciAvPg0KJm5ic3A7Jm5ic3A7u+G8xi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a9w+bJ6LzGyqY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1NCZuYnNwO7315bfJzMOzucm33dPQz9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iZuYnNwOzImbmJzcDu9qtHfx/i9qtHftPO1wDM2OLrFJm5ic3A7ODgwNTAwMD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cW98NTGPGJyIC8+DQombmJzcDsmbmJzcDvTqs/61ve53C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/Nt/7XqNSxJm5ic3A7M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tby5utSxJm5ic3A7OC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TUmbmJzcDu9rcvVyPPMqbn6vMrO78H309DP3rmry74mbmJzcDu74bzGJm5ic3A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q0d++rbzDv6q3osf4varR37TztcA1OLrFJm5ic3A7MTgwNjEwNzA3MTgmbmJzcDvT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iZuYnNwOyZuYnNwO8K8taXUsS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DsuavK0iZuYnNwOzEmbmJzcDsmbmJzcDsmbmJzcDs8YnIgLz4N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a3L1cflzai53NK109DP3rmry74mbmJzcDuy2df3uaQmbmJzcDs1Jm5ic3A7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QwrrTtOUmbmJzcDsxODA2ODkwODc2MSZuYnNwO7vGw7c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XnuaQmbmJzcDsxJm5ic3A7Jm5ic3A7Jm5ic3A7PGJyIC8+DQombmJzcDsmbmJzcD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Jm5ic3A7Jm5ic3A7zsTUsS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U3Jm5ic3A7va3L1bnitPO157/Y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ta/4rncwO3UsSZuYnNwOzEmbmJzcDu9qtHfz9a0+r/GvLyy+tK11LAmbmJzcDs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zg2OCZuYnNwO9Phu6rW6TxiciAvPg0KJm5ic3A7Jm5ic3A7sOy5q8rSzsTUsS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XktefP5LCy17C5p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P+srb1LE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NTgmbmJzcDu9rcvVsLLApNDFu/q157/GvLz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novMbIy9SxJm5ic3A7MiZuYnNwO72q0d/H+MLezMG91rXAs8fW0LTluaTStdSwx/jE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MDY4OTA3ODgwJm5ic3A7zO/PyMn6PGJyIC8+DQombmJzcDsmbmJzcDvP+srbyMv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mbmJzcDsmbmJzcDsmbmJzcDs8YnIgLz4NCiZuYnNwOyZuYnNwO7PltLK5pC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9TTuaQ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1OSZuYnNwO72ty9XI1bjft+Sy+sa309DP3rmry74mbmJzcDu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ZuYnNwO72q0d/H+L3w9s67qNSwMTYtMTAmbmJzcDsxMzg2MTAyMDIwMCZuYnNw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xiciAvPg0KJm5ic3A7Jm5ic3A7teqzpNb6wO0mbmJzcDsx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vaG/tb2yyqYmbmJzcDsxMC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jAmbmJzcDu9rcvV0urH1bnc0rXT0M/euavLviZuYnNwO7LZ1/e5pCZuYnNwOzE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rR38f4w/HTqr6tvMOy+tK11tDQxMTaJm5ic3A7MTM3NzU3OTIxNTkmbmJzcDvHrtCh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34wufP+srb1LEmbmJzcDs1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MSZuYnNwO72ty9XA7s7EvNe7r7mk09DP3rmry74mbmJzcDvQ0NX+yMvKwteo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varR376tvMO/qreix/jMqdbdwrc1Nji6xSZuYnNwOzE4NzYxMDk4NjM4IDgy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Jm5ic3A7wO7Frsq/PGJyIC8+DQombmJzcDsmbmJzcDuz9sHPuaSjqLD817C5pKO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zxiciAvPg0KJm5ic3A7Jm5ic3A71sq87NSx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z/rK28jL1LE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P+srbxNrH2iZuYnNwOz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LWv+Kxo7nc1LEmbmJzcDs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uy2df3uaQmbmJzcDs0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XsNC2uaQmbmJzcDs1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y5rO1uaQmbmJzcDsz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Q3sDtuaQmbmJzcDsxJm5ic3A7Jm5ic3A7Jm5ic3A7PGJyIC8+DQombmJzcDsmbmJz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Jm5ic3A7MSZuYnNwOyZuYnNwOyZuYnNwOzxiciAvPg0KJm5ic3A7Jm5ic3A71NO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jYyJm5ic3A7zKnW3cL61MjOyL3M0/3XydG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mbmJzcDu9zMqmJm5ic3A7MiZuYnNwO7art72yu9K5s8c5usXCpTMwNSZuYnNwOz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jI4Jm5ic3A71cXQobasPGJyIC8+DQombmJzcDsmbmJzcDvW+r3MJm5ic3A7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jMmbmJzcDu9rcvVvNHI87nc0rXT0M/euavLviZuYnNwO7nc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mbmJzcDsxMCZuYnNwO72q0d/H+Myr0+6439DCvLzK9bL60rXUsMTaJm5ic3A7MTMz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TkmbmJzcDvV1MWuyr88YnIgLz4NCiZuYnNwOyZuYnNwO7ncssSy2df3uaQmbmJzcDs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Wyrzs1LE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NCZuYnNwO72q0d/H+MzszKnKs8a3yczQ0CZuYnNwO9K1zvH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u9qtHfx/jMq9Puw/HTqr6tvMOy+tK11LAxusUmbmJzcDsxNTE5NTIzNzc4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PCya3B1jxiciAvPg0KNjUmbmJzcDu9rcvVtqbDr7XnxvjJ6LG409DP3rmry74mbmJz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mbmJzcDszMCZuYnNwO72q0d++rbzD5Nq6/rTztcDO97Lg0MvStcK3Nji6xS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gxNTYxJm5ic3A7w8/WvruqPGJyIC8+DQombmJzcDsmbmJzcDvJ6LzGyqY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2NiZuYnNwO8yp1t3LvLHYtve98Mr0v8a8vNPQz9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7LZ1/e5pCZuYnNwOzQmbmJzcDu9qtHfx/jHxc23uaTStbyv1tDH+C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zMxMDYzJm5ic3A71cXFrsq/PGJyIC8+DQombmJzcDsmbmJzcDvWyrzs1LE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WysG/uaSzzMqm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yfqy+tb3udwmbmJzcDs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NyZuYnNwO72ty9W088P3sqjOxrnc09DP3rmry74mbmJzcDv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uLmkJm5ic3A7MyZuYnNwO72q0d++rbzDv6q3osf4s8LXr8K3sbGy4CZuYnNwOzE4ODYx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Jm5ic3A7u8bTrbS6PGJyIC8+DQombmJzcDsmbmJzcDvrsruhuri6uLmko6jRp829o6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Jm5ic3A7Jm5ic3A7PGJyIC8+DQombmJzcDsmbmJzcDvP+srbxNrH2i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bVuaQmbmJzcDsz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OCZuYnNwO72ty9XEprb7uPm439DCssTBz7/GvLz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LZ1/e5pCZuYnNwOzE1Jm5ic3A7varR38f4z9a0+r/GvLyy+tK11LDQy72qwrcxus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A1MjY2Mzk4NSZuYnNwO9XFz8jJ+jxiciAvPg0KJm5ic3A7Jm5ic3A7vLy5p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5pNLV1LE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NjkmbmJzcDu9rcvVv7XF9MWpu6/T0M/euavLviZuYnNw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2sfaJm5ic3A7MiZuYnNwO72q0d/H+MfFzbfV8sfFzbe05SZuYnNwOzE4NzYxMDg2MTA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O7B+jxiciAvPg0KJm5ic3A7Jm5ic3A7u6/R6crSt9bO9rmkJm5ic3A7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zAmbmJzcDvMqdbdytDCobTvx7HLrrHD09DP3rmry74mbmJzcD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72q0d/H+Mj9y6691rXAzuW98MK3MjE3usUmbmJzcDsxNTM2NTYxNjEw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DttaQ8YnIgLz4NCiZuYnNwOyZuYnNwO9K1zvHUsSZuYnNwOz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8bVzaiztbSyuaQ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74bzG1vrA7S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XnuaQmbmJzcDsx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+q7mkvOzR6dSxJm5ic3A7MSZuYnNwOyZuYnNwOyZuYnNwOzxiciAvPg0KN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rcvVuuO437XnxvjWxtTs09DP3rmry74mbmJzcDu6uLmko6jrsruhuri5pKGitv6xo7q4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udy6uLmko6kmbmJzcDsxNSZuYnNwO72q0d/H+NXF4+W5pNK11LDH+CZuYnNwOzg4Njgw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EzMzc2MDIxNDE4Jm5ic3A7zfXFrsq/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Drbmko6ju073wuaSjqSZuYnNwOzEy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K/b/Y79u5pCZuYnNwOzQ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O1uaQmbmJzcDs4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6LG4zqzQ3rmk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CZuYnNwOzEwJm5ic3A7Jm5ic3A7Jm5ic3A7PGJyIC8+DQombmJzcDsmbmJzcDv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nNwOzEmbmJzcDsmbmJzcDsmbmJzcDs8YnIgLz4NCiZuYnNwOyZuYnNwO9Oi0+8vuqvT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bmJzcDsxJm5ic3A7Jm5ic3A7Jm5ic3A7PGJyIC8+DQombmJzcDsmbmJzcDvJ+rL6vMa7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ZuYnNwOyZuYnNwOyZuYnNwOzxiciAvPg0KJm5ic3A7Jm5ic3A7svrGt7GovNv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mbmJzcDsmbmJzcDs8YnIgLz4NCiZuYnNwOyZuYnNwO7v6vNO5pNLV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Jm5ic3A7Jm5ic3A7PGJyIC8+DQombmJzcDsmbmJzcDu6uL3TuaTS1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zxiciAvPg0KJm5ic3A7Jm5ic3A7yfqy+s7E1LE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W1bzsvOzR6dSxJm5ic3A7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w8XOwC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yJm5ic3A7va3L1cD7y7y1wtDCssTBz9PQz965q8u+Jm5ic3A7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SZuYnNwOzEmbmJzcDu9qtHfx/ixsb28udnXryZuYnNwOzgwMTg3MTA3Jm5ic3A7v9f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7r7mkufq8ysOz0tfStc7x1LEmbmJzcDs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vP+srb16jUsSZuYnNwOz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7rPs8my2df3vLzKpiZuYnNwOz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8nosbjW97nc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ssm5utb3udw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Q0NX+yMvKwtb3udw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Ns7zG1LEmbmJzcDsx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4sdfc1vrA7SZuYnNwOzEmbmJzcDsmbmJzcDsmbmJzcDs8YnIgLz4NCjc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sPDwLzSvtPXsMrOssTBz76t06qyvyZuYnNwO8/6ytu0+rHtJm5ic3A7MTA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zKvT7rzSvtO547OhRrSxw87M7MS+w8UmbmJzcDsxMzY2MTk1Mzg5MCZuYnNwO831z8jJ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terD5r6twO0mbmJzcDs1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J6LzGyqYmbmJzcDsz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xNSxJm5ic3A7MiZuYnNwOyZuYnNwOyZuYnNwOzxiciAvPg0KNzQmbmJzcD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xtHQvqvPuLuvuaTT0M/euavLviZuYnNwO7LZ1/e5pCZuYnNwOzEwJm5ic3A7varR38f4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Hv1t3CtzU4OLrFJm5ic3A7MTUwNTIzMjY5NjgmbmJzcDvW3NChxr0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XnuaQmbmJzcDsx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sMyoJm5ic3A7MSZuYnNwOyZuYnNwOyZuYnNwOzxiciAvPg0KJm5ic3A7Jm5ic3A7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iZuYnNwOzEmbmJzcDsmbmJzcDsmbmJzcDs8YnIgLz4NCiZuYnNwOyZuYnNwO82zvMb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mbmJzcDsmbmJzcDs8YnIgLz4NCiZuYnNwOyZuYnNwO7vhvMY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u7r7mku/rQtbmks8zKpi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c1Jm5ic3A7zKnW3crQ0ue34dL7xrf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LZ1/e5pCZuYnNwOzEwJm5ic3A7varR38f4v6q3osf4y6u1x7mk0rXUsNK7wrc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wNTA4OSZuYnNwO8nysfu35zxiciAvPg0KJm5ic3A7Jm5ic3A70rXO8dSxJm5ic3A7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zsTUsS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vhvMY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X3L6twO3W+sDt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yfqy+tb3yM4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+xrXqudzA7SZuYnNwOzEmbmJzcDsmbmJzcDsmbmJzcDs8YnIgLz4N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KnW3b3gxNzUtbu3vrO/xry809DP3rmrJm5ic3A7tefG+Lmks8zKpiZuYnNwO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x/jP1rT6v8a8vNSwyLq2q8K3NbrFJm5ic3A7MTM5MTQ3NDgwOTcmbmJzcDu6zs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2turi5pCZuYnNwOzU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LZ1/e5pCZuYnNwOzE1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rsruhuri5pCZuYnNwOzImbmJzcDsmbmJzcDsmbmJzcDs8YnIgLz4NCjc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ui4u5/2yczDs9PQz965q8u+Jm5ic3A70rXO8dSxJm5ic3A7NiZuYnNwO72q0d/H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tzExNbrFJm5ic3A7ODgwNTc5ODkmbmJzcDuzwtb3yM48YnIgLz4NCiZuYnNwOyZuYnNw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qs/619y84CZuYnNwOzImbmJzcDsmbmJzcDsmbmJzcDs8YnIgLz4NCiZuYnNwOyZuYnNw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bmJzcDsxJm5ic3A7Jm5ic3A7Jm5ic3A7PGJyIC8+DQombmJzcDsmbmJzcDvP1r3wu+G8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mbmJzcDsmbmJzcDs8YnIgLz4NCiZuYnNwOyZuYnNwO82zvMY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uxo7nc1LE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u83cq71LEmbmJzcDs0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OCZuYnNwO72ty9XOsLPPu7exo7/GvLy3otW509DP3rmry74mbmJzcDu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yJm5ic3A7varR38f4uN/Qwry8yvXXsLG41LDH+KOo1cXj5dXyury80sbMtPPH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8rarMTgww9ejqSZuYnNwOzg4Njg1NzY4Jm5ic3A7u8bQob3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57mkJm5ic3A7MiZuYnNwOyZuYnNwOyZuYnNwOzxiciAvPg0KNzkmbmJzcDvMqdbdytDD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r6tvMPT0M/euavLviZuYnNwO7Xqs6QmbmJzcDsyJm5ic3A7uK7O98jLvNIxMTgtM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TMxMjM4NzA3NyZuYnNwO9XFvq3A7TxiciAvPg0KJm5ic3A7Jm5ic3A7t7+y+r6tvM3I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wJm5ic3A7Jm5ic3A7Jm5ic3A7PGJyIC8+DQombmJzcDsmbmJzcDu3v7L6vqvT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Jm5ic3A7Jm5ic3A7Jm5ic3A7PGJyIC8+DQo4MCZuYnNwO8yp1t2wwsXJxKPL3N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tPLEpcX6t6ImbmJzcDs0Jm5ic3A7varR376tvMO/qreix/i549bdwrc5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varR38b7s7Wzx7rzt72jqSZuYnNwOzE1NzIyODM3MjI3Jm5ic3A7s8LFrsq/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Eo9G5Jm5ic3A7M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6LF3SZuYnNwOzEmbmJzcDsmbmJzcDsmbmJzcDs8YnIgLz4NCiZuYnNwOyZuYnNwO9ei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4MSZuYnNwO8yp1t3K0NXxuqPKs8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mbmJzcDuy2df3uaQmbmJzcDsyMCZuYnNwO72q0d/H+MPx06q+rbzDv6q3osf4o6jS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Jm5ic3A7MTg4NTI2MTU3NTUmbmJzcDvUrM/Iyfo8YnIgLz4NCjgyJm5ic3A7va3L1bvG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rT0M/euavLviZuYnNwO9Oqz/rUsSZuYnNwOzImbmJzcDu9qtHfx/jIy8Pxwrc1NjC6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OTUyNjU5Njk4Jm5ic3A7v9fB4buqPGJyIC8+DQombmJzcDsmbmJzcDvHsMyovdO0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mbmJzcDsmbmJzcDsmbmJzcDs8YnIgLz4NCiZuYnNwOyZuYnNwO7/Nt7+3/s7x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Jm5ic3A7Jm5ic3A7PGJyIC8+DQombmJzcDsmbmJzcDuxo7CyJm5ic3A7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ODMmbmJzcDvA1s3+0r3Sqbuv0afGt9PQz9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LZ1/e5pCZuYnNwOzYmbmJzcDu9qtHfvq28w7+qt6LH+Lymw/nO98K3MjIyusU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NjEyOC02MTMmbmJzcDuzwsWuyr88YnIgLz4NCiZuYnNwOyZuYnNwO7mk0tXUsS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1FB16jUsSZuYnNwOz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1FDJm5ic3A7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DQmbmJzcDvMqdbd9s7T7r6ruaS5ybfd09DP3rmry74mbmJzcDuy2df3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CZuYnNwO72q0d++rbzDv6q3osf4zuW98MK3zvey4CZuYnNwOzg4MzM0NzAxJm5ic3A7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PGJyIC8+DQombmJzcDsmbmJzcDvJ5MCvuaQ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VtL2suaQmbmJzcDs0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/b/YJm5ic3A7MjA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zs0enUsSZuYnNwOzEmbmJzcDsmbmJzcDsmbmJzcDs8YnIgLz4NCiZuYnNwOyZuYnNw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SZuYnNwOzEmbmJzcDsmbmJzcDsmbmJzcDs8YnIgLz4NCjg1Jm5ic3A7zKnW3bfh0fS4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9PQz965q8u+Jm5ic3A7stnX97mkJm5ic3A7MTAmbmJzcDu9qtHfx/jN9cqv08q+1rbU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ODk4MTc4OCZuYnNwOyZuYnNwOyAxODA2MTA4MzYzMyZuYnNwO/G8xa7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N3Ku9SxJm5ic3A7MS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sTUsSZuYnNwOzEmbmJzcDsmbmJzcDsmbmJzcDs8YnIgLz4NCjg2Jm5ic3A7zKnW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3LXn19O/xry809DP3rmry74mbmJzcDuy2df3uaQmbmJzcDsxMCZuYnNwO7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6u1x7TztcAxNja6xaOozKvGvdHzuPSx2qOpJm5ic3A7MTU5MDUyNjA2MTkmbmJzcDvA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YnIgLz4NCjg3Jm5ic3A7zKnW3crQvsXW3dK90qnBrMv409DP3rmry74mbmJzcDvTqtK1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CZuYnNwO72q0d+087XANDEwusUmbmJzcDsxMzY0MTU5NzkyOSZuYnNwO7uqyunV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teqzpCZuYnNwOzI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rV0vjUsSZuYnNwOzEwJm5ic3A7Jm5ic3A7Jm5ic3A7PGJyIC8+DQo4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+zybmmzsS7r9LVyvXF4NG11tDQxCZuYnNwO9PvzsTAz8qmJm5ic3A7NSZuYnNwO7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0e/W0MK3Mjg5usUyMTDK0iZuYnNwOzE3NzE0NjU2MTY2Jm5ic3A71tzAz8qm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W+r3MwM/KpiZuYnNwOzUmbmJzcDsmbmJzcDsmbmJzcDs8YnIgLz4NCjg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KnW3c7Et+XOsL3cxvuztc/6ytu3/s7x09DP3rmry74mbmJzcDu7+rXnuaQ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rR376tvMO/qreix/i6o72qtPO1wDa6xSZuYnNwOzE4OTYxMDkxNzE4Jm5ic3A78bzS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u073wuaQ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P+srbucvOyiZuYnNwOzI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/6ytvW+sDtJm5ic3A7MS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e7sM/6ytsmbmJzcDsx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ucz8vq3A7SZuYnNwOzEmbmJzcDsmbmJzcDsmbmJzcDs8YnIgLz4NCjkwJm5ic3A7va3L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+rXnv8a8vNPQz965q8u+Jm5ic3A7s6Sw17DgstnX97mkJm5ic3A7MjAmbmJzcDu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LyqLCtzE1usUmbmJzcDsxMzgxMjQ4NjUwMSZuYnNwO8H1vfDW6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1srBv7zs0ekmbmJzcDsx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+srbuPq1pS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wb+5pLPMyqYmbmJzcDsyJm5ic3A7Jm5ic3A7Jm5ic3A7PGJyIC8+DQombmJzcDsmbmJz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MqmJm5ic3A7MiZuYnNwOyZuYnNwOyZuYnNwOzxiciAvPg0KJm5ic3A7Jm5ic3A7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s8zKpiZuYnNwOzImbmJzcDsmbmJzcDsmbmJzcDs8YnIgLz4NCjkxJm5ic3A7zKnW3cvV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1MvK5NPQz965q8u+Jm5ic3A7vN3Ku9SxJm5ic3A7MyZuYnNwO72q0d/H+L6tvMO/qrei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zvfCtzExODm6xSZuYnNwOzEzNjI1MTcxODUwJm5ic3A70c+1wsa9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197bI1LEmbmJzcDsxJm5ic3A7Jm5ic3A7Jm5ic3A7PGJyIC8+DQombmJzcDsmbmJz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1LEmbmJzcDsyJm5ic3A7Jm5ic3A7Jm5ic3A7PGJyIC8+DQo5MiZuYnNwO87l0NC/xry8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Jm5ic3A7s8nQzrLZ1/e5pCZuYnNwOzQmbmJzcDu9qtHfx/i+rbzDv6q3osf4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3wrc5ODa6xSZuYnNwOzg4ODE5NzU1Jm5ic3A7zfXFrsq/PGJyIC8+DQombmJzcDsmbmJz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1fvA7bmkJm5ic3A7NCZuYnNwOyZuYnNwOyZuYnNwOzxiciAvPg0KJm5ic3A7Jm5ic3A7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s7W5pCZuYnNwOzImbmJzcDsmbmJzcDsmbmJzcDs8YnIgLz4NCiZuYnNwOyZuYnNwO9av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mbmJzcDsyJm5ic3A7Jm5ic3A7Jm5ic3A7PGJyIC8+DQombmJzcDsmbmJzcDvWr9Ts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Jm5ic3A7MiZuYnNwOyZuYnNwOyZuYnNwOzxiciAvPg0KJm5ic3A7Jm5ic3A7zu/B9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vLe53LLZ1/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bmJzcDsmbmJzcDsmbmJzcDs8YnIgLz4NCjkzJm5ic3A7u7fH8rSrtq/Mqdbd09DP3rmr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y+sa3uaTS1cnovMYmbmJzcDsxJm5ic3A7varR38f4vq28w7+qt6LH+L2q5NrCtzE4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DA2ODkwNTgyOSA4ODc4OTkwMCZuYnNwOyZuYnNwOyAxODEyMTcyMDA2MCZuYnNw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yZuYnNwOyZuYnNwOyZuYnNwOyZuYnNwOyZuYnNwOyZuYnNwOy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L6xre5/bPMuMTJxi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9bGs8y5pLPMyqYmbmJzcDs0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tJVMjtvP65pLPMyqY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z5dG50N7Eo7mkJm5ic3A7Mi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yeixuNbG1/cmbmJzcDsx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0orG4uMmyvyZuYnNwOzI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LWv+K53MDt1LEmbmJzcDsx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UlDNs7zGJm5ic3A7MiZuYnNwOyZuYnNwOyZuYnNwOzxiciAvPg0KJm5ic3A7Jm5ic3A7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vLy5pCZuYnNwOzUmbmJzcDsmbmJzcDsmbmJzcDs8YnIgLz4NCiZuYnNwOyZuYnNwO7Xn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ri5pCZuYnNwOzQmbmJzcDsmbmJzcDsmbmJzcDs8YnIgLz4NCiZuYnNwOyZuYnNwO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MwJm5ic3A7Jm5ic3A7Jm5ic3A7PGJyIC8+DQombmJzcDsmbmJzcDvEo77f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Jm5ic3A7Jm5ic3A7Jm5ic3A7PGJyIC8+DQombmJzcDsmbmJzcDvU07mk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OTQmbmJzcDvE2sPJucXE1MGit73Iq8TU06bTw9G1wbf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varR37fWuavLviZuYnNwO9Oi0+/Az8qmJm5ic3A7NCZuYnNwO8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y9bQwrfKpMD7u6rNpTK6xcKlMjcxIy0yODAjJm5ic3A7MTM1MDUxMjQ1NjImbmJzcDvB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9zNP9ucvOyiZuYnNwOzE1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NxbbTvq3A7SZuYnNwOzI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8Dtv8bAz8qmJm5ic3A7M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1tDOxLn60afAz8qmJm5ic3A7NCZuYnNwOyZuYnNwOyZuYnNwOzxiciAvPg0K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rcvV9s7I8Len0rXWxtTs09DP3rmry74mbmJzcDuztbSyuaQmbmJzcDsxJm5ic3A7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7qrarzuW98LPHzuW98MK3sbHK1yZuYnNwOzEzODE1OTIwNjkyJm5ic3A7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IyJm5ic3A7x67PyMn6PGJyIC8+DQombmJzcDsmbmJzcDvP1r3wu+G8xiZuYnNwO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8/6ytvW+sDtJm5ic3A7M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ssm5utb6wO0mbmJzcD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ztbSyuaQmbmJzcDs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OxNSx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1NO5pCZuYnNwOzImbmJzcDsmbmJzcDsmbmJzcDs8YnIgLz4NCjk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9v8a+q7mku/rQtdPQz965q8u+Jm5ic3A7sOy5q8rSxNrH2tb3udwmbmJzc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wdbSsLmk0rW8r9bQx/gmbmJzcDsxMzgxNTkzODYyMiZuYnNwO8zvz8jJ+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u+G8xqOotv68ttXLo6k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P+srb1ve53CZuYnNwOzE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y8yvXIy9SxL7mks8zKpiZuYnNwOzE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O1vOTW98jOL8n6svrX3Lzg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vNO5pNbQ0MSy2df3uaQ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K/b/Ys7W0srLZ1/e5pCZuYnNwOz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7q4vdPXsMXkuaQ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TzcbhuaQ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NyZuYnNwO7GxvqnLxLy+tPPNqM2218q8r83F09DP3rmry77Mqdbdt9a5q8u+Jm5ic3A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mbmJzcDsxMCZuYnNwO7310OW9qrPHMTA4Jm5ic3A7MTgwNTI2Njc4MTYmbmJzcDvV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8YnIgLz4NCiZuYnNwOyZuYnNwO8/6ytu+rcDt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x7DMqM7E1LEmbmJzcDsy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OCZuYnNwO8yp1t3I8OPju7exo7/GvLzT0M/euavLviZuYnNwO9bKvOzUsS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vq28w7+qt6LH+Lu0uqPO98K3MTE2MLrFJm5ic3A7MTM4MTU5MjQ1OTgmbmJzcDu7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YnIgLz4NCiZuYnNwOyZuYnNwO+uyu6G6uLmkoaK157q4uaQmbmJzcDs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wOTX97mkJm5ic3A7MT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7O1uaQmbmJzcDsxMC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vu2w5bmkJm5ic3A7MTA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9TTuaShorTyxKW5pCZuYnNwOzEwJm5ic3A7Jm5ic3A7Jm5ic3A7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8yp1t3K0Mj9tsjK/b/Yu/rQtdPQz965q8u+Jm5ic3A717DF5LmkJm5ic3A7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/H+NLzvNK05cvE1+kmbmJzcDsxNTM3MDczMjcyNiZuYnNwO7vGzM4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PNxuG5pCZuYnNwOzU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zb25pCZuYnNwOzUmbmJzcDsmbmJzcDsmbmJzcDs8YnIgLz4NCiZuYnNwOyZuYnNwO8/6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CZuYnNwOyZuYnNwOyZuYnNwOzxiciAvPg0KJm5ic3A7Jm5ic3A7u/rQtcnovM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Jm5ic3A7Jm5ic3A7PGJyIC8+DQoxMDAmbmJzcDvMqdbdu6q+p8nMw7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9K1zvHUsSZuYnNwOzImbmJzcDu9qtHfx/jM7MS/wrfOxLvb1LfP8rarMjAww9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TA2MTA0MDc5NiZuYnNwO87APGJyIC8+DQombmJzcDsmbmJzcDvXsNC2uaQ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Q0M/6yMvUsSZuYnNwOz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EwMSZuYnNwO72ty9W/tb3d0r3Bxsb30LXT0M/euavLv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1LEmbmJzcDs0Jm5ic3A7varR38f4yfK439XyzfLW2rTlJm5ic3A7MTg5NTI2NjQyMD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wfXP6cOvPGJyIC8+DQombmJzcDsmbmJzcDu74bz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zxiciAvPg0KJm5ic3A7Jm5ic3A7zeLDsyZuYnNwOz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LZ1/e5pCZuYnNwOz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LWudw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7+tDeuaQmbmJzcDsyJm5ic3A7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bmJzcDvMqdbdvarR39DCu6rK6bXq09DP3tTwyM65q8u+v7WyqcCzt++7y7Tzvsa16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Nt7+3/s7x1LEmbmJzcDsyJm5ic3A7varR38f4tqu0873WMbrFJm5ic3A7MTUwNTIzMzkw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7xsWuyr88YnIgLz4NCjEwMyZuYnNwO8yp1t3K0L7DvsO67MDPuuzEvrzSvt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8rQs6G02c/61LEmbmJzcDsyJm5ic3A7varR376tvMO/qreix/i9qtHftPO1wDgw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Tg2MTAyMDIyMCZuYnNwO7vGz8jJ+jxiciAvPg0KJm5ic3A7Jm5ic3A7vNK+38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ImbmJzcDsmbmJzcDsmbmJzcDs8YnIgLz4NCiZuYnNwOyZuYnNwO7rzx9rU0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CZuYnNwOyZuYnNwOyZuYnNwOzxiciAvPg0KJm5ic3A7Jm5ic3A7sta53CZuYnNwO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EwNCZuYnNwO72q0d+3trXCvczT/SZuYnNwO9PvzsS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z8qmJm5ic3A7MiZuYnNwO72qudnCt8u+t6i+1rbUw+YmbmJzcDsxMzAxNjcwMTY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0KOzpDxiciAvPg0KMTA1Jm5ic3A7varR38f4yPDA+7v60LXWxtTss6cmbmJzcDu6u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ZuYnNwO72q0d/H+NXF4+W6vLzSxszHxSZuYnNwOzE4OTUyNjUyNjI4Jm5ic3A71c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157mkJm5ic3A7M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Jm5ic3A7zKnW3b79wemxvMzatq/Bprv60LXT0M/euavLviZuYnNwO8flwO25pCZuYnNw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qtHfx/jP1rT6v8a8vLL60rXUsCZuYnNwOzg4MjkyMTExoaGhoTE1MjYxMDI4MzU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aXFrsq/PGJyIC8+DQombmJzcDsmbmJzcDvRudb9stnX97mkJm5ic3A7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yNvCr7mkJm5ic3A7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A3Jm5ic3A7va3L1bqjzfW158b409DP3rmry74mbmJzcDu157mkJm5ic3A7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q0d/H+MLezMG91rXAtLTStcK3Nji6xaOoz9a0+r/GvLyy+tK11LCjqSZuYnNwOzE4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ODI2IDEzOTAxNDIyMTM2Jm5ic3A7x67W0rLfJm5ic3A7Jm5ic3A7Jm5ic3A7Jm5ic3A7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qjxiciAvPg0KJm5ic3A7Jm5ic3A7u+G8xrzmzsTUsSZuYnNwOz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7Xnwaa5pLPMyqY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gmbmJzcDu9rcvV0cW357zSvt/WxtTs09DP3rmry74mbmJzcDvGt9bKsr+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yJm5ic3A7varR38f4vq28w7+qt6LH+L+q0fTCtzY2usWjqLuqtqvG+8Xks8fN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MPXo6kmbmJzcDsxMzgxNTkzNDIwNyZuYnNwOyZuYnNwOyA4MjI4NzEyMCZuYnNwO9XF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Jm5ic3A7Jm5ic3A7yfq53KGizu+/2CZuYnNwOzI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r9v9iy2df31LEmbmJzcDsxMC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16rSzrD81sY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08sSluaQmbmJzcDsyJm5ic3A7Jm5ic3A7Jm5ic3A7PGJyIC8+DQox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RxbjxvNK+38Gsy/gmbmJzcDu16rOkJm5ic3A7MiZuYnNwO8j9y66087XANTcwus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M4MjQ2MTM2NiZuYnNwO9XFz8jJ+jxiciAvPg0KJm5ic3A7Jm5ic3A7ytCzobW8ubr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Jm5ic3A7Jm5ic3A7Jm5ic3A7PGJyIC8+DQombmJzcDsmbmJzcDvJ6LzGyqY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xMTAmbmJzcDvF9NPutefX07Xnxvf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XnxvjXsMXkuaQmbmJzcDs1Jm5ic3A7varR376tvMO/qreix/jL1dbdwrc4us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TU5ODgzNSZuYnNwO7PCvfCx+DxiciAvPg0KJm5ic3A7Jm5ic3A7tefG+L3Tz9+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jExMSZuYnNwO72q0d/H+NXFys/JzND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Jm5ic3A7MiZuYnNwO+Tauv6087XAJm5ic3A7MTM3NzU2NzQwMDgmbmJzcDvVxc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9K1zvHUsSZuYnNwOzI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/iuaQmbmJzcDsyJm5ic3A7Jm5ic3A7Jm5ic3A7PGJyIC8+DQoxM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rcvVyu+54ryvzcW5ybfd09DP3rmry74mbmJzcDvK/b/Ys7W5pCZuYnNwOzUwJm5ic3A7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17CxuNSwx/gmbmJzcDsxNTA1Mjg0MjQwOCZuYnNwO9PawPbA9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7O0srmkJm5ic3A7MTUmbmJzcDsmbmJzcDsmbmJzcDs8YnIgLz4NCiZuYnNwOyZuYnNw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zMCZuYnNwOyZuYnNwOyZuYnNwOzxiciAvPg0KJm5ic3A7Jm5ic3A7uKjW+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MwJm5ic3A7Jm5ic3A7Jm5ic3A7PGJyIC8+DQoxMTMmbmJzcDu9rcvV1dfCwb3w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mbmJzcDvK/b/Ys7W5pCZuYnNwOzEwJm5ic3A7sNfD19Xy17CxuNSwx/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c2MTA5MTE5NiZuYnNwO9zi0KHDwzxiciAvPg0KJm5ic3A7Jm5ic3A7stnX9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mbmJzcDsmbmJzcDs8YnIgLz4NCjExNCZuYnNwO72ty9W/tcbV06HLor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8Hyu6+5pCZuYnNwOzQmbmJzcDu9qtHfx/i439DCvLzK9dewsbiy+tK11L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TM3MTU4NjQwMCZuYnNwO9XF4v08YnIgLz4NCiZuYnNwOyZuYnNwO8G2vbq5pCZuYnNw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7TyxKW5pCZuYnNwOz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9G50dO7+rOkJm5ic3A7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0bnR07mkJm5ic3A7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1KTB8ruvJm5ic3A7My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1Jm5ic3A7va3L1buq0fO3/srO09DP3rmry74mbmJzcDu7+rfsuaQmbmJzcDs1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w9fV8tewsbjUsMf4Jm5ic3A7MTMwOTIyNjE1ODgmbmJzcDvC7cjVx9k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D817DV+8DtuaQmbmJzcDsyMCZuYnNwOyZuYnNwOyZuYnNwOzxiciAvPg0KMTE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3L1brjuN+158b41sbU7NPQz965q8u+Jm5ic3A7yv2/2LO1uaQmbmJzcDs1MCZuYnNw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8tewsbjUsMf4Jm5ic3A7MTg2MjkyODk3NTgmbmJzcDuzwuP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2df3uaQmbmJzcDsyMCZuYnNwOyZuYnNwOyZuYnNwOzxiciAvPg0KMTE3Jm5ic3A7zKnW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sdK109DP3rmry74mbmJzcDu7+rfsuaQmbmJzcDsxNTAmbmJzcDuw18PX1fLXsLG41LDH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OTYxMDcxMjg5Jm5ic3A7zfW66re8PGJyIC8+DQombmJzcDsmbmJzcDu689X7wO2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wJm5ic3A7Jm5ic3A7Jm5ic3A7PGJyIC8+DQombmJzcDsmbmJzcDvQ5buouaQ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zxiciAvPg0KMTE4Jm5ic3A7zKnW3b7DvsO9ocntxveyx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uri5pCZuYnNwOzEwJm5ic3A7sNfD19Xy17CxuNSwx/gmbmJzcDsxNTk5NjA2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8OrsK7B4TxiciAvPg0KJm5ic3A7Jm5ic3A7stnX97mkJm5ic3A7M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ExOSZuYnNwO72ty9XSq9Pu0MLQzbnc0rXT0M/euavLviZuYnNw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xMCZuYnNwO7DXw9fV8tewsbjUsMf4Jm5ic3A7MTU5NjEwOTgwODgmbmJzcDu5y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YnIgLz4NCiZuYnNwOyZuYnNwO7LZ1/e5pCZuYnNwOzEw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AmbmJzcDu9rcvVsNnQwryvzcXT0M/euavLviZuYnNwO7q4uaQ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w9fV8tewsbjUsMf4Jm5ic3A7MTM2MDUyNjgxMDkmbmJzcDuy3LjfvfA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LZ1/e5pCZuYnNwOzEwJm5ic3A7Jm5ic3A7Jm5ic3A7PGJyIC8+DQoxMjE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qO077Ss08O3p9K109DP3rmry74mbmJzcDu157q4uaQmbmJzcDsyJm5ic3A7varR38rQ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uaTStdSwx/gmbmJzcDsxMzkwMTQzMDYzMSAxMzgxNTkzMzEzNSZuYnNwO7PCt7a2rcrC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tKK6o8vJ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waKztbmk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yv2/2O/btLK5pCZuYnNwOzI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bVs7W5pCZuYnNwOzQ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r9v9iztbSyuaQmbmJzcDs2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yrzs1LEmbmJzcDsyJm5ic3A7Jm5ic3A7Jm5ic3A7PGJyIC8+DQombmJzcDsmbmJzcD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Jm5ic3A7Jm5ic3A7tee5pC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9bQxrXCr7LZ1/e5pCZuYnN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7TyxKW5pCZuYnNwOz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9ewxeS5pCZuYnNwOzQ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LWv+Kxo7nc1LEmbmJzcDs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u807mk1tDQxLLZ1/e5pC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MiZuYnNwO72ty9W7qtDH1P67qNPN1qzT0M/euavLviZuYnNwO7LG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Jm5ic3A7MSZuYnNwO+Ta5PzV8r2q5Nq2q8K3MTm6xSZuYnNwOzE1MzEyMzc4OD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wM7APGJyIC8+DQoxMjMmbmJzcDvMqdbdytC8qrTvtefG99PQz965q8u+Jm5ic3A7s+XR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X4xMCZuYnNwO72q0d/K0OTa5PzV8raruaTStdSwx/gmbmJzcDsxMzk1MTE0NDQw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vOzum41TxiciAvPg0KJm5ic3A7Jm5ic3A717DF5LmkJm5ic3A7NX4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uri907mkJm5ic3A7N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x6+5pCZuYnNwOzU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8SjxeS5pCZuYnNwOzUmbmJzcDsmbmJzcDsmbmJzcDs8YnIgLz4NCjE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ty9XP6buqu/rQtdbG1OzT0M/euavLviZuYnNwO7Xnuri5pCZuYnNwOzgmbmJzcDvk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pNK1vK/W0Mf4Jm5ic3A7MTM4NTI2NjY5MzUgMDUyMzg4NjEwMzg4Jm5ic3A70Oy5+sH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rsruhuri5pCZuYnNwOzU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O1tLK5pCZuYnNwOzU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r9v9i807mk1tDQxCZuYnNwOzI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uuz9+5pC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tLK5pCZuYnNwOzImbmJzcDsmbmJzcDsmbmJzcDs8YnIgLz4NCiZuYnNwOyZuYnNwO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UmbmJzcDsmbmJzcDsmbmJzcDs8YnIgLz4NCiZuYnNwOyZuYnNwO7TyxKW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bmJzcDsmbmJzcDsmbmJzcDs8YnIgLz4NCjEyNSZuYnNwO72ty9XUts370sfG97yvzc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7y8yvXUsSZuYnNwOzUmbmJzcDu9qtHfx/jk2uT81fLO97mk0rXUsMf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NzUwMjImbmJzcDvW3NSw1LA8YnIgLz4NCiZuYnNwOyZuYnNwO7Xnxvi5pLPMyqY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tJVLmks8zKpi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7XnxvjXsMXkuaQ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vNO5pNbQ0MSy2df3uaQmbmJzcDs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K/b/Ys7W0srmkJm5ic3A7M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7LWv+Kxo7nc1LE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uy1r/i1NO5pC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A6048451D341D1B0FAC1993467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A6048451D341D1B0FAC1993467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