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6:0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E9253FC17015E1E1257778603FFC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9253FC17015E1E1257778603FFC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yMvD8dK91LoyMDE4xOq5q7+q1dDGuLrPzazWxrukwO3Iy9SxPC9oMj4gPGRpd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61+PSvdS6t6LVubrNwdm0srmk1/fQ6NKqo6y4/LrDtdjOqru81d+3/s7xo6y+rdHQvr++9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5s/yyee74bmrv6rV0Ma4us/NrNbGu6TA7cjL1LE4MMP7oaPP1r2r09C52MrCz+7U2syp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i5q7K8yOfPwqO6IDxiciAvPg0KPHN0cm9uZz7Su6Gi1dDGuLjazrs8L3N0cm9uZz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0Ma4uNrOu6GivMa7rrrNz+C52NKqx/PP6rz7obbMqdbdytC12rb+yMvD8dK91Lo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q7+q1dDGuLrPzazWxrukwO3Iy9SxuNrOu7HtobejqLi9vP4xo6zS1M/CvPKzxqG2uNrO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qaGjIDxiciAvPg0KPHN0cm9uZz62/qGisajD+8z1vP48L3N0cm9uZz4gPGJyIC8+DQox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W0LuqyMvD8bmyus25+rn6vK6jrM/t09C5q8Px1f7WzsiowPujuyA8YnIgLz4NCjIuyMiwr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KwtK1o6zX8bzNyti3qKOsxrfQ0LbL1f2jrNTwyM7QxMe/o7sgPGJyIC8+DQozLr7f09C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KG2uNrOu7HtobfSqsfztcTRp8D6oaLXqNK1oaLE6sHkvLDG5Mv7zPW8/q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+37G41f2zo8LE0NC42s671rDU8LXEye3M5cz1vP66zdDEwO3L2NbKo7sgPGJyIC8+DQo1L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ybnmtqiyu7XDsai/vLXEx+nQzqO7IDxiciAvPg0KNi63+7rP0tTJz8z1vP61xLG+1LrKt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Sqsfz1NrUusbavOSx7c/Wwby6w7yw0tTJz6GjIDxiciAvPg0KPHN0cm9uZz7I/aGi1dDG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8L3N0cm9uZz4gPGJyIC8+DQqxvrTO1dDGuLmk1/ewtNXVuauyvNXQxri5q7jmoaKxqMP7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fO6y6GiwO3C27rNstnX97+8ytShosPmytShoszlvOyhor+8suyhormryr6hosK808O1y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KtcqpoaO+38zls8zQ8rrNt723qMjnz8KjuiA8YnIgLz4NCqOo0rujqbmrsrzV0Ma4uau45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2ouf3MqdbdytC12rb+yMvD8dK91Lq52c34oaK9qtHfyMuyxc34z/LJ57vhuauy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q7jmoaMgPGJyIC8+DQqjqLb+o6mxqMP7vLDXyrjxyfO6yyA8YnIgLz4NCjEusajD+8qx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teOhore9yr0gPGJyIC8+DQrKsbzko7oyMDE4xOoz1MIyMsjVLTPUwjIzyNWjqMnPzuc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zExOjAwo6zPws7nMTQ6MzAmbWRhc2g7MTc6MDCjqSA8YnIgLz4NCrXYteOju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atv7Iy8Px0r3Uur/G0dC9zNGnwqW+xcKlOTE2u+HS6crSIDxiciAvPg0Ko6j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9ob+1wrcyN7rFo6kgPGJyIC8+DQq3vcq9o7qyydPDsb7Iy8/Ws6GxqMP7t73KvaGjsb7I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qMP709DAp8TRtcSjrL/Jzq/N0Mv7yMu0+rGow/ujrLT6sajD+8jLs/2x2NDrsLTSqsfz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w/vIy7XEssTBz83io6y7udDrzOG5qcbksb7Iy8ntt93WpNStvP68sLi006G8/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6xqMP7ssTBzyA8YnIgLz4NCqOoMaOpzO7QtKG2zKnW3crQtdq2/sjLw/HSvdS6MjAx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i6z82s1sa7pMDtyMvUsbGow/ux7aG3o6i8+7i9vP4yo6mjrL+8yfqxvsjLytbQt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uyA8YnIgLz4NCqOoMqOpsb7Iy9PQ0KfG2sTatv60+r7Tw/HJ7bfd1qTUrbz+vLC4tNOh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91cUytOe9/Mbaw+K52tX9w+ayytXVo7sgPGJyIC8+DQqjqDOjqTIwMTjE6tOmveyxz9K1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obaxz9K1yfrLq8/y0aHU8b7N0rXNxrz2se2ht9StvP68sLi006G8/qOstPLTodGn0MXN+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P39Hp1qSxqLjmoaO08tOht723qKO6tcfCvNGn0MXN+CZtZGFzaDvK19Kz1/PJz73H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nvK6y6dGvJnJkcXVvOyZtZGFzaDvXorLhtcfCvNGn0MXVyrrFJm1kYXNoOyZsZHF1bzvU2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WpLGouOYmcmRxdW87yerH69bQzsSw5iZtZGFzaDuy6b+0tPLToaG2vczT/bK/0ae8rtTaz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ksai45qG3o7sgPGJyIC8+DQqjqDSjqc35veyxz9K1yfrM4bmpy/nT0LHP0rXWpMrpoaK7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Stdakyum1xNStvP66zbi006G8/qGiyP28ttLUyc/X27rP0r3UurP2vt+1xLmk1/e42s67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tvP6horTy06HRp9DFzfjRp8D61qTK6bXn19PXorLhsbiwuLHt0tS8sNXQxri42s670qrH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9akw/eyxMHPo7sgPGJyIC8+DQqjqDWjqdTa1rDIy9Sx0OvM4bmptaXOu82s0uKxqL+8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oyOexqMP7yrGyu8TczOG5qaOs0Ouz0MW11NrM5bzsx7DM4bmpo6y38dTyyKHP+8zlvOz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u8Dr1rDIy9SxzOG5qdPr1K21pc67veKz/cDNtq+52M+1tcTWpMP3oaMgPGJyIC8+DQoz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Kws/uIDxiciAvPg0Ko6gxo6mxqMP71d/O8bHYvNNRUci6o7o0OTUwMzY0OTOjqMyp1t22/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Lukyr/V0Ma4o6mjrL34yLrQ3rjEyLrD+8aszqombGRxdW870afA+i3Q1cP7LbHP0rXU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6O7IDxiciAvPg0Ko6gyo6mxqMP7yMvUsdDrsaPWpLGow/uyxMHPtcTV5sq109DQ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G5Mv70v7C98fp0M6jrMfSt/u6z7G+uau45rXEsajD+8z1vP6ho7eyv7zJ+sWq0OnX97zZu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ky/vUrdLy1OyzybK7t/u6z7Gov7zM9bz+tcSjrNTayM7Su7u3vdqjrNK7vq2y6cq1o6zBo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7Gov7y78sK808PXyrjxoaMgPGJyIC8+DQqjqMj9o6m/vMrUIDxiciAvPg0KsajD+7Wxz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obbXvL+81qSht6OszrTB7Mih1/fX1Lavt8XG+rSmwO2hoyA8YnIgLz4NCtK91LrX6dav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NstnX97+8ytSho7HKytShorLZ1/e/vMrUxNrI3c6q1dDGuLjazrvP4LnY16jStdaqyra8s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jrML6t9a++c6qMTAwt9ajrLrPuPHP3775zqo1MLfWoaO3+7rPss6807LZ1/e/vMrU18q4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pdTa0r3UurnZzfi5q7K8o6yxysrUus2y2df3v7zK1L3hyvi68zO49rmk1/fI1cTa1NrS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+LmrsryzybyooaMgPGJyIC8+DQqxysrUyrG85KO6MjAxOMTqM9TCMjTI1cnPzuc4OjAw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xysrUtdi146O6v8bR0L3M0afCpcj9wqWxqLjmzPyhoyA8YnIgLz4NCrLZ1/e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O6MjAxOMTqM9TCMjXI1cnPzuc4OjAwv6rKvKO7IDxiciAvPg0KstnX97+8ytS12LXjo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GsqG3v8KlMjHCpbLZ1/fK0qGjIDxiciAvPg0Ko6jLxKOpw+bK1CA8YnIgLz4NCrHKytS6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/vMrUs8m8qL75us+48bXEv7zJ+r34yOvD5srUu7e92qGjw+bK1LLJyKG94bm5u6/D5srU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w+bK1LPJvKjC+rfWzqoxMDC31qOsus+48c/fzqo1MLfWo6zD5srUs8m8qLWxzOzU2tK91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4uauyvKGjIDxiciAvPg0Kw+bK1MqxvOSjujIwMTjE6jPUwjMwyNXPws7nMjozML+qyry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PmytS12LXjo7q/xtHQvczRp8Klyq7Cpc73u+HS6crSoaMgPGJyIC8+DQqjqM7lo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IDxiciAvPg0KscrK1LPJvKgmdGltZXM7MzAlK7LZ1/e/vMrUs8m8qCZ0aW1lczszMCUr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gmdGltZXM7NDAlPdfbus+zybyooaPU2rHKytShorLZ1/e/vMrUoaLD5srUs8m8qL75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v7zJ+tbQo6y4+b7dv7zJ+tfbus+zybyoo6ywtLjazrvV0Ma4vMa7rsr9MToxscjA/b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si3tqiyzrzTzOW87MjL1LGhoyA8YnIgLz4NCszlvOyx6te8sLTQwtDetqm1xKG2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wrzTw8zlvOzNqNPDserXvKOoytTQ0KOpobehoqG2uavO8dSxwrzTw8zlvOyy2df3ytay4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0KOpobfWtNDQoaPS8rG7yKHP+8zlvOzXyrjxoaLW97avt8XG+szlvOy78szlvOyyu7rP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vOy6z7jxuvPW97avt8XG+sK8yKHXyrjxtcjH6b/2s/bP1rjazru/1cixo6ywtNfbus+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0ru0ztDUtd2yuaGjIDxiciAvPg0Ko6jB+aOpv7yy7CA8YnIgLz4NCtK91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gudi55rao1+nWr7+8suzM5bzsus+48cjL1LGho7+8suyyztXVoba52NPavfjSu7K91/a6w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mrzvHUscK808O/vLLsuaTX97XEzajWqqG3o6jL1cjLyee3olsyMDEzXTE2NbrFo6nOx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0KGjIDxiciAvPg0Ko6jG36OpuavKviA8YnIgLz4NCr+8suy6z7jxyMvUsdTazKnW3crQt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Lw/HSvdS6udnN+Lmryr6jrLmryr7KsbzkN7j2uaTX98jVoaO5q8q+zt7S7NLp1d+jrMi3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iwrzTw8jL1LGhoyA8YnIgLz4NCqOosMujqcK808MgPGJyIC8+DQrSvdS6zqrE4sK8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7cK808PK1tD4o6zCvNPDuvPQ67f+tNPSvdS6sLLFxaGjMjAxOMTq06a97LHP0rXJ+tDr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xOo41MIzMcjVx7DM4b27sc/StdakyunUrbz+x9IyMDE4xOq1scTqu6TKv9fKuPG/vMrU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yOfO3reozOG5qbvyzrTE3NTauea2qMqxvOTE2szhuamjrMrTzqrX1Lavt8XG+qOsyKHP+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yrjxoaPE4sK808PIy9SxyOfT69SttaXOu7eiyfrIy8rCwM22r9X50um1yMrCz+6jrNTwy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6oaMgPGJyIC8+DQo8c3Ryb25nPsvEoaK8zcLJ0+u84La9PC9zdHJvbmc+IDxiciAvPg0K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v6rV0Ma4uaTX97zhs9YmbGRxdW87uau/qqGixr21yKGivrrV+aGi1PHTxSZyZHF1bzu1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rL3TytzSvdS6vM3Or6GizsC8xs6vus3J57vhtcS84La9oaMgPGJyIC8+DQq84La9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7MrSMDUyMy04ODExMjYwMiA8YnIgLz4NCjxzdHJvbmc+zuWhorG+uau45tPJzKnW3crQt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Lw/HSvdS6uLrU8L3iys2hozwvc3Ryb25nPiA8YnIgLz4NCtfJ0a+157uwo7q7pMDtsr8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MTEyNjA3IDxiciAvPg0KuL28/qO6PGEgaHJlZj0iaHR0cDovL3d3dy54dHpyYy5jbi8vd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cy8yMDE4MDMxNTA4OTIyLmRvYyI+MS6htsyp1t3K0LXatv7Iy8Px0r3UujIwMTjE6r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s/NrNbGu6TA7cjL1LG42s67se2htyA8YnIgLz4NCjIuobbMqdbdytC12rb+yMvD8dK91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xOq5q7+q1dDGuLrPzazWxrukwO3Iy9SxsajD+7Htobc8L2E+PC9wPg0KPHAgYWxpZ249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j7MqdbdytC12rb+yMvD8dK91LogPGJyIC8+DQoyMDE4xOoz1MIxNM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9253FC17015E1E1257778603FFC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9253FC17015E1E1257778603FFC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