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6:0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3EBC835CA289BA2129D50B1C377B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EBC835CA289BA2129D50B1C377B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r2q0d/I1bGoyee5pNf3yMvUsdXQxri88tXCPC9oMj4gPGRpdj48cD69qtHfyNWxqMnn0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0OjSqqOsz9bD5s/yyee74bmrv6rV0Ma4us/NrNbGssmx4MjL1LE2w/ujrL7fzOXSqsfz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6IDxiciAvPg0KPGJyIC8+DQrSu6GisajD+8z1vP4gPGJyIC8+DQo8YnIgLz4NCjEuyMiw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ws7FysLStaOsvt+xuMG8usO1xNX+1s7LvM/ry9jWyqOs1/G8zcrYt6ijrNf3t+fV/cXJ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ryc+9+KOst/6007CyxcWjuyA8YnIgLz4NCjxiciAvPg0KMi7Iq8jV1sbG1c2ouN/Qo7G+v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jrNeo0rWyu8/eo7sgPGJyIC8+DQo8YnIgLz4NCjMuxOrB5NTaMzXW3Mvq0tTPwqOs0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wtdjT8rK7z96juyA8YnIgLz4NCjxiciAvPg0KNC7E3MrswbfKudPDtaW3tM/gu/qhorLZ1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3Nob3Chosrsz6TOotDFuavW2rrF1sbX98H3s8yjuyA8YnIgLz4NCjxiciAvPg0KNS7T0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hotDCw73M5bXIz+C52LTT0rW+rdHp1d+jrMTqweS6zdGnwPrSqsfzv8nKyrWxt8W/7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2/qGisajD+8qxvOS6zbe9yr0gPGJyIC8+DQo8YnIgLz4NCjEu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ury0yNXG8NbBMjAxOMTqNNTCMTDI1aGjIDxiciAvPg0KPGJyIC8+DQoyLrGow/vKsdDr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8xtrBvYW8w+K52tXVxqzBvdXFoaLJ7bfd1qShorHP0rXWpMrpoaLRp8671qTK6aOo06a97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+zdK1zca89rHto6nS1LywxNy5u9akw/e49sjLxNzBprXEz+C52NfKwc+jqNf3xrehotak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ptcTUrbz+us24tNOhvP6hoyA8YnIgLz4NCjxiciAvPg0KMy6z9cnzus+48bXEsajD+9Xf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vau3orP2ss6807+8ytTNqNaqoaMgPGJyIC8+DQo8YnIgLz4NCsj9oaK/vMrUvLDCvNPD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xLrGoyee9q7j5vt2xqMP7x+m/9si3tqi/vMrUyrG85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r+8ytS31rHKytShorLZ1/e/vMrUoaLD5srUyP2yv7fWo6yxysrUxNrI3c6q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bus/Wqsq2oaLQws7Fssmx4Naqyra1yKO7stnX97+8ytTE2sjdzqpwaG90b3Nob3DTptPD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uavW2rrF1sbX97XIoaMgPGJyIC8+DQo8YnIgLz4NCjMuytTTw8bazqozuPbUwqGjytTT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6z7jx1d+jrLj5vt25+rzSz+C52LnmtqjHqbapwM22r7rPzayjrL3JxMnO5c/V0ru98KOss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cz+DTprXEuKPA+7T90/ahoyA8YnIgLz4NCjxiciAvPg0Ky8ShorGow/u12Na3vLDBqs+1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8YnIgLz4NCjxiciAvPg0KsajD+7XY1rejusyp1t3K0L2q0d/H+MjLw/GxscK3NjW6xb2q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oyec0MDPK0iA8YnIgLz4NCjxiciAvPg0K18nRr7Xnu7CjujA1MjMmbWRhc2g7ODgxMDY5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tTaz9/XydGvUVE6NzE0NzQwMDI0PC9wPg0KPHAgYWxpZ24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yNWxqMnnIDxiciAvPg0KMjAxOMTqM9TCMTT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EBC835CA289BA2129D50B1C377B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EBC835CA289BA2129D50B1C377B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