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D7D36F70828CFBF1A44FEA9953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D7D36F70828CFBF1A44FEA9953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MjAxOMTqM9TCMjDI1Sk8L2gyPiA8ZGl2Pj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2q0d/Iy7LFzfjX7tDC1dDGuNDFz6IoMjAxOMTqM9TCMjDI1Sk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MSDMqdbdzOzC7cvcwc/Wxsa309DP3rmry74gzqzQ3rmkIDMgvarR38f4yP3L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tLqjzvfCtzExODi6xSAxODk1MjY1NjUyMiCzwvfo9+s8YnIgLz4NCtew0La5pCA0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aO94NSxIDIgPGJyIC8+DQqz+Le/1NO5pCAyIDxiciAvPg0KvN3Ku9SxIDI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1t3K0LzRveC7t7Gjv8a8vNPQz965q8u+IM7E1LEgMSC9qtHfzfLW2rmk0rXUsMf4IDE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NjQ4INXC0KG94zxiciAvPg0KMyC9rcvVvNHT7r2oyei5pLPM09DP3rmry74g0bnCt7v6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IDUgvarR376tvMO/qreix/jUy7rTxM/Ct7GxsuAgODgxMTI4ODYgMTU3NTExNzM3NzMg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ciAvPg0KvN3Ku9SxIDMgPGJyIC8+DQrMr8bMu/qy2df3ytYgMyA8YnIgLz4NCjQgva3L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+tC1v8a8vNPQz965q8u+ILXnuri5pCA1IL2q0d++rbzDv6q3osf4v8a8vMK3IDE1MTUy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INbsxa7KvzxiciAvPg0KwOTX9+7TvfC5pCAyIDxiciAvPg0K1NO5pCAyIDxiciAvPg0K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tefX07XnxvfT0M/euavLviC158b417DF5LmkIDUgvarR376tvMO/qreix/jL1dbdwrc4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DE1OTg4MzUgs8K98LH4PGJyIC8+DQq158b4vdPP37mkIDIgPGJyIC8+DQo2IL2ty9W80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tdPQz965q8u+ILncvP6y2df3uaQgMTAgvarR38f4zKvT7rjf0MK8vMr1svrStdSwxNog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MjUxOTkg1dTFrsq/PGJyIC8+DQq53LLEstnX97mkIDYgPGJyIC8+DQrWyrzs1LE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gzKnW3crQvarR37XCwaa157v609DP3rmry74g19y+rcDt1vrA7SAxIL2q0d/H+M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0Mu9qsK3MzW6xSAxMzk2MTAwNjcxMiA4ODIwMTE4MCDTzsWuyr88YnIgLz4N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MiA8YnIgLz4NCs/6ytvE2sfaIDQgPGJyIC8+DQq74bzGIDIgPGJyIC8+DQq0orG4uMmy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YnIgLz4NCrLWudwgNSA8YnIgLz4NCjNEILvmzbwgMSA8YnIgLz4NCrzdyrvUsS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v2/2LO1uaQuxtWztbmkIDggPGJyIC8+DQrEpbSyuaQgNCA8YnIgLz4NCr7itLK5pC7F5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NCA8YnIgLz4NCse2z9+5pCA1IDxiciAvPg0KsLLXsC6y2df3uaQu1NO5pCAxN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varR37PJuabOxLuv0tXK9cXg0bXW0NDEINPvzsTAz8qmIDUgvarR38f4zajR79bQwrcy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MMrSIDE3NzE0NjU2MTY2INbcwM/KpjxiciAvPg0K1vq9zMDPyqYgNSA8YnIgLz4NCjkg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tq/Mqdbd09DP3rmry74gsvrGt7mk0tXJ6LzGIDEgvarR38f4vq28w7+qt6LH+L2q5NrC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MTgwNjg5MDU4MjkgODg3ODk5MDAgMTgxMjE3MjAwNjAgseXFrsq/IDxiciAvPg0KsvrG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xMnGIDEgPGJyIC8+DQrWxrPMuaSzzMqmIDQgPGJyIC8+DQpJVMjtvP65pLPMyqY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Pl0bnQ3sSjuaQgMiA8YnIgLz4NCsnosbjWxtf3IDEgPGJyIC8+DQq0orG4uMmyvy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ta/4rncwO3UsSAxIDxiciAvPg0KRVJQzbO8xiAyIDxiciAvPg0KyMi0psDtvLy5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ee5pKGitee6uLmkIDQgPGJyIC8+DQqy2df3uaQgMzAgPGJyIC8+DQrEo77f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YnIgLz4NCtTTuaQgMSA8YnIgLz4NCjEwIMyp1t3K0L7F1t3SvdKpwazL+NPQz965q8u+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SAxMCC9qtHftPO1wDQxMLrFIDEzNjQxNTk3OTI5ILuqyunVwjxiciAvPg0KteqzpC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tXS+NSxIDEwIDxiciAvPg0KMTEgzKnW3c7Et+XOsL3cxvuztc/6ytu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u/q157mkIDEgvarR376tvMO/qreix/i6o72qtPO1wDa6xSAxODk2MTA5MTcxOCDxvNK7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7TvfC5pCAxIDxiciAvPg0Kz/rK27nLzsogMiA8YnIgLz4NCs/6ytvW+sDt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57uwz/rK2yAxIDxiciAvPg0K1bnM/L6twO0gMSA8YnIgLz4NCjEyIL2ty9XI/NHz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GvLzT0M/euavLviCzpLDXsOCy2df3uaQgMjAgvarR376tvMO/qreix/jQy8qiwrcxNbrF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g2NTAxIMH1vfDW6TxiciAvPg0K1srBv7zs0ekgMSA8YnIgLz4NCs/6ytu4+rWlID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WysG/uaSzzMqmIDIgPGJyIC8+DQq158b4uaSzzMqmIDIgPGJyIC8+DQq94bm5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GJyIC8+DQoxMyDMqdbdy9XKr8qv083Uy8rk09DP3rmry74gvN3Ku9SxIDMgvarR38f4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u0uqPO98K3MTE4ObrFIDEzNjI1MTcxODUwINHPtcLGvTxiciAvPg0Ktfe2yNSx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RutTL1LEgMiA8YnIgLz4NCjE0IMTaw8m5xcTUwaK3vcirxNTTptPD0bXBt9bQ0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69qtHft9a5q8u+INOi0+/Az8qmIDQgwt7Mwb3WtcDV8dDL1tDCt8qkwPu7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wqUyNzEjLTI4MCMgMTM1MDUxMjQ1NjIgwda7qjxiciAvPg0KvczT/bnLzsogMTU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xbbTvq3A7SAyIDxiciAvPg0KwO2/xsDPyqYgMiA8YnIgLz4NCtbQzsS5+tGnwM/KpiA0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gva3L1cj9v8a+q7mku/rQtdPQz965q8u+ILDsuavK0sTax9rW97ncIDEgwbrQ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sLmk0rW8r9bQx/ggMTM4MTU5Mzg2MjIgzO/PyMn6PGJyIC8+DQq74bzGo6i2/ry21cuj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/rK29b3udwgMSA8YnIgLz4NCry8yvXIy9SxL7mks8zKpiAxIDxiciAvPg0K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3yM4vyfqy+tfcvOAgMSA8YnIgLz4NCrzTuaTW0NDEstnX97mkIDIgPGJyIC8+DQrK/b/Y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1/e5pCAyIDxiciAvPg0Kuri909ewxeS5pCAyIDxiciAvPg0K083G4bmkIDE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qdbdyPDj47u3saO/xry809DP3rmry74g1sq87NSxIDIgvarR376tvMO/qreix/i7tLqj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NjC6xSAxMzgxNTkyNDU5OCC7xrCuwLw8YnIgLz4NCuuyu6G6uLmkoaK157q4uaQgMT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A5Nf3uaQgMTAgPGJyIC8+DQqztbmkIDEwIDxiciAvPg0Kvu2w5bmkIDE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KGitPLEpbmkIDEwIDxiciAvPg0KMTcgva3L1b+1vd3SvcHGxvfQtdPQz965q8u+IM7E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qtHfx/jJ8rjf1fLN8tbatOUgMTg5NTI2NjQyMDIgwfXP6cOvPGJyIC8+DQq74bzG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4sOzIDIgPGJyIC8+DQqy2df3uaQgNiA8YnIgLz4NCrLWudwgMiA8YnIgLz4NC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IDxiciAvPg0KMTggva3L1cflzai53NK109DP3rmry74gstnX97mkIDEwI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0MK607TlIDE4MDY4OTA4NzYxILvGw7c8YnIgLz4NCrXnuaQgMSA8YnIgLz4NCrvhvMY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7E1LEgMSA8YnIgLz4NCjE5IL2ty9XQx9Putee7+tPQz965q8u+IMr9v9iztbSy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qtHfx/jD8dOqvq28w7L60rXW0NDE1fHT7s73wrcgMTM2NDE1NjMwMzQgzfXPyMn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/b/Yz7O0srmkIDMgPGJyIC8+DQrK/b/YxKW0srmkIDIgPGJyIC8+DQrX6rSyuaQgN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TTuaQgMyA8YnIgLz4NCjIwIMyp1t3K0Ln60tW80r7f09DP3rmry74gz/rK29SxIDUg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7s7XVvs/yzvcyMDAwTaOsv8mzyzgwOaGiOTAyo6i5+tLVvNK+36Opz8IgMTMwNTI4NTYx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4MqlPGJyIC8+DQrEvrmkIDUgPGJyIC8+DQq08sSluaQgNSA8YnIgLz4NCtChuaQ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uutee5pCA1MCA8YnIgLz4NCrGjudzUsSAxIDxiciAvPg0KMjEgvfXlt8nMw7O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u+G8xiAyIL2q0d/H+L2q0d+087XAMzY4usUgODgwNTAwMDYg1cW98NTGPGJyIC8+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1ve53CAyIDxiciAvPg0Kv823/teo1LEgMSA8YnIgLz4NCrW8ubrUsSA4IDxiciAvPg0K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79s8m9qLLEv8a8vNPQz965q8u+ILv60N6157mkIDEgzKnW3crQvarR37jf0MK8vMr1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t6LH+KOovarR37ar16rFzLi9vfyjqSAxODc2MTA3NTU4OCDIy8Gm18rUtLK/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tfW7+iAxIDxiciAvPg0Ku/Wztcu+u/ogMiA8YnIgLz4NCrLZv9jUsSAyIDxiciAvPg0K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IDIgPGJyIC8+DQoyMyC9rcvVyPPMqbn6vMrO78H309DP3rmry74gu+G8xiAxIL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varR37TztcA1OLrFIDE4MDYxMDcwNzE4INPhxa7KvzxiciAvPg0Kwry1pdSx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w7LmrytIgMSA8YnIgLz4NCjI0IMyp1t2087ncvNK9qNb+17DKzrmks8zT0M/euavL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4yei8xsqmIDIgvarR38f4varR37TztcA5ObrFwLbUwMrXuK62/rLjyczStTE5usUgMTM5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DIgwfi+rcDtPGJyIC8+DQq157uw06rP+tSxIDQgPGJyIC8+DQq16sPmtby5uiA4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+G8xiAxIDxiciAvPg0Kxr3D5snovMbKpiAxIDxiciAvPg0KMjUgsbG+qcvEvL60882o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zcXT0M/euavLvsyp1t231rmry74gz/rK27nLzsogMTAgvfXQ5b2qs8cxMDggMTgwNTI2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1dS6zcO3PGJyIC8+DQrP+srbvq3A7SAyIDxiciAvPg0Kx7DMqM7E1LEgMiA8YnIgLz4N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1t3K0NPFwNbJ+s/Ks6zK0NPQz965q8u+IMDtu/XUsSAxMCC9qtHfvq28w7+qt6LH+LPC1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usUgMTM5MTQ0MTEyNTAgwr32zjxiciAvPg0KytW79dSxIDEwIDxiciAvPg0KsaOwsi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eqzpCAyIDxiciAvPg0KMjcgva3L1cqhzay8w7Tz0qm3v8Gsy/jT0M/euavLvr2q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tPO1wMGsy/i16iDTqtK11LEgOCDRx7e9u6jUsDS0sTEwOSAxODg2MTA5OTgwOCDN9b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Xqs6QgMiA8YnIgLz4NCjI4IL2q0d/H+NHuwfjH4LzZyNW+xrXqILmrubLH+NPy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IDIgvarR38f4yMvD8dbQwrc0MbrFyOe80r7GteogMTMzMDUyNzkzMTMgtqHAvNT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sMyoytXS+NSxIDEgPGJyIC8+DQoyOSC66LPPsPzXsLLEwc/Mqdbd09DP3rmry74gu/rQ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p829uaQgNCC9qtHfvq28w7+qt6LH+L/GvLzCtzY4OLrFIDE4MDUxMTg4MjkxINbsz8jJ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efG+LLZ1/fRp829uaQgMiA8YnIgLz4NCjMwIL2ty9XCobamzKm9qMno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IMj1tee5pLPMyqm5pMjL1LEgNSC9qtHfx/jC3szBzvfCtzE3MLrFIDE1ODYxMDE5OTky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xiciAvPg0KMzEgvarR38f4ufq8ys/zxuXQrbvhIMPAyvXAz8qmIDIgyqTA+7uqzaXSu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usUgMTM4MTU5Mjg5OTcgwO6/oTxiciAvPg0Kzui1uMDPyqYgMiA8YnIgLz4NCsblwOD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GJyIC8+DQrHsMyoIDEgPGJyIC8+DQrOxNSxIDEgPGJyIC8+DQozMiC9rcvVvfDWrsjz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vLzT0M/euavLviC807mk1tDQxLLZ1/e5pCAyIMG60OzV8surtce/xrmk1LDUsMf40rvC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MTQzMzg4OCDS89fcPGJyIC8+DQq687SmwO3U07mkIDIgPGJyIC8+DQozMyDMqdbdytCy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y9PQz965q8u+ILLZ1/e5pCA0IL2q0d++rbzDv6q3osf40MLEz7TlIDE4ODA1MjY4NDcw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7qjxiciAvPg0KsPzXsLmkIDQgPGJyIC8+DQozNCDMqdbdw/vLvMzDvczT/dDFz6LXydGv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9qtHft9a5q8u+INfJ0a+5y87KIDUgtdu+sMC2zeUzMzC6xSAxMzIyMjIzNjU1MyDQ7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T787EwM/KptChs/W43yA1IDxiciAvPg0Kyv3Rp8DPyqbQobP1uN8gN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0+/Az8qm0KGz9bjfIDUgPGJyIC8+DQrO77uvwM/KprP1uN8gNSA8YnIgLz4NCsrQs6H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PGJyIC8+DQozNSC9rcvV9s7I8Len0rXWxtTs09DP3rmry74gs7W0srmkIDEg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7qrarzuW98LPHzuW98MK3sbHK1yAxMzgxNTkyMDY5MiA4ODAxMjIyMiDHrs/Iyf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/WvfC74bzGIDEgPGJyIC8+DQrP+srb1vrA7SAxIDxiciAvPg0Kssm5utb6wO0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O1tLK5pCAzIDxiciAvPg0KzsTUsSAxIDxiciAvPg0K1NO5pCAyIDxiciAvPg0KMzY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u6LKtdK109DP3rmry74gv823/teo1LEgMiC9qtHfx/jMq9PuvarUsMK3o6jG+7O11b7E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67MLMtcbP8rarNDAww9ejqSAxNzc4MTAzMjkzNiDBzsWuyr88YnIgLz4NCsrQs6HXqNSx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/rK29fcvOAgMiA8YnIgLz4NCs7EsLix4LytIDEgPGJyIC8+DQqz9sTJ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NyDMqdbduuPUtLXnwabJ6LG4sLLXsNPQz965q8u+ILLZ1/e5pCAyIL2q0d/H+MPx0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svrStdbQ0MTV8dPuzvfCtyAxMzg1MjY2MjAyOCC9rzxiciAvPg0KMzggvarR38f4u6q/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0M/euavLviDHsLXAuaQgMTAgvarR38f4yfK439XyuaTStdSwIDE1MDUyODQyODI4ILPC1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bKt+y5pCAxMCA8YnIgLz4NCrLZ1/e5pCAxMCA8YnIgLz4NCrzdyrvUsSA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zkgzKnW3crQvarR38f4yPPKpc7v0rXT0M/euavLviCxo7CyyMvUsSAyMCC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2q0d+087XAODa6xSAxNTE4OTk4NzE2MSCzwtfcIDxiciAvPg0KsaO94MjL1LEgMT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MCDMqdbdytDSu8DWyrPGt9PQz965q8u+IMqzxrfR0Lei1LEgNCC9qtHfx/jM8dSw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trAgMTU5NjEwODQ2OTkgu8bQob3jPGJyIC8+DQrM1LGmv823/iA0IDxiciAvPg0KzsTU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/rK29SxIDQgPGJyIC8+DQo0MSC9qtHfx/jW0NHuwM3O8dDFz6LXydGvsr8g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MiC9qtHfx/jIy8Px1tDCt+P8yPO7qNSwOC0xIDEzOTE0NDQ2ODY2INHuxa7K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6twO0gNSA8YnIgLz4NCjQyIMyp1t2+/cHpsbzM2ravwaa7+tC109DP3rmry74gx+X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varR38f4z9a0+r/GvLyy+tK11LAgODgyOTIxMTGhoaGhMTUyNjEwMjgzNTcgtaXFrsq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Rudb9stnX97mkIDQgPGJyIC8+DQo0MyDMqdbdytC66Li7n/bJzMOz09DP3rmry74g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IDYgvarR38f4s8LXr8K3MTE1usUgODgwNTc5ODkgs8LW98jOPGJyIC8+DQrK0LOh06rP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MiA8YnIgLz4NCtfc1csgMSA8YnIgLz4NCs/WvfC74bzGIDIgPGJyIC8+DQrNs7zGID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o7nc1LEgMiA8YnIgLz4NCrzdyrvUsSA0IDxiciAvPg0KNDQgzKnW3brov63V69av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z9a98LvhvMYgMSC9qtHfx/i+rbzDv6q3osf4y9XW3cK3MTE4OLrFIDE4NjUxMTY4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ufDUwjxiciAvPg0KyrXR6crSIDEgPGJyIC8+DQqzpLDXsOC689X7wO0gNSA8YnIgLz4N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7+iAzIDxiciAvPg0KyL7Jq7mkIDIgPGJyIC8+DQo0NSC9rcvVxKa2+7j5uN/QwrLEwc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gstnX97mkIDEwIL2q0d/H+M/WtPq/xry8svrStdSw0Mu9qsK3MbrFIDE4MDUy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INXFz8jJ+jxiciAvPg0KvLy5pCAxMCA8YnIgLz4NCrmk0tXUsSAxMCA8YnIgLz4NCjQ2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/dS0u/rQtdbG1OzT0M/euavLviDrsruhuri5pCA2IL2q0d/H+MPx06qy+tK11tDQxL/X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xSAxNTc1MTE3ODU0OCAxNTI5NTIyMTM1MiDW3LzTyqUgybO54rTmPGJyIC8+DQq157q4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YnIgLz4NCsbVs7W5pCAzIDxiciAvPg0Kyei8xtSxIDMgPGJyIC8+DQrU07mkID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NyDMqdbdsMLFycSjy9zQwrLEwc/T0M/euavLviC08sSlxfq3oiA0IL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3cK3OTg5usWjqL2q0d/G+7O1s8e687e9o6kgMTU3MjI4MzcyMjcgs8LFrsq/PGJyIC8+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5IDIgPGJyIC8+DQq3osXdIDEgPGJyIC8+DQrXosnkIDEgPGJyIC8+DQo0OCDMqdbdveDE3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/GvLzT0M/euasgtefG+Lmks8zKpiAxIL2q0d/H+M/WtPq/xry81LDIurarwrc1usUg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NDgwOTcgus7PyMn6PGJyIC8+DQru073wuaTS1bmks8zKpiAyIDxiciAvPg0Kza26uLmk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y2df3uaQgMTUgPGJyIC8+DQrrsruhuri5pCAyIDxiciAvPg0KvdPP37mkID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OSC9rcvVzOzT7cWp0rW7+tC109DP3rmry74g1sq87CA1IL2q0d/H+MnyuN/V8rmk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x/ijqM3y1tq05aOptfO80sfFsbEgMTUwNTI4NTUwNTAgzuLUxjxiciAvPg0Kz/rK29Sx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8mxvrvhvMYgMiA8YnIgLz4NCjUwIMyp1t3K0MzszqrS177Tt7+y+r6tvM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C0orG4teqzpCAxMCC4rs73yMu80sTPtPPDxSAxMzkxNDQxMDYwNSDA7r6twO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svq+rbzNyMsgMzAgPGJyIC8+DQrIy8rC16jUsSAyIDxiciAvPg0KNTEgva3L1dPAyqK0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IMr9v9jX6rSyIDIgvarR38f4uN/Qwsf4IDEzODUyNjYyNjE2IM31x7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q4uaQgNiA8YnIgLz4NCrTyxKW5pCAyIDxiciAvPg0KxefJsLmkIDIgPGJyIC8+DQq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NCA8YnIgLz4NCrPltLK5pCAyIDxiciAvPg0K17DF5LmkIDQgPGJyIC8+DQo1MiDMqdbd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4u7exo7/GvLzT0M/euavLviDG1bO1IDMgvarR38f4z9a0+r/GvLyy+tK11LC4u9S0wrc5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jEwNzA4MDAgz8TP/rrsPGJyIC8+DQrXsMXkuaQgMiA8YnIgLz4NCjUzIMyp1t32ztPu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t93T0M/euavLviDJ5MCvuaQgMiC9qtHfvq28w7+qt6LH+M7lvfDCt873suAgODgzMzQ3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wrrsPGJyIC8+DQrVtL2suaQgNCA8YnIgLz4NCsr9v9ggMjAgPGJyIC8+DQq08sSluaQg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Cj0M65pCAzIDxiciAvPg0KNTQgva3L1buqtqvO5b3ws8fT0M/euavLviDX3NXL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wO0gMSC9qtHfvq28w7+qt6LH+Mqvu8bCtyA4MjUxMTExNCDLzsWuyr88YnIgLz4NCs7E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rXn19PJzM7x06rP+tb3udwgNCA8YnIgLz4NCtOqz/rXqNSxIDYgPGJyIC8+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1LEgMiA8YnIgLz4NCs2zvMYvzca5487E1LEgMiA8YnIgLz4NCrGjsLK207OkID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o7Cy1LEgNSA8YnIgLz4NCjU1IMyp1t3W0s/ou/rQtdbG1OzT0M/euavLviCztbSyIDIg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Fzbe5pNK1vK/W0Mf4IDEzODAxNDcyNDU5IMDux+/W0jxiciAvPg0K67K7obq4uaQ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2IL2ty9W+qbSoy67J6LG409DP3rmry74g67K7obq4yuzBt7mkIDUg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q8rZtOUgMTc3MDUyNjE3OTYgwbrP/tHePGJyIC8+DQrrsruhurjRp829uaQgMTA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27rzt/7O8cjL1LEgNiA8YnIgLz4NCtewxeTRp829uaQgNCA8YnIgLz4NCjU3INbQ1KPI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nJt93T0M/euavLviDWr9TstbKztbmkIDIwIL2q0d/H+L6tvMO/qreix/i/xry8tPO1w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tzg4usUgODg4NjUzNjYgyMvKwtDQ1f6yvzxiciAvPg0K1q/U7Lio1vq5pCAxM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vbqy2df3uaQgMTAgPGJyIC8+DQqw/NewuaQgMTAgPGJyIC8+DQq157mkL86s0N65pCA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fqy+tb6wO0vzbO8xiAyIDxiciAvPg0Ksta53NSxIDIgPGJyIC8+DQrWyrzs1LE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3iw7O4+rWl1LEgMSA8YnIgLz4NCsTaL83iw7PStc7xvq3A7SA0IDxiciAvPg0K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wO0gMSA8YnIgLz4NCrLGzvHIy9SxIDIgPGJyIC8+DQq158b4uaSzzMqmIDEg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sr++rcDtIDEgPGJyIC8+DQrR0LeiyMvUsSAxIDxiciAvPg0Kz/rK27ix19w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IMyp1t3K0L2q0d/Utrq9tKyysLv60LXWxtTs09DP3rmry74gvLzK9dSxIDEgvarR38f4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wrc1NTi6xaOozKvT7sTPMjAww9ejqSAxODk2MTA3MTE2OCC5y7n6ssU8YnIgLz4NCsD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IDxiciAvPg0Ksfa53crV0vjUsSAyIDxiciAvPg0Ku+G8xiAxIDxiciAvPg0KNTkgva3L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qM7GudzStdPQz965q8u+IOuyu6G6uLmkIDIgvarR38f4wqbXr7mk0rXUsCAxMzk2MTAw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zMfgy8k8YnIgLz4NCsevuaQgMSA8YnIgLz4NCsr9v9iztbmkIDIgPGJyIC8+DQrWyrzs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tTTuaQgMiA8YnIgLz4NCjYwIMyrxr3Iy8rZsaPP1dPQz965q8u+zKnW3dbQ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y74g0rXO8dSxIDMwIL2q0d/H+Lart72yu9K5s8cxNbSxODA2ytKxsbLgIDEzNjQxNTkx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w8C7qjxiciAvPg0K0rXO8b6twO0gMTAgPGJyIC8+DQq+rcDt1vrA7SAyIDxiciAvPg0K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8bR0L6rz7i7r7mk09DP3rmry74gstnX97mkIDEwIL2q0d/H+L6tvMO/qreix/jR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ODi6xSAxNTA1MjMyNjk2OCDW3NChxr08YnIgLz4NCrXnuaQgMSA8YnIgLz4NCsewzKg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DsuavK0tb3yM4gMSA8YnIgLz4NCs2zvMbUsSAxIDxiciAvPg0Ku+G8xi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6+5pLv60LW5pLPMyqYgMSA8YnIgLz4NCjYyIL2ty9XBptKwvqu5pL/GvLzT0M/euavL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uaQgMTAgzKnW3crQvarR38f4wt7Mwb3WtcDQy72qwrc5ObrFIDE4MjYyODAzMDAwILPC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ciAvPg0KwOS2zbmkIDEwIDxiciAvPg0KvuK0srLZ1/e5pCAxMCA8YnIgLz4NCr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IDIgPGJyIC8+DQrP7sS/uaSzzMqmIDIgPGJyIC8+DQrWysG/uaSzzMqmID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/df4seqy4sG/uaSzzMqmIDIgPGJyIC8+DQq2zdTs1ve53CAxIDxiciAvPg0Ku/rQ3rmk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+MLnuaSzzMqmIDEgPGJyIC8+DQrQ0NX+zsTUsS/W+sDtIDIgPGJyIC8+DQo2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cXS3c7Eu6+0q8O909DP3rmry74guN/M+rPLzvHUsSA1IL2q0d/H+Mj9y6691rXAwu2z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IyAxNTg2MTAxMjg4MyDOwNL4PGJyIC8+DQq158GmuaSzzMqmIDUgPGJyIC8+DQrO6LW4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IDxiciAvPg0KNjQgva3L1cjxw8DG+7O1weOyv7z+09DP3rmry74gvOzR6dSxIDMg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DQy72qwrfEz7Lgo6jMq9PuuN/Qwry8yvWy+tK11LDE2qOpIDE1MDUyODYxNzE4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xiciAvPg0KstnX97mkIDEwIDxiciAvPg0Ku/q807mkIDUgPGJyIC8+DQo2NSC9rcvV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xvfT0M/euavLvsyp1t29qtHftPPC9LOhIM/6ytu+rcDtIDIgvarR37art72yu9K5s8fH+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IDE4MjUyNjE4MzU4IMXLxa7KvzxiciAvPg0KvNK157nLzsogMiA8YnIgLz4NCsa3xca1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MTUgPGJyIC8+DQo2NiC9rcvVsqnEycb7s7XB47K/vP7T0M/euavLviCxo73guaQgMS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qr6tvMOy+tK11tDQxCA4ODE1MjgyMSAxODI2MTA2NTg0OSC438Wuyr88YnIgLz4NCkNB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MSA8YnIgLz4NCrLZ1/e5pCAxMCA8YnIgLz4NCjY3IL2ty9XFt8XJvNLQxc+ivLzK9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IM/6ytsgMTUgvarR38f4wt7Mwb3WtcDI/cuutPO1wDU3MLrFIDE1NzUxMTc3NDg4INXU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ciAvPg0Kyei8xiA4IDxiciAvPg0KNjggva3L1curtce158Gmv8a8vNPQz965q8u+IMrs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vLfL3KGis8nAwqGiwK3Lv6GiseDWr6OpIDUgvarR38G60OzV8surtce/xrmk1LDH+CA4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OSCzycWuyr88YnIgLz4NCsn6svrUsbmkIDEwIDxiciAvPg0K0bK87NSxIDIg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IDQgPGJyIC8+DQrP+srbyMvUsSA1IDxiciAvPg0Kytu687f+zvEgMSA8YnIgLz4NCrP4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YnIgLz4NCjY5IL2ty9W3x76ntefG+NPQz965q8u+IM/6ytvUsSA1IL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8MK3NTY4usUgMTM3MzkxMDEwNTIg1cXRqcO3PGJyIC8+DQrO78H3udzA7dSxID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2df3uaQgNSA8YnIgLz4NCjcwIL2ty9W98Lfpu/DQwrLEwc/T0M/euavLviDGt7ncKLzs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IL2q0d/H+M/WtPq/xry8svrStdSw0MvMxsK3MbrFIDEzOTUyNjA1OTM4ILPCz8jJ+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zEgzKnW3crQs6TUtNK60bm7+tC1s6cgx9rU07mkIDIgvarR376tvMO/qreix/i2q8rZ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NzQ3ODkg1ty7qsHWPGJyIC8+DQq157q4uaQgMiA8YnIgLz4NCtPNxuG5pC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zIgzKnW3crAvM3UtbH2ud3T0M/euavLviDTqs/6vq3A7SA1IL2q0d+087XAOTm6xSA4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CAxMzM2NTIyOTM5OSDO4sa7xrs8YnIgLz4NCrf+zvHUsSAzIDxiciAvPg0KsaO94C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/jKpiAyIDxiciAvPg0Kw+a14yAyIDxiciAvPg0Ks/i3v7DvuaQgNSA8YnIgLz4N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y9XF4NDHu6+5pNPQz965q8u+ILLZ1/e5pCA0IL2q0d++rbzDv6q3osf4zKnW3cK3MTk4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DUyNjQ5MTQgzfW74cHhPGJyIC8+DQo3NCDMqdbd0MXC+rPPt7+12LL6vq28z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rW5y87KIDEwIL2q0d/H+L3wuuq7qNSwMbSxMTDK0iAxNTA2MTA0NjA1MCC6zt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NSC9rcvVuN/V/c7v0rW53MDt09DP3rmry77Mqdbdt9a5q8u+ILvht/4gMiC9qtHfx/j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NiAxMzgxMjQ4MDI5NyC438fJuuw8YnIgLz4NCrXnuaQgMSA8YnIgLz4NCs7E1LE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P4yqYgMSA8YnIgLz4NCsqzzMPU07mkIDMgPGJyIC8+DQo3NiC9rcvV6ru35bnctcD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gsOy5q87E1LEgMiC9qtHfx/jCptev1fK5pNK1vK/W0Mf4o6i2/rrFx8Wxsc/y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16OpIDEzMTk2OTQxMTExIMfYv6E8YnIgLz4NCrv60LW5pLPMyqYgMiA8YnIgLz4NCrXn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16jUsSAyIDxiciAvPg0Ks7W5pCA0IDxiciAvPg0Kuri5pCA0IDxiciAvPg0K1NO5pCA0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zcgva3L1b+1vaHSvcHG08PGt9PQz965q8u+INLHxvfR0LeiyMvUsSAxIL2q0d/H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tW+x7DCtzE2usUgODg2NjU1MzMg1cXR4DxiciAvPg0KxKO+38qmIDEgPGJyIC8+DQr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+rL6z98gMiA8YnIgLz4NCtbKvOzUsSAyIDxiciAvPg0KstnX97mkIDEwIDxiciAvPg0K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0L/GvLy5ybfd09DP3rmry74gs8nQzrLZ1/e5pCA0IL2q0d/H+L6tvMO/qreix/jC7bOn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NrrFIDg4ODE5NzU1IM31xa7KvzxiciAvPg0Ks8nQztX7wO25pCA0IDxiciAvPg0K1q/U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CAyIDxiciAvPg0K1q/U7Lio1vq5pCAyIDxiciAvPg0K1q/U7LKiz9+5pC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XnuaQgMSA8YnIgLz4NCrGjyKu5pCAxIDxiciAvPg0KvLe53LLZ1/e5pC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va3L1buq1LS3wLGstee7+tPQz965q8u+ILvhvMYgMiDMqdbdytC9qtHfx/i439DCvLzK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TaIDgyNzc5MDAyIMny1eTW6TxiciAvPg0Kv8a8vM/uxL/XqNSxIDIgPGJyIC8+DQq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MiA8YnIgLz4NCrGjudzUsSAzIDxiciAvPg0K0bnW/bmkIDMgPGJyIC8+DQrEpbSyuaQ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PltLK5pCAxNSA8YnIgLz4NCsr9v9iztbSyuaQgNSA8YnIgLz4NCrLQvLLIyyAx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wIL2ty9XL1dHOwazL+NPQz965q8u+varR37fWuavLviDK0LOh06rP+iAxMC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cTPwrc0MS00ObrFIDEzOTUyNjg5OTg4IL2t0afA8TxiciAvPg0KODEgzKnW3crQzfK07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09DP3rmry74g0Pixo9eo1LEgMTAgvarR38f4wt7Mwc73wrcyObrFIDE1MTg5OTg2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0OO3vDxiciAvPg0Ku/q157y8yqYgMiA8YnIgLz4NCr/Nt/7XqNSxIDUgPGJyIC8+DQq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SAyIDxiciAvPg0K083G4by8yqYgMiA8YnIgLz4NCjgyIMyp1t3K0M6stvvQxc+i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ILXnuri5pCA1IL2q0d/H+NXFtenV8rLMudm5pNK11LDH+CAxMzkxNDUwNDA4MiDM7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158b4vLzK9dSxIDIgPGJyIC8+DQrK0sTayei8xsqmIDIgPGJyIC8+DQrP+srb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IDxiciAvPg0KODMg0Me076OozKnW3aOpxKS/xry809DP3rmry74gz/rK2yAxMCC9qtHf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vLzK9bS00rXW0NDEIDEzODE1OTI5MzY2INPhz/48YnIgLz4NCrv60LW5pLPMyqahos/6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qez1iAxMCA8YnIgLz4NCjg0INbQ0ce5+rzKzsS7r7Srw73Mqdbd09DP3rmry74gytCz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rcDtIDIgvarR38f4vaq52cK3OS05IDE1ODYxMDI5ODg4INXFzvfIqzxiciAvPg0Kst+7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MSA8YnIgLz4NCsewzKjOxNSxIDEgPGJyIC8+DQrS1cr1zcXNxbOkIDIgPGJyIC8+DQo4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tW/tbXn19O5pLPM09DP3tTwyM65q8u+IMj1teO5pLPMyqm5pNb3udwgMiC9qtHfx/j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L2qudnCtzkjLTU2ytIgMTgwODIzMzcxODggwfXQobS6PGJyIC8+DQo4NiDMqdbdytDL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Lv60LXT0M/euavLviC08sSluaQgMyC9qtHfx/i4u8PxtLTStdSwx/jE2iAxODk2MTAx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9dChveM8YnIgLz4NCjg3IL2q0d/H+Mjzu6q80dS1wsO16iDHsMyovdO0/SAzIL2q0d/H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2q8K3NrrFy9k4vsa16iAxMzkxNDU0OTU1NiC6q9Hew7c8YnIgLz4NCr/Nt78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IMyp1t3K0NS00MW7+tC109DP3rmry74gu/rQtdGnzb25pCAyMCC9qtHfw/HTqr6tvMO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CAxMzYwMTQ3Mjk5NyC2obS6uuw8YnIgLz4NCrv60LW5pKOotee6uO7TvfDXsMXko6k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WxrbI1LEgNCA8YnIgLz4NCrGjudwgMSA8YnIgLz4NCrO1tLK5pC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CAxIDxiciAvPg0KODkgzKnW3crQyPD2zrXnxvjT0M/euavLviDEpbSyuaQgMiC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1fLUrMGqtOUgMTgwNTI2NTA4MDAgtqHLs7n6PGJyIC8+DQrK/b/Ys7W0srmkID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1bO1IDIgPGJyIC8+DQq807mk1tDQxCAyIDxiciAvPg0KzsTUsSAyIDxiciAvPg0Ksta5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vOzR6dSxIDIgPGJyIC8+DQo5MCC6urfju7rKzbfKwc+jqL2ty9Wjq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vMYgMSC9qtHfvq28w7+qt6LH+MzsxL/O98K3ODi6xSA4MDE4NzAwNyCzws/Iyf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2df3uaQgMyA8YnIgLz4NCrXnuaQgMSA8YnIgLz4NCjkxIL2ty9W/rcu5tc+7r7mk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IENPMrq4uaQgNSC9qtHfs8exsbmk0rW8r9bQx/jJ8rjfzfLW2rTlo6i9qsnyuavC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MTM4MTU5Mzg2Njgg1tmyrsiqPGJyIC8+DQrB98uuz9+y2df3uaQgNSA8YnIgLz4NCs6s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tee5pKOpIDEgPGJyIC8+DQo5MiC9rcvV1La2q7Xnu/rWxtTs09DP3rmry74gvfC5pL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IL2q0d++rbzDv6q3osf4wt7Mwc73wrcxODi6xSA4MDE4Nzc4NyAxNTA2MTA5OTQwMCAx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Tc2OCDW7LvbIMvvwdU8YnIgLz4NCrXnu/rJ6LzG1LEgNCA8YnIgLz4NCrmk0tXUsSA0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+XRucLkwc+5pCAyIDxiciAvPg0Kyv2/2LO1uaQgMiA8YnIgLz4NCtfqtLK5pC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7DF5LmkIDQgPGJyIC8+DQrHts/fuaQgPGJyIC8+DQqy0LyyyMsgMiA8YnIgLz4N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y9XA7s7EvNe7r7mk09DP3rmry74g0NDV/sjLysLXqNSxIDEgvarR376tvMO/qreix/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Nji6xSAxODc2MTA5ODYzOCA4Mjc3ODgwOCDA7sWuyr88YnIgLz4NCrP2wc+5pKOosPz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NSA8YnIgLz4NCtbKvOzUsSAxIDxiciAvPg0Kz/rK28jL1LEgMiA8YnIgLz4NCs/6ytvE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PGJyIC8+DQqy1r/isaO53NSxIDIgPGJyIC8+DQqy2df3uaQgNCA8YnIgLz4NCtew0La5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uaztbmkIDMgPGJyIC8+DQrQ3sDtuaQgMSA8YnIgLz4NCrP4yqY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IL2ty9Wyqdbet7+12LL6v6q3otPQz965q8u+IM7EsLiy37uuIDIgvarR38f4varR37Tz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xSAxNzc2ODcwMjk5NyCzwtDxwPY8YnIgLz4NCjk1IMyp1t29qtHf0MK7qsrpterT0M/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y76/tbKpwLO377vLtPO+xrXqIL/Nt7+3/s7x1LEgMiC9qtHfx/i2q7TzvdYxusUgMTU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NjAgu8bFrsq/PGJyIC8+DQo5NiDMqdbdytC+w77DuuzAz7rsxL680r7f09DP3rmry74g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IL2q0d++rbzDv6q3osf4varR37TztcA4MLrFIDE1ODYxMDIwMjIwILvGz8jJ+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varR37e2tcK9zNP9INPvzsShosr90afAz8qmIDIgvaq52cK3y763qL7WttTD5iAxMzAx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CDC7dCjs6Q8YnIgLz4NCjk4IL2q0d/K0NDF1LS53LXAxeS8/rOnIMr9v9iy2df3uaQ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v8K30+vO5b3wwre9u7vjtKYgMTM5NjEwOTE2OTYg0O3OrDxiciAvPg0KvNO5pNbQ0M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TAgPGJyIC8+DQo5OSC9qtHfx/jI8MD7u/rQtdbG1OyzpyC6uLmkIDMgvarR38f41cXj5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zMfFIDE4OTUyNjUyNjI4INXFxa7KvzxiciAvPg0Ktee5pCAzIDxiciAvPg0KMTAwIL2t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1tefG+NPQz965q8u+ILXnuaQgMyC9qtHfx/jC3szBvda1wLS00rXCtzY4usWjqM/WtPq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o6kgMTgwNjYwMDg4MjYgMTM5MDE0MjIxMzYgx67W0rLfIMfYvdy7qjxiciAvPg0K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zsTUsSAxIDxiciAvPg0KtefBprmks8zKpiAxIDxiciAvPg0KMTAxIL2ty9XRxbfnvNK+3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M/euavLviDGt9bKsr+87NHp1LEgMiC9qtHfx/i+rbzDv6q3osf4v6rR9MK3Nja6xaOo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xeSzx835sbExMDAww9ejqSAxMzgxNTkzNDIwNyA4MjI4NzEyMCDVxcWuyr88YnIgLz4N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os7vv9ggMiA8YnIgLz4NCsr9v9iy2df31LEgMTAgPGJyIC8+DQrXqtLOsPzWxi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PLEpbmkIDIgPGJyIC8+DQoxMDIg0cW48bzSvt/BrMv4ILXqs6QgMiDI/cuutPO1wDU3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zgyNDYxMzY2INXFz8jJ+jxiciAvPg0KytCzobW8ubrUsSAxMCA8YnIgLz4NCsnovMbK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AzIL2q0d/H+NXFys/JzNDQILzdyrvUsSAyIOTauv6087XAIDEzNzc1Njc0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z8jJ+jxiciAvPg0K0rXO8dSxIDIgPGJyIC8+DQq/4rmkIDIgPGJyIC8+DQoxMDQgva3L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r83Fucm33dPQz965q8u+IMr9v9iztbmkIDUwILDXw9fV8tewsbjUsMf4IDE1MDUyODQy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wPbA9jxiciAvPg0Kz7O0srmkIDE1IDxiciAvPg0Kuri5pCAzMCA8YnIgLz4NCrio1v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zAgPGJyIC8+DQoxMDUgva3L1dXXwsG98Mr01sbGt9PQz965q8u+IMr9v9iztbmkIDEw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8tewsbjUsMf4IDE4NzYxMDkxMTk2INzi0KHDwzxiciAvPg0KstnX97mkIDI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IL2ty9W/tcbV06HLor/GvLzT0M/euavLviDB8ruvuaQgNCC9qtHfx/i439DCvLzK9dew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AgMTUzNzE1ODY0MDAg1cXi/TxiciAvPg0Kwba9urmkIDQgPGJyIC8+DQq08sSluaQg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G50dO7+rOkIDMgPGJyIC8+DQrRudHTuaQgMyA8YnIgLz4NCtSkwfK7ryA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3IL2ty9W7qtHzt/7KztPQz965q8u+ILv6t+y5pCA1MCCw18PX1fLXsLG41LDH+CAx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U4OCDC7cjVx9k8YnIgLz4NCrD817DV+8DtuaQgMjAgPGJyIC8+DQoxMDggva3L1brj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1sbU7NPQz965q8u+IMr9v9iztbmkIDUwILDXw9fV8tewsbjUsMf4IDE4NjI5Mjg5NzU4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8YnIgLz4NCrLZ1/e5pCAyMCA8YnIgLz4NCjEwOSDMqdbdvd235sOx0rXT0M/euavLviC7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TUwILDXw9fV8tewsbjUsMf4IDE4OTYxMDcxMjg5IM31uuq3vDxiciAvPg0KuvPV+8Dt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GJyIC8+DQrQ5buouaQgMjAgPGJyIC8+DQoxMTAgzKnW3b7DvsO9ocntxveyx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uaQgMTAgsNfD19Xy17CxuNSwx/ggMTU5OTYwNjAzMzggw6uwrsHhPGJyIC8+DQqy2df3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PGJyIC8+DQoxMTEgva3L1dKr0+7QwtDNudzStdPQz965q8u+ILq4uaQgMTAgsNfD19Xy1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x/ggMTU5NjEwOTgwODggucu+oruqPGJyIC8+DQqy2df3uaQgMTAgPGJyIC8+DQoxMTI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0MK8r83F09DP3rmry74guri5pCAxMCCw18PX1fLXsLG41LDH+CAxMzYwNTI2ODEwOSCy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YnIgLz4NCrLZ1/e5pCAxMCA8YnIgLz4NCjExMyC9rcvVuqO077Ss08O3p9K1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IDIgvarR38rQ5Nrk/NXyuaTStdSwx/ggMTM5MDE0MzA2MzEgMTM4MTU5MzMxMzUgs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ysKzpCC0orqjy8kgPGJyIC8+DQrBorO1uaQgMSA8YnIgLz4NCsr9v9jv27SyuaQ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bVs7W5pCA0IDxiciAvPg0Kyv2/2LO1tLK5pCA2IDxiciAvPg0K1sq87NSx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xNSxIDIgPGJyIC8+DQq157mkIDEgPGJyIC8+DQrW0Ma1wq+y2df3uaQgMyA8YnIgLz4N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CA2IDxiciAvPg0K17DF5LmkIDQgPGJyIC8+DQqy1r/isaO53NSxIDIgPGJyIC8+DQq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LZ1/e5pCAyIDxiciAvPg0KMTE0IL2ty9W7qtDH1P67qNPN1qzT0M/euavLviCyxs7x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IOTa5PzV8r2q5Nq2q8K3MTm6xSAxNTMxMjM3ODg4OCC7qM7AzsA8YnIgLz4NCjExNS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qrTvtefG99PQz965q8u+ILPl0bm5pCA1fjEwIL2q0d/K0OTa5PzV8raruaTStdSwx/gg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DQ0MDcgy87O6bjVPGJyIC8+DQrXsMXkuaQgNX4xMCA8YnIgLz4NCrq4vdO5pCA1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x6+5pCA1IDxiciAvPg0KxKPF5LmkIDUgPGJyIC8+DQoxMTYgva3L1c/pu6q7+tC11sb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ILXnuri5pCA4IOTa5PzV8rmk0rW8r9bQx/ggMTM4NTI2NjY5MzUgMDUyMzg4NjEw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ufrB+jxiciAvPg0K67K7obq4uaQgNSA8YnIgLz4NCrO1tLK5pCA1IDxiciAvPg0Kyv2/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IDIgPGJyIC8+DQq7rs/fuaQgMiA8YnIgLz4NCs+ztLK5pCAyIDxiciAvPg0K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PGJyIC8+DQq08sSluaQgNSA8YnIgLz4NCjExNyC9rcvV1LbN+9LHxve8r83F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IDUgvarR38f45Nrk/NXyzve5pNK11LDH+CA4Mjc3NTAyMiDW3NSw1LA8YnIgLz4N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yqYgNSA8YnIgLz4NCklUuaSzzMqmIDIgPGJyIC8+DQq158b417DF5LmkIDE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NO5pNbQ0MSy2df3uaQgNSA8YnIgLz4NCsr9v9iztbSyuaQgMTAgPGJyIC8+DQqy1r/i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IDIgPGJyIC8+DQqy1r/i1NO5pCAyIDxiciAvPg0KMTE4IMyp1t3K0Mu8tO/G+7O1vOyy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zsTUsSAxIDg4ODExNTU1IDxiciAvPg0KMTE5IL2ty9XJ8c31vK/NxbjWwMLT0M/euavL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gMTAgvarR38f4s8LXr873wrc2Nji6xSAxODg2MTAzNzE5MyDL78/Iyfo8YnIgLz4N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NCA8YnIgLz4NCrLms7W5pCAyIDxiciAvPg0KsaO94CAx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D7D36F70828CFBF1A44FEA9953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D7D36F70828CFBF1A44FEA9953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