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E075D88BCF5C4D878760F0AFB2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E075D88BCF5C4D878760F0AFB2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8L2gyPiA8ZGl2Pj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3aWR0aD0iMTAwJ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j4NCiAgICAgICAgICAgIDx0ZC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zKnQy8jLssXN+Nfu0ML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MDE4xOoz1MIyMcjVyMuyxcrQs6E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0PK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aXOu8P7s8Y8L3RkPg0KICAgICAgICAgICAgPHRkPrWlzrsmbmJzcDsgt6j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aXOu7XY1rc8L3RkPg0KICAgICAgICAgICAgPHRk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PGJyIC8+DQogICAgICAgICAgICDBqs+1tee7sDwvdGQ+DQogICAgICAgICAgICA8dGQ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tahosjLyv2hosz1vP68sLT90/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CAgICA8dGQ+va3L1cLM1LS6vczs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t93T0M/euavLvjwvdGQ+DQogICAgICAgICAgICA8dGQ+tqHRqbf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7aruaTStdSwtPfN9cK3sbHK1zwvdGQ+DQogICAgICAgICAgICA8dGQ+zfXO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TIzODg4OTwvdGQ+DQogICAgICAgICAgICA8dGQ+17DF5LmkMsP7o6zE0KOsMj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D7MqdDLytDs2ruqueO45t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xsD2u6o8L3RkPg0KICAgICAgICAgICAgPHRkPrj5y7y5pNK1vK++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vszsyq8xMzgxNTk5MzQ4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r3D5snovMYxw/ujrLTz16ijrDQwMDAtNTAwMNSqL9TCo7vP7sS/1rTQ0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MDAtND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+zKnQy8rQyqLUtr6y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+yeixuNPQz965q8u+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PnLvLmk0rW8r77bx/g8L3RkPg0KICAgICAgICAgICAgPHRkPtbcvtXAvDEzNTEy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PC90ZD4NCiAgICAgICAgICAgIDx0ZD7J+rL61ve53DHD+6OsxNCjrDU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57q4uaQxMMP7o6w0MDAwLTUwMDDUqi/UwqO71+q0srmkMcP7o6zE0K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hvMYxw/ujrDI1MDAtMzUwMNSqL9TCo7vU07mkMTDD+6OsMjUwMC0z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/tbzR17DKzrLEwc/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y35TwvdGQ+DQogICAgICAgICAgICA8dGQ+s8fH+Lmk0rXUsMf4z/LI2cK3x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vyOM4NzY4ODU5Ny8xNzc1MTYwMDA4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eTBz7mkNcP7o6w0MDAwLTQ1MDDUqi/UwqO7sta53DPD+6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bKvOzUsTXD+6OsMzUwMC00NTAw1Kov1MKju7zdyrvUsTPD+6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/Nt/41w/ujrDI1MDAtNTAwMNSqL9TCo7u16tSxM8P7o6wzMDAwLTYwMDDUqi/UwqO7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OMP7o6wzMDAwLTQ1MDDUqi/UwqO71NO5pDXD+6OsMjUwMC00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1LTUtsuu0rW/xry8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zx7aruaTStdSwv8bE3MK3MT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L66zMLWMTc3MTI1ODM0MDk8L3RkPg0KICAgICAgICAgICAgPHRkPs7by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uaTS1bmks8zKpjTD+6GitefG+Lmks8zKpjPD+6GiuPjFxcuuuaSzzMqmNM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XL6tLUyc+jrDQwMDAtNj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jwvdGQ+DQogICAgICAgICAgICA8dGQ+va3L1bqj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s8nM18nosbjT0M/euavLvjwvdGQ+DQogICAgICAgICAgICA8dGQ+0+G9qL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w7SosbHCtzg4usU8L3RkPg0KICAgICAgICAgICAgPHRkPsDu0MLO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c2NjU5MTUvMTM2MTUxODc2M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k1/e5pDXD+6Gi17DF5LmkNcP7oaKztbmkNcP7oaLX6rSyuaQxw/uhotPNxuG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SutG5vLzK9dSxMsP7oaK158b4vLzK9dSxMsP7o6w0NTAw1Kov1MKju7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8P7o6w1NTAw1Kov1MKju9DQs7XOrNDeuaQxw/uhorXnuaQzw/ujrDM1MDDUqi/UwqO7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NcP7o6wxODAw1Kov1MIrzOGzya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8L3RkPg0KICAgICAgICAgICAgPHRkPr2ty9XF9L2ttefX0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0OzQoca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4+cu8uaTStbyvvtvH+Dg4usU8L3RkPg0KICAgICAgICAgICAgPHRkPr7PzsS3vDg3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LzE1ODYxMDkxMDc1PC90ZD4NCiAgICAgICAgICAgIDx0ZD6807mk1tDQxLHgs8z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UwMDDUqi/UwtLUyc+ju7zs0enUsTLD+6OsMzUwMNSqL9TC0tTJz6O7yv2/2O/bvNO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0w/ujrMTQo6w0MDAwLTQ1MDDUqi/UwqO7yv2/2LzTuaTW0NDEMTDD+6OsxNCjrDM2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8evuaQzw/ujrMTQo6wzNTAw1Kov1MLS1MnPo7vU07mkNcP7o6zE0K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7E1LExw/ujrMWuo6wzMDAwLTQ1MDDUqi/UwqO71v3U7NDNuaQ1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u6uL3T0afNvbmkMsP7o6wzMDAw1Kov1MLS1MnP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0MLM2MTNu/CyxMHP09DP3tTwyM65q8u+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w/E8L3RkPg0KICAgICAgICAgICAgPHRkPrH1va3V8szs0MfVorGx08q+1s/yzvcxMDDD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vO93DxiciAvPg0KICAgICAgICAgICAgMTM5NTExNTY1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v60LXWxs28M8P7o6y089eo0tTJz6OsMj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vUsTTD+6OsMzAwMNSqL9TCK8zhs8mju7CyyKvUsTPD+6OsxNC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mkoaK6uLmkoaK7+tDeuaQ2w/ujrMTQo6wzMDAwLTYwMDDUqi/UwqO7uaSzzNSk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xMsP7o6zE0KOsMzAwMC02MDAw1Kov1MKju8qpuaTUsaGi18rBz9SxNMP7o6zE0KOsMjg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uxL++rcDtMsP7o6zE0KOsNDUwMC0xMDAwMNSqL9TCo7uyxs7x19y84KGi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+6OsMzAwMC0xMDAwMNSqL9TCo7uy2df3uaQxMMP7o6wyNTAwLTM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NDHueK5pL7f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saa5+jwvdGQ+DQogICAgICAgICAgICA8dGQ+zai9rcK3uqO52LGxy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aju6ombmJzcDsmbmJzcDsmbmJzcDsgODc2MDEzM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ltLK5pDLD+6OsMzAwMC0zNTAw1Kov1MKju9LHse2ztbmkMsP7o6wz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uztbmkMsP7o6zE0KOsMzUwMC00MDAw1Kov1MKju7LZ1/e5pDLD+6OsMzA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D817C5pDLD+6OsMjUwMC0z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xMDwvdGQ+DQogICAgICAgICAgICA8dGQ+zKnW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wsTc1LS/xry809DP3rmry748L3RkPg0KICAgICAgICAgICAgPHRkPs7iz/62q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e2q7mk0rXUsDwvdGQ+DQogICAgICAgICAgICA8dGQ+1cXFrsq/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zk0Njk8L3RkPg0KICAgICAgICAgICAgPHRkPrLZ1/e5pDTD+6OsxNCjrDQ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7XnuaQ1w/uhorv60N65pDXD+6OsxNCjrDQwMDAtNT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QwrDCyLzG+Lmks8z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Cwaq05dDCyP3X6TM0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tvNEgMTUzODA3MzgwNTU8L3RkPg0KICAgICAgICAgICAgPHRkPrnctcCwstewuaQ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TgtNTXL6qOsMjAwMC01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xMjwvdGQ+DQogICAgICAgICAgICA8dGQ+va3L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x7niv8a8vNPQz965q8u+PC90ZD4NCiAgICAgICAgICAgIDx0ZD67xsClu6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DtKixscK3ODi6xTwvdGQ+DQogICAgICAgICAgICA8dGQ+t+LWvsC8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zMvMTM5MDE0MzczNjI8L3RkPg0KICAgICAgICAgICAgPHRkPrXn19O6uM/fuaQ1w/u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sMXkuaQxMMP7o6zFrqOsMjUwMC00MDAw1Kov1MKju8r9v9iztbmkM8P7o6wz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v2/2New0La5pDPD+6OsMjUwMC01MDAw1Kov1MKju9K1zvHUsTXD+6Os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m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zwvdGQ+DQogICAgICAgICAgICA8dGQ+zKnW3crQsNm52rHDt6e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yfrB+jwvdGQ+DQogICAgICAgICAgICA8dGQ+uufHxb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uKPCtzG6xTwvdGQ+DQogICAgICAgICAgICA8dGQ+1cXR4CAxNTM0NTIyMjk4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tWztbmkMTDD+6OsNDUwMC03NTAw1Kov1MKju9ewxeS5pDEw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u7+tC1yei8xjXD+6OsNDAwMC01NTAw1Kov1MKju7TyxKUz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K/b/YNsP7o6w0MDAwLTY1MDDUqi/UwqO7tee6uLmkMsP7o6w0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0ZD4NCiAgICAgICAgICAgIDx0ZD7MqdDLytC2q9HHu/rQtdbG1O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vO6xsa9PC90ZD4NCiAgICAgICAgICAgIDx0ZD6608qn1fK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+28f40MvStcK3MTi6xTwvdGQ+DQogICAgICAgICAgICA8dGQ+wqvH2SAxMzk1MjY1NzA4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7W85Nb3yM4xw/ujrDUwMDAtNjUwMNSqL9TCo7vG1bO1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+ztLK5pDLD+6Gi79u0srmkMsP7oaLK/b/YuaQyw/ujrDM4MDAtNTUwMNSqL9TCo7u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M1MDAtNDUwMNSqL9TCo7vU07mkMsP7o6wyNTAwLTM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E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uuO34c/wvbrWxsa3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zsTT4DwvdGQ+DQogICAgICAgICAgICA8dGQ+1cXHxdXyzay0tMK3MjEx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31uuwgMTgyNTI2NDg2MDk8L3RkPg0KICAgICAgICAgICAgPHRkPsa3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w/ujrMWuo6wyNTAwLTM1MDDUqi/UwqO7x9DBz9SxMcP7o6wyNDAwLTMwMDDUqi/UwqO7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vOzUsTHD+6OsMzAwMC0zNTAw1Kov1MKju8Hyu6+5pDXD+6OsNDAwMC01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x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e7Ssaa41r3hubn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9q6rTwvdGQ+DQogICAgICAgICAgICA8dGQ+s8e2q7mk0rXUsLu3z6rCtzE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fixa7KvzE1MTYxMDc5MTM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qNb6uaQ2w/uhor7itLK5pDTD+6Gi1+q0srmkNMP7oaLH0LjuuaQ0w/uhotfp17C5pDE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xKW5pDbD+6OsxNCjrDM1MDAtNjAwMNSqL9TCo7u157q4uaQ4w/ujrMTQo6wzNT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NCztbmkMsP7o6wzNTAwLTY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E3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pL/GvLy5ybfd09DP3rmry74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qL2twrcxOC0yOLrFPC90ZD4NCiAgICAgICAgICAgIDx0ZD7W3LzRsbQ4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S8xNTk2MTAzNTUyMTwvdGQ+DQogICAgICAgICAgICA8dGQ+67K7obq4uaQxMMP7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17DF5LmkMjDD+6OsNDAwMC02MDAw1Kov1MKju7b+saO6uLmkMTD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DwvdGQ+DQogICAgICAgICAgICA8dGQ+va3L1b31s8y8r83F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3NbSw/c8L3RkPg0KICAgICAgICAgICAgPHRkPrPH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E67e7wrcyOLrFPC90ZD4NCiAgICAgICAgICAgIDx0ZD7Q7MHVIDE4Nzk2NzYxMzY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ybv617DF5LmkNcP7o6wzMDAwLTUwMDDUqi/UwqO7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aK/tMKvuaQ1w/uhos/fx9C47jHD+6OsMzAwMC01MDAw1Kov1MKju7LWudwyw/u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k8L3RkPg0KICAgICAgICAgICAgPHRkPr2ty9Wzo8Khxam7r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wrKu0fQ8L3RkPg0KICAgICAgICAgICAgPHRkPr6tvMO/qrei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utPCtzi6xTwvdGQ+DQogICAgICAgICAgICA8dGQ+wu3StiAxODEzNjkzNTk2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qy+rLZ1/e5pDMww/ujrDQwMDAtNTUwMNSqL9TCo7u157mkoaK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rNDeuaQ1w/ujrDQ1MDAtNTAwMNSqL9TCo7u53MDtxeDRtcn6MTDD+6OsNDA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CyyKvUsTLD+6OsNDUwMC01NTAw1Kov1MKju83BvajP7sS/16jUsTHD+6GixvPStc7E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cP7o6w0NTAwLTU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wPC90ZD4NCiAgICAgICAgICAgIDx0ZD7Mqdbd1La087zS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wO7R9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q7mk0rXUsKOoyq7A77Xpo6k8L3RkPg0KICAgICAgICAgICAgPHRkPtXFwP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Dc1MjkxMjA8L3RkPg0KICAgICAgICAgICAgPHRkPtbKvOzUsTXD+6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y8yvXUsTXD+6OsMzUwMC01MDAw1Kov1MKju7D817C5pDEww/ujrDM1MDAt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G1bmkMTDD+6OsMzUwMC00NTAw1Kov1MKju7LZ1/e5pDEww/u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6uLmkMTDD+6OsNTAwMC04MDAw1Kov1MKju7zs0enUsTjD+6OsNDAwMNSqL9TCo7u9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zu/Bz9SxNMP7o6wyODAwLTM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IxPC90ZD4NCiAgICAgICAgICAgIDx0ZD69rcvV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ssTBz7/GvLzT0M/euavLv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jOxLuvzvfCtzExusU8L3RkPg0KICAgICAgICAgICAgPHRk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3jE4ODA1MjY2NTExPC90ZD4NCiAgICAgICAgICAgIDx0ZD67r9Hpt9bO9tSxM8P7oaKz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HD+6GizfnAtLvhvMYxw/uhoszlz7XXqNSxMcP7o6wzMDAwLTM1MDDUqi/UwqO70dC3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UwMDAtNjAwMNSqL9TCo7vG1bmkMTDD+6Gitee5pDLD+6Giu/rQ3rmk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jwvdGQ+DQogICAgICAgICAgICA8dGQ+va3L1b31vKbKtdK1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DCuNvCtzEwusUmbmJzcDs8L3RkPg0KICAgICAgICAgICAgPHRkPseuzsTM1S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NjI0NDwvdGQ+DQogICAgICAgICAgICA8dGQ+sLLIq7mks8zKpjLD+6Giu7exo7mks8zK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vLzK9dSxMTDD+6Ossb6/xqOsNjAwMC04MDAw1Kov1MKju86s0N65pDLD+6Gitee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y2df3uaQyw/ujrDQwMDAtNj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M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549Pyu6/Rp9PQz965q8u+PC90ZD4NCiAgICAgICAgICAgIDx0ZD6/tb3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1tC428K3MrrFPC90ZD4NCiAgICAgICAgICAgIDx0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IDE4MjYyODAzMjE4PC90ZD4NCiAgICAgICAgICAgIDx0ZD6y2df3uaQyMMP7oaK157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0Lei1LE1w/uhorfPxvi0psDt1LE0w/ujrDQwMDAtNTUwMNSqL9TC0tTJz6O7t9bO9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tLUyc+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NDwvdGQ+DQogICAgICAgICAgICA8dGQ+y6u8/LuvuaSjqMyp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z965q8u+PC90ZD4NCiAgICAgICAgICAgIDx0ZD6zwtauzs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jK6Ljbwrc4usU8L3RkPg0KICAgICAgICAgICAgPHRkPtHuu93H2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ODc2NzAyMDg8L3RkPg0KICAgICAgICAgICAgPHRkPrLZ1/e5pD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cvq0tTPwqOsNDYwMNSqL9TCo7u157mkMcP7oaK7+tDeuaQxw/ujrMTQo6w0M8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NDkwMNSqL9TCo7uwsru3yMvUsTHD+6OsxNCjrLTz16ijrDQ4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I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zKnM2Lb70MKyxMHP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vq28w7+qt6LH+NbQuNvCtzYtMr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L77S6x9kxODI1MjY2MjM4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SxMsP7o6w0MDAwLTQ1MDDUqi/UwqO7stnX97mkMTXD+6OsxNC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4bzGMcP7o6zFrqOsMzAwMC00MDAw1Kov1MKju7P2xMkxw/ujrMWu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aTS1bmks8zKpjHD+6OsxNCjrDYwMDAtMTAwMDDUqi/UwqO7tee5pDHD+6OsxNCjrDQ0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W0L/YstnX97mkNsP7o6zE0KOsNDAwMC01Mj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vV0rHW2Lmku/rQtdbG1Oz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+/xjwvdGQ+DQogICAgICAgICAgICA8dGQ+s8e2q7mk0rXUsMf4u7fPqsK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trCuu6o4MDczNjk5NS8xMzM2NTIzOTky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6+5pDEww/ujrMTQo6wzNTAwLTQ1MDDUqi/UwqO71+q0sjLD+y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7O0sjLD+6OsNDAwMC02MDAw1Kov1MKju9PNwre5pDLD+6OsMzUwMC02MDAw1Kov1MKj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5pDLD+6OsNTAwMC04MDAw1Kov1MKju7mks8y7+tC1yei8xjLD+6OsNjAwMC04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rq7ytOhz/O9rcvVyfrO77/GvLy5ybf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su9s8L3RkPg0KICAgICAgICAgICAgPHRkPrPHtqu5pNK1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wrc2usU8L3RkPg0KICAgICAgICAgICAgPHRkPtPavqcgMTUyNjEwNzY5N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XD+6OsxNCjrDMwMDAtNDAwMNSqL9TCo7vOxLC4st+7r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ju7v60N65pDHD+6OsxNCjrDQwMDAtNTAwMNSqL9TCo7u157mk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1MDAw1Kov1MKju7Lms7W5pDHD+6OsMzAwMC00MDAw1Kov1MKju8/6ytvUsT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ivM4bPJo7vUrc7vwc+87NHp1LExw/ujrDMwMDAtNDAwMNSqL9TCo7tRQyA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g8L3RkPg0KICAgICAgICAgICAgPHRkPsyp0MvK0L27zai7+tC1yeix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3NbHw/c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Lj5y7zO98K3MTY2usU8L3RkPg0KICAgICAgICAgICAgPHRkPry+sbYgMTg3OTY3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RkPg0KICAgICAgICAgICAgPHRkPs/6ytsxw/ujrMTQo6w1MDAwLTYwMDDUqi/UwqO7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NsP7o6wzMDAw1Kov1MLX89PSo7uy2df3uaQ4w/ujrDI0MDAtMzAwMNSqL9TCo7vP38fQu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MzUwMC00NTAw1Kov1MKju7q4uaQxw/ujrDMwMDAtNjAwMNSqL9TCo7vA5Nf3uaQ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DUqi/Uwtfz09Kju8r9v9iy2df3uaQyw/ujrDMwMDAtMz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Cuya2jqNbQufqjqdD1xP28w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vq28w7+qt6LH+LH1va2xscK3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3+8TIPGJyIC8+DQogICAgICAgICAgICA4MDczNjMwMC8xODg1MjY0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u6+5pERDU7LZ1/e5pDE1w/ujrMTQo6wzMjAwLTQ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uaztbmkM8P7o6wzMjAwLTQyMDDUqi/UwqO70LbBz7mkMsP7o6zE0K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D817C5pDLD+6OsMjgwMC0zO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zMD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s7zRub/LwabT0M/euavLvjwvdGQ+DQogICAgICAgICAgICA8dGQ+zMDUws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qL2twrcxODa6xTwvdGQ+DQogICAgICAgICAgICA8dGQ+0qa+pyAx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MzUwNDwvdGQ+DQogICAgICAgICAgICA8dGQ+u+G8xjLD+6OsxNC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7sS/16jUsaGit6jO8deo1LEyw/ujrMTQo6w0MDAwLTUwMDDUqi/UwqO7z/rK29Sx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AwMC01MDAw1Kov1MKju9HQt6LUsTLD+6Ossb6/xqOsMzAwMC01MDAw1Kov1MKju7Xn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w/uhorv60LXWxs28McP7o6wzMDAwLTUwMDDUqi/UwqO7u7exo9eo1LExw/uhosa3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tPPXqKOsMzUwMC00NTAw1Kov1MKju8n6svrP37LZ1/e5pDEww/ujrDM2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tFUlDKtcqpuaSzzMqmMcP7o6zE0KOsNDAwMC01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z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zAs7zQwrLEwc+/xry809DP3rmry748L3RkPg0KICAgICAgICAgICAgPHRk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+jwvdGQ+DQogICAgICAgICAgICA8dGQ+sfW9rdXy0di9rbTztcDT67fhsvq60727u+O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KSIkDxiciAvPg0KICAgICAgICAgICAgODcwMjYyMDIv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TE4NTQ8L3RkPg0KICAgICAgICAgICAgPHRkPrLZ1/e5pDIww/uhosqpuaTUsTL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ju7Xnuri5pDXD+6Gitee5pDLD+6OsMzUwMC00NTAw1Kov1MKju8/6ytvU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C04MDAw1Kov1MKju7PJsb674bzGMcP7o6w0MDAw1Kov1MKju8a31sqyv7Ok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yPC90ZD4NCiAgICAgICAgICAgIDx0ZD69rcvVuuq7+bu3tee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6zzr2t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M7rFPC90ZD4NCiAgICAgICAgICAgIDx0ZD7J+tXxJm5ic3A7Jm5ic3A7Jm5ic3A7IDg3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PC90ZD4NCiAgICAgICAgICAgIDx0ZD7P+srb1LExMMP7o6zE0KOsMzA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LD+6Gitee5pDLD+6OsNDUwMNSqL9TCo7u158b4uaSzzMqmMsP7oaK7+tC1uaSzzMq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1MDAw1Kov1MKju7LZ1/e5pDEww/ujrDM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M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DTwLPPs7W1xsvcvP7T0M/euavLvjwvdGQ+DQogICAgICAgICAgICA8dGQ+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PC90ZD4NCiAgICAgICAgICAgIDx0ZD6zx8f4uaTStd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1M6wIDE4MDgzNzA2NjYzPC90ZD4NCiAgICAgICAgICAgIDx0ZD7P7sS/uaSzzMqm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AwMC01MDAw1Kov1MKju7LGzvE0w/ujrDMwMDAtMzUwMNSqL9TCo7vXosvcuaQ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sMXkuaQxMMP7o6wzNTAwLTgwMDDUqi/UwqO7sta53DLD+6OsMzAwMC0zNTAw1Kov1MKj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pLPMyqYyw/ujrLTz16ijrDM1MDAtNDUwMNSqL9TCo7u6y8vj1LEyw/ujrDMw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L3RkPg0KICAgICAgICAgICAgPHRkPr2ty9XHrLPPu7e+s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N/WwjwvdGQ+DQogICAgICAgICAgICA8dGQ+uPnLvM/nwfrS58K3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3MDzIDE1NjA1MjY1MTg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+tC1uaSzzMqmMsP7o6wzMDAwLTYwMDDUqi/UwqO7uri5pDEww/ujrMTQ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wOTX97mkMsP7o6zE0KOsNDAwMC02MDAw1Kov1MKju7TyxKW5pDH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83G4bmkMcP7o6wzNTAwLTQ1MDDUqi/UwqO7s7W5pDHD+6OsxNC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+srbxNrH2jXD+6Osxa6jrDI1MDAtNjAwMNSqL9TCo7u87NHpMcP7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vUsTXD+6OsMjAwMC0xM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MzU8L3RkPg0KICAgICAgICAgICAgPHRkPruq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zNjXsMrOssTBz6OozKnQy6Op09DP3rmry748L3RkPg0KICAgICAgICAgICAgPHRkPsO31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mzfXV8smjxL605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zLarMTM5NTI2NTAwMzY8L3RkPg0KICAgICAgICAgICAgPHRkPrLWudwxw/ujrMWu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DDUqi/UwqO7suaztbzdyrvUsTLD+6OsxNCjrDM1MDDUqi/Uwtfz09Kju7io1vq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AwMNSqL9TCo7vNtsHPuaQzw/ujrMTQo6wyNTAwLTM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rsqkvdrE3LyvzcXT0M/euavLv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M2ova3CtzE4LTI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vvz/7R3iZuYnNwOyA4NzU5ODc2MzwvdGQ+DQogICAgICAgICAgICA8dGQ+z/rK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wMDDUqi/UwivM4bPJo7vK0LOhzca54zXD+6Osxa6jrLTz16ijrDUwMDDUqi/UwqO7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jrMTQo6y089eoo6w1MDAwLTgwMDDUqi/UwqO71srBv8zlz7W5pLPMyqYx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vO28uutKbA7THD+6OsxNCjrDM1MDAtNDAwMNSqL9TCo7uy2d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UwMC01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NzwvdGQ+DQogICAgICAgICAgICA8dGQ+zKnQy8rQvfXMqbuv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+093Ez8G8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sfW9rcTPwrcyNrrFPC90ZD4NCiAgICAgICAgICAgIDx0ZD7W7MP0ODc2NzIwMzMv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TU3ODc8L3RkPg0KICAgICAgICAgICAgPHRkPrLZ1/e5pDEww/ujrDMw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r9Hp1LExw/ujrDMwMDAtND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zg8L3RkPg0KICAgICAgICAgICAgPHRkPr2ty9XW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f+zvHT0M/euavLvsyp0Mu31rmry748L3RkPg0KICAgICAgICAgICAgPHRkPrLMv63E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zsS9rcTPwrc4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xc6szqwxNTE1Mjk3Mjk1NzwvdGQ+DQogICAgICAgICAgICA8dGQ+saOwsj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u/zbf+1LExMMP7o6zFrqOsMjYwMC0zMDAw1Kov1MKju7/Nt/65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AwMC0zNTAw1Kov1MKju7zgv9i42jHD+6OsMzUwMC00MDAw1Kov1MKju7Gj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y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OTwvdGQ+DQogICAgICAgICAgICA8dGQ+va3L1bCyvNHO79K1udzA7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A7sHYPC90ZD4NCiAgICAgICAgICAgIDx0ZD62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OLrFPC90ZD4NCiAgICAgICAgICAgIDx0ZD6y3LzKu6oxNTE5MDYwMDA5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aOwsjEww/ujrMTQo6w1Ncvq0tTPwqOsMjIwMNSqL9TC1/PT0qO7saO9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Tcy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A8L3RkPg0KICAgICAgICAgICAgPHRkPr2ty9XH4NHvzu/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0tbxx+A8L3RkPg0KICAgICAgICAgICAgPHRkPr27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xNo8L3RkPg0KICAgICAgICAgICAgPHRkPsjLysKyvzE1MjYxMDYyOD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xNSxMcP7o6zFrqOsMjgwMNSqL9TCo7vCzLuvyqYxw/ujrMTQo6wy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GjsLIxMMP7o6zE0KOsMjAwMNSqL9TCo7uxo73gNsP7o6zFrqOsMTcy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xo7uqzu/StbncwO3T0M/euavLvsyp0Mu31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qp0+o8L3RkPg0KICAgICAgICAgICAgPHRkPsyp0Mu377vLus3M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re+6iAxNzMxNTk4OTY5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aOwstb3udwxw/ujrMTQo6wzNTAwLTUwMDDUqi/UwqO7saO94DLD+6OsMTgwMC0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GjsLIyw/ujrDI1MDAtMzM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DI8L3RkPg0KICAgICAgICAgICAgPHRkPsyp0MvS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yvzcXT0M/euavLvjwvdGQ+DQogICAgICAgICAgICA8dGQ+1tzI2c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w7SoxM/Ctzg3usU8L3RkPg0KICAgICAgICAgICAgPHRkPrPCuuqx8zE1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NDk4PC90ZD4NCiAgICAgICAgICAgIDx0ZD69qNb+tee5pDXD+6OsxNCjrDg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7Xnuri5pDXD+6OsOD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DM8L3RkPg0KICAgICAgICAgICAgPHRkPsyp0MvK0NL49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v8a8vNPQz965q8u+PC90ZD4NCiAgICAgICAgICAgIDx0ZD7Str2oye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6tvMO/qreix/jW0LjbwrcxOLrFPC90ZD4NCiAgICAgICAgICAgIDx0ZD7R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NTE5MDYxNzMzMTwvdGQ+DQogICAgICAgICAgICA8dGQ+s7W85Nb3yM4xw/ujrMTQ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z/rK276twO01w/ujrDQwMDAtNjAwMNSqL9TCo7uy2df3uaQxMM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t9bO9tSxMsP7o6wzMDAwLTQ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D9734yczDs9PQz965q8u+PC90ZD4NCiAgICAgICAgICAgIDx0ZD7UrMP3vf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n6x+zW0MK3MzUtMbrFPC90ZD4NCiAgICAgICAgICAgIDx0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5sMxNTE5MDYyMTc5OTwvdGQ+DQogICAgICAgICAgICA8dGQ+06rStdSxMTDD+6GiytCz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qNSxMTDD+6OsMjUwMNSqL9TCK8zhs8mju7Xqs6Qxw/ujrLG+v8ajrDMwMDDUqi/Uwi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1dL41LExMMP7o6wyNTAw1Kov1MIrzOGzya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Q1PC90ZD4NCiAgICAgICAgICAgIDx0ZD7W0LH4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vLy5ybfd09DP3rmry748L3RkPg0KICAgICAgICAgICAgPHRkPsDuv6HO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fH+Lmk0rXUsLTzyfrUsMf4PC90ZD4NCiAgICAgICAgICAgIDx0ZD7W3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Nzc1Nzg2MDMwPC90ZD4NCiAgICAgICAgICAgIDx0ZD7J6LzG1LExMMP7o6y089eo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UwMC01MDAw1Kov1MKju7mk0tXUsTPD+6OstPPXqKOsMzXL6tLUz8K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xs7xu+G8xjPD+6OstPPXqKOsMzUwMC00MDAw1Kov1MKju7Xn19PXsMXkuaQz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vNO5pNbQ0MSx4LPMtfe7+tSxMsP7o6zE0KOstPPXqKOsNT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NjwvdGQ+DQogICAgICAgICAgICA8dGQ+zKnQy8rQvM7NqMb7s7XP+srb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W3L2oxNA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2txr2xscK3MTK6xTwvdGQ+DQogICAgICAgICAgICA8dGQ+0qbH2buqMTUyOTUyODg3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b7s7XP+srbNcP7o6w1MDAwLTgwMDDUqi/UwqO7v823/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1MDAtMzAwMNSqL9TCo7vRp829uaQyw/ujrMTQo6wxNzIw1Kov1MKju+7TvfC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/rQ3rmkMsP7o6zE0KOsNTAwMC03MDAw1Kov1MKju834z/oxw/ujrMWuo6w1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PC90ZD4NCiAgICAgICAgICAgIDx0ZD7MqdDLytC/rdDL1sfE3Lv60L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OzOxNDLPC90ZD4NCiAgICAgICAgICAgIDx0ZD6zx7Gxwrcz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yfLT8cP3MTMzMDUyNjU5M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9v9iztbSyuaQ2w/ujrDUwMDDUqi/UwtLUyc+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0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tPK1f7L2bXdzu/B97nJt93T0M/euavLvsyp0MvK0NOq0rWyv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r2txr2xscK3Mje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uK9oTgyNTYxNzAwLzEzODA5MDE1NzI4PC90ZD4NCiAgICAgICAgICAgIDx0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1LE1w/ujrDQ1y+rS1M/Co6w0NTAwLTcwMDDUqi/UwqO7xNrH2jHD+6Osxa6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k8L3RkPg0KICAgICAgICAgICAgPHRkPsyp0MvK0NDC0+7I9bXnuaSzz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A7sTIPC90ZD4NCiAgICAgICAgICAgIDx0ZD7Iy7LFv8a8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NrrFwqUzwqU8L3RkPg0KICAgICAgICAgICAgPHRkPsDuxMggMTMyODUyMTY2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HxNy7r8qpuaTP7sS/vq3A7THD+6OsxNCjrLTz16ijrDU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xsvju/rN+MLnzqy7pMjL1LEzw/ujrMTQo6wzNTAwLTQwMDDUqi/UwqO7tee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NT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A8L3RkPg0KICAgICAgICAgICAgPHRkPsyp0MvK0LDrtbq8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rncwO3T0M/euavLvjwvdGQ+DQogICAgICAgICAgICA8dGQ+t+u3ose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+sfstqvCtzE2usW48cHWusDMqbTzvsa16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+u0uruqMTUwNjI5OTg5MDA8L3RkPg0KICAgICAgICAgICAgPHRkPsewzKg1w/uhor/Nt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1w/ujrDMwMDAtMzIwMNSqL9TCo7vHsMz8vq3A7TLD+6Giv823v76twO0y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xo7CyMsP7o6wyNTAw1Kov1MKju7vhvMYxw/ujrDMwMDAt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NDCysC8zbvKudq0877Gte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5+sfs1tDCtzE5M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Iy8rCsr8xMzc3NTc1ODM5ODwvdGQ+DQogICAgICAgICAgICA8dGQ+ytXS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MjUwMC0yODAw1Kov1MKju7f+zvHUsTEww/ujrMWuo6wyNTAwLTMy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p76twO01w/ujrMWuo6wyODAw1Kov1MIrzOGzyaO7saO94DLD+6OsMjAwMC0yMj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sNm64tDFz6K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3w0Mc8L3RkPg0KICAgICAgICAgICAgPHRkPrHM1Ma547OhOLSxNjEw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PC90ZD4NCiAgICAgICAgICAgIDx0ZD6/17vbw/QxNTM1ODQ2MjI3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7nLzsoyMMP7o6w0MDAwLTg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U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658fFzOzIu8b409DP3rmry748L3RkPg0KICAgICAgICAgICAgPHRkPr2v0KGx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ufHxbmk0rXUsMf4uufHxbTzz8MxMzA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xtznIDE4ODk2NTA0OTcwPC90ZD4NCiAgICAgICAgICAgIDx0ZD7K0LOh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+6OsMzAwMC04MDAw1Kov1MKju7mks8y9qMno1MvTqjXD+6OsxNCjrDM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MKhzKnUtNK90qnBrMv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DutcK66jwvdGQ+DQogICAgICAgICAgICA8dGQ+zKnQy8rQs8ex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usU8L3RkPg0KICAgICAgICAgICAgPHRkPsjO3rEgMTUyOTUyODc1M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Oq0rXUsTEww/ujrMWuo6wyMDAwLTQwMDDUqi/UwqO7ytXS+NSxMTD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ND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U8L3RkPg0KICAgICAgICAgICAgPHRkPsyp0MvK0LvKs6zDwMjd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K7qjwvdGQ+DQogICAgICAgICAgICA8dGQ+zKnQy8rQ0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3MzMwusU8L3RkPg0KICAgICAgICAgICAgPHRkPtDswPYgMTgxNTExNjUyOT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PAyN3KpjUww/ujrMWuo6wzODAwLTg4MDDUqi/UwqO7x7DMqMrV0vjU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1MDAtMzAwMNSqL9TCoaM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Y8L3RkPg0KICAgICAgICAgICAgPHRkPsyp0MvK0Mqvu/q2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bG1OzT0M/euavLvjwvdGQ+DQogICAgICAgICAgICA8dGQ+s8zOwMP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CztdW+wrc4OLrFPC90ZD4NCiAgICAgICAgICAgIDx0ZD7N9dK7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MTQyMzc2MjwvdGQ+DQogICAgICAgICAgICA8dGQ+uaSzzMqmMsP7o6yxvr/Go6w0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bVs7W5pDLD+6OsMzgwMNSqL9TCo7u7+tC1vNO5pDEww/ujrDIyMDAtMzA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yw/ujrDM1MDDUqi/UwqO7yv2/2LO1uaQyw/ujrDU2MDDUqi/UwqO71NO5pDLD+6Os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c8L3RkPg0KICAgICAgICAgICAgPHRkPr2ty9XN8sqitPPOsLuv0a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ajOwMG8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9rbTztcCxsbbOOLrFPC90ZD4NCiAgICAgICAgICAgIDx0ZD7V1NHgIDEzNjI2MTMwNz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vMr11LGhotHQt6LUsaGixNrH2qGitaXWpNSxMjD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7PJsb6hotfc1cu74bzGNcP7o6yxvr/Go6w0MDAwLTcwMDDUqi/UwqO7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oaKy2df3uaQzMMP7o6wzNTAwLTUwMDDUqi/UwqO7sta/4rGjudzUsTXD+6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34udyhotDQ1f7XqNSxMsP7oaK5pNLV1LGhosnosbjXqNSxMsP7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PC90ZD4NCiAgICAgICAgICAgIDx0ZD7MqdDLytDBqrf60MKyxMH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euuvHH2TwvdGQ+DQogICAgICAgICAgICA8dGQ+sfW9rdXy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DCxL7CtzG6xTwvdGQ+DQogICAgICAgICAgICA8dGQ+1cXH2SAxNTI5NTIwOTQx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6+5pLLZ1/e5pDEww/ujrMTQo6w0NTAwLTU1MDDUqi/UwqO7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MsP7o6zE0KOsMzUwMNSqL9TCo7u7+tC11LExw/ujrMTQo6w0MDAwLTQ1MDDUqi/UwqO7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MsP7o6zE0KOsMzUwMC00NTAw1Kov1MKju8n6svrNs7zGMcP7o6zFrqOs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T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W7qtHgvK/Nx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I2bXCw/c8L3RkPg0KICAgICAgICAgICAgPHRkPrPHx/i5pNK1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CvajQwjEzODE1OTk4MTI4PC90ZD4NCiAgICAgICAgICAgIDx0ZD6y2df3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MDAw1Kov1MLX89PSo7u157v6oaK157/YMTDD+6OsMzU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rjvPW0q7avyeixu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xrn6xuQ8L3RkPg0KICAgICAgICAgICAgPHRkPtKmzfXV8syp0qaxscK3MTE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GsK7D8TEzNjU1MjYzNjk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/b/Ys7W0srmkM8P7o6w0MDAwLTYwMDDUqi/UwqO7vNO5pNbQ0MTK7MG3uaQzw/u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o7vXsMXkuaQ1w/ujrDM1MDAtNTAwMNSqL9TCo7vEpbSyuaQ0w/ujrDQ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7mkMsP7oaK7+tDeuaQyw/ujrDM1MDAtND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PbOzKm158zdyeixuNPQz965q8u+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yOc8L3RkPg0KICAgICAgICAgICAgPHRkPrH1va3V8sH6uNu05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fnI58PAMTU4OTYwNzAwNjc8L3RkPg0KICAgICAgICAgICAgPHRkPs+ztLK5pD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srmkMsP7oaLF2bSyuaQxMMP7o6wzNTAwLTUwMDDUqi/UwqO7tee6uLmkMTDD+6Os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L3RkPg0KICAgICAgICAgICAgPHRkPsyp0MvC7cu5zNi7qr/LyrPGt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9MzZ1KqxozwvdGQ+DQogICAgICAgICAgICA8dGQ+s8exscK3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jwway37zEzNjQ1MjYzMjM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xs7xMcP7oaLIy8rCMcP7o6w0MDAwLTUwMDDUqi/UwqO7vLzK9bmkMTD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D817C5pDIww/ujrMWuo6wzMDAwLTQ1MDDUqi/UwqO7yrPGt7fWzvb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C00NT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MzwvdGQ+DQogICAgICAgICAgICA8dGQ+zKnQy7jf0MK7t7Gjyei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Vxbn6zu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y7zP57mk0rW8r77bx/g8L3RkPg0KICAgICAgICAgICAgPHRkPsTC0anH2TE1MTk1Mjk5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sruhuri5pDEww/uhorXnxvjXsMXkuaQxMM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67K7obq40afNvbmkMTDD+6GitefG+NewxeTRp829uaQxMM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/rK29SxMTDD+6OsNDAwMC0xM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u/qrnjy9y9utPQz965q8u+PC90ZD4NCiAgICAgICAgICAgIDx0ZD6yzMzaw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2txr2xscK3NTW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ocD2ODc3Mjg2MTYvMTg3OTY3NjA5MDc8L3RkPg0KICAgICAgICAgICAgPHRkPrLZ1/e5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jAwMNSqL9TCo7vR0Lei1vrA7THD+6GixKO+37mkMs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NXT783iz/oxw/ujrDMwMDAtNTAwMNSqL9TCo7vK/b/YseCzzDLD+6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zKnQy8rQtqvUwLv6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rrTyqfV8tDL0rXCtzE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LzxubGvTxiciAvPg0KICAgICAgICAgICAgODI1NjE1OTkv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3NTg8L3RkPg0KICAgICAgICAgICAgPHRkPsbVs7W5pDIww/u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/b/Ys7W5pDEww/ujrDQwMDAtNjAwMNSqL9TCo7vSx7Hts7W5pDXD+6Gits3U7LmkyMs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7u87NHp1LEyw/ujrDQwMDAtNTAwMNSqL9TCo7vOxNSxMsP7o6w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MDDUqi/UwqO70afNvbmkMTDD+6OsMjUwMC0zMDAw1Kov1MKju7zTuaTW0NDENcP7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s7W85Nb3yM4yw/ujrDQwMDAtNjAwMNSqL9TCo7u157q4uaQx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Y8L3RkPg0KICAgICAgICAgICAgPHRkPr2ty9XMq9DLwqG89cvZu/r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qG5+sbkPC90ZD4NCiAgICAgICAgICAgIDx0ZD6zx8f4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0rXUsDwvdGQ+DQogICAgICAgICAgICA8dGQ+tqG98NPxPGJyIC8+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MTA3MTk5ODwvdGQ+DQogICAgICAgICAgICA8dGQ+xtWztbmkNMP7oaLK/b/Ys7W0sjT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3bmkM8P7oaLv27SyuaQyw/uhorzTuaTW0NDEMsP7oaLXsMXkuaQxw/uhotPNxuG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2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NzwvdGQ+DQogICAgICAgICAgICA8dGQ+zKnQy8rQuKPA+72o1v6wstew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z965q8u+PC90ZD4NCiAgICAgICAgICAgIDx0ZD67xr+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xMKlxM/CtzM5NrrFPC90ZD4NCiAgICAgICAgICAgIDx0ZD7Q7NDxtqsxODg1MjY0MDg5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+7Ev76twO01w/ujrMTQo6w1MDAwLTEwMDAw1Kov1MKj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sTXD+6OsxNCjrDQwMDAtNTUwMNSqL9TCo7uwssir18rBz9SxNcP7o6wyN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sTUsTXD+6OsMjUwMC0zMDAw1Kov1MKju8v+tfWwsrLwNcP7o6zE0K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TTuaQ1w/ujrDIwMDAtMzAwMNSqL9TCo7u5pLPMu+G8xjXD+6OsMjUwMC0z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fK1w7uvuaSjqMyp0Mujq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wrDuxuw8L3RkPg0KICAgICAgICAgICAgPHRkPr6tvMO/qreix/ix9b2t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xTwvdGQ+DQogICAgICAgICAgICA8dGQ+1dTF9LfJPGJyIC8+DQogICAgICAgICAgICA4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MC8xMzA5MjI5MDEyODwvdGQ+DQogICAgICAgICAgICA8dGQ+stnX97mkNcP7o6zE0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sNC2uaQyw/ujrDQwMDAtNDUwMNSqL9TCo7vTqs/61LEzw/ujrD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SxMsP7oaK358/VudzA7dSxMsP7o6wzNTAwLTQ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Y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uf7Et8zYvqvD3Lv60LXT0M/euavLvjwvdGQ+DQogICAgICAgICAgICA8dGQ+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8PC90ZD4NCiAgICAgICAgICAgIDx0ZD6548Hq1fLQwrnjwrc2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RprLKz7wxMzE4MjcxNDIwNjwvdGQ+DQogICAgICAgICAgICA8dGQ+yv2/2LO1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M8P7o6zE0KOsNDAwMC01MDAw1Kov1MKju7v60LXRp829uaQ4w/ujrMTQo6wyNT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tWztcqmuLUyw/ujrMTQo6w0MDAwLTUwMDDUqi/UwqO7vNO5pNbQ0MSx4LPMMsP7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NGnzb25pDTD+6OsxNCjrDMwMDAtNDAwMNSqL9TCo7u157q4uaQzw/u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Ps7Syyqa4taGix6+5pMqmuLWhou/btLLKpri1NsP7o6zE0K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va3L1bzDtKixw9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v6G1wjwvdGQ+DQogICAgICAgICAgICA8dGQ+s8fH+Lmk0rXUsMTrt7vC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XUw7fP4zEzNjU1MjYwMDY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+srb1vrA7THD+6OsxNCjrDI0MDAtMzUwMNSqL9TCo7vG1bO1uaQyw/uhosGi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NCjrDUwMDAtNjAwMNSqL9TCo7u157v6x7bP37mkMsP7oaLLrrT41evWr7mkM8P7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zb/L3LmkMcP7o6wzMDAwLTQwMDDUqi/UwqO71NO5pDXD+6OsMzAwMC0zNjAw1Kov1MKj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xNSxMsP7o6wzNTAw1Kov1MKju+/btLK5pDLD+6OsNTUwMC02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3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P5z+i7r7mk09DP3rmry748L3RkPg0KICAgICAgICAgICAgPHRk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L3RkPg0KICAgICAgICAgICAgPHRkPr6tvMO/qreix/jVosTPwrcxM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x5bzRwPYxODA4MzcwNTExNzwvdGQ+DQogICAgICAgICAgICA8dGQ+u/rQ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ee5pDLD+6OsxNCjrDQwMDAtNDUwMNSqL9TCo7vTzcKvuaQyw/uhotLHse25pDLD+6Gi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cP7o6wzODAwLTQyMDDUqi/UwqO7s8mxvrvhvMYxw/ujrMTQ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wuW/y7v6tefWxtTs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euyNk8L3RkPg0KICAgICAgICAgICAgPHRkPrPHx/i5pNK11LDP8sjZ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v8a8vLS00rXUsDwvdGQ+DQogICAgICAgICAgICA8dGQ+uajEyCAxNTI2MTA4NzYw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dC3ormks8zKpjPD+6Git+zI0rmkNMP7oaKyw7z0yqa4t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9ewxeS5pDbD+6GivOzR6TLD+6OsMzUwMC00MDAw1Kov1MKju7LW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D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M8L3RkPg0KICAgICAgICAgICAgPHRkPsTPvqnG+8LWtee7+ryv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xP7Qy7v60LXT0M/euavLvjwvdGQ+DQogICAgICAgICAgICA8dGQ+wt7D98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qL2twrcxMDW6xTwvdGQ+DQogICAgICAgICAgICA8dGQ+1tzHydTG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ODMzNDk8L3RkPg0KICAgICAgICAgICAgPHRkPsnovMbIy9SxNcP7o6wz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6vW+cGis7WhorO1uaQ1w/ujrDMwMDAtNTAwMNSqL9TCo7u08sSluaQxMMP7o6wy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ri5pDEww/ujrDMwMDAtODAwMNSqL9TCo7u6uLmk0afNvbmkMTDD+6OsMT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L3RkPg0KICAgICAgICAgICAgPHRkPsyp0MvK0MzsyPC7+rXnyeixu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7bOkw/c8L3RkPg0KICAgICAgICAgICAgPHRkPsLttenV8sWp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usU8L3RkPg0KICAgICAgICAgICAgPHRkPtbs06/TrzEzODE0NDcxNDM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DQUS8vMr11LExw/ujrDQwMDDUqi/UwqO7tKzTw7/VtffK27rzM8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Gnzb25pDTD+6OsMjQwMNSqL9TCo7u157q4uaQyw/ujrDQ1MDDUqi/UwqO7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NTwvdGQ+DQogICAgICAgICAgICA8dGQ+va3L1crLxP67+tC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6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u8K3MTm6xTwvdGQ+DQogICAgICAgICAgICA8dGQ+zfW+/CAxODk1MTE1NzM1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q87NSxMcP7o6zE0KOsMzUwMC00NTAw1Kov1MKju+uyu6G6u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C01NTAw1Kov1MKju7TyxKW5pDHD+6OsxNCjrDM1MDAtNTUwMNSqL9TCo7vK/b/Ys+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FrqOsMzAwMC00NTAw1Kov1MKju7Xntsay2df3uaQxw/ujrMTQo6wz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/q807mk1NO5pDLD+6Osxa6jrDM1MDAtNDUwMNSqL9TCo7vXsMXkx6+5pDH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Y8L3RkPg0KICAgICAgICAgICAgPHRkPr2ty9W2ps360rG98LLEwc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x669ocPxPC90ZD4NCiAgICAgICAgICAgIDx0ZD6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u7fPqsK3Mja6xTwvdGQ+DQogICAgICAgICAgICA8dGQ+1uy35SAxNTI2MTA3NDY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q+5pDXD+6OsxNCjrDQwMDAtODAwMNSqL9TCo7u83cq7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QwMDDUqi/UwqO7s/i5pDHD+6Osxa6jrDE4MDAtMj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z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W9ocCku6/Rp7nJt9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K5+sG8PC90ZD4NCiAgICAgICAgICAgIDx0ZD6x9b2t1fK4o8ypwrcx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OhvajOsDE4NjA2MTExOTQwPC90ZD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uaSzzMqmMcP7o6zE0KOsNDAwMC04MDAw1Kov1MKju8n6svrX3LzgMcP7o6zE0KOsNT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vJzM7xy767+jHD+6OsMzAwMC01MDAw1Kov1MKju7P4uaQxw/u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28uuuaSzzMqmMcP7oaK32cnVuaSzzMqmMcP7oaKwssiru7exo7mks8zKpjH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bmks8zKpjHD+6Gi0sex7bmks8zKpjHD+6OsNDAwMC04MDAw1Kov1MKju83BvajU7Lzb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YwMDAtMTA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4PC90ZD4NCiAgICAgICAgICAgIDx0ZD69rcvVw8C078zs88O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rNPQz965q8u+PC90ZD4NCiAgICAgICAgICAgIDx0ZD7zw9Ch08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zyfrV8jMzNMqhtcCxsbLgPC90ZD4NCiAgICAgICAgICAgIDx0ZD7Vxc7l1t4x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czNTwvdGQ+DQogICAgICAgICAgICA8dGQ+z9/H0LjuM8P7o6zE0KOsNDDL6tLUz8K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WyrzsMsP7oaK+4i/X6rSyuaQzw/ujrDMwMDAtMzUwMNSqL9TCo7vE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DQ1y+rS1M/Co6wzNTAwLTQ1MDDUqi/UwqO70afNvbmkM8P7o6wyMDAwLT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ufr2ztLmsLK9qNb+uaSzz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Hrrijyfo8L3RkPg0KICAgICAgICAgICAgPHRkPrvGx8XV8s+qx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wrc8L3RkPg0KICAgICAgICAgICAgPHRkPseu1PO+/DE1MzcxNTc3OTg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7sS/vq3A7TLD+6OsxNCjrDkwMDAtMTEwMDDUqi/UwqO7yczO8aOo1KTL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w/ujrDgwMDAtMTI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wPC90ZD4NCiAgICAgICAgICAgIDx0ZD69rcvVsO6zvMn6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rPC08DW0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PnLvM/nuaTStbyvvtvH+L2oyejCtzi6xTwvdGQ+DQogICAgICAgICAgICA8dGQ+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8MTM4NTI4ODUzNTc8L3RkPg0KICAgICAgICAgICAgPHRkPrLGzvG+rcDtMcP7o6y089eo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cwMDDUqi/UwqO7z9a98LvhvMYxw/uhorXnycy/zbf+McP7o6zFrqOstPPXqK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MTwvdGQ+DQogICAgICAgICAgICA8dGQ+zKnQy8rQy8S3vcm40r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qHUwruqPC90ZD4NCiAgICAgICAgICAgIDx0ZD6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7+cK3MzO6xTwvdGQ+DQogICAgICAgICAgICA8dGQ+wfXWvsfZMTgzNTI2MjU4M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q4uaQyw/uhorXntsa5pDHD+6OsNDAwMC01MDAw1Kov1MKju9TT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Mz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I8L3RkPg0KICAgICAgICAgICAgPHRkPsyp0MvK0NHv19PSvdKp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z965q8u+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NDCuNvEz8K3MTa6xTwvdGQ+DQogICAgICAgICAgICA8dGQ+yfK+6iA4NzY3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NTE5MDYwMjY4NzwvdGQ+DQogICAgICAgICAgICA8dGQ+t9bO9rDgs6Qxw/ujrD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9bO9tSxMsP7o6zFrqOsMz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ODM8L3RkPg0KICAgICAgICAgICAgPHRkPsyp0MvK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qNG2uaSzzNPQz965q8u+PC90ZD4NCiAgICAgICAgICAgIDx0ZD7B9cT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8TPvNHUsDEzusXCpTEwMsrSPC90ZD4NCiAgICAgICAgICAgIDx0ZD6z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MzYyNjEzMDYwODwvdGQ+DQogICAgICAgICAgICA8dGQ+18rBz9SxMc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LUz8KjrDIwMDAtND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ODQ8L3RkPg0KICAgICAgICAgICAgPHRkPr2ty9W2psqi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T0M/euavLvjwvdGQ+DQogICAgICAgICAgICA8dGQ+0ra4u8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9dDlu6q4rjIwusXCpTwvdGQ+DQogICAgICAgICAgICA8dGQ+06HQob3jMTUw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jI8L3RkPg0KICAgICAgICAgICAgPHRkPrGjsLIxMMP7o6zE0KOsMTgwMC0y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veAxMMP7o6zFrqOsMTcyMNSqL9TCo7u157mkMsP7o6zE0KOsMjIwMC0yNTAw1Kov1MKj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+NPyz+7Ev76twO0xw/ujrMTQo6wyNTAwLTMwMDDUqi/UwqO7wKy7+Mfl1Mu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1PC90ZD4NCiAgICAgICAgICAgIDx0ZD69rcvV0KazybXn19PJzM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C0cfQwDwvdGQ+DQogICAgICAgICAgICA8dGQ+zvez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xsqz1LC2/sKlPC90ZD4NCiAgICAgICAgICAgIDx0ZD7W7MTIIDE4MjYxNTcxMDk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qtK11LExMMP7o6wyMTAwLTQ1MDDUqi/UwqO70afNvbmkNc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I1MDDUqi/UwqO7sta53DHD+6OsMjY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ODY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Xpx+y7r7mk09DP3rmry74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yui428K3MTC6xTwvdGQ+DQogICAgICAgICAgICA8dGQ+0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MzgwMTQzOTA3NzwvdGQ+DQogICAgICAgICAgICA8dGQ+stnX97mkNjDD+6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tee5pDHD+6OsxNCjrDM1MDAtNDUwMNSqL9TCo7uy1rncMcP7o6wzNTAw1Kov1MKju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sTXD+6OsNDUwMNSqL9TCK8zhs8mju7Ty0fnUsTTD+6OsNDAwMNSqL9TC1/PT0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g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DM7M6q0te+07e/svq+rbzN09DP3rmry77MqdDLt9a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utO6o7arwrc1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31zrAgMTU3MjQ4Mjg4O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sxMDDD+6OsNTAwMNSqL9TCo7vDxbXqvq3A7TEww/ujrDgwMDDUqi/UwqO7yKjW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w/ujrMWuo6wzMDAw1Kov1MKju7Sisbi4ybK/MjDD+6OsMjAwMNSqL9TCo7u088f4vq3A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Ey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4ODwvdGQ+DQogICAgICAgICAgICA8dGQ+va3L1be9s8+9qMno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6x9b2t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qt6LH+DwvdGQ+DQogICAgICAgICAgICA8dGQ+0e6+pyAxNTM4MDMyMjAw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tvLrtW+s6Qxw/ujrMTQo6y089eoo6w0MDAwLTQyMDDUqi/UwqO7ztvL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XD+6OsxNCjrDMwMDAtNDAwMNSqL9TCoaM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E075D88BCF5C4D878760F0AFB2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E075D88BCF5C4D878760F0AFB2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