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6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3F83093C85A2AC4F3633EF2E58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3F83093C85A2AC4F3633EF2E58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jE6srQ1rHKwtK1taXOu7mrv6rV0Ma4uaTX98jL1LHV/rLf18nRr7Xnu7A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syp1t3K0M6vtbPQoyA8YnIgLz4NCjA1MjMtODY4ODIzMTk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1t3K0Lmku+G4ybK/0afQoyA8YnIgLz4NCjA1MjMtODAxODgwMTE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y9XKocnnu+G/xtGn1LrMqdbdt9bUuiA8YnIgLz4NCjA1MjMtODYwNTkxNjA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yp1t3K0Ln6vMq9u8H31tDQxCA8YnIgLz4NCjA1MjMtODY4MzkyOTc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yp1t3W2bLDzq/Usbvhw9jK6bSmIDxiciAvPg0KMDUyMy04NjgzOTE0O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zKnW3crQyMvD8cC0t8O907T91tDQxCA8YnIgLz4NCjA1MjMtODY4ODQ4OD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syp1t3K0Naw0rW8vMr1vPi2qNbQ0MQgPGJyIC8+DQowNTIzLTg2NjA2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MqdbdytDNwbXYtKKxuLrNsru2r7L6tce8x9bQ0MQg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2ODgxMTI5IDxiciAvPg0KPGJyIC8+DQrMqdbdytDNwbXYtKKxuLrNsru2r7L6tce8x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gPGJyIC8+DQo8YnIgLz4NCsyp1t3K0MqzxrfSqca3vOzR6cv5IDxiciAvPg0KMDUyMy04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NiA8YnIgLz4NCjxiciAvPg0KzKnW3crQytC8trv6udi688faudzA7dbQ0MQg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2ODM5NTA5IDxiciAvPg0KPGJyIC8+DQrMqdbdytDK0Ly2u/q52Mn6u+63/s7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3MDt1tDQxCA8YnIgLz4NCjxiciAvPg0Kva3L1cqhzKnW3crQzKnW3bmr1qS0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MjMtODYxOTc4ODAgPGJyIC8+DQo8YnIgLz4NCsyp1t3K0LzGwb+y4srU1Log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2ODgyMTA5IDxiciAvPg0KPGJyIC8+DQrMqdbdytCy+sa31srBv7zgtr287NHp1L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syp1t3K0LHq17y7r9S6IDxiciAvPg0KPGJyIC8+DQrMqdbdytCx6te8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jxiciAvPg0KzKnW3crQyfq77sCsu/i0psDt1tDQxCA8YnIgLz4NCjA1MjMt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NzIgPGJyIC8+DQo8YnIgLz4NCsyp1t3K0Mr919a7r7PHytC53MDtsOy5q8rS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Njg5ODUyOCA8YnIgLz4NCjxiciAvPg0KzKnW3crQvarR38f4uea7rtDFz6LW0NDE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UyMy04NjE5ODk5MCA8YnIgLz4NCjxiciAvPg0KzKnW3crQuea7rsnovMbU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1MjMtODYxOTg5OTIgPGJyIC8+DQo8YnIgLz4NCsyp1t3K0Lqjweq5pNK11LDH+Muu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YnIgLz4NCjA1MjMtODYxOTU4ODIgPGJyIC8+DQo8YnIgLz4NCsyp1t3K0MP31um91rXA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+IDxiciAvPg0KMDUyMy04OTY5MDA5MyA8YnIgLz4NCjxiciAvPg0KzKnW3crQxcXLrrzg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IDxiciAvPg0KMDUyMy04Njg4MjYwNCA8YnIgLz4NCjxiciAvPg0KPGJyIC8+DQrMqdbd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uau7/b3wudzA7dbQ0MQgPGJyIC8+DQowNTIzLTg2ODk4MjAwIDxiciAvPg0K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Xobe/uau7/b3wudzA7dbQ0MQgPGJyIC8+DQo8YnIgLz4NCsyp1t3K0NbQ0MTRqtW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UyMy04NjM5MzE2NiA8YnIgLz4NCjxiciAvPg0KzKnW3crQzbzK6bnd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NjgzOTMzOCA8YnIgLz4NCjxiciAvPg0K1tC5+sjLw/G94rfFvvy6o778ta7J+rXYv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IDxiciAvPg0KPGJyIC8+DQrMqdbdytC9u82o1MvK5NDFz6LW0NDEIDxiciAvPg0K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MTgxOSA8YnIgLz4NCjxiciAvPg0Kvri9rcrQuavCt7ncwO3VviA8YnIgLz4NCjA1MjMt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NTggPGJyIC8+DQo8YnIgLz4NCtDLu6/K0Lmrwre53MDt1b4gPGJyIC8+DQo8YnIgLz4N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q9tcC53MDt1b4gPGJyIC8+DQowNTIzLTg2ODgxNzMzIDxiciAvPg0KPGJyIC8+DQ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3Mm9utO0rNWiudzA7cv5IDxiciAvPg0KMDUyMy04Njg4MTczM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3F83093C85A2AC4F3633EF2E58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3F83093C85A2AC4F3633EF2E58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