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04D9BABE8A62F1695C462375FC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04D9BABE8A62F1695C462375FC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C5q7CyvtbV0Ma4seDN4rrPzazWxtPDuaT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vK5pNf30OjSqqOs0Mu7r8rQuauwsr7Ww+bP8snnu+G5q7+q1dDGuLHgzeK6z82s1sb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z9a9q9PQudjKws/uuauyvMjnz8KjuiA8YnIgLz4NCqGhoaHSu6Gi1dDGuMjLyv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60zrmyvMa7rtXQxrix4M3ius/NrNbG08O5pMjL1LEzMsP7oaO42s67o7r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+6OsuNrOu7T6wusxMDGju8Wu0NQ0w/ujrLjazru0+sLrMTAyoaMgPGJyIC8+DQq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IDxiciAvPg0KoaGhoTGho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O7IDxiciAvPg0KoaGhoTKhotX+1s684baoo6zX97fn08XBvKOs07W7pLWz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oaK3vdXroaLV/rLfo6zX8crYufq80reowsm3qLnmo7sgPGJyIC8+DQqhoaGhM6Gi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orzhs9bUrdTyo6y3/rTTwey1vKGizP2009a4u9OjrLmk1/fPuNbCoaLRz9Pawsm8uqOs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wsmhorGjytjD2MPco7sgPGJyIC8+DQqhoaGhNKGixOrB5NTaMjDW3Mvq0tTJz6Gi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8TqM9TCMjbI1dbBMTk5OMTqM9TCMjfI1cbavOSz9sn6o6m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LE0NDUye2437K7tc3T2jEuNzLD16Osxa7Q1MntuN+yu7XN09oxLjYww9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2oaK+39PQuN/W0KOo1tDXqKOpvLDS1MnP0afA+qO7IDxiciAvPg0KoaGhoTeho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M5cystsvV/aOst/Sx7c7ezsbJ7aOszt60q8i+0NS8srKhus2+q8nxsqHKt6Oszt6/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scrToaLJq8OktcijuyA8YnIgLz4NCqGhoaE4oaLT0M/CwdDH6dDO1q7Su7XEo6y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IDxiciAvPg0KoaGhoaOoMaOpyty5/dDMysK0prejoaLAzbavvczR+KGiydnE6rncvcy1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yo6nJ0M60veKz/bzNwsm0prfWu/LV39X91Nq908rcvM3Cycnz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DMysK0prejxtrP3s60wvq78tXfyebP086lt6i3uNfv1f3U2r3Tyty197LptcTIy9S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zo6nU+LG7tMfNy7vyv6qz/bmr1rC1xDsgPGJyIC8+DQqhoaGho6g0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wbzQ0M6qyty5/bmrsLK7+rnYtKbA7bXEOyA8YnIgLz4NCqGhoaGjqDWjqdPQxeTFvK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yvSxu8XQtKbLwNDMu/LV/dTat/7QzKOsttSxvsjL09DW2LTz07DP7LXExdTPtcfXyvSx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wNDMoaLO3sbazb3QzLvyMTDE6tLUyc/NvdDMx9LV/dTat/7QzKOsxeTFvKGi1rHPtcfX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sb7Iy9PQ1ti089Owz+y1xMXUz7XH18r0sbvF0LSmzqO6prn6vNKwssir1++1yMfp0M6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NqOp09DF5MW8oaLWsc+1x9fK9LvyttSxvsjL09DW2LTz07DP7LXE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yvTV/bG7waKwuMnzsumho9PQttSxvsjL09DW2LTz07DP7LXExdTPtcfXyvSxu8XQtKbT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zNLUyc/QzLejx9LV/dTat/7QzLXIx+m/9rXEo7sgPGJyIC8+DQqhoaGho6g3o6nG5Mv7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v7y1xMfp0M6hoyA8YnIgLz4NCqGhoaHI/aGi1dDGuLPM0PK6zbe9t6g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NXQxrjKws/uIDxiciAvPg0KoaGhobC01dUmbGRxdW87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JnJkcXVvO7XE1K3U8qOs1NqxqMP7x7DNqLn90Mu7r8rQ1f64rs341b7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9XQxri5q7jmtcjE2sjdvvnU2ta4tqjN+NW+uauyvKGjIDxiciAvPg0K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6zdfKuPHJ87LpIDxiciAvPg0KoaGhobG+tM6xqMP7uaTX97LJ08PP1rOh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xiciAvPg0KoaGhobGow/vKsbzko7oyMDE4xOoz1MIyNsjVLTI3yNWjrMnPzuc5O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jMwLM/Czucyo7ozMCZtZGFzaDs1o7owMKGjIDxiciAvPg0KoaGhobGow/u12LXj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Gm18rUtMrQs6HSu8Klo6jQy7uvytCz/suuwrc0M7rFo6mhoyA8YnIgLz4NC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bGow/vKsdDrzOG5qdLUz8KyxMHP1K28/rywuLTTobz+o7ogPGJyIC8+DQq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se2jqLi9vP4xo6kxt92juyA8YnIgLz4NCqGhoaGjqDKjqbG+yMvT0NCnxtrE2rXE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KO7IDxiciAvPg0KoaGhoaOoM6Opsc/StdakyumjuyA8YnIgLz4NCqGhoaGjqDS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oxtOeyysmr1dXGrDLVxaO7IDxiciAvPg0KoaGhoaOoNaOpzcvO6dak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tbPUsaGiyNnT/takyum1yNakw/eyxMHPoaMgPGJyIC8+DQqhoaGhsajD+7fRMTAw1Ko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qL+8yMvUsdfU0NDPwtTYzO7QtKG2sajD+7Htobeho7ey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y/vUrdLy1OyzybK7t/u6z9XQxrjM9bz+tcSjrNK7vq2y6cq1o6y8tMihz/u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oaGhodTa1dDGuLn9s8zW0KOsyOfS8sv5zO7QtMTayN2yu9XmyrW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isrvIq8PmtvjTsM/sv7zK1LrNxrjTw7XEo6zU8MjO19S4uqGjIDxiciAvPg0K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yrGjrMj0sajD+8jLyv3T69XQxri42s67vMa7rsr91q6xyLK71+MzqVUx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06a6y7z11dDGuLzGu6678r21tc2/qr+8scjA/aGjIDxiciAvPg0KoaGhoaOoyP2jqb+8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zK1LLJyKGxysrUoaLM5cTcsuLK1LrNw+bK1M/gveG6z7XEt723qL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xoaKxysrUIDxiciAvPg0KoaGhobHKytS+7cPmwvq31s6qMTAwt9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ysrUxNrI3aO6obbX27rP1qrKtrrNxNzBpqG3oaMgPGJyIC8+DQqhoaG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s/qvPvXvL+81qShoyA8YnIgLz4NCqGhoaHTpsa4yMvUsdOm0K+0+Ne8v7zWpLr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LTV1bnmtqi1xMqxvOS1vb+8teOyzrzTscrK1KGjIDxiciAvPg0KoaGhoTKhoszl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zlxNyy4srUwvq31s6qMTAwt9aho8TQ0NTM5cTcsuLK1M/uxL+6zcv5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o7rBoraozPjUtqOoMzC31qOpoaI0JnRpbWVzOzEwzfm3taOoMzC31qOpoaIxMDAww9ej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qaO7xa7Q1MzlxNyy4srUz+7Ev7rNy/nVvLfW1rWjusGitqjM+NS2o6gzMLfWo6mhojQ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MTDN+be1o6gzMLfWo6mhojgwMMPXo6g0MLfWo6mho6OozOXE3LLiytSx6te8vPu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cTcsuLK1M/uxL/I/c/u09DSu8/usru077HqvLSyu7XDvfjI68/C0ru7t73a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6Giw+bK1CA8YnIgLz4NCqGhoaHU2szlxNyy4srUtO+x6sjL1LHW0KOs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+vM5cTcsuLK1LPJvKi1xNfbus+zybyoo6ixysrUs8m8qCZ0aW1lczs0MCUrzOX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JnRpbWVzOzMwJaOpo6ywtLjazrvV0Ma4vMa7rsr9MrG2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vD5srUtcTIy9Gho6jNrLfWuPq9+KOpo6yyu9fjMqO6MbXE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PmytShoyA8YnIgLz4NCqGhoaHD5srUssnTw73hubm7r8PmytTQzsq9o6zD5srUs8m8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zD5srUyrG85KGitdi148Ht0NDNqNaqo6zD5srUt9ExMDDUqi/Iy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8Sjqdfcs8m8qLzGy+O3vbeoIDxiciAvPg0KoaGhob+8ytS94cr4uvOjr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QwJaGizOXE3LLiytSzybyo1bwzMCWhosPmytSzybyo1bwzMCW1xLHIwP2jrLLJ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8xsvjv7zJ+rrPs8mzybyooaOxysrUs8m8qKGizOXE3LLiytSzybyooaLD5srUs8m8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PJvKi++bGjwfTBvc670KHK/aOstdrI/c670KHK/bC0JmxkcXVvO8vEyeHO5cj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t6i0psDtoaPU2rrPs8mzybyotcS7+bShyc+1s9SxvNMyt9ahos3Lzum+/MjLvNMxt9a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2rzkyNm78bzOvbG80zG31i+0zqGiwaK5przTMrfWL7TOubmzydfcs8m8q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zuWjqczlvOwgPGJyIC8+DQqhoaGhuPm+3b+8yfrX3LPJvKijr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qVUxtcSxyMD9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zOXE3LLiytSzybyotNO437fWtb21zbfWyLe2qKOszOXE3LLi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scrK1LPJvKjIt7aoo6yxysrUs8m8qMjUz+DNrLXEo6zB7dDQ1+nWr7zTytTIt7a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0N62qbrztcShtrmrzvHUscK808PM5bzszajTw7Hq17yjqMrU0NCjqaG3oaK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oaK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MK808PM5bzsuaTX97XEzajWqqG3o6jL1cjLyee3oqGyMjAxM6GzMTg2usWjq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M5bzsyrG85MHt0NDNqNaqo6zM5bzst9HTw9PJv7zJ+rj2yMuz0LWj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B+aOpv7yy7CA8YnIgLz4NCqGhoaG21MzlvOy6z7jxyMvUsbC0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qVUxtcSxyMD9vfjQ0Nfp1q+/vLLso6y/vLLsserXvLLO1dW9rcvVyqH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va3L1cqhyMvBptfK1LS6zcnnu+Gxo9XPzPyhor2ty9XKobmrzvHUsb7Wwaq6z8/Ct6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HCvNPDv7yy7Lmk1/e1xM2o1qqht6O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2NbrFo6nWtNDQoaMgPGJyIC8+DQqhoaGho6jG36OpuavKvtPrxrjTw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+b7dv7yy7L3hufujrMi3tqjE4sa408PIy9Sxw/u1paOssqLU2ta4tqjN+NW+uav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uavKvr3hyviyos7e0uzS6dXfsOzA7bHgzeK6z82s1sbTw7mkytbQ+KGj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us25q8q+tci7t73a0vKxqL+81d+yu7f7us/Sqsfzu/LW97avt8XG+rXIs/bP1six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qxqL+8zazSu7jazru1xMjL1LHW0Lj5vt3X3L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vEoaLIy9SxtP3T9rrNudzA7SA8YnIgLz4NCqGhoaHGuNPDyMvUsb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rK0Ly2u/q52Ma408O83cq71LG1yLmkx9q42s67yMvUsbXEudzA7dLivPuht6Oo0MvO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MjAwN10xNDS6xaOpz+3K3Lnmtqi0/dP2o6ywtLnmtqiyzrzTyee74bGjz9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5aGisb688tXC08nQy7uvytC5q7CyvtahotDLu6/K0MjLyee+1ri61PC94srN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8nRr7Xnu7CjujA1MjMtODMzNzc5NDKjqNDLu6/K0LmrsLK+1q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A1MjMtODMyMjg4NzCjqNDLu6/K0MjLyee+1qOpIDxiciAvPg0KoaGhobzgtr2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zMjQyNTU4o6jQy7uvytC8zc6vtdrI/cXJ16S8zbzs1+mjqSA8YnIgLz4NCqGh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tDLILuvIMrQILmrILCyIL7WIDxiciAvPg0KoaGhod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04D9BABE8A62F1695C462375FC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04D9BABE8A62F1695C462375FC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