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15:1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0A48B921C7638D3402D361C6868D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A48B921C7638D3402D361C6868D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3Qy7uvytDK0Ly2u/q52LmrzvHTw7O1t/7O8dbQ0MTV0Ma4seDN4rrPzazWxrzd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uOY8L2gyPiA8ZGl2PjxwPtLyuaTX99Do0qqjrMrQu/q52MrCzvG53MDtvtbPwsr0taXOu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7+rnYuavO8dPDs7W3/s7x1tDQxMPmz/LJ57vhuau/qtXQxrix4M3ius/NrNbGvN3Ku9Sx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rvt/M5cfpv/a5q7jmyOfPwqO6IDxiciAvPg0KoaGhodK7oaLV0Ma4uNrOu7ywyMvK/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xvrTOvMa7rrmrv6rV0Ma4seDN4rrPzazWxrzdyrvUsbmyNcjLo6zP4LnY0qrH8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trjazru8xruuse2ht6OouL28/jGjqaGjIDxiciAvPg0KoaGhobb+oaKxqL+8zPW8/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xoaLTtbuktbO1xMK3z9+hore91euhotX+st+jrMjIsK683cq7uaTX96Os09DI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bXEy7zP69Liyra6zbPUv+C37s/XtcS+q8nxo7sgPGJyIC8+DQqhoaGhMqGixNDQ1KOs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Qu6rIy8PxubK6zbn6u/q2r7O1vN3Ku9ako7sgPGJyIC8+DQqhoaGhM6Gisai/vDAxuNrO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NTaNDXW3Mvq0tTPwqOoMTk3MsTqM9TCMjbI1dLUuvOz9sn6o6mjrLGov7wwMrjazru1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2jM11tzL6tLUz8KjqDE5ODLE6jPUwjI2yNXS1Lrzs/bJ+qOpo7sgPGJyIC8+DQqhoaGh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B5ML6NcTq0tTJz6OsvN3Ku7y8xNzK7MG3o6zOtLeiyfq5/dbYtPO9u82oysK5yqOszt6yu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qM6lt6i8x8K8o7sgPGJyIC8+DQqhoaGhNaGiye3M5b2hv7WjrM7ludm2y9X9o6zO3rSry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us23wbCtvN3Ku7y8xNy1xLyysqGjrL7fsbjV/bOjwsTQ0Lmk1/fWsNTwtcTJ7czlzPW8/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ahor7fsbjV0Ma4uNrOu8v50qrH87XExuTL+9fKuPHM9bz+o6jP6rz7o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Ma7rrHtobejqaGjIDxiciAvPg0KoaGhoc/CwdDIy9Sxsru1w9Omxrijus/W0tu+/MjL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BxtXNqLjf0KOxz9K1yfqjqLqsMjAxOMTqxtXNqLjf0KPTpr3ssc/Stcn6o6mju9T40vK3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/dDMysK0prejtcTIy9Sxus3U+LG7v6qz/bmr1rC1xMjL1LGju8nQzrS94rP9vM3CybSmt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1f3U2r3Tyty8zcLJyfOy6bXEyMvUsaGi0MzKwrSmt6PG2s/ezrTC+rvy1d/J5s/TzqW3q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V/dTavdPK3LX3sum1xMjL1LGjrNLUvLC5+rzSus3KocHt09C55raosru1w9Omxri1vbv6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9PQudi42s67tcTIy9SxoaMgPGJyIC8+DQqhoaGhyP2hotXQxrizzNDy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G+tM7V0Ma4uaTX99PJ0Mu7r8rQu/q52MrCzvG53MDtvtahotDLu6/K0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o6jS1M/CvPKzxtDLu6/K0MjLyee+1qOp1+nWr8q1yqmjrL7fzOWzzNDyus23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wqO6IDxiciAvPg0KoaGhoaOo0rujqbGow/sgPGJyIC8+DQqhoaGhsb60zrGow/u5pNf3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Ws6GxqMP7t73KvaOs06bGuMjL1LGxqMP7yrHQ68zhuanS1M/C18rBz6O6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orGow/ux7aOouL28/jKjqTG33aO7MqGiye233dak1K28/rrNuLTTobz+o7szoaLW0Lu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yus25+rv6tq+ztbzdyrvWpNStvP66zbi006G8/qO7NKGisb7Iy738xtrD4rna0ru059XV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o7s1oaK83cHk09DQp9akw/eyxMHPoaMgPGJyIC8+DQqhoaGhsajD+7XYteOjutDLu6/K0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ws7xudzA7b7W19u6z7f+zvG/xqOo0NDV/tbQ0MQ4usXCpTgzMTHK0qOp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ajD+8qxvOSjury0yNXG8NbBMjAxOMTqNNTCOcjVLCDJz87nOTowMC0xMTozMCzPws7nM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NaO6MzCho6Oosru6rNDdz6LI1aOpIDxiciAvPg0KoaGhobGow/u30TEwMNSqL8jL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0Mu7r8rQu/q52MrCzvG53MDtvta4+b7dsai/vMjL1LHM4bmptcTQxc+ivfjQ0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o6zQy7uvytDIy8nnvta4utTw18q48bi0yfOjrL6tyfOy6brPuPG687DswO2xqMP7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sajD+73hyvjKsaOsyPSxqMP7yMvK/dPr1dDGuLzGu67K/dausciyu9fjM6lVMb+qv7y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PJytC7+rnYysLO8bncwO2+1rj5vt3X7tbVsajD+8fpv/a8sLjazrvV0Ma4vMa7rsr9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ivPujrLGoytDIy8nnvtbIt7aoyse38b21tc2/qr+8scjA/aGiusu89bvyyKHP+9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o6i2/qOpvLzE3LLiytQgPGJyIC8+DQqhoaGh06bGuMjL1LGxqMP7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o6y9+NDQvLzE3LLiytSho7y8xNyy4srUwvq31s6qMTAwt9ajrDYwt9bOqrrPuPHP36Os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sru1w734yOvPwtK7u7e92qGjIDxiciAvPg0KoaGhoby8xNyy4srUt73KvaGiyrG85KGi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t0NDNqNaqoaMgPGJyIC8+DQqhoaGho6jI/aOpv7y6y7zTt9YgPGJyIC8+DQqhoaGhvLzE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4cr4uvOjrNTavLzE3LLiytSzybyou/m0ocnPo6zNy87pyr+52bzTMrfWoaK1s9SxvNMy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06bGuMjL1LHX3LPJvKihoyA8YnIgLz4NCqGhoaGjqMj9o6m/vLLsus3M5bzs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Ghorj5vt2/vMn619yzybyotNO437fWtb21zbfWo6ywtLjazrvV0Ma4vMa7rsr9MaO6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ci3tqi/vLLsttTP86Os08nK0Lv6udjKws7xudzA7b7W1+nWr7+8suyho7bUv7yy7L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LS42s671dDGuLzGu67K/TGjujG1xLHIwP3It7aozOW87MjL0aGho8zlvOy687P2z9bI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TTuMO42s67vLzE3LLiytS6z7jxyMvUsdbQsLTX3LPJvKi007jft9a1vbXNt9bSwLTO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IDxiciAvPg0KoaGhoTKhoszlvOyx6te8ss7V1bmrsLKyvzI4usXB7iZsZHF1bzvJ6sfru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1vN3Ku9aktcTJ7czlzPW8/iZyZHF1bzu1xMzlvOyx6te8oaPM5bzsyrG85KGitdi148Ht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oaPM5bzst9HTw7j2yMvX1MDtoaMgPGJyIC8+DQqhoaGho6jLxKOpuavKvtPrxrjTw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4+b7dv7yy7LrNzOW87L3hufujrMi3tqjE4sa408PIy9Sxw/u1paOssqK5q8q+M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VoaO5q8q+veHK+LKizt7S7NLp1d+jrLDswO3GuNPDytbQ+KGjxrjTw8jL1LGwtLnm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ytTTw8bao6jI/bj21MKjqaOsytTTw8bav7y6y7K7us+48bXEo6zIoc/7seDN4tPDuaS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K1NPDxtq/vLrLus+48bXEo6yw7MDtseDN4rrPzazWxtPDuaTK1tD4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GuNPDyfPF+r3Xts6jrL+8yfrU2septqjGuNPDus/NrMew1ve2r7fFxvrGuNPD18q48bXE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DuNrOu7y8xNyy4srUus+48cjL1LHW0LC019yzybyotNO437fWtb21zbfW0sC0zrXdsr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LxKGiyMvUsbT90/YgPGJyIC8+DQqhoaGhxrjTw8jL1LG4+b7doba52NPa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udjGuNPDvN3Ku9Sxtci5pMfauNrOu8jL1LG1xLncwO3S4rz7obejqNDLzq+w7LeiWzIw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usWjqc/tyty55raotP3T9qOssLS55raoss6808nnu+Gxo8/VoaMgPGJyIC8+DQqhoaGh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7CjujA1MjMtODMzMjY4ODmjqLv6udjKws7xudzA7b7Wo6kgPGJyIC8+DQqhoaGh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ODg3MKOoyMvJ577Wo6kgPGJyIC8+DQqhoaGhvOC2vbXnu7CjujA1MjMtODMyNDI1NTij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zNzq+12sj9xcnXpLzNvOzX6aOpIDxiciAvPg0KoaGhoc7loaKxvrzy1cLTycrQu/q5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3MDtvtahosrQyMvJ577WuLrU8L3iys2hoyA8YnIgLz4NCqGhoaG4vbz+o7oxL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eHR6cmMuY24vL3VwZmlsZXMveGhqc3l6cC54bHMiPrjazru8xruuse0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IuPGEgaHJlZj0iaHR0cDovL3d3dy54dHpyYy5jbi8vdXBmaWxlcy94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Yi5kb2MiPrGow/ux7TwvYT4gPGJyIC8+DQqhoTwvcD4NCjxwIGFsaWduPSJyaWdodCI+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C7+rnYysLO8bncwO2+1iA8YnIgLz4NCqGhoaHQy7uvytD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A48B921C7638D3402D361C6868D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A48B921C7638D3402D361C6868D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