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54F5A0775BCDD89C8B8E299D24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54F5A0775BCDD89C8B8E299D24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MjAxOMTqM9TCMjjI1Sk8L2gyPiA8ZGl2PjxwPjEg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0L6rz7i7r7mk09DP3rmry74gstnX97mkIDEwIL2q0d/H+L6tvMO/qreix/jR79bdwrc1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NTA1MjMyNjk2OCDW3NChxr08YnIgLz4NCrXnuaQgMSA8YnIgLz4NCsewzKg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uavK0tb3yM4gMSA8YnIgLz4NCs2zvMbUsSAxIDxiciAvPg0Ku+G8xiAxIDxiciAvPg0K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0LW5pLPMyqYgMSA8YnIgLz4NCjIgzKnW3czswu3L3MHP1sbGt9PQz965q8u+IM6s0N65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0d/H+Mj9y6691rXAu7S6o873wrcxMTg4usUgMTg5NTI2NTY1MjIgs8L36Pfr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1LEgMiA8YnIgLz4NCrP4t7/U07mkIDIgPGJyIC8+DQq83cq71LEgMyA8YnIgLz4NCjMg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yrPGt6Oova3L1aOp09DP3rmry74gsta/4rncwO3UsSAxIL2q0d/P1rT6v8a8vLL60rXU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TcyNTA0MyDIq7asPGJyIC8+DQrP+srbvq3A7SA1IDxiciAvPg0Kxre/2KOo1sq87KOp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F5MHPIDQgPGJyIC8+DQo0IL2ty9XN/tDxu/q159PQz965q8u+INeiy9y5pCAy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6tvMO/qreix/jR79bdwrcyOTm6xSA4ODAyODA3Mi0xMTAxIDE4MjUyNjQy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0KG94zxiciAvPg0KstnX97mkIDIgPGJyIC8+DQqztbmkL8+zuaQgMSA8YnIgLz4NCjUg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87Wx9DHzsS7r9LVyvXT0M/euavLviDP+srbucvOyiA1IL2q0d/H+MLezMG91rXAtqu3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xza0sTMxNDfK0iA4ODE1ODY2NiAxNTE5NTIxNTYwOSC9r8DPyqY8YnIgLz4NCr/Nt/7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q9zNGn1+mzpCAxIDxiciAvPg0K1ri1vMqmIDUgPGJyIC8+DQrK0LOh16j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LbKwtSxIDEgPGJyIC8+DQqxo9P91LEgMSA8YnIgLz4NCjYgva3L1bvjt+HR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yuHDq7v6tbKztbmkIDIgwt7Mwc73wrc2OLrFIDg4ODE2MDE2INSsz8jJ+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7jJtLv6tbKztbmkIDQgPGJyIC8+DQrV69avzNe/2rmkIDYgPGJyIC8+DQrV69avuvPV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iA8YnIgLz4NCrGjsLIgMiA8YnIgLz4NCjcgva3L1b+1vaHSvcHG08PGt9PQz965q8u+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0LeiyMvUsSAxIL2q0d/H+Lvws7XVvtW+x7DCtzE2usUgODg2NjU1MzMg1cXR4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8qmIDEgPGJyIC8+DQrX1Lavu6/J+rL6z98gMiA8YnIgLz4NCtbKvOzUsS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IDEwIDxiciAvPg0KOCDMqdbdytC2q9G4u7exo7/GvLzT0M/euavLviDG1bO1IDM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9a0+r/GvLyy+tK11LC4u9S0wrc5usUgMTM5NjEwNzA4MDAgz8TP/rrsPGJyIC8+DQr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iA8YnIgLz4NCjkgvarR38f4usPDwLzSvtPXsMrOssTBz76t06qyvyDP+srbtPqx7SAx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zKvT7rzSvtO547OhRrSxw87M7MS+w8UgMTM2NjE5NTM4OTAgzfXPyMn6PGJyIC8+DQq1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SA1IDxiciAvPg0Kyei8xsqmIDMgPGJyIC8+DQrOxNSxIDIgPGJyIC8+DQoxMCC9rcvV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0MKyxMHP09DP3rmry74g19y+rcDt1vrA7SAxIL2q0d/H+LGxvby52devIDgwMTg3MTA3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xiciAvPg0Kufq8ysOz0tfStc7x1LEgMiA8YnIgLz4NCs/6ytvXqNSxIDQgPGJyIC8+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stnX97y8yqYgNiA8YnIgLz4NCsnosbjW97ncIDEgPGJyIC8+DQqyybm61ve53C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NDV/sjLysLW97ncIDEgPGJyIC8+DQrNs7zG1LEgMSA8YnIgLz4NCrix19zW+sDt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C9rcvVyPzR87v6tee/xry809DP3rmry74gs6Sw17DgstnX97mkIDIwIL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0MvKosK3MTW6xSAxMzgxMjQ4NjUwMSDB9b3w1uk8YnIgLz4NCtbKwb+87NHp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+srbuPq1pSAyIDxiciAvPg0K1srBv7mks8zKpiAyIDxiciAvPg0KtefG+Lmks8zK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veG5ubmks8zKpiAyIDxiciAvPg0Kyfqy+rzGu64gMiA8YnIgLz4NCsPFzsA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ILar1La0rLKwva3L1dPQz965q8u+ILvhvMYgMSC9qtHfx/i/qreix/izwtev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IDEzNzc1NzI5OTk5IMzG2LfIyjxiciAvPg0KsvrGt8novMYgMSA8YnIgLz4NCs/6ytsg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7E1LEgMiA8YnIgLz4NCjEzIMyp1t3K0Mj9tsjK/b/Yu/rQtdPQz965q8u+IN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IL2q0d/H+NLzvNK05cvE1+kgMTUzNzA3MzI3MjYgu8bMzjxiciAvPg0K0afNvbmkID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+srbIDEwIDxiciAvPg0Ku/rQtcnovMYgMiA8YnIgLz4NCjE0IMyp1t3I8OPju7ex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iDWyrzs1LEgMiC9qtHfvq28w7+qt6LH+Lu0uqPO98K3MTE2MLrFIDEzODE1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ILvGsK7AvDxiciAvPg0K67K7obq4uaShorXnuri5pCAxMCA8YnIgLz4NCrv60LXXsMXk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PGJyIC8+DQrA5Nf3uaQgMTAgPGJyIC8+DQrX6rSyuaQgMiA8YnIgLz4NCtTTuaQgN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IMyp1t3K0L2q0d/H+L2ttee7+tC11sbU7NPQz965q8u+IMSjvt+5pCAxIL2q0d/H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5bmk0rXUsCAxODc1MjY2NjY2MSC9r8X0t8k8YnIgLz4NCrPl0bm5pCAyIDxiciAvPg0K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nqt8m7+rXn09DP3rmry74gsta53CAxIL2q0d/H+L6tvMO/qreix/jD8dX+uaTStdSw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jY2ILPJ5ro8YnIgLz4NCrLGzvHW+sDtIDEgPGJyIC8+DQq74bzGIDEgPGJyIC8+DQ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pCAxIDxiciAvPg0Ks7W5pCAzIDxiciAvPg0Kx6+5pCAxIDxiciAvPg0KMTcgzKnW3cP7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0/3Qxc+i18nRr9PQz965q8u+varR37fWuavLviDXydGvucvOyiA1ILXbvrDAts3lMzMw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jIyMzY1NTMg0OzUvjxiciAvPg0K0+/OxMDPyqbQobP1uN8gNSA8YnIgLz4NCsr90af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9bjfIDUgPGJyIC8+DQrTotPvwM/KptChs/W43yA1IDxiciAvPg0Kzu+7r8DPyqaz9bjf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0LOh16jUsSA1IDxiciAvPg0KMTggva3L1cjwuqPEpb7f09DP3rmry74gs8nQ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IwMFQgMiC9qtHfvq28w7+qt6LH+NHv1t3Ct873suAgMTgwMTM0Njk4MDIgwO64+dO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zydDNstnX97mkMzE1VCAyIDxiciAvPg0KvdHO8cjL1LEgMSA8YnIgLz4NCsn6sv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AxIDxiciAvPg0Kvqu807mkstnX97mkIDQgPGJyIC8+DQoxOSDMqdbdzazJ/bnitee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tTwyM65q8u+ILLZ1/e5pCA1MCC9qtHfx/jP1rT6v8a8vLL60rXUsNHvt6u0tNK11LBE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MTM4MDU2OTM2MTEgtqHX3DxiciAvPg0KMjAgzKnW3crQweK34cb7s7XP+srb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M/6ytu5y87KIDIwIL2q0d/H+MG60OzV8surtce/xrmk1LDH+MTaIDE1MTk1MjE5MjI2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YnIgLz4NCs7E1LEgMiA8YnIgLz4NCsewzKi907T9IDIgPGJyIC8+DQrP+srb19y84C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EgvarR38f4ysC80s7ds/e58bOnIMS+uaQgNSC9qtHfx/i+rbzDv6q3osf4v6rM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usUgMTk5NzUxNjU2NTAg1tzW0LuqPGJyIC8+DQq08sSluaQgMTAgPGJyIC8+DQrU07mk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6LzGyqYgNSA8YnIgLz4NCs7E1LEgMiA8YnIgLz4NCjIyIL2ty9XRxbfnvNK+3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iDGt9bKsr+87NHp1LEgMiC9qtHfx/i+rbzDv6q3osf4v6rR9MK3Nja6xaOo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xeSzx835sbExMDAww9ejqSAxMzgxNTkzNDIwNyA4MjI4NzEyMCDVxcWuyr88YnIgLz4N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+sDtIDIgPGJyIC8+DQrK/b/YstnX99SxIDEwIDxiciAvPg0K16rSzrD81sY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xKW5pCAyIDxiciAvPg0KMjMgva3L1bamw6+158b4yeixuNPQz965q8u+ILLZ1/e5pCAz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+Tauv6087XAzvey4NDL0rXCtzY4usUgMTg3NjEwODE1NjEgw8/Wvruq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YgMSA8YnIgLz4NCjI0IMyp1t3K0L2q0d/H+MjzyqXO79K109DP3rmry74gsaOwssjL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varR376tvMO/qreix/i9qtHftPO1wDg2usUgMTUxODk5ODcxNjEgs8LX3CA8YnIgLz4N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y9SxIDEwIDxiciAvPg0KMjUgzKnW3crQvsHKpL3wyvTWxsa309DP3rmry74gtPLEpcflz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IL2q0d++rbzDv6q3osf4w/HV/rmk0rXUsCAxMzk2MTA4Mjk1OCDHrsWuyr88YnIgLz4N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CAyIDxiciAvPg0KvNO5pNbQ0MQgMyA8YnIgLz4NCr291v25pCAyIDxiciAvPg0KMjY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s8+7t7Gjv8a8vLei1bnT0M/euavLviC157q4uaQgMiC9qtHfx/i439DCvLzK9dewsbj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xePl1fK6vLzSxsy088fFxM+2y8/ytqsxODDD16OpIDg4Njg1NzY4ILvG0KG94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CAyIDxiciAvPg0KMjcgva3L1cjVuN+35LL6xrfT0M/euavLviC16rOkIDUgvarR38f4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1LAxNi0xMCAxMzg2MTAyMDIwMCC4tb6twO08YnIgLz4NCrXqs6TW+sDtIDE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b2yyqYgMTAgPGJyIC8+DQoyOCDW0NSjyO253L/GvLy5ybfd09DP3rmry74g1q/U7LWy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MCC9qtHfx/i+rbzDv6q3osf4v8a8vLTztcC/qtH0wrc4OLrFIDg4ODY1MzY2IMjLysL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YnIgLz4NCtav1Oy4qNb6uaQgMTAgPGJyIC8+DQqzxL26stnX97mkIDEwIDxiciAvPg0K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IDEwIDxiciAvPg0Ktee5pC/OrNDeuaQgMyA8YnIgLz4NCsn6svrW+sDtL82zvMY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LWudzUsSAyIDxiciAvPg0K1sq87NSxIDIgPGJyIC8+DQrN4sOzuPq1pdSx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2i/N4sOz0rXO8b6twO0gNCA8YnIgLz4NCrLJubq+rcDtIDEgPGJyIC8+DQqyxs7xyMv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efG+Lmks8zKpiAxIDxiciAvPg0KyeixuLK/vq3A7SAxIDxiciAvPg0K0dC3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SA8YnIgLz4NCs/6ytu4sdfcIDEgPGJyIC8+DQoyOSC66LPPsPzXsLLEwc/Mqdb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u/rQ3rLZ1/fRp829uaQgNCC9qtHfvq28w7+qt6LH+L/GvLzCtzY4OLrFIDE4MDUxMTg4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z8jJ+jxiciAvPg0KtefG+LLZ1/fRp829uaQgMiA8YnIgLz4NCjMwIMyp1t3K0L7F1t3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+NPQz965q8u+INOq0rXUsSAxMCC9qtHftPO1wDQxMLrFIDEzNjQxNTk3OTI5ILuqyunV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qzpCAyIDxiciAvPg0KytXS+NSxIDEwIDxiciAvPg0KMzEgva3L1buqtqvO5b3w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DX3NXLu+G8xtb6wO0gMSC9qtHfvq28w7+qt6LH+Mqvu8bCtyA4MjUxMTExNCDL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YnIgLz4NCs7EsLggMiA8YnIgLz4NCrXn19PJzM7x06rP+tb3udwgNCA8YnIgLz4NCtOq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IDYgPGJyIC8+DQqzzNDy1LEgMiA8YnIgLz4NCs2zvMYvzca5487E1LEgMiA8YnIgLz4N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07OkIDEgPGJyIC8+DQqxo7Cy1LEgNSA8YnIgLz4NCjMyIMyp1t3D98jwwsPTzrei1b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C+sMf4udzA7bLfu64gMiC9qtHfx/i6o72qtPO1wDUjyP3Lrrmr1LDE2iAxODA1MjY1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wtGpw7c8YnIgLz4NCs7v0rW53MDtIDEgPGJyIC8+DQqxo7CyIDYgPGJyIC8+DQqxo73g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MyC9rcvVz+nJ+tDCxNzUtL/GvLzT0M/euavLviCy2df3uaQgNCC9qtHf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ggMTgwNjEwNzAxMjMgs8LW98jOPGJyIC8+DQrP+srbvq3A7SA2IDxiciAvPg0K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w/e087e/svq+rbzD09DP3rmry74gteqzpCAyILiuzvfIy7zSMTE4LTMyIDE1MzEy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INXFvq3A7TxiciAvPg0Kt7+y+r6tvM3IyyAyMCA8YnIgLz4NCre/svq+q9OiIDE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UgzKnW3cH6t8aw/New09DP3rmry74gxr3D5snovMYgMiDJ8rjf1fLN8tbauaTStdSw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TUwMTY2INDs0KHV/TxiciAvPg0K06HLorv60afNvSAxIDxiciAvPg0KzbO8xrzmuPq1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9S2r8Sjx9C7+rv6s6QgMSA8YnIgLz4NCjM2IMyp1t3K0NLnt+HS+8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stnX97mkIDEwIL2q0d/H+L+qt6LH+Murtce5pNK11LDSu8K3IDEzOTUyNjA1MDg5IMny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ciAvPg0K0rXO8dSxIDUgPGJyIC8+DQrOxNSxIDIgPGJyIC8+DQq74bzGIDIg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s6ezpCAxIDxiciAvPg0K1vrA7SAxIDxiciAvPg0KMzcgva3L1b+1xfTFqbuv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Tax9ogMiC9qtHfx/jHxc231fLHxc23tOUgMTg3NjEwODYxMDggwO7B+jxiciAvPg0K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IDIgPGJyIC8+DQq4qNb6u+G8xiAyIDxiciAvPg0KMzggva3L1cflzai53NK1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IDEwIL2q0d++rbzDv6q3osf40MK607TlIDE4MDY4OTA4NzYxILvGw7c8YnIgLz4N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SA8YnIgLz4NCrvhvMYgMSA8YnIgLz4NCs7E1LEgMSA8YnIgLz4NCjM5IMyp1t3G5tDC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vLzT0M/euasgzsTUsSAxILDXw9e5pNK11LDH+MjLw/HO98K3OLrFIDEzOTUyNjc5NTEwI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qDxiciAvPg0KsuaztbmkIDEgPGJyIC8+DQrJ+rL6stnX97mkIDMgPGJyIC8+DQo0MC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xzLnw1LC3v7XYsvq/qrei09DP3rmry74gv823/tb6wO0gNCC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0e/W0MK3MjQ4usUgMTM4MTQ0NTE3ODYgx67Frsq/PGJyIC8+DQrA8bH21LEgN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0rW53MDt1LEgNCA8YnIgLz4NCjQxIL2ty9W80brru/rQtb/GvLzT0M/euavLviC157q4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IDUgvarR376tvMO/qreix/i/xry8wrcgMTUxNTI5NjcxOTcg1uzFrsq/PGJyIC8+DQrA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8LmkIDIgPGJyIC8+DQrU07mkIDIgPGJyIC8+DQo0MiDMqdbdytDW3MrPu/nStdbHxNy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Qz965q8u+IMqpuaTUsdGnzb0gNSC9qtHfx/jC3szBvda1wMj9y66087XANTA4usUg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ExMDIgMTM4MTI0ODk5OTkgx67Qob3jINbcz8jJ+jxiciAvPg0KS1RWt/7O8dSxID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yDMqdbdus3Tr9DzxMHT0M/euavLviDLx9H41LEgMTAgvarR38f4tPPC19Xy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f4IDE4NzYyMzM5NzgxILPCvrLOxDxiciAvPg0Ky66157mkIDIgPGJyIC8+DQrLvrD1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tbGwaO5pCAyIDxiciAvPg0K1tC/2NSxIDEgPGJyIC8+DQq7r9Hp1LE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vhvMYgMiA8YnIgLz4NCrf1u68gNiA8YnIgLz4NCjQ0IMyp1t3K0LzOzKn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varR37fWuavLviDP7sS/vq3A7SA1IL2q0d/H+L2qudmxscK3ODi6xc7v0rWw7Lmr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jEwNjM2NjYgsty05Ma8PGJyIC8+DQqxo7CyIDEwIDxiciAvPg0KtefE1Neo0rUgN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7Ew9ggNCA8YnIgLz4NCjQ1IL2ty9XUtrPMtee7+tPQz965q8u+IMr9v9iy2df3uaQg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y6u1x7/GuaTUsLXayP25pNK1vK/W0Mf4Qcf4MTC6xSAxMzg1MjY1MjgyNiC9r8/Iyf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Xnu/rHts/fuaQgNSA8YnIgLz4NCrXnu/rV+8/fuaQgMyA8YnIgLz4NCrXnu/rXsMXk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YnIgLz4NCrXnu/q08sSluaQgMyA8YnIgLz4NCriouaSjqNTTuaSjqSAxMCA8YnIgLz4N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XI88ypufq8ys7vwffT0M/euavLviC74bzGIDEgvarR376tvMO/qreix/i9qtHftPO1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MTgwNjEwNzA3MTgg0+HFrsq/PGJyIC8+DQrCvLWl1LEgMSA8YnIgLz4NCrDsuavK0i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cgzKnW3crQuqPM7Mb7s7XP+srbt/7O8dPQz965q8u+IMewzKjW97ncIDEg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S87zStOUgMTUxNjEwOTI5NzYgsty7tjxiciAvPg0Kx7DMqL3TtP0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1csgMSA8YnIgLz4NCtD4saPXqNSxIDEgPGJyIC8+DQq/zbf+16jUsSAyIDxiciAvPg0K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16jUsSAyIDxiciAvPg0KvN3Ku9SxIDEgPGJyIC8+DQo0OCC9qtHfs8m5ps7Eu6/S1cr1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0MQg0+/OxMDPyqYgNSC9qtHfx/jNqNHv1tDCtzI4ObrFMjEwytIgMTc3MTQ2NTYxNjYg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PGJyIC8+DQrW+r3MwM/KpiA1IDxiciAvPg0Kx7DMqM7E1LEgMSA8YnIgLz4NCjQ5IMyp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yq/TzdTLyuTT0M/euavLviC83cq71LEgMyC9qtHfx/i+rbzDv6q3osf4u7S6o873wrcx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MTM2MjUxNzE4NTAg0c+1wsa9PGJyIC8+DQq197bI1LEgMSA8YnIgLz4NCtG61MvUsS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TAgzKnW3crQ08XA1sn6z8qzrMrQ09DP3rmry74gwO279dSxIDEwI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8LXr8K3Mjm6xSAxODc5NjcwMjgxMiC7xjxiciAvPg0KytW79dSxIDEwIDxiciAvPg0K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IDxiciAvPg0KNTEgzKnW3crQzOyzybLK06Gw/New09DP3rmry74gyMvKwqGiyfqy+tb3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qtHfx/jN8tbatOXLxNfp1b6xscK3tqvK1yAxMzkwMTQyMDE1MCC5y9TDPGJyIC8+DQq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s7zGIDEgPGJyIC8+DQrRubrbuaQgMSA8YnIgLz4NCjUyIL2ty9XUttDHsqjOxrnc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67K7obq4uaQgNSC9qtHfz9a0+r/GvLyy+tK11LAgMTM4MDUyNjcwNTggs8K+rcD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tbSyuaQgMyA8YnIgLz4NCrKozsa53MCtudy5pKGitPKyqCAzIDxiciAvPg0KsqjOxrnc1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IDMgPGJyIC8+DQrU07mkIDYgPGJyIC8+DQrJ1be5sKLSzCAyIDxiciAvPg0Ksta/4rG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IDxiciAvPg0KNTMgzKnW3crQ0MLRx7Srtq/J6LG409DP3rmry74gyfqy+r6twO0gMS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/dSwtOUgMTg3OTY3MDY5ODYg1cXPyMn6PGJyIC8+DQrJ6LG4saPIqyAyIDxiciAvPg0K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vOzR6dSxIDIgPGJyIC8+DQqy1rncIDIgPGJyIC8+DQrK/b/YstnX97mkIDUgPGJyIC8+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stnX97mkIDUgPGJyIC8+DQo1NCDMqdbdytDQ7crPy9zStdPQz965q8u+INeiy9y4qNb6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qtHfx/jS5sPxwrc0MLrFIDg4MjEyMDk5IDg4MjIzMDk5INXF0KG94zxiciAvPg0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DxiciAvPg0KNTUgzKnW3crQs6TUtNK60bm7+tC1s6cgx9rU07mkIDIg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q8rZwrcgMTM5NTI2NzQ3ODkg1ty7qsHWPGJyIC8+DQq157q4uaQgMiA8YnIgLz4NCjU2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xLy+tPPNqM2218q8r83F09DP3rmry77Mqdbdt9a5q8u+IM/6ytu5y87KIDEwIL310OW9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DE4MDUyNjY3ODE2INXUus3DtzxiciAvPg0Kz/rK276twO0gMiA8YnIgLz4NCsewzKj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o1NyDW0Ln6xr2wssjLytmxo8/Vucm33dPQz965q8u+zKnW3dbQ0MTWp7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IDEwIL2q0d/H+Mj9y66087XANTk4usW98Lr+zeW088/DNMKlIDEzOTE0NDQxMTU1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+srbvq3A7SAyIDxiciAvPg0K1vrA7SAxIDxiciAvPg0KNTggzKnW3bTzudy8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XsMrOuaSzzNPQz965q8u+INb3sLjJ6LzGyqYgMiC9qtHfx/i9qtHftPO1wDk5usXAttTA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suPJzNK1MTm6xSAxMzkxNDQ0NDA0MiDB+L6twO08YnIgLz4NCrXnu7DTqs/61LEgN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Xqw+a1vLm6IDggPGJyIC8+DQq74bzGIDEgPGJyIC8+DQrGvcPmyei8xsqm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OSDMq8a9yMvK2bGjz9XT0M/euavLvsyp1t3W0NDE1qe5q8u+INK1zvHUsSAzMCC9qtHfx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srvSubPHMTW0sTgwNsrSsbGy4CAxMzY0MTU5MTYwMiDPxMPAu6o8YnIgLz4NCtK1zv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DxiciAvPg0Kvq3A7db6wO0gMiA8YnIgLz4NCjYwIMyp1t27qr6nyczDs9PQz965q8u+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SAyIL2q0d/H+MzsxL/Ct87Eu9vUt8/ytqsyMDDD1yAxNTA2MTA0MDc5NiDOw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SAxIDxiciAvPg0K17DQtrmkIDEgPGJyIC8+DQo2MSC9rcvVv7W93dK9wcbG99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zsTUsSA0IL2q0d/H+MnyuN/V8s3y1tq05SAxODk1MjY2NDIwMiDB9c/pw688YnIgLz4N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MSA8YnIgLz4NCs3iw7MgMiA8YnIgLz4NCrLZ1/e5pCA2IDxiciAvPg0Ksta53C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/rQ3rmkIDIgPGJyIC8+DQo2MiDMqdbd1sO80re/svq+rbzN09DP3rmry74gt7+y+r6t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MCC9qtHfx/jC3szBvda1wLart72wzcDos8fP4+m/wPa5rDIxusXCpbi9MTEzusXJzMbM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ODIyMDA5INHVwrY8YnIgLz4NCrfWteq16rOkIDIwIDxiciAvPg0Kx/jT8r6twO0gMT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MyC9qtHfx/jM7MypyrPGt8nM0NAg0rXO8dSxIDEgvarR38f4zKvT7sPx06q+rbzD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MbrFIDE1MTk1MjM3Nzg4ILPCya3B1jxiciAvPg0KNjQgva3L1c7Et+W7+tC1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MSltLK5pCAyIL2q0d++rbzDv6q3osf4s8LXr8K3MTC6xSAxMzkwNTI2ODUwNiAxMzk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NiC5y9a+t+U8YnIgLz4NCsevuaQgMiA8YnIgLz4NCrO1uaQgMiA8YnIgLz4NCjY1IL2t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17DKztPQz965q8u+IM/6ytu5y87KIDIwIL2q0d+67NDHw8C80r7fyfq77rnjs6E1LTEg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E2Nzcgw/e+rcDtPGJyIC8+DQrJ6LzGyqYgMTAgPGJyIC8+DQrH/rXAvq3A7SAxM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j6taXUsSA4IDxiciAvPg0Ku+G8xiAzIDxiciAvPg0KNjYgzKnW3crQvarR38f4usPS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qbe/INOq0rXUsSA2INOtsfa2q8K3MTg4IDE4ODYxMDk5ODA4IM31vq3A7TxiciAvPg0K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IDxiciAvPg0KNjcgva3L1bijtO+158b309DP3rmry74gstnX97mkIDMwIL2q0d/H+L2q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usXHxbGxIDE1OTYxMDk5ODY4INHuvfU8YnIgLz4NCjY4IL2ty9XI8cPAxvuztcHjsr+8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LXN0bnW/dTsIDEwIL2q0d/H+MLezMG91rXA0Mu9qsK3xM+y4KOozKvT7r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xNqjqSAxODc2MTA3MTI4NyDUrNChveM8YnIgLz4NCsr9v9iztbSyIDIgPGJyIC8+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gOCA8YnIgLz4NCrzs0ekgMiA8YnIgLz4NCsj91/ix6iAxIDxiciAvPg0KxKO+3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IDxiciAvPg0KNjkgva3L1b+1xtXTocuiv8a8vNPQz965q8u+IMG2vbq5pCAyIL2q0d/H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vMr117CxuLL60rXUsCAxNTM3MTU4NjQwMCDVxeL9PGJyIC8+DQrF5MHPuaQ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xKWztbSyIDIgPGJyIC8+DQrRudHTu/qzpCAxIDxiciAvPg0K0bnR07iouaQ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wba5pCAxIDxiciAvPg0KvLzK9bncwO3UsSAxIDxiciAvPg0KNzAgva3L1cT+zKnEo7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sta53CAyIL2q0d/H+MPx06q+rbzDsvrStdbQ0MQgMTMwNzMzNDcwNzYgwfXC+ty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87NHp1LEgMyA8YnIgLz4NCjcxIL2ty9W4pbjxya3WxsDkyeixuNPQz965q8u+IL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gMSC9qtHfxvuztdW+z/LEzzFLTaOswrfO97LpsajVvsXUIDE4MDUxMTgxODAyILjf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ciAvPg0KzeLDs9K1zvEgMiA8YnIgLz4NCtbGwOS5pCAyIDxiciAvPg0KyrXPsMn6IDY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rsruhuri5pCAxIDxiciAvPg0K1sbA5NGnzb0gNCA8YnIgLz4NCsbVuaQgN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uaQgMiA8YnIgLz4NCjcyIL2ty9W+/bPJvaiyxL/GvLzT0M/euavLviC7+tDetee5pCAx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439DCvLzK9bL60rW/qreix/ijqL2q0d+2q9eqxcy4vb38o6kgMTg3NjEwNzU1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yvzxiciAvPg0KwuvNt7X1u/ogMSA8YnIgLz4NCrv1s7XLvrv6IDIgPGJyIC8+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1LEgMiA8YnIgLz4NCrio1vq5pCAyIDxiciAvPg0KNzMgurq347u6ys23ysHPo6i9rcvV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DX3NXLu+G8xiAxIL2q0d++rbzDv6q3osf4zOzEv873wrc4OLrFIDgwMTg3MDA3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iA8YnIgLz4NCrPJsb674bzGIDEgPGJyIC8+DQqy2df3uaQgMyA8YnIgLz4NCrLms7W5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ee5pCAxIDxiciAvPg0KNzQgzKnW3c+jtvu89cvZu/rWxtTs09DP3rmry74g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xeS5pCAxMCC9qtHfvq28w7+qt6LH+NHv1t3Ez8K3OLrFIDEzOTYxMDM4NzcwIDg4MDE2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0ae67DxiciAvPg0Ks7W0srmkIDEwIDxiciAvPg0KtPLEpbmkoaLF58bhuaQgMTA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NSC9rcvVvqnB+rmks8y7+tC109DP3rmry74guri5pCAzIL2q0d/P1rT6v8a8vLL6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qs73wrfEz7LgIDEzMTgyMjY4ODM5IOPlxa7KvzxiciAvPg0KNzYgwNbN/tK90qm7r9Gn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DJ+rL6stnX97mkIDYgvarR376tvMO/qreix/i8psP5zvfCtzIyMrrFIDg4ODE2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MyCzwsWuyr88YnIgLz4NCrmk0tXUsSAyIDxiciAvPg0KUUHXqNSxIDEgPGJyIC8+DQpR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zcgvfXlt8nMw7O5ybfd09DP3rmry74gu+G8xiAyIL2q0d/H+L2q0d+087XA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ODgwNTAwMDYg1cW98NTGPGJyIC8+DQrTqs/61ve53CAyIDxiciAvPg0Kv823/teo1LE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bzu67XqNSxIDEgPGJyIC8+DQq1vLm61LEgOCA8YnIgLz4NCjc4IMyp1t3OxLfl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s7XP+srbt/7O8dPQz965q8u+ILv6tee5pCAxIL2q0d++rbzDv6q3osf4uqO9qrTztcA2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jEwOTE3MTgg8bzSu8fbPGJyIC8+DQru073wuaQgMSA8YnIgLz4NCtD4saPXqNSx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+srbucvOyiAyIDxiciAvPg0Kz/rK29b6wO0gMSA8YnIgLz4NCrXnu7DP+srb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ucz8vq3A7SAxIDxiciAvPg0KNzkgzKnW3bDCxcnEo8vc0MKyxMHP09DP3rmry74g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t6IgMyC9qtHfvq28w7+qt6LH+Lnj1t3Ctzk4ObrFo6i9qtHfxvuztbPHuvO3vaOpIDE1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jI3ILPCxa7KvzxiciAvPg0Kt6LF3SAxIDxiciAvPg0K16LJ5CAxIDxiciAvPg0KODAg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xNzUtbu3vrO/xry809DP3rmrILXnxvi5pLPMyqYgMSC9qtHfx/jP1rT6v8a8vNSwyLq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IDEzOTE0NzQ4MDk3ILrOz8jJ+jxiciAvPg0K7tO98Lmk0tW5pLPMyqYgMiA8YnIgLz4N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CA1IDxiciAvPg0KstnX97mkIDE1IDxiciAvPg0K67K7obq4uaQgMiA8YnIgLz4NCr3Tz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IDxiciAvPg0K1sq87NSxIDIgPGJyIC8+DQo4MSDMqdbdvv3B6bG8zNq2r8Gm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MflwO25pCA0IL2q0d/H+M/WtPq/xry8svrStdSwIDg4MjkyMTExoaGhoTE1MjYxMDI4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xa7KvzxiciAvPg0K0bnW/bLZ1/e5pCA0IDxiciAvPg0KyNvCr7mkIDIgPGJyIC8+DQo4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sv3UtLv60LXWxtTs09DP3rmry74g67K7obq4uaQgNiC9qtHfx/jD8dOqsvrStdbQ0MS/1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usUgMTU3NTExNzg1NDggMTUyOTUyMjEzNTIg1ty808qlIMmzueK05jxiciAvPg0K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PGJyIC8+DQrG1bO1uaQgMyA8YnIgLz4NCsnovMbUsSAzIDxiciAvPg0K1NO5pCA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DMgzKnW3crQvarR37XCwaa157v609DP3rmry74g19y+rcDt1vrA7SAxIL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0Mu9qsK3MzW6xSAxMzk2MTAwNjcxMiA4ODIwMTE4MCDTzsWuyr88YnIgLz4N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MiA8YnIgLz4NCs/6ytvE2sfaIDQgPGJyIC8+DQq74bzGIDIgPGJyIC8+DQq0orG4uMmy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YnIgLz4NCrLWudwgNSA8YnIgLz4NCjNEILvmzbwgMSA8YnIgLz4NCrzdyrvUsS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v2/2LO1uaQuxtWztbmkIDggPGJyIC8+DQrEpbSyuaQgNCA8YnIgLz4NCr7itLK5pC7F5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CA8YnIgLz4NCse2z9+5pCA1IDxiciAvPg0KsLLXsC6y2df3uaQu1NO5pCAxN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IMyp1t3KwLzN1LWx9rnd09DP3rmry74g06rP+r6twO0gNSC9qtHftPO1wDk5usUgODg5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TMzNjUyMjkzOTkgzuLGu8a7PGJyIC8+DQq3/s7x1LEgMyA8YnIgLz4NCrGjveA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P4yqYgMiA8YnIgLz4NCsPmteMgMiA8YnIgLz4NCrP4t7+w77mkIDUgPGJyIC8+DQo4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P2/xr6ruaS7+tC109DP3rmry74gsOy5q8rSxNrH2tb3udwgMSDButDs1fLB1tKwuaT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+CAxMzgxNTkzODYyMiDM78/Iyfo8YnIgLz4NCrvhvMajqLb+vLbVy6OpIDEg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ve53CAxIDxiciAvPg0KvLzK9cjL1LEvuaSzzMqmIDEgPGJyIC8+DQqztbzk1vfIzi/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4CAxIDxiciAvPg0KvNO5pNbQ0MSy2df3uaQgMiA8YnIgLz4NCsr9v9iztbSystnX97mk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6uL3T17DF5LmkIDIgPGJyIC8+DQrTzcbhuaQgMSA8YnIgLz4NCjg2IL2ty9XE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39DCssTBz7/GvLzT0M/euavLviCy2df3uaQgMTAgvarR38f4z9a0+r/GvLyy+tK11LDQy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sUgMTgwNTI2NjM5ODUg1cXPyMn6PGJyIC8+DQq8vLmkIDEwIDxiciAvPg0KuaTS1dSx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0NDV/s7E1LEgMSA8YnIgLz4NCjg3IL2ty9XA7s7EvNe7r7mk09DP3rmry74g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sLXqNSxIDEgvarR376tvMO/qreix/jMqdbdwrc1Nji6xSAxODc2MTA5ODYzOCA4Mjc3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7sWuyr88YnIgLz4NCrP2wc+5pKOosPzXsLmko6kgMTUgPGJyIC8+DQrWyrzs1LE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/6ytvIy9SxIDIgPGJyIC8+DQrP+srbxNrH2iA1IDxiciAvPg0Ksta/4rGjudzUsS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nX97mkIDQgPGJyIC8+DQrXsNC2uaQgNSA8YnIgLz4NCrLms7W5pCAz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7bmkIDEgPGJyIC8+DQrKs8zD1NO5pCAyIDxiciAvPg0KODggvarR38f41tDR7sDNzvH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K/IM7E1LEgMTIgvarR38f4yMvD8dbQwrfj/Mjzu6jUsDgtMSAxMzkxNDQ0Njg2NiDR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YnIgLz4NCtK1zvG+rcDtIDUgPGJyIC8+DQo4OSDNs9au0NLKs8a3o6i9rcvV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+rL6stnX99SxIDYwIMyp1t3K0LjfuNvH+Ljf0MK8vMr1svrStdSwx/jTwMqiwrcyObrF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OTAwIDE4MTEyMDk3OTEwILPCw7c8YnIgLz4NCs/Ws6G0orG4uMmyvyA4IDxiciAvPg0K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IDEwIDxiciAvPg0KOTAgva3L1b3w1q7I87v60LW/xry809DP3rmry74gvNO5pNbQ0M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iDButDs1fLLq7XHv8a5pNSw1LDH+NK7wrcgMTM5MDE0MzM4ODgg0vPX3DxiciAvPg0K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1NO5pCAyIDxiciAvPg0KOTEgva3L1bzOvKrKs8a309DP3rmry74gsta53NSxIDEg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NXytdrI/bmk0rXUsEEyMLrFIDE1ODU4MTQzMTY4IDEzNzM5MTAzMzY2ILSis6ez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vvBz7y8yvW5pCAyIDxiciAvPg0KudzF4Mn6IDIgPGJyIC8+DQq7r9Hp1LE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wq+5pCAxIDxiciAvPg0KytCzobLfu64gMSA8YnIgLz4NCs/6ytvUsSAxIDxiciAvPg0K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vc0MCyqM7GudzStdPQz965q8u+IOuyu6G6uLmkIDIgvarR38f4wqbXr7mk0rXUsCA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jQ0NiCyzMfgy8k8YnIgLz4NCsevuaQgMSA8YnIgLz4NCsr9v9iztbmkIDIgPGJyIC8+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gMiA8YnIgLz4NCtTTuaQgMiA8YnIgLz4NCjkzIL2ty9W127uiyrXStdPQz965q8u+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qNSxIDIgvarR38f4zKvT7r2q1LDCt6OoxvuztdW+xM+12sj9uuzCzLXGz/K2qzQwMMPX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ODEwMzI5MzYgwc7Frsq/PGJyIC8+DQrK0LOh16jUsSAzMCA8YnIgLz4NCs/6ytvX3Lzg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xLC4seC8rSAxIDxiciAvPg0Ks/bEySAxIDxiciAvPg0KOTQgzKnW3b2q0d/Q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6tPQz97U8MjOuavLvr+1sqrAs7fvu8u0877Gteogv823v7f+zvHUsSAyIL2q0d/H+Lar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6xSAxNTA1MjMzOTA2MCC7xsWuyr88YnIgLz4NCjk1IMyp1t3K0Mu8tO/G+7O1vOyy4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SAxIDg4ODExNTU1IDxiciAvPg0KOTYgzKnW3crQvsO+w7rswM+67MS+vNK+3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udwgMSC9qtHfvq28w7+qt6LH+L2q0d+087XAODC6xSAxNTg2MTAyMDIyMCC7xs/Iyf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3IL2q0d+3trXCvczT/SDT787EoaLK/dGnwM/KpiAyIL2qudnCt8u+t6i+1rbUw+Yg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DE2MDAgwu3Qo7OkPGJyIC8+DQo5OCC9qtHfytDQxdS0udy1wMXkvP6zpyDK/b/Y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MzsxL/Ct9PrzuW98MK3vbu747SmIDEzOTYxMDkxNjk2INDtzqw8YnIgLz4NCr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IDEwIDxiciAvPg0KOTkgva3L1bGxxam088WpxMG/xry809DP3rmry74gz/rK276t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zKnW3crQvarR38f4yfK439XyutO64bTlwabKtcK3IDEzOTUyNjc3MzQzILn5wPbA9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/jT8r6twO0gMTAgPGJyIC8+DQrP+srb1vfIziAxMCA8YnIgLz4NCjEwMCC9qtHfx/jI8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yzpyC6uLmkIDMgvarR38f41cXj5bq8vNLGzMfFIDE4OTUyNjUyNjI4INXFxa7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e5pCAzIDxiciAvPg0KMTAxIL2ty9W6o831tefG+NPQz965q8u+ILXnuaQgMy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vda1wLS00rXCtzY4usWjqM/WtPq/xry8svrStdSwo6kgMTgwNjYwMDg4MjYgMTM5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zYgx67W0rLfIMfYvdy7qjxiciAvPg0Ku+G8xrzmzsTUsSAxIDxiciAvPg0KtefBp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xiciAvPg0KMTAyINHFuPG80r7fwazL+CC16rOkIDIgyP3LrrTztcA1NzC6xSAxMzM4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iDVxc/Iyfo8YnIgLz4NCsrQs6G1vLm61LEgMTAgPGJyIC8+DQrJ6LzGyqYgN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MyC9qtHfx/jVxcrPyczQ0CC83cq71LEgMiDk2rr+tPO1wCAxMzc3NTY3NDAwOCDVxc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K1zvHUsSAyIDxiciAvPg0Kv+K5pCAyIDxiciAvPg0KMTA0IL2ty9W6o8H6tefG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NbKwb+5pLPMyqYgMiDMqdbdytC9qtHfvq28w7+qt6LH+Lymw/nO98K3MTk2usUg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TggMTUxOTUyMTUxNzMgsOy5q8rSPGJyIC8+DQq5pNLV1LEgMSA8YnIgLz4NCry8yvXU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sq87NSxIDIgPGJyIC8+DQqw4dTLuaQgMiA8YnIgLz4NCtewxeS5pC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v2/2LO1tLKy2df3uaQgMyA8YnIgLz4NCsbVuaQgNSA8YnIgLz4NCjEwNSC9rcvVyu+5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ybfd09DP3rmry74gyv2/2LO1uaQgNTAgsNfD19Xy17CxuNSwx/ggMTUwNTI4NDI0MDgg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PGJyIC8+DQrPs7SyuaQgMTUgPGJyIC8+DQq6uLmkIDMwIDxiciAvPg0KuKjW+rLZ1/e5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YnIgLz4NCjEwNiC9rcvV1dfCwb3wyvTWxsa309DP3rmry74gyv2/2LO1uaQgMTAgsNfD1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uNSwx/ggMTg3NjEwOTExOTYg3OLQocPDPGJyIC8+DQqy2df3uaQgMjAgPGJyIC8+DQo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+1xtXTocuiv8a8vNPQz965q8u+IMHyu6+5pCA0IL2q0d/H+Ljf0MK8vMr117Cxu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NTM3MTU4NjQwMCDVxeL9PGJyIC8+DQrBtr26uaQgNCA8YnIgLz4NCrTyxKW5pCA2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bnR07v6s6QgMyA8YnIgLz4NCtG50dO5pCAzIDxiciAvPg0K1KTB8ruvIDM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va3L1buq0fO3/srO09DP3rmry74gu/q37LmkIDUwILDXw9fV8tewsbjUsMf4IDEzMDk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IMLtyNXH2TxiciAvPg0KsPzXsNX7wO25pCAyMCA8YnIgLz4NCjEwOSC9rcvVuuO437Xn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gyv2/2LO1uaQgNTAgsNfD19Xy17CxuNSwx/ggMTg2MjkyODk3NTggs8Lj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nX97mkIDIwIDxiciAvPg0KMTEwIMyp1t293bfmw7HStdPQz965q8u+ILv6t+y5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sNfD19Xy17CxuNSwx/ggMTg5NjEwNzEyODkgzfW66re8PGJyIC8+DQq689X7wO25pCA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Dlu6i5pCAyMCA8YnIgLz4NCjExMSDMqdbdvsO+w72hye3G97LE09DP3rmry74g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MCCw18PX1fLXsLG41LDH+CAxNTk5NjA2MDMzOCDDq7CuweE8YnIgLz4NCrLZ1/e5pCAx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MiC9rcvV0qvT7tDC0M253NK109DP3rmry74guri5pCAxMCCw18PX1fLXsLG4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NTk2MTA5ODA4OCC5y76iu6o8YnIgLz4NCrLZ1/e5pCAxMCA8YnIgLz4NCjExMyC9rcvV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zcXT0M/euavLviC6uLmkIDEwILDXw9fV8tewsbjUsMf4IDEzNjA1MjY4MTA5ILLcuN+9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nX97mkIDEwIDxiciAvPg0KMTE0IL2ty9W6o7TvtKzTw7en0rXT0M/euavLviC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iC9qtHfytDk2uT81fK5pNK11LDH+CAxMzkwMTQzMDYzMSAxMzgxNTkzMzEzNSCzwre2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ILSiuqPLySA8YnIgLz4NCsGis7W5pCAxIDxiciAvPg0Kyv2/2O/btLK5pC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tbmkIDQgPGJyIC8+DQrK/b/Ys7W0srmkIDYgPGJyIC8+DQrWyrzs1LEgMiA8YnIgLz4N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iA8YnIgLz4NCrXnuaQgMSA8YnIgLz4NCtbQxrXCr7LZ1/e5pCAzIDxiciAvPg0K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PGJyIC8+DQrXsMXkuaQgNCA8YnIgLz4NCrLWv+Kxo7nc1LEgMiA8YnIgLz4NCr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IDIgPGJyIC8+DQoxMTUgva3L1buq0MfU/ruo083WrNPQz965q8u+ILLGzvHW+sDt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/NXyvark2rarwrcxObrFIDE1MzEyMzc4ODg4ILuozsDOwDxiciAvPg0KMTE2IMyp1t3K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58b309DP3rmry74gs+XRubmkIDV+MTAgvarR38rQ5Nrk/NXytqu5pNK11LDH+CAxMzk1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yDLzs7puNU8YnIgLz4NCtewxeS5pCA1fjEwIDxiciAvPg0Kuri907mkIDUgPGJyIC8+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IDUgPGJyIC8+DQrEo8XkuaQgNSA8YnIgLz4NCjExNyC9rcvVz+m7qrv60LX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tee6uLmkIDgg5Nrk/NXyuaTStbyv1tDH+CAxMzg1MjY2NjkzNSAwNTIzODg2MTAzODgg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6PGJyIC8+DQrrsruhuri5pCA1IDxiciAvPg0Ks7W0srmkIDUgPGJyIC8+DQrK/b/Y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MiA8YnIgLz4NCruuz9+5pCAyIDxiciAvPg0Kz7O0srmkIDIgPGJyIC8+DQrXsMXkuaQg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TyxKW5pCA1IDxiciAvPg0KMTE4IL2ty9XUts370sfG97yvzcXT0M/euavLviC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NSC9qtHfx/jk2uT81fLO97mk0rXUsMf4IDgyNzc1MDIyINbc1LDUsDxiciAvPg0KtefG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iA1IDxiciAvPg0KSVS5pLPMyqYgMiA8YnIgLz4NCrXnxvjXsMXkuaQgMTAgPGJyIC8+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LLZ1/e5pCA1IDxiciAvPg0Kyv2/2LO1tLK5pCAxMCA8YnIgLz4NCrLWv+Kxo7nc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rLWv+LU07mkID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54F5A0775BCDD89C8B8E299D24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54F5A0775BCDD89C8B8E299D24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