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23:1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D3D3EA07311B15AC14E8A7E04178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D3D3EA07311B15AC14E8A7E04178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089Gnyfq05bnZ0aHGuNfysajD+73hyvg8L2gyPiA8ZGl2Pjxw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xvrGo0bahoaOovMfV3yDN9ef5o6m9rcvVyqG089Gnyfq05bnZ0aHGuLGow/u5pNf31/LI1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94cr4oaO8x9Xfwcu94rW9o6y5stPQMzEwODPIy7Gow/uho7TTsajD+9fczOXH6b/2v7Sjr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J+tS01srBv8G8usOjrLGow/vV39bQo6yyqcq/yfrT0DIyyMujrMu2yr/J+jI3ODTIy6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Jm5ic3A7PC9wPg0KPGRpdiBjbGFzcz0iZ2cyMDB4MzAw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uPm+3b2ty9XKobTz0afJ+rTludnRoca4sr/Dxczhuam1xMr9vt2jrL3xxOqxqL+8yfrUt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Mn6MTIyODjIy6Osxa7J+jE4Nzk1yMujrNbQubK1s9SxMTU5MjbIy6GjtNOxqL+8x/jT8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z76pMzcyOMjLo6zO3s79MjY2OMjLo6zQ7NbdMzY1MMjLo6yzo9bdMjEwMcjLo6zEz82oM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o6zBrNTGuNsyMjc0yMujrLu0sLIxODg3yMujrNHOs8cyMTIxyMujrNHv1t0yNzU2yMujr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xNjYwyMujrMyp1t0yNTgxyMujrMvex6gyNDQxyMuho9Ds1t3Kpre2tPPRp6Giu7TS9cqmt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6oaLR79bdtPPRp6Gi0c6zx8qmt7bRp9S6sajD+8jLyv2zrLn9MTAwMMjLo6zEz7TzoaK2q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sbTzoaLH5buqoaLIy7Tzt9ax8NPQMjI4yMuhojEwMMjLoaIyNsjLoaIzyMuhojQyyMu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T0DI1NTkwyMvNqLn918q48cnzusujrDIwODAxyMu9ybfRyLfIz6Gjvt3PpKOsNdTCOMjV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nyfq05bnZ0aHGuL2rzbPSu9fp1q+xysrUoaM11MLW0NGuo6021MLW0NGuo6y498rQ0aHGu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8q1yqnD5srUoaK/vLLsoaLM5bzsoaK5q8q+oaKw7MDtxrjTw8rW0Pihozwv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D3D3EA07311B15AC14E8A7E04178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D3D3EA07311B15AC14E8A7E04178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