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5:1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4950F07CA21CFDE730A4F1794825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950F07CA21CFDE730A4F1794825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syp1t28vMqm0afUutXQxri9zMqmuau45jwvaDI+IDxkaXY+PHA+zqrTxbuvyMuyxb3hu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kyrXRp9S6yqbXysGmwb+jrLj8usO12MzhuN/Iy7LFxeDR+NbKwb/T673M0afLrsa9o6y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9rcvVyqHKwtK1taXOu7mrv6rV0Ma4yMvUsbDst6iht76ryfGjrL72tqjD5s/yyee74b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czKpqOsz9a9q9PQudjKws/uuauyvMjnz8KjuiA8YnIgLz4NCqGhoaHSu6Gi1dDGuLzGu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zKnW3by8yqbRp9S6z7XMqdbdytDIy8Gm18rUtLrNyee74bGj1c++1sv5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usqa/7srC0rW1pc67o6yxvrTOw+bP8snnu+G8xruu1dDGuDLD+9eo0rW/zr3MyqajrL7fz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7rNz+C52NKqx/PP6rz7obbMqdbdvLzKptGn1LoyMDE4xOq5q7+q1dDGuL3Myq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6OouL28/jGjrNLUz8K88rPGoba42s67vMa7rrHtobejqaGjIDxiciAvPg0KoaGhobb+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zPW8/ryw1dDGuLbUz/MgPGJyIC8+DQqhoaGho6jSu6Opsai/vMz1vP4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+39PQ1tC7qsjLw/G5srrNufq5+ryuo6zP7dPQuavD8bXE1f7WzsiowPuju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LtfxytjW0LuqyMvD8bmyus25+s/ct6i6zbeowsmjuyA8YnIgLz4NCqGhoaEzLtbSs8+1s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crC0rWjrNfxvM3K2Leoo6zGt9DQtsvV/aOsvt/T0MG8usO1xNaw0rW55re20uLKtq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QuIMTqweTU2jE41tzL6tLUyc+hojM11tzL6tLUz8KjqDE5ODLE6jPUwjI3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MDDE6jTUwjEzyNXG2rzks/bJ+qOpo7sgPGJyIC8+DQqhoaGhNS4gvt/T0Lj31dDGuLja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tcTRp8D6oaLRp867oaLWsNK118q48bXIz+C52Mz1vP47IDxiciAvPg0KoaGhoTYuIMntz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1o6y+37G41f2zo8LE0NDWsNTwtcTJ7czlzPW8/qGjIDxiciAvPg0KoaGhoaOotv6jqdXQx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zIDxiciAvPg0KoaGhoTEuz8LB0MjL1LGyu7XDsai/vKO6IDxiciAvPg0KoaGhoaOoMaOpz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yMujuyA8YnIgLz4NCqGhoaGjqDKjqdTatsG3x9OmvezG1c2ouN/Qo7HP0rXJ+q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M6Op1PjS8re41+/K3Ln90MzKwrSmt6O1xMjL1LG6zdT4sbu/qrP9uavWsL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7IDxiciAvPg0KoaGhoaOoNKOpydDOtL3is/28zcLJtKa31rvy1d/V/dTavdPK3LzNwsnJ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Sxo7sgPGJyIC8+DQqhoaGho6g1o6nQzMrCtKa3o8baz97OtML6u/LV38nmz9POpbeot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91Nq908rctfey6bXEyMvUsaO7IDxiciAvPg0KoaGhoaOoNqOp06bGuMjL1LHT69XQv7y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MjL1LHT0Lfyxt652M+1oaLWsc+10arH17nYz7Whosj9tPrS1MTaxdTPtdGqx9e52M+1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80vbH17nYz7W1xKOssru1w9OmxrjT67jDtaXOu7i61PDIy9Sx09DWsb3Tyc/Pwry2wey1v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xLjazrujuyA8YnIgLz4NCqGhoaGjqDejqbn6vNK6zcqhwe3T0Lnmtqiyu7XD06bGuLW9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vT0LnYuNrOu7XEyMvUsaGjIDxiciAvPg0KoaGhocj9oaLX6davvLDV0Ma4s8zQ8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xvrTOuau/qtXQxri5pNf3o6zU2syp1t3K0MjLwabXytS0us3J57vhsaPVz77W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8vOC2vc/Co6zTycyp1t28vMqm0afUutfp1q/Ktcqpo6ywtNXVt6KyvLmruOahorGow/vT6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87LpoaK/vMrUoaLM5bzs0+u/vLLsoaK5q8q+0+vGuNPDtciyvdbovfjQ0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EuILeisry5q7jmoaPNqLn9zKnW3by8yqbRp9S6zfjVvqGizKnW3crQ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vtbN+NW+oaLMqdbdyMuyxc34oaLMqdbdyMvKwr+8ytTN+LXIz/LJ57vhuauyvL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ysLP7qGjIDxiciAvPg0KoaGhoTIusajD+9Pr18q48cnzsukgPGJyIC8+DQqhoaGhssnIo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xqMP7tcS3vcq9oaMgPGJyIC8+DQqhoaGho6gxo6mxqMP7yrG85KO6vLTI1cbwJm1kYXNo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jTUwjEzyNUxODowMKGjIDxiciAvPg0KoaGhoaOoMqOpsajD+8qx0Oi9q8/CwdCyxMHP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n19Ow5reiy83WwbGow/vTys/kMTQwMzEyMTg1MEBxcS5jb22juqLZobbMqdbdvLzKptGn1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xOq5q7+q1dDGuL3MyqaxqMP7se2ht6OouL28/jKjqaO7otqxvsjL09DQp8ntt93WpKOo1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mo6mju6Lb0afA+qGi0afOu6Gi1rDStdfKuPG1yLy21qTK6aOsufqjqL6zo6nN4tGnwPr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NrMqxzOG5qcH00ae72Ln6yMvUsdakw/e6zbn6zeLRp8D6yM/WpMrpo7ui3DIwMTjE6sir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zai439Cj06a97LHP0rXJ+tDrzOG5qaG2sc/Stcn6y6vP8tGh1PG+zdK1zca89rHtobe6z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QrdLpyumhoyA8YnIgLz4NCqGhoaGjqDOjqbGow/vV37/JtcfCvMyp1t28vMqm0afUus341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p1t3K0MjLwabXytS0us3J57vhsaPVz77WzfjVvqOsz8LU2LKiyOfKtczu0LShtsyp1t28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ujIwMTjE6rmrv6rV0Ma4vczKprGow/ux7aG3o6i4vbz+MqOpoaMgPGJyIC8+DQqhoaGho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/vMn6sai/vMqxo6zQ67f7us+42s67vMa7rrHt1tC52NPa16jStbXE0qrH86GjuNrOu8z1v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o0rXSqsfzzqombGRxdW8716jStcDgJnJkcXVvO7XEo6zP4LnY16jStbe2zqe1xMi3tqi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htsyp1t28vMqm0afUujIwMTjE6rmrv6rV0Ma4vczKpteo0rWyzr+8xL/CvKG3o6i4vbz+M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0KGjv7zJ+sv50afXqNK10+uxqL+8uNrOu9eo0rXA4LHw0qrH89PQsu7S7KGitauxvsjLy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z+C9/Neo0rWjrL/Jz/LMqdbdvLzKptGn1LrM4bP2yerH66OoyerH68jL0OvM4bmpyerH6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vb6t0afQo7jH1cK1xLPJvKi1paOpo6zMqdbdvLzKptGn1LrU2snzusvL+dGnv86zzLXEu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o6y21M2s0uLM7bzTtcSjrM/y1ve53LK/w8XK6cPmzOGz9sztvNPXqNK1xL/CvLXEyerH6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F+te8uvOjrLywyrHU2syp1t28vMqm0afUus341b63orK8o6y/vMn6v8mwtNX9s6OzzNDy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zKnW3by8yqbRp9S6vLDKscrcwO2yotf3s/bS4rz7oaPXqNK1xL/CvMztvNO92Na5yrG85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MTLI1TE2o7owMKGjt7LOtMzhs/bM7bzTo6y8sNXQwry1pc67zrTNrNLiu/LW97ncsr/Dx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XvKOs1+6688O709DU2s34yc+5q7+qzO2807XE16jStaOssru1w9f3zqq/ydLUsai/vLXE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IDxiciAvPg0KoaGhoaOoNaOpsb60ztXQxri/qr+8scjA/aOsvLTV0Ma4vMa7rsr90+u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dauscjOqjE6M6GjsajD+73hyvi686Os1dDGuLjazru8xruuyv3T67Gow/vIy8r91q6xy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xOjO1xLjazrujrNPJzKnW3by8yqbRp9S6zOGz9tLivPujrLGouau/qtXQxrjX27rPudzA7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jrLj5vt2xqMP7x+m/9tf3s/bJ88X60uK8+8ihz/vV0Ma4vMa7rsr9o6zP4LnY0MXPorywy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41b65q7K8oaMgPGJyIC8+DQqhoaGhv7zK1Mewo6zTpsa4yMvUsdDrzOG5qbGow/vP4LnY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tvP69+NDQ18q48cnzsumjqNfKuPHJ87LpyrG85MHt0NDNqNaqo6mjrMnzsum6z7jxyMvUs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/vMrU17y/vNakoaMgPGJyIC8+DQqhoaGhsb60zrmrv6rV0Ma4srvK1b+8ytS30dPD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My4gv7zK1CA8YnIgLz4NCqGhoaG/vMrUssnTw8rUvbLT69eo0rW8vMTcsuLK1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z7XEt73Kvb340NCho7+8ytSzybyowvq31s6qMTAwt9ajqMbk1tDK1L2y1by/vMrUs8m8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lo6zXqNK1vLzE3LLiytTVvL+8ytSzybyotcQ2MCWjqaOssLQmbGRxdW87y8TJ4c7lyO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t6ixo8H0wb3Ou9Chyv2jrCA2MLfWzqq6z7jxt9bK/c/fo6y/vMrUsru6z7jx1d+jrLK7t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rz8LSu7u3vdqho7+8ytSzybyoz+DNrLXEo6zB7dDQ1+nWr7zTytTIt7aooaO808rUyrG85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48Ht0NDNqNaqoaMgPGJyIC8+DQqhoaGhMDG42s67tcSyzr+8yunEv86qobbG+7O1tefG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5udTs0+u87NDez+7Ev9K7zOW7r73Ms8yht6OoyKu5+taw0rW9zNP9JmxkcXVvO8qutv7O5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55ruuvcyyxKOpoaMgPGJyIC8+DQqhoaGhMDK42s67tcSyzr+8yunEv86qobbO6LW4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5+rzSvczT/bK/uea7rr3MssSjqaGjIDxiciAvPg0KoaGhoTQuzOW87KGiv7yy7C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/vMrUveHK+Lrzo6y4+b7dv7zJ+rPJvKi007jft9a1vbXNt9awtLmrv6rV0Ma4vMa7r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MbXEscjA/ci3tqjM5bzsyMvUsaGjzOW87MjL1LHD+7Wl1NrMqdbdvLzKptGn1LrN+MnP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zOW87LHq17yyztXVoba5+rzSuavO8dSxwrzTw8zlvOzNqNPDserXvKOoytTQ0KOpobeh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cK808PM5bzsstnX98rWsuGjqMrU0NCjqaG3vLChtrnY09q9+NK7sr3X9rrDva3L1cqh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v7zK1MK808PM5bzsuaTX97XEzajWqqG3o6jL1cjLyee3olsyMDEzXTE4NrrFo6m1yM7Ev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oaOyzrzTzOW87LXEyee74dTa1rDIy9Sxo6zQ69TazOW87MewzOG5qbG+yMvL+dTataXOu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xqL+8tcTWpMP3oaO21MzlvOy6z7jx1d+jrLC01dXP4LnYuea2qL340NC/vLLso6yyosi3t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08PIy9SxoaMgPGJyIC8+DQqhoaGhNS65q8q+xrjTwyA8YnIgLz4NCqGhoaHL+dPQxOL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M2ouf3MqdbdvLzKptGn1LrN+NW+oaLMqdbdytDIy8Gm18rUtLrNyee74bGj1c++1s341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u+G9+NDQuavKvqOsuavKvsbazqo3uPa5pNf3yNWjrLmryr7O3tLs0um686OssOzA7ca40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4oaMgPGJyIC8+DQqhoaGh1NrM5bzsoaK/vLLsoaK5q8q+tci7t73a0vKxqL+81d+yu7f7u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oaLW97avt8XG+rXI1K3S8rb4s/bP1rzGu67IsbbuyrGjrNOmsLS4w7jazruxqL+8yMvUs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3LPJvKi007jft9a1vbXNt9bSwLTOtd2yuaGjsOzA7ca408PJ88X6ytbQ+Lrzo6yyu9TZ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IDxiciAvPg0KoaGhocvEoaLV0Ma41f6y39fJ0a8gPGJyIC8+DQqhoaGhzKnW3by8yqbRp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qdbdytDIy8Gm18rUtLrNyee74bGj1c++1ri61PC5q7+q1dDGuNX+st/XydGvoaO157uwv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yMujujA1MjMtODIxMDc5ODjH5MDPyqajrDA1MjMtODIxMDUyOTe438DPyqa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O5aGi1dDGuLmk1/e84La9IDxiciAvPg0KoaGhocyp1t3K0M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WttS0y7TOuau/qtXQxri5pNf3vfjQ0LzNwsm84La9sqK908rcsb60zrmrv6rV0Ma4uaTX9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o7Xnu7CjujA1MjMtIDg2NjA2ODEwoaMgPGJyIC8+DQqhoaGhuL28/qO6MS4gobY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nh0enJjLmNuLy4uLy4uL3VwZmlsZXMvMjAxOGpzZ3diLmRvYyI+zKnW3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p9S6MjAxOMTquau/qtXQxri9zMqmuNrOu7HtPC9hPqG3IDxiciAvPg0KoaGhoTIuIKG2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4dHpyYy5jbi8uLi8uLi91cGZpbGVzLzIwMThqc2JtYi5kb2M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8vMqm0afUujIwMTjE6rmrv6rV0Ma4vczKprGow/ux7TwvYT6htyA8YnIgLz4NCqGhoaE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hIGhyZWY9Imh0dHA6Ly93d3cueHR6cmMuY24vL3VwZmlsZXMvMjAxOGpzenltbC5kb2M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8vMqm0afUujIwMTjE6rmrv6rV0Ma4vczKpteo0rWyzr+8xL/CvDwvYT6ht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A+DQo8cCBhbGlnbj0icmlnaHQiPsyp1t28vMqm0afUu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950F07CA21CFDE730A4F1794825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950F07CA21CFDE730A4F1794825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