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AA55ED73B2A9F274ECFB53C56A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A55ED73B2A9F274ECFB53C56A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64va3K0NXQxrjOwMn616jStby8yvXIy9SxMTTIy7mruOY8L2gyPiA8ZGl2PjxwPs6q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8rKuNrIy7LFo6zTxbuvysLStbWlzrvIy9SxveG5uSy4+b7d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6Ooy9Ww7LeiobIyMDExobM0NrrFo6m+q8nx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9raoo6y+uL2tytDSvcHGzsDJ+srC0rW1pc67MjAxOMTqw+bP8snnu+G5q7+q1dDGu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Gho8/WvavT0LnYysLP7tTazKnW3cjLssXN+LmruObI58/C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ruhotXQxri42s67vLDIy8r9IDxiciAvPg0KoaGhobG+tM7D5s/yyee74bmrv6rV0Ma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r1yMvUsTE0w/ujrNXQxri1pc67oaK42s67oaLIy8r9us3P4LnY0qrH88/qvPuh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jE6rmrv6rV0Ma4zsDJ+teo0rW8vMr1yMvUsbjazrux7aG3o6i4vbz+MaOs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rjazrux7aG3o6mhoyA8YnIgLz4NCqGhoaG2/qGisai/vMz1vP66zdXQxri21M/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0rujqbGov7zM9bz+IDxiciAvPg0KoaGhoTEu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+3T0Lmrw/G1xNX+1s7IqMD7o7sgPGJyIC8+DQqhoaGhMi7X8crY1tC7qsjLw/G5srr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us23qMLJo6y+37G4wby6w7XExrfQ0KO7IDxiciAvPg0KoaGhoTMuvt/T0Lf7us/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NGnwPqhoteo0rW8sMbky/vXyrjxzPW8/qO7o6jP6rz7oba42s67se2ht6O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7J7czlvaG/taOsvt+xuNX9s6PCxNDQ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nV0Ma4ttTP8yA8YnIgLz4NCqGhoaExLjIwMTbWwTIwMTjE6r7f09C5+rz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6yv8PFyM+/ybXE0r3Sqc7AyfrP4LnY16jStciryNXWxsbVzai439Cj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LHP0rXJ+qGjIDxiciAvPg0KoaGhoTIuMjAxNcTqvLDS1Mew0r3Sqc7AyfrP4LnY16jS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tcSxz9K1yfqjrNDryKG1w9a00rXXyrjxo6jW+sDt0tTJz6Opu/K8vMr1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IDxiciAvPg0KoaGhoTMuIMTqweTU2jE41tzL6tLUyc+jrDM11tzL6tLUz8KjqDE5ODLE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yNXWwTIwMDDE6jTUwjEwyNXG2rzks/bJ+qOpoaMgPGJyIC8+DQqhoaGhNC4g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jD+6O6z9bS2778yMuju9TatsG3x9OmvezG1c2ouN/Qo7HP0rXJ+qO71Pg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vK3uNfvyty5/dDMysK0prejtcTIy9Sxus3U+LG7v6qz/bmr1rC1xMjL1LGju8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1f3U2r3Tyty8zcLJyfOy6bXEyMvUsaGi0MzKwrSmt6PG2s/ezrTC+rvy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zqW3qLe41+/V/dTavdPK3LX3sum1xMjL1LGjrNLUvLC5+rzSus3KocHt09C55rao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crC0rW1pc6709C52Ljazru1xMjL1LGhoyA8YnIgLz4NCqGhoaE1LrGov7zIy9Sx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uNPDuvO8tLm5s8nT67G+yMvT0KG2va3L1cqhysLStbWlzru5q7+q1dDGuMjL1LGw7Leo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yq6wy8z1uea2qLXEu9ix3LnYz7W1xLjazruhoyA8YnIgLz4NCqGhoaH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gPGJyIC8+DQqhoaGhsb60ztXQxri5pNf308m+uL2t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vri9rcrQzsDJ+rrNvMa7rsn60/3Or9Sxu+G5ss2s1+nWr6Oo0tTPwrzys8a+uL2t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r64va3K0M7AvMbOr6Opo6ywtNXVt6KyvNXQxri5q7jmoaKxqMP70+vXyrjxs/XJ8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8q48bi0yfPT68PmytShoszlvOyhor+8suyhormryr6hormrv6rRobjaoaLGuNPDyfPF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Mq1yqmhoyA8YnIgLz4NCqGhoaGjqNK7o6m5q7K81dDGuLmruOYgPGJyIC8+DQqhoaGh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ZHF1bzvKwsewuObWqqOsuau/qs24w/cmcmRxdW871K3U8qOs1NqxqMP7x7C31rHwzai5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jVsaiht6Givri9rcrQyMvBptfK1LS6zcnnu+Gxo9XPzfihor64va3Iy7LFzfiho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6zbzGu67J+tP9zq/UsbvhzfjVvrXIw73M5c/yyee74bmrsryxvrmruO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mxqMP70+vXyrjxs/XJ8yA8YnIgLz4NCqGhoaExLrGow/vKsbzko7oyMDE4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N8jVLSA01MIxMMjVo6jJz87nOKO6MzChqzExo7ozMKOsz8LO5zKjujMwoas1o7owMKOs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tzI1bK70N3PoqOpo6zT4sbasrvT6LK5saiho7Gow/vIy9SxttTXyrjxs/XJ89Ls0um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6rHnyrG85KO6MjAxOMTqNNTCN8jVLTTUwjExyNU1OjAwoaPXyrjxs/XJ87Wlzru21N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0uzS6bXEtKbA7cqxvOSjujIwMTjE6jTUwjExyNUtNNTCMTPI1TU6MD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rGow/u12LXjo7q+uL2tytDOwMn6us28xruuyfrT/c6v1LG74cjLysK/xrDsuavK0qOo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fW9rdDCx/jR9LnitPO1wNK7usXQ0NX+1tDQxKOs0NDV/tb3wqU1MDjK0qOpo6z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OTE4MDUwOKGjIDxiciAvPg0KoaGhoTMusajD+7e9yr2jurG+tM7V0Ma4ssnT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7e9yr2ho7K7vdPK3M34yc+hotDFuq+horXnu7C1yLe9yr2xqMP7oaO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T0MCnxNG1xKOsv8nOr83Qy/vIy7T6zqqxqMP7o6y0+rGo1d8gPGJyIC8+DQqhoaGh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sajD+9Kqx/PM4bmpsajD+8jL1LG1xLj3wOCxqMP7ssTBz83io6y7udDrzOG5qbT6sajV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SA8YnIgLz4NCqGhoaHWpNStvP68sLi006G8/qGjIDxiciAvPg0KoaGhoTQusajD+7LE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jD+8qxv7zJ+tOmuPm+3bjazrvSqsfz0OvM4b27z8LB0LLEwc/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iA8YnIgLz4NCqGhoaGjqDGjqaG2vri9rcrQMjAxOMTquau/qtXQxrjOwMn6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sajD+7HtobejqLi9vP4yo6mjuyA8YnIgLz4NCqGhoaGjqDKjqTG05738xtrNrLXX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w68nt1dXGrDPVxaO7IDxiciAvPg0KoaGhoaOoM6Op09DQp8baxNq1xLb+tPr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jqDSjqTIwMTjE6siryNXWxsbVzai439Cj06a97LHP0rXJ+tDrzOG5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KGiobaxz9K1yfrLq8/y0aHU8b7N0rXNxrz2se2ht6Giobaxz9K1yfq+zdK10K3S6crp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WpLz+o7vS0dPr08PIy7WlzrvHqdS8tcTTpr3ssc/Stcn6o6yyu8TczOG5qa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o6zQ69TavfjI68zlvOyzzNDyx7DM4bmpx6nUvLWlzrv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veKz/cDNtq+52M+11qTD97LEwc+hoyA8YnIgLz4NCqGhoaGjqDWjqTIwMTfE6ryw0tT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M4bmpsc/StdakyumhotGnzrvWpMrpoaK9zNP9sr/Rp8D61qTK6bXn19PXorLh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o6wyMDE1xOq8sNLUx7Cxz9K1yfq7udDozOG5qc/gudjWtNK118q48dakyum78ry8yvX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0tHT0Lmk1/e1pc67o6ixqLW91qTS0cq508OjqbXEv7zJ+qOs0OvU2r34yOvM5bzs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zOG5qbmk1/e1pc67zazS4rGov7y1xNakw/e78r3is/3AzbavudjPtdakw/eyxMH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S6xqMP716LS4srCz+6juiA8YnIgLz4NCqGhoaG/vMn6uPm+3dfUye3M9bz+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MS2wbmruOa6zc/gudjSqsfzo6ywtLmruOa6zbjazrvSqsfzyOfKtczu0LShtr64va3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mrv6rV0Ma4zsDJ+teo0rW8vMr1yMvUsbGow/ux7aG3o6zDv8jLz96xqNK7uPb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ru1w7zmsaihorbgsaijrLfx1PLSu8LJyKHP+7+8ytTXyrjxoaO/vMn6ttTX1Ly6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xNXmyrXQ1KGi17zIt9DUuLrIq9TwoaO3sr+8yfrFqtDp1/e82bvy0v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xqL+8zPW8/rXEo6zU2sjO0ru7t73ao6zSu76tsunKtaOswaK8tMihz/uxqL+8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ttTOsdTsoaKx4NTs09C52NakvP6horLEwc+hotDFz6KjrMatyKG/vMrU18q48bXE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1dWhtr2ty9XKocrC0rW1pc67uau/qtXQxrjIy9SxsOy3qKG3uea2qNHPy+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i6/qr+8scjA/SA8YnIgLz4NCqGhoaGxvrTO1dDGuL+qv7yxyMD9zqozo7o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Lrzo6yxqMP7yMvK/dPruNrOu9XQxri8xruuIDxiciAvPg0KoaGhocr9srvX4zO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MrHt/G6y7z1u/LIoc/7uNrOu9XQxri8xruuo6zTyb64va3K0M7AvMbOr8zhs/b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64va3K0MjLyee+1snzusu686OssajJz7y21dDGuNb3udyyv8PF0dC+v8i3tqiho8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au8sMqx1NrWuLaozfjVvrmrsryhoyA8YnIgLz4NCqGhoaGjqMj9o6mxy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wezIode8v7zWpKGjzai5/dfKuPHJ87rLtcSxqL+8yMvUsdPaMjAxOMTqIDTUwjE0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7ozMKGrMTGjujAwo6nGvrG+yMvJ7bfd1qS1vb64va3K0M7Ayfq6zbzGu67J+tP9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yMvKwr/GsOy5q8rSwezIode8v7zWpKOs0+LG2rK7wezX99fUtq+3xcb6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scrK1MqxvOTOqjIwMTjE6jTUwjE1yNWjrL7fzOXKsbzkoaK12LXjz+q8+6G2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behoyA8YnIgLz4NCqGhoaEzLrHKytTQzsq9us3E2sjdoaOxysrUssnTw7HVvu2/vM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crK1L7tw+bC+rfWMTAwt9ajrDUwt9bOqrrPuPHP36OstO+yu7W9us+48c/f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vV0Ma4u7e92qGjv7zK1MTayN3Oqrj31dDGuLjazrvL+bbU06a1xNeo0rXA4LHwz+C5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Mbk1tDW0M730r294brPsLTW0NK9tPPRp7/G16jStb340NC/vMrUoaOxys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uNm6zbi0z7DXysHPoaMgPGJyIC8+DQqhoaGhNC6xysrUs8m8qNTa1ri2qM341b7Jz7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/ydTazfjVvsnPsunRr7PJvKihoyA8YnIgLz4NCqGhoaGjqMvEo6nXyrjxuLTJ89P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ExLsPmytTIy9GhyLe2qCA8YnIgLz4NCqGhoaGxysrUveHK+Lr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wtNXQxri8xruuyv0xOjO1xLHIwP3U2rrPuPHIy9Sx1tD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PmytTIy9SxoaPI59XQxri8xruuyv3T68PmytTIy8r91q6xyLK71+MxOjO1xK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7Iy8r9vfjQ0MPmytShoyA8YnIgLz4NCqGhoaEyo67XyrjxuLTJ8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yrjxuLTJ89PJvri9rcrQyMvJ577Wus2+uL2tytDOwLzGzq+5ss2s1+nWr8q1yqmho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GjrLGov7zIy9Sx06bM4bmp1dDGuLjazrvSqsfztcTP4LnY1qTD97LEwc/Urbz+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nIq8jV1sbG1c2ouN/QozIwMTjE6tOmveyxz9K1yfrQ67270em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8n61qSjrKG2sc/Stcn6y6vP8tGh1PG+zdK1zca89rHtobehoqG2sc/Stcn6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G3o6zOr8XgoaK2qM/yoaLBqrDstcSxz9K1yfq7udDrzOG5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L+dTa1LrQo7P2vt+1xM2s0uKxqL+8tcTWpMP3tcjP4LnYssTBz6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xuTL+8jL1LHQ67270emxvsjLye233dakoaLRp8D61qTK6aOo0afOu9akyumjqaGi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tcijuyA8YnIgLz4NCqGhoaGjqDOjqcH00ae72Ln6yMvUsaGiuLDMqMK9yfr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tcTRp8D6yM/WpLLEwc+juyA8YnIgLz4NCqGhoaGjqDSjqb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1xNfKuPHWpMrpvLDG5Mv71qTD97LEwc+juyA8YnIgLz4NCqGhoaGjqDWjqb+8yfrL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pLz+oaLWpMP3vvnOqtStvP6juyA8YnIgLz4NCqGhoaG21LK7xNywtMnPyvbSqsfzsLT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0NCn1qS8/rvy18q48bi0yfOyu7rPuPG1xL+8yfqjrMihz/vG5MPmytTXyrjxo6yyot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0ru42s67tcS/vMn61tCwtLHKytSzybyotNO437fWtb21zbfW0sC0zrXdsrnD5srU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w+bK1M2o1qrK6cHsyKEgPGJyIC8+DQqhoaGhsai/vMjL1LHT2jIw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NNTCMjDI1aOoyc/O5zijujMwoasxMaO6MDCjqca+sb7Iy8ntt93WpKGiobbXvL+81qSh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zsDJ+rrNvMa7rsn60/3Or9Sxu+HIy8rCv8aw7LmrytLB7MihobbD5srUzajWqs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8Hs1/fX1Lavt8XG+rSmwO2hoyA8YnIgLz4NCqGhoaE0LsPmyt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O94bm5u6/D5srU0M7KvaOs19y31s6qMTAwt9ajrDYwt9bOqrrPuPHP36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u7e92qGjw+bK1LPJvKi+rb+8s6G84La91LHJ87rLuvOjrNPJ1vfGwM6v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1qq/vMn6oaMgPGJyIC8+DQqhoaGhw+bK1MqxvOS8sLXYtePP6rz7obbD5srUzajWqsr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7lo6nX27rPs8m8qLzGy+MgPGJyIC8+DQqhoaGh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s8m8qNW8NTAloaLD5srUs8m8qNW8NTAltcSxyMD9ssnTw7DZt9bWxrzGy+O/vMn6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ho7HKytSzybyooaLD5srUs8m8qLrN19u6z7PJvKi++bGjwfTBvc670KHK/aOstdr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C0JmxkcXVvO8vEyeHO5cjrJnJkcXVvO7Dst6i0psDtoaO/vMn6tcTX27rPs8m8qN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gPGJyIC8+DQqhoaGho6jB+aOpzOW87CA8YnIgLz4NCqGhoaG4+b7dv7zJ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LNTaw+bK1LrPuPHIy9Sx1tCwtNXQxri42s67yv0xo7o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19u6z7PJvKjP4M2stcSjrLj5vt2/vMn6tc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UsaO7w+bK1LPJvKjI1M/gzay1xKOswe3Q0Nfp1q/D5srU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ta4tqjN+NW+yc+5q7K8oaPM5bzsyMvUscP7taXU2ta4tqjN+NW+uauyvKGjzOW87LHq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uavO8dSxwrzTw8zlvOzNqNPDserXvKOoytTQ0KOpobe6za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e8sKG2udjT2r340ruyvdf2usO9rcvVyqG5q87x1LG/vMrUwrzTw8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jqMvVyMvJ57eiobIyMDEzobMxODa6xaOp1rTQ0KGjzOW87M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zOW87LrPuPHV37e9v8m9+Mjrv7yy7Lu3vdqho8jn0vK7s9TQyerH69HTs9nM5bzs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zrzTz8LSu7u3vdq1xNGhuNqjrNTdsaPB9Mv50aG42s67o6y0/czlvOy6z7jxuvOjrLC0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yOu/vLLsvLC689D4sr3W6KGjIDxiciAvPg0KoaGhoczlvOzHsKOs0tHT69PDyMu1pc67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06a97LHP0rXJ+tDrzOG5qcep1Ly1pc67zazS4rGov7y1xNakw/e78r3is/3Azbav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u9LR09C5pNf3taXOu6Oosai1vdak0tHKudPDo6m1xMbky/vIy9Sx0OvM4bm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vNrNLisai/vLXE1qTD97vyveKz/cDNtq+52M+1tcTWpMP3ssTBz6O7srvE3N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4bmptcSjrMihz/vG5MzlvOzXyrjxo6zSu8fQuvO5+9PJv7zJ+rG+yMvX1Li6oaPS8r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vOzXyrjxu/K3xcb6zOW87LP2z9a42s67v9XIsbXEo6ywtL+8ytTX3LPJvKjU2rjD16jS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5srUus+48cjL1LHW0LTTuN+31rW9tc231tK7tM7Q1LXdsrmho8zlvOy1x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9LyzOW87LK7us+48bP2z9a42s67v9XIsbXEo6yyu7XdsrmjqMzlvOy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dbos/bP1rjazru/1cixtcSjrL75sru13bK5o6mho8zlvOy1xL7fzOX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qGhoaGjqMbfo6m/vLLsIDxiciAvPg0KoaGhob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0Ma4taXOu7ywvri9rcrQzsC8xs6vsLShtr2ty9XKocrC0rW1pc67uau/qtXQxrjIy9S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uea2qNfp1q+/vLLsoaMgPGJyIC8+DQqhoaGho6iwy6Opuau/qtGhuN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67340NDRobjatcTV0Ma4uNrOu6Os08m+uL2tytDIy8nnvtahor64va3K0M7AvMbOr7i6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zOW87KGiv7yy7LrPuPG/vMn6vfjQ0NGhuNqho7LOvNPRobjayMvUsca+sb7Iy8ntt93W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tGhuNrNqNaqyumht6Osvt/M5cqxvOShorXYteO8sNei0uLKws/uz+q8+6G20aG42s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aMgPGJyIC8+DQqhoaGhss6809GhuNrIy9Sxxr6xvsjLye233dakoaKhttGhuN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uea2qMqxvOSyzrzT0aG42qGj0aG42rHY0OvTybGov7zV37G+yMuyzrzTo6yyu7XD08n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5qGj0aG42sqxo6y31sDgsfCwtNfbus+zybyotNO437fWtb21zbfWy7PQ8s/Ws6HSwLT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w7/Iy8/e0aHSu7j2uNrOu6OsuNrOu9K7vq3Robaoo6zIzrrOyMuyu7XDuPy4xKGjt8XG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8s60sLS55raoyrG85LLOvNPRobjatcSjrNf319S2r7fFxvq0psDt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xaOpuavKviA8YnIgLz4NCqGhoaHE4sa408PIy9Sxw/u1pdTa1ri2qM341b65q8q+N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6y908rcyee74brNv7zJ+rXEvOC2vaGjuavKvs7e0uzS6dXfo6zIt7ao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q8q+xtq85KOsttS3tNOz09DTsM/sxrjTw7XEzsrM4rKivq2y6cq1tcS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oaGhoaOoyq6jqca408PT68nzxfogPGJyIC8+DQqhoaGhvq25q8q+yLe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Os08m+uL2tytDOwLzGzq+w7MDtxrjTw8nzxfq8sM/gudjK1tD4oaP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U2rnmtqjKsbzkxNrM4bmpsOzA7ca408PK1tD4tcTP4LnYssTBz6Os0+LG2s60zOG5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aPE4sa408PIy9Sx0+vUrb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SmwO2ho7DswO3GuNPDytbQ+Mewo6z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4xOrTpr3syKvI1dbGxtXNqLjf0KOxz9K1yfq1xKOs0OvM4bmpsc/Std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tLUuanQo9Hpo6zI57HP0rXWpMrpy/nRp9eo0rXT69XQxrjXqNK1srvSu9bCo6y9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GjytTTw8bao6i8+8+wxtqjqcL6v7y6y7rPuPGjrNPo0tS2qLjatqi8tqO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bXEo6zU8sihz/vGuNPD18q48aGjxOLGuNPDyMvUscj9xOqjqMG9uPa/vMrU1tzG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tMihtcPWtNK118q48bvyz+DTpry8yvXWsLPGtcSjrNPJxrjTw7Wlzru94rP9u/LW1da5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hoyA8YnIgLz4NCqGhoaHLxKGivM3CydPrvOC2vSA8YnIgLz4NCqGhoaH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uPG84b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Os0c+9+8Wq0OnX97zZoaLh38u9zuix16Gj0ru1qbeiz9bB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fq1xL+8ytS78sa408PXyrjxoaPV0Ma4uaTX973Tyty+uL2tytC8zbzsoaK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ho7bUzqW3tL+8ytShosK808O8zcLJtcS5pNf3yMvUsaOs0ru+rbLpyrW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IDxiciAvPg0KoaGhoc7loaKxvrzy1cLTyb64va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K0M7Ayfq6zbzGu67J+tP9zq/UsbvhuLrU8L3iys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XydGvtee7sKO6MDUyMy04OTE4MDUwOKOoytDOwMn6us28xruuyfrT/c6v1LG7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MDUyMy04MDI5MjEyNqOoytDIy8Gm18rUtLrNyee74bGj1c++1q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OC2vb7Zsai157uwo7owNTIzLTg5MTgwMzIxo6jK0LzNzq+jqLzgzq+j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rzNvOy84LLs1+mjqSA8YnIgLz4NCjxiciAvPg0KoaGhobi9vP7PwtTY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48YSBocmVmPSJodHRwOi8vd3d3Lnh0enJjLmNuLy91cGZpbGVzL3R4d2pnd2IyMDE4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vri9rcrQMjAxOMTquau/qtXQxrjOwLy8yMvUsbjazrux7TwvYT4gPGJyIC8+DQqhoaGh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y91cGZpbGVzLzIwMTh3amJtYi5kb2Mi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jE6rmrv6rV0Ma4zsDJ+teo0rW8vMr1yMvUsbGow/ux7TwvYT4gPGJyIC8+DQqhoa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6+uL2tytDIy8Gm18rUtLrNyee74bGj1c++1iA8YnIgLz4N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Ayfq6zbzGu67J+tP9zq/UsbvhIDxiciAvPg0KMjAxOMTqM9TCMj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A55ED73B2A9F274ECFB53C56A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A55ED73B2A9F274ECFB53C56A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