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5043E310C9C0FD2DFB4488B2AF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043E310C9C0FD2DFB4488B2AF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2ty9XS+NDQzKnW3bfW0NDJ57vh1dDGuLmruOY8L2gyPiA8ZGl2PjxwPtawzrvD+7PG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w76twO0gPGJyIC8+DQqhoaGh1dDGuLWlzrujusyp1t231tDQIDxiciAvPg0KoaGhodXQ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o7rJ57vh1dDGuCA8YnIgLz4NCqGhoaHTw7mk0NTWyqO6us/NrNbGIDxiciAvPg0KoaGh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LXjo7q9rcvVzKnW3cyp0MvK0CA8YnIgLz4NCqGhoaG1pc67tdjWt6O6zKnW3cr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azrvWsNTwo7ogPGJyIC8+DQqhoaGhMaGiyMjH6aGizsTD97XYttS9+LP2zfi1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9OtwLTLzc35o6zRr87Kv827p9Dox/OjrLbUv827p7340NDP4NOmtcTStc7x0v21vKOs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usO1xNbI0PKjuyA8YnIgLz4NCqGhoaEyoaLIyMfpoaKzz7/Stdi908rcv827p9fJ0a+j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te8yLe12L3itPC/zbun0snOyqGjIDxiciAvPg0KoaGhoTOhorv9vKvKtrHwv827p6O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P4LnY0rXO8dOqz/qjrMzhyf3O0tDQsvrGt9aqw/u2yKOszqq/zbunzOG5qdPF1sqh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xLf+zvGhoyA8YnIgLz4NCqGhoaHIztaw18q48aO6IDxiciAvPg0KoaGhoTGhosiryNX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vLDS1MnP0afA+qO7IDxiciAvPg0KoaGhoTKhojMw1tzL6tLUz8KjrL7fsbgx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/gudi009K1vq3A+qGjIDxiciAvPg0KoaGhodawzrvD+7PGo7ogwO2yxr6twO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dDGuLWlzrujusyp1t231tDQIDxiciAvPg0KoaGhodXQxrjA4LHwo7rJ57vh1dDG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Tw7mk0NTWyqO6us/NrNbGIDxiciAvPg0KoaGhobmk1/e12LXjo7q9rcv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u6/K0Cy9rcvVzKnW3cyp0MvK0CA8YnIgLz4NCqGhoaG1pc67tdjWt6O6zKnW3cr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azrvWsNTwo7ogPGJyIC8+DQqhoaGhMaGiuLrU8M3qs8m/zbuntcTTqs/6vLD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sgPGJyIC8+DQqhoaGhMqGit6K+8r/Nu6e1xMex1NrQ6Mfzo6zKtc/Wv827p7XEyv3B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fKsvrQwtT2tcTIzs7xo7sgPGJyIC8+DQqhoaGhM6GiuLrU8Nf2usOy+sa3ytu68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LDKsczhs/a9qNLpsai45qO7IDxiciAvPg0KoaGhoTShosHstby9u7T6tcTG5Mv7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jO1rDXyrjxo7ogPGJyIC8+DQqhoaGhMaGiyKvI1dbG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11tzL6tLUz8KjrL7fsbgzxOrS1MnP0vjQ0LTT0rW+rcD6oaIxxOrS1MnPwO2yxr6t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ssa4u76twO2hosDtssa5y87Ktcijqbjazru5pNf3vq3R6aGjIDxiciAvPg0KoaGhoTKh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xs7Vv827p9Oqz/q5tc2ovLzHyaOsvt+xuL/Nu6fKtrHwoaLTqs/6oaLN2NW5zqy7p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oaLK7M+k0vjQ0MHjytuy+sa3z/rK28H3s8yhosq1z9a/zbun18qy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5NbDoaMgPGJyIC8+DQqhoaGhNKGixNy5u9XGztXXqNK1uavOxNC01/e55re2o6yy3cT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zvaxqLjmoaLTqs/6u+62r7e9sLi1yMTayN2hoyA8YnIgLz4NCqGhoaHWsM67w/uzxqO6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8dSxIDxiciAvPg0KoaGhodXQxri1pc67o7rMqdbdt9bQ0CA8YnIgLz4NCqGhoaHV0Ma4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yee74dXQxrggPGJyIC8+DQqhoaGh08O5pNDU1sqjurrPzazWxiA8YnIgLz4NCqGhoa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a3L1cyp1t3MqdDLytAsva3L1cyp1t3Qy7uvytAgPGJyIC8+DQqhoaGh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CA8YnIgLz4NCqGhoaG42s671rDU8KO6IDxiciAvPg0KoaGhoTGhorLZ1/ew7MDt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yMuhormry76hotbQvOTStc7xo6zIt7GjuaTX99CnwsqjrL21tc2y7rTtwsqjrLGj1qS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4tX9s6PTqtK1o7sgPGJyIC8+DQqhoaGhMqGiwuTKtbfW0NC498/uzsTD99PF1sq3/s7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x/OjrM6qv827p8zhuanTxdbKt/7O8aO7IDxiciAvPg0KoaGhoTOhotf2usPTqtK1zfi1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t8DSu7GjJnJkcXVvO7CyyKuxo87AuaTX96O7IDxiciAvPg0KoaGhoTShotGn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oaOyzrzTz+C52NK1zvG1xMXg0bXWuLW8o6yyu7bPvNPHv9K1zvHRp8+wo6zM4bjf19TJ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vMTcus23/s7xy67GvaGjIDxiciAvPg0KoaGhocjO1rDXyrjxo7og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tPPRp7G+v8a8sNLUyc/Rp8D6o6y+rbzDoaK74bzGoaK98MjatcjP4LnY16jStb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yoaIzMNbcy+rS1M/Co6zS+NDQufHD5rTT0rUxxOq8sNLUyc+jrMih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zbPSu7Dkt6K1xKG2t7S82bv1sdLJz7ja18q48dakyumht6O7IDxiciAvPg0KoaGhoTOh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yzz8q1ytjQxaOsxrfQ0LbL1f2jrNPQwby6w7XE1rDStbXAtcKjrM7esrvBvNDQ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wryjuyA8YnIgLz4NCqGhoaE0oaK+39PQvc/Hv7XEysLStdDEoaK+tNK1vqvJ8brN1PDI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m1zaihorrP1/fBvLrDo7sgPGJyIC8+DQqhoaGhNaGiye3M5b2hv7WjrMTcubuz0Mrc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aTX99G5waahoyA8YnIgLz4NCqGhoaHS1MnPuNrOu7Gow/u92Na5yNXG2qO6MjAxOC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043E310C9C0FD2DFB4488B2AF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043E310C9C0FD2DFB4488B2AF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