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1362FA6A6A7E59490B81D02A17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362FA6A6A7E59490B81D02A17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C9zNP9z7XNs7K/t9bKwtK1taXOu9XQxri437LjtM7Iy7LF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oaGhoc6qvfjSu7K9vNPHv73Myqa2087pvajJ6KOs08W7r73Myqa2087pveG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7Ds0afLrsa9o6zC+tfjztLK0L3M0/3KwtK1t6LVudDox/OjrLj5vt2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vqvJ8aOs0Mu7r8rQvczT/c+1zbOyv7fWysLStbWlzrv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N+y47TOyMuyxaGjz9a9q9PQudjKws/u1NrMqdbdyMuyxc34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HSu6Gi1dDGuLjazru8sLzGu64gPGJyIC8+DQqhoaGhsb60zrzGu67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N+y47TOyMuyxTIww/ujrL7fzOXV0Ma4uNrOu7rNz+C52NKqx/PP6rz7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9zNP9z7XNs7K/t9bKwtK1taXOuzIwMTjE6rmrv6rV0Ma4uN+y47TOyMuyxb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GjqaGjIDxiciAvPg0KoaGhobb+oaLV0Ma4ttTP8yA8YnIgLz4NCqGhoaH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Ou9HQvr/J+qGjIDxiciAvPg0KoaGhocj9oaLV0Ma4zPW8/iA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9PQ1tC7qsjLw/G5srrNufq5+ryuoaLP7dPQuavD8bXE1f7WzsiowPu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aLX8crY1tC7qsjLw/G5srrNufrP3Leous23qMLJo7sgPGJyIC8+DQqhoaGhM6GixOrB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oMTk4MsTqNNTCMjDI1dLUuvOz9sn6o6mjuyA8YnIgLz4NCqGhoaE0oaK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Rp8D6oaLRp867oaLP4NOm18q48dakyum8sMbky/vXyrjxzPW8/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WhosntzOW9ob+1o6y+37G41f2zo8LE0NDWsNTwtcTJ7czlzPW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vEoaLV0Ma4s8zQ8iA8YnIgLz4NCqGhoaGxvrTOuau/qtXQxri437LjtM7Iy7L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0Mu7r8rQvczT/b7WoaLQy7uvytDIy8Gm18rUtLrNyee74bGj1c++1qOo0tTPwrzys8b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ajqbmyzazX6davyrXKqaOssLTV1bmrsrzV0Ma4uau45qGisajD+9Pr18q48cnz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ShoszlvOyhor+8suyhormryr7T68a408O1yLK91ujKtcqpoaO+38zls8zQ8rrNt723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qGhoaGjqNK7o6m5q7K81dDGuLmruOYgPGJyIC8+DQqhoaGh0Mu7r8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oaLQy7uvytDIy8nnvtawtNXVJmxkcXVvO8rCx7C45taqoaK5q7+qzbjD9y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TasajD+8ewzai5/dDLu6/K0NX+uK7N+LXIzb6+ts/yyee74bmrsrzV0Ma4uau45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tv6jqbGow/vT69fKuPHJ87rLIDxiciAvPg0KoaGhoTGhorGow/u3vcq9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LJyKGxvsjLz9azobGow/u1xLe9yr29+NDQo6yyu73TytzN+MnPoaLQxbqvoa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sajD+6Os0rKyu73TytzOr83Qy/vIy7T6zqqxqMP7oaMgPGJyIC8+DQqhoaGhM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6zbXYteMgPGJyIC8+DQqhoaGho6gxo6kyMDE4xOo01MIyMMjVyc/O5zijujM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7ozMNTatquxscqmt7a089Gn0afJ+r7N0rXWuLW8t/7O8dbQ0MS24LmmxNzM/KOozuWj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yqGzpLS6ytDEz7nYx/jIy8PxtPO91jUyNji6xSmjrDTUwjIxyNXJz87nOKO6M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Mw1NrEz76pyqa3trTz0afL5tSw0KPH+LGxtPPCpTIwMb3MytKjrDTUwjIxyNXPws7n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Jm1kYXNoOzE3o7ozMNTa0e/W3bTz0afK3c73uv7Qo8f4MjK6xcKlo6jOxL/GwqWjqTEx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uyA8YnIgLz4NCqGhoaGjqDKjqTIwMTjE6jTUwjIyyNWjqMnPzuc4o7ozMCZtZGFzaDsx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M/CzucxNKO6MDAmbWRhc2g7MTejujMwo6nU2tDLu6/K0L3M0/2+1tK7wqW0q7TvytKj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DLu6+087XAzvey4KOsytC3qNS6zvfDxbbUw+ajqaGjIDxiciAvPg0KoaGhoc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zMjQyODMzoaMgPGJyIC8+DQqhoaGhM6Gi18q48cnzussgPGJyIC8+DQq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xqMP7yrHQ68zhvbvS1M/CssTBz6O6IDxiciAvPg0KoaGhoaOoMaOpobbQy7uv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K/t9bKwtK1taXOuzIwMTjE6rmrv6rV0Ma4uN+y47TOyMuyxbGow/u1x7zHse2ht6Oo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qaGjIDxiciAvPg0KoaGhoaOoMqOpsb7Iy9PQ0KfG2sTatcTJ7bfd1qTUrbz+us2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DOjqciryNXWxsbVzai439CjMjAxOMTq06a97LHP0rXJ+szhuam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1K28/rrNuLTTobz+o7vG5Mv7yMvUsczhua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nUrbz+us24tNOhvP6jrMv51Nq1pc67zazS4rGov7zWpMP3u/LT69SttaXO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zbavudjPtbXEz+C52Nakw/ehoyA8YnIgLz4NCqGhoaGjqDSjqb3MyqbXyrjx1qTK6d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Gj0tHNqLn9ufq80r3MyqbXyrjxv7zK1MihtcO/vMrUus+48dakw/ejrLKi0tH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Iz7aoo6y1q860yKG1w73MyqbXyrjx1qTK6bXEo6zM4bmpv7zK1LrPuPHWpMP3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cnqx+vK3MDtxr7WpKGjIDxiciAvPg0KoaGhoaOoNaOpsb7Iy738xtrNrLXXw+K5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LVxaGjIDxiciAvPg0KoaGhoTShorGow/vXotLiysLP7qO6sai/vMjL1L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cz1vP6jrLbU1dW5q7jmuea2qKOs19TQ0M/C1NjM7tC0obbQy7uvytC9zNP9z7XNs7K/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zIwMTjE6rmrv6rV0Ma4uN+y47TOyMuyxbGow/u1x7zHse2ht6Osv7zJ+tTazO6x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P3yLexqL+8uNrOu6GjIDxiciAvPg0KoaGhoTWhos/CwdDIy9Sxsru1w7Gov7yjus/W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o7vU2rbBt8fTpr3sxtXNqLjf0KOxz9K1yfqju9T40vK3uNfvyty5/dDMysK0prej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+LG7v6qz/bmr1rC1xMjL1LGju8nQzrS94rP9vM3CybSmt9a78tXf1f3U2r3Tyty8zcLJ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Gi0MzKwrSmt6PG2s/ezrTC+rvy1d/J5s/TzqW3qLe41+/V/dTavdPK3LX3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LUvLC5+rzSus3KocHt09C55raosru1w9Omxri1vcrC0rW1pc6709C52Ljazru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qL+8yMvUsbK7tcOxqL+8xrjTw7rzvLS5ubPJ0+uxvsjL09C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tdrI/cqusMvM9bnmtqi1xLvYsdy52M+1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qGiv7zJ+tTa1dDGuMiruf2zzLbU19S8urGow/vQxc+itcTV5sq1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LfQ1Li6yKvU8KGjyOfS8sv5zO7QtMTayN2yu9XmyrWhorK717zIt6GisrvIq8Pmtvj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+8ytS6zca408O1xKOs1PDIztfUuLqho9DLu6/K0L3M0/2+1ri61PC/vMn6tcT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yfO6y7rPuPG1xKOssOzA7bGow/vK1tD4oaO21MzhuanQ6bzZsai/vLLEwc+horbx0u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xcLSsajD+9bI0PK1xL+8yfqjrNK7vq2y6cq1o6zBory0yKHP+8bksai/vNfKuPGju7bU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seDU7NPQudjWpLz+oaKyxMHPoaLQxc+io6zGrcihv7zK1NfKuPG1xKOsvauwtN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9PQudi55rao0c/L4LSmwO2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oaKxvrTO1dDGuL+qv7yxyMD9o6y8tNXQxri8xruuyv3T67Gow/vIy8r91q6xyM6qMaO6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hyvi686Os1dDGuLjazru8xruuyv3T67Gow/vIy8r91q6xyLK71+Mxo7oztcS42s67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u6/K0MjLyee+1szhs/bS4rz7o6yxqMyp1t3K0MjLwabXytS0us3J57vhsaPVz77Wo6zI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b+qv7yxyMD9o6y9q8rKtbG9tbXNv6q/vLHIwP278rrLvPWhosihz/vV0Ma4vMa7rsr9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MXPorywyrHU2s341b65q7K8oaMgPGJyIC8+DQqhoaGho6jI/aOpv7zK1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1MIxMcjVx7DQy7uvytC9zNP9vtbNqNaqsajD+9fKuPHJ87rLus+48cjL1LGyzrzTv7z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vOShorXYtePS1L+8ytTNqNaqyunOqte8oaO/vMrUssnTw8rUvbLQzsq9o6y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t9YxMDC31qOssLQmbGRxdW87y8TJ4c7lyOsmcmRxdW87t6ixo8H0wb3Ou9Chyv2jrL+8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+48c/fzqo2MLfWo6yyu7rPuPHV37K7tcO9+Mjrz8LSu7u3vdqho8rUvbLW99Kqv7y6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u/mxvsvY1sqhoteo0rXL2NH4us29zMqmsdixuLXEvczT/b3M0afE3MGmoaO/vM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wtNXQxri42s67yv0xOjG1xLHIwP3It7aoss6808zlvOzIy9Sxo6zS8rfFxvr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s/bP1rjazru/1cixtcSjrLTTuMO42s67v7zK1LrPuPHIy9Sx1tCwtL+8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ru0ztDUtd2yuaGjIDxiciAvPg0KoaGhoaOoy8SjqczlvOwgPGJyIC8+DQqhoaG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wtNXV0MLQ3raptcShtrmrzvHUscK808PM5bzszajTw7Hq17yjqMrU0NCjqaG3us2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1rTQ0KGjzOW87NPJ0Mu7r8rQvczT/b7W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nnvtbX6davo6y8r9bQzOW87LXEvt/M5cqxvOShorXYtePB7dDQzajWqqOszOW8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1MDtoaPM5bzsus+48dXfKLuz1NDIy9Sxs/3N4im3vb/JvfjI68/C0ruyvdbooaPI59Ly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s9nM5bzstcSjrNTdsaPB9Mv50aG42s67o6y0/czlvOy6z7jxuvO9+Mjrz8LSu7K91ui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K7us+48bXIs/bP1rjazru/1cixtcSjrLK7td2yuaOozOW87LrztcS497K91uiz9s/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G1xKOsvvmyu7XdsrmjqaGjIDxiciAvPg0KoaGhoaOozuWjqb+8suw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cjL1LGwtNXQxri42s67yv0xocMxtcSxyMD9vfjQ0Nfp1q+/vLLso6y/vLL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0Mu7r8rQvczT/b7W1+nWr8q1yqmho7+8suy5pNf3ss7V1b2ty9XKoc6v1+nWr7K/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LrNyee74bGj1c/M/KGiva3L1cqhuavO8dSxvtbBqrrPz8K3orXE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/a6w72ty9XKobmrzvHUscK808O/vLLsuaTX97XEzajWqqG3o6jL1cjLyee3oqGyMjAx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usWjqda00NChoyA8YnIgLz4NCqGhoaGjqMH5o6m5q8q+0+vGuNPDIDxiciAvPg0K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5bzsus2/vLLsveG5+6OsyLe2qMTixrjTw8jL1LHD+7Wlo6yyotTa1ri2qM341b65q8q+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6y908rcyee74brNv7zJ+rXEvOC2vaOsyOfT0L7ZsaijrL6tsunKtbXEo6zIoc/7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1d/E4sa408PXyrjxoaO5q8q+zt7S7NLp1d+jrMa+sb7Iy7HP0rXWpMrpoaLRp8671qTK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1K28/qOs08nQy7uvytC9zNP9vtawtKG2va3L1cqh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w7Leoobe1yLnmtqiw7MDtxrjTw8rW0Piho8rU08PG2sL6vq2/vLrLus+48dXfsOzA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2qLy2ytbQ+KOssru6z7jx1d/Ioc/7xrjTw9fKuPGhoyA8YnIgLz4NCqGhoaHO5aGivM3C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SA8YnIgLz4NCqGhoaG5q7+q1dDGuL3Myqa5pNf3o6zRz7jxueGzuSZsZHF1bzu5q7+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aK+utX5oaLU8dPFJnJkcXVvO7XE1K3U8qOs0c+48bzhs9a55rao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/L4NXQxri8zcLJo6zRz737xarQ6df3vNmhouHfy73O6LHXo6zSu7Wpt6LP1sGi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v7zK1LvyxrjTw9fKuPGho9XQxri5pNf3vdPK3NDLu6/K0LzNvOyhorzgsuyyv8PF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GjttTOpbe0v7zK1KGiwrzTw7zNwsm1xLmk1/fIy9Sxo6zSu76tsunKtaOsvau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+jS1NHPy+C0psDtoaMgPGJyIC8+DQqhoaGhwfmhorG+uau45tPJ0Mu7r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DIy8nnvta4utTwveLKzaGjIDxiciAvPg0KoaGhodfJ0a+157uwo7owNTIzLTgz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IKOo0Mu7r8rQvczT/b7Wo6kgPGJyIC8+DQqhoaGhMDUyMy04MzIyODg3MCCjqN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qOpIDxiciAvPg0KoaGhobzgtr2+2bGotee7sKO6MDUyMy04MzI0MjU1OKOo0Mu7r8rQ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yP3FydekvM287Nfpo6kgPGJyIC8+DQo8YnIgLz4NCqGhoaG4vbz+o7oxL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3VwZmlsZXMvMjAxOHhoanlqenAueGxzIj7Qy7uvytC9zNP9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q5q7+q1dDGuNHQvr/J+rjazru8xruuse08L2E+IDxiciAvPg0KoaGhoTIu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dXBmaWxlcy8yMDE4eGhqeWp6cC5kb2MiPtDLu6/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MTjE6rmrv6rV0Ma40dC+v8n6sajD+7XHvMex7TwvYT4gPGJyIC8+DQqhoaGh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7Qy7uvytC9zNP9vtYgPGJyIC8+DQqhoaGh0Mu7r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362FA6A6A7E59490B81D02A17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362FA6A6A7E59490B81D02A17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