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6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C74AB926B35DC857912E16EC02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74AB926B35DC857912E16EC02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rV0Ma4yMvKwrT6wO3Q1NbKuaTX98jL1LG5q7jmPC9oMj4gPGRpdj48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sLStbei1bnQ6NKqo6zMqdbd1rDStby8yvXRp9S6z9a+9raow+bP8snnu+G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+sDt0NTWyrmk1/fIy9SxoaPP1r2r09C52MrCz+7MqdbdyMuyxc34uau45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7oaKxqL+8uNrOu7ywzPW8/iA8YnIgLz4NCjEuvt/T0NbQu6rIy8PxubK6zbn6ufq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7X8bzNyti3qKOsxrfQ0LbL1f2jrL7f09DBvLrDtcTWsNK1tcC1wqOszt7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NDQzqqhoyA8YnIgLz4NCjMuye3M5b2hv7WhoyA8YnIgLz4NCjQuvt/M5bjazruhotaw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hotGnwPqhosjLyv21yNKqx/PP6rz7yMvKwrT6wO3Q1NbKuaTX98jL1LHV0Ma4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oaMgPGJyIC8+DQq2/qGiz+C52LT90/YgPGJyIC8+DQrU2tawyrGyztXV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taXOu734seDIy9SxuaTXyrT90/ajqLn6vNLKocrQuea2qLK/t9ajqaGj0KPE2rja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oaK498Dg19u6z9DUvfLM+dPrxOrW1b2xss7V1dX9yr3U2rHgyMvUsbXENTAlt6K3xaGj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vfCwtNXVufq80tX+st+w7MDto6y49sjL0+u1pc67s9C1o7j319Syv7fWoaM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e9yr26zbPM0PIgPGJyIC8+DQoxLreisrzV0Ma4uau45iA8YnIgLz4NCs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zfjVvqGizKnW3crQyMvBptfK1LS6zcnnu+Gxo9XPvtbN+NW+oaL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hosyp1t3Iy8rCv7zK1M34tcjP8snnu+G5q7K81dDGuMrCz+6hoyA8YnIgLz4NCjI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kgPGJyIC8+DQqyycihzfjJz7Gow/u1xLe9yr2ho7Gow/vV39a7xNzRodTx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xqMP7oaMgPGJyIC8+DQqjqDGjqbGow/vKsbzko7oyMDE4xOo01MI5yNXWwTIwMTj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yNXPws7nMTg6MDChoyA8YnIgLz4NCqOoMqOpsajD+8qx0Oi9q8/CwdCyxMHP1K28/smo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19Ow5reiy83WwbGow/vTys/kdHp5cnNjemsmbmJzcDsgQCAxMjYuJm5ic3A7ICZuYnN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uqLZsajD+7Hto6i4vbz+MqOpoaOi2rG+yMvJ7bfd1qSho6Lbz+C52LHP0rXWpMrp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o6y5+qOovrOjqc3i0afA+tGnzrvQ682syrHM4bmpwfTRp7vYufrIy9Sx1qTD97rN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wPrRp867yM/WpMrpoaOi3Mnnu+G5pNf3yMvUsdDrzOG5qdPQudi5pNf3vq3A+ryw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6Ld1rDStdfKuPHWpMP3ssTBz6Gjot6/xtHQs8m5+6OowtvOxKOpoaK78b2xtcjStby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zsS8/ryw08q8/tb3zOLS1CZsZHF1bzsyMDE4xOor06bGuLjazrsr0NXD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D/MP7oaMgPGJyIC8+DQqjqDOjqbGow/vV37/JtcfCvMyp1t3WsNK1vLzK9dGn1Lr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s341b6hosyp1t3Iy7LFzfihosyp1t3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o6zPwtTYsqLM7tC0obbMqdbd1rDStby8yvXRp9S61dDGuMjLysK0+sDt0NTWy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yo6mho9OmxrjIy9Sx0OuwtLjazrvSqsfzyOfKtczu0LTT0LnY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z7Srsb7Iy738xtrD4rna1f3D5rb+tOejqDM1JnRpbWVzOzQ1usHD16Op1qS8/tXVo6x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y089Chzqo4MEti0tTPwqGjIDxiciAvPg0Ko6g0o6n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otnP1tLbvvzIy6GixtXNqLjf0KPU2rbBt8fTpr3ssc/Stcn6o7ui2s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ju6Lb06bGuMjL1LHT69XQv7y1pc67uLrU8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xt652M+1oaLWsc+10arH17nYz7Whosj9tPrS1MTaxdTPtdGqx9e52M+1u/LV37380vb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9OmxrjT67jDtaXOu7i61PDIy9Sx09DWsb3Tyc/Pwry2wey1vLnYz7W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ufq80rrNyqHB7dPQuea2qLK7tcPTpsa4tb3KwtK1taXOu9PQudi42s67tcT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LrLx7CjrNOmxrjIy9Sx0OvM4bmpz+C52LLEwc/Urbz+uanXyrjxyfOy6aOsttT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3orfFscrK1Ne8v7zWpKGj18q48cnzsum54bSp1dDGuLvutq/Iq7n9s8yjr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9u7XEssTBz7ey09DFqtDp1/e82dXfo6zSu76tsunKtaOsvLTIoc/7v7zK1LrNwrz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fKuPHJ87LpyrG85LrNtdi148Ht0NDNqNaqoaMgPGJyIC8+DQqxvrTOuau/qtXQxriy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us2/vMrUt9GhoyA8YnIgLz4NCjMuv7y6yyA8YnIgLz4NCrjazrsxv7y6y7LJyK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o6y42s67Mr+8usuyycihscrK1CvD5srUtcS3vcq9o6y/vLrLs8m8q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uNrOuzKxysrU1bw1MLfWo6zD5srU1bw1MLfWo6w2MLfWzqq6z7jxt9bK/c/fo6y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9PowrzTw6Gjv7y6y7PJvKjP4M2stcSjrNfp1q+808rUyLe2qKGjv7y6y8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IDxiciAvPg0KNC7M5bzsoaK/vLLsIDxiciAvPg0Kv7y6y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zybyotNO437fWtb21zbfWsLTV0Ma4vMa7rsr9MaO6MbXEscjA/c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OW87LHq17yyztXVoba5+rzSuavO8dSxwrzTw8zlvOzNqNPDserXvKOoytTQ0KOpobe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1rTQ0KGj0vLM5bzs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yLHKsaOs0ru0ztDUtd2yucjL1LGyzrzTzOW87KGjttTM5bzsus+48dXfo6ywtNXV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+NDQv7yy7KOssqLIt7aoxOLGuNPDyMvUsaGjIDxiciAvPg0KNS65q8q+oaL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/nT0MTixrjIy9Sxo6zQ67mryr43uPa5pNf3yNWjrLmryr7E2sjdsPzAq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LQ1LHwoaKxz9K11LrQo7rNsc/Stdeo0rWhorfH06a97LHP0rXJ+rXEz9a5pNf3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Ljazruhor+8usuzybyo0+vFxcP7tciho7mryr7O3tLs0um686OssLS55raos8zQ8r34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gyMDE4veyxz9K1yfrQ68jnxtqxz9K1sqLIobXDy7bKv7yw0tTJz9HQvr/J+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Opo6zTydGn1LrT68a408PIy9Sxx6m2qca408O6z82so6y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vEoaLV/rLf18nRr7ywvOC2vSA8YnIgLz4NCsyp1t3WsNK1vLzK9dGn1Lr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utTwu9i08NXQxrjV/rLf18nRr6Gj18nRr7Xnu7CjujA1MjMtODY2NjQwMDWjrDEzNzM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7vBqs+1yMujutC7wM/KpqGiy+/Az8qmoaMgPGJyIC8+DQrMqdbd1rDStby8yvXRp9S6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mttS0y7TO1dDGuLmk1/e9+NDQvM3Cybzgtr2ho7zgtr2157uwo7owNTIzLTg2NjYyMDI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vbz+o7oxLiA8YSBocmVmPSJodHRwOi8vd3d3Lnh0enJjLmNuLy91cGZpbG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enpkenBibWIuZG9jeCI+zKnW3daw0rW8vMr10afUutXQxrjIy8rCtPrA7dDU1sq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TwvYT48L3A+DQo8cCBhbGlnbj0icmlnaHQiPsyp1t3WsNK1vLzK9dGn1L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4xOo01MI4yNU8L3A+DQo8cCBhbGlnbj0ibGVmdCI+uL28/jGjuiA8YnIgLz4NC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rV0Ma4yMvKwrT6wO3Q1NbKuaTX98jL1LG42s67se08L3A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iAgICA8dGJvZHk+DQogICAgICAgIDx0cj4NCiAgICAgICAgICAgIDx0Z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Ljazru0+sLr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jazrvD+7PG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jazrvWsNT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eo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rU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afA+qOo0afOu6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tXQxrjIy8r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7fzOXSqsfz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D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LzE3MP7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tNPKwsr9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yrXRtdbQ0MS1xLncwO2hos6su6S8sMq1vPm9zNGntci5pNf3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rv60LXWxtTs0+vX1La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LW5pLPM0+vX1Lavu6+horv6tefSu8zlu6+jqLy8yvWjqaGiyv2/2Ly8yv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Eu0OjT0LTTysLK/b/Yu/q0srXEstnX96Gizqy7pKGiudz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cD6o7sgPGJyIC8+DQogICAgICAgICAgICAyLrvxtcOxvteo0rXP4LnYtcT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Ne01KqjrLvyyqG8try8xNzD+8qmo6y78sqhvLa8vMr1xNzK1qOsu/LKoby2vdyz9qOo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uNrOu8Tcyta1yLPGusWjuyA8YnIgLz4NCiAgICAgICAgICAgIDMuxOrB5NTaND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OMTqMdTCMcjV0tS687P2yfq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Ay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vhvM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tNPK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vhvMbRp6GissbO8bncwO2horvhvM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y7bKv9HQvr/J+ryw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4xLrG+y7bL+dGn16jStc6qu+G8xqGissbO8bncwO2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7sgPGJyIC8+DQogICAgICAgICAgICAyLiDE6sHk1NozNdbcy+rS1M/Co6gxOTgz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aMmbmJzcDsmbmJzcDsmbmJzcDsmbmJzcDsmbmJzcDs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bjXoqO6sb60ztXQxrjRp7/G16jStcP7s8ayztXVobbK2tPosqnKv6Giy7bKv9Gnzru6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0L6/yfq1xNGnv8ahoteo0rXEv8K8o6gxOTk3xOqw5LK8o6mht6GiobbRp867ytrT6Lr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jRp7/GxL/CvKOoMjAxMcTqo6mht6G2zKnW3crQMjAxN8Tqv7zK1MK808O5q87x1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9a0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74AB926B35DC857912E16EC02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74AB926B35DC857912E16EC02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