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0574DBF8BEEF455347C285C4F1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574DBF8BEEF455347C285C4F1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MrQ1rHKwtK1taXOu9XQxrixqMP7uaTX99SywvrN6rPJ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jLssXN+NG2o7o01MI4yNWjrM7SytAyMDE4xOrK0NaxysLStbWlzru5q7+q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1LLC+s3qs8mho76tzbO8xqOsubIzMjAxyMuxqMP7vrrV+TM5uPbV0Ma4uNrOu6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3T67Gow/vIy8r9scjA/bTvtb0xOjg0oaPG5NbQo6zMqdbdytDOr7Wz0KMwM7jazru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OqrykwdIsubLT0Dg1OMjLss7T67661fkxuPa42s67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qrX9rrDtMu0zrmrv6rV0Ma4uaTX96OsytDOr9fp1q+yv6GiytDIy8nnvtbWsMTc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w8XX6dav1dm/qrj31dDGuLK/w8WjqLWlzrujqdK1zvHF4NG1u+GjrL2yveK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/rLfuea2qKGjytDIy8nnvta4sb7Ws6TRz7+hzuS1vbvhvbK7sKGjy/vSqsfzss7T67TL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Dv9K7w/vNrNa+trzSqse/u6/V/tbO0uLKtqGitPO+1tLiyrahotTwyM7S4sq2oaK1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qOsyrzW1bGjs9bRz6Giz7ihosq1tcS5pNf31/e357rNvqvS5sfzvquhosn31q7T1sn3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Ky2yKOsvqvQxNfp1q+jrLnmt7ay2df3o6zIt7Gj1LLC+s3qs8m98cTqtcTKwtK1taX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oaOjqMK808O198XktKa5qbjlo6k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574DBF8BEEF455347C285C4F1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574DBF8BEEF455347C285C4F1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