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D87CBD845CDD15A2B4A94BA5D7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D87CBD845CDD15A2B4A94BA5D7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DCxNzUtLL60rXUsCi+xcH61fIpuau/qtXQxriwssiryfqy+tDFz6LUs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qq9+NK7sr2808e/zKnW3crQ0MLE3NS0svrStdSwx/ijqL7FwfrV8qOpsLLIq9Gysum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b2oyeijrNfFwabM4bjfsLLIq8n6svq84LncttPO6bXEvOC53MTcwaajrM6qvq28w8nn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09a/7Lei1bnM4bmpsLLIq7Gj1c+ho772tqjD5s/yyee74bmrv6rV0Ma4xcnHstbGsLLI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xc+i1LGjrM/WvavP4LnYysLP7tTazKnW3cjLssXN+LmrsrzI58/Co7o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V0Ma4uNrOuzwvc3Ryb25nPiA8YnIgLz4NCtXQxrjFycey1sawssiryfqy+tDF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+6GjIDxiciAvPg0KPHN0cm9uZz62/qGi1dDGuMz1vP48L3N0cm9uZz4gPGJyIC8+DQox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2NbKusOjrNO1u6S1s7XEwey1vKOs1/G8zcrYt6ijrNPQ0ru2qLXE1+nWr8Hstby6zb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xNzBpqO7IDxiciAvPg0KMqOuuqPB6sf4u6e8rsjLv9qjrMjIsK65pNf3o6zX97fn1f3F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4MTNwM2jrL7f09C9z8e/tcTKwtK10MS6zdTwyM640KO7IDxiciAvPg0KM6OuMTjW3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MzXW3Mvq0tTPwqOoMTk4MsTqNNTCMTXI1dbBMjAwMMTqNNTCMTbI1cbavOSz9sn6o6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Sjrr7f09C089eovLDS1MnP0afA+qOs16jStbK7z96jrM3L0tvKv7H4v8m3xb/t1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afA+qO7IDxiciAvPg0KNaOuye3M5b2hv7WjrM7et7jX77zHwryjrM3L0tu+/MjL1NrS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3LW9sr+207Smt9ajuyA8YnIgLz4NCjajrtLy1dDGuLjazrvOqrTTysKwssiryfqy+sjV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dzA7bmk1/ejrMfSs6TG2r340NDK0s3i1/fStaOswM22r8e/tsi9z7Tzo6zV0Ma4ttTP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0NDUoaMgPGJyIC8+DQo8c3Ryb25nPsj9oaKxqMP7vLDXotLiysLP7j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+tM6xqMP7uaTX97LJyKHP1rOhsajD+6Ossru908rczfjJz6Gi0MW6r6Gitee7sLXI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ujrLK7v8nOr83Qy/vIy7T6zqqxqMP7oaO/vMn6sajD+8qx0OvM4bmp0tTPwtfKwc+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sb7Iy9PQ0Ke+08Pxye233dak1K28/rywuLTTobz+o7sgPGJyIC8+DQoyLr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uLTTobz+o7sgPGJyIC8+DQozLrunv9qyvtStvP68sLi006G8/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y9LbvvzIy7u50OvM4bmpzcvO6dak1K28/rywuLTTobz+o7sgPGJyIC8+DQo1Lr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8Piudq2/rTnssrJq9XVxqwy1cWjuyA8YnIgLz4NCjYusajD+7Ht0ru33aGjo6i8+7i9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YnIgLz4NCrGow/vKsbzko7oyMDE4xOo01MIxNcjV1sE01MIxNsjVoaOjqMnPzuc5O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6zPws7nMjozMC01OjAwo6mjrNPixtqyu9PoytzA7aGjIDxiciAvPg0KsajD+7XYteOj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jLwabXytS0ytCzobb+wqXWsL3ptPPM/KOouqPB6sTPwrc2Mji6xaOpoaMgPGJyIC8+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uPHJ87rLuvOjrLf7us+xqMP7zPW8/sjL1LG1sbOhwezIode8v7zWpK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xKGiv7zK1Dwvc3Ryb25nPiA8YnIgLz4NCr+8ytSyycihveG5ubuvw+bK1LXE0M7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TOqjIwMTjE6jTUwjIxyNWjrMPmytSzybyovq2/vLOhvOC2vdSxyfO6y7rzo6y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+8yfqhoyA8YnIgLz4NCjxzdHJvbmc+zuWhor+8suw8L3N0cm9uZz4gPGJyIC8+DQq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PmytSzybyo08m437fWtb21zbfWo6ywtNXQxrjIy8r9MaO6MbXEscjA/b34yOu/vLLs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ttS/vLLsyMvRobXEtcKhosTcoaLH2qGivKihosGutci3vcPmvfjQ0L+8suyjrNLyv7yy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Is/bP1rjazru/1cixyrGjrLC0w+bK1LPJvKi007jft9a1vbXNt9bSu7TO0NS13bK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H5oaLM5bzsPC9zdHJvbmc+IDxiciAvPg0KuPm+3b+8suy94bn7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8jL1LG1vda4tqjSvdS6zOW87KOszOW87LHq17yyztXV0MLQ3raptcS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us2htrmrzvHUscK808PM5bzsstnX98rWsuG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Gj0vK/vMn6t8XG+szlvOy78szlvOyyu7rPuPG2+LP2z9a42s67v9XIsbXEo6yw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tcTLs9Dy0sC0zrXdsrmhoyA8YnIgLz4NCjxzdHJvbmc+xt+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6zca408M8L3N0cm9uZz4gPGJyIC8+DQoxLszlvOy6z7jxyMvUsdTa0MLMqdbdyMuyxc34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yMuyxc341b4guavKvjfM7KO7IDxiciAvPg0KMi4guavKvs7e0uzS6bXExOLGuMjL1LG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zbavus/NrLeotcTT0LnYuea2qNPruqPB6sf4wM3O8cXJx7LW0NDEx6m2qcDNtq+6z82s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wM3O8cXJx7K5pMXJx7LWwcyp1t3K0NDCxNzUtLL60rXUsMf4o6i+xcH61fKjqbmk1/eh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+u6o8Hqx/jAzc7xxcnHstbQ0MTHqbapwM22r7rPzazKsaOs06bM4bmp0+vUrd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eKz/bvy1d/W1da5wM22r7rPzayhosnnu+Gxo8/V16rSxrXEytbQ+LrNvs3StbS00rX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8qOsytPOqrK7t/u6z8a408PM9bz+oaMgPGJyIC8+DQo8c3Ryb25nPrDLoaK0/dP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1dDGuMjL1LG1xNC9s+q0/dP2ss7V1dSwx/jAzc7xxcnHsrmk18qx6te8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sC3qL27xMm498/uyee74bGjz9WhoyA8YnIgLz4NCjxzdHJvbmc+vsWhorzNwsnT67zg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rV0Ma4uaTX99HPuPG54bO5JmxkcXVvO7mrv6qhosa9tcihor66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08UmcmRxdW87tcTUrdTyo6zRz7jxvOGz1rnmtqi1xMz1vP6horPM0PK6zbHq17yjrNHP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Gi4d/Lvc7osdeho9XQxri5pNf3vdPK3M/gudiyv8PFus3J57vhvOC2vaOsttT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Nwsm78rmk1/fKp9awyqfO89Tss8myu8G8uvO5+7XEuaTX98jL1LGjrNK7vq2y6cq1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09C52LnmtqjT6NLU0c/L4LSmwO2hoyA8YnIgLz4NCrG+vPLVwtPJzKnW3crQ0MLE3NS0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i4utTwveLKzaGjIDxiciAvPg0KwarPtcjLo7rB9cTIIDxiciAvPg0KwarPt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xOTcyMjImbmJzcDs8YnIgLz4NCri9vP6ju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i4vLi4vdXBmaWxlcy8yMDE4dHpqbHpwLmRvYyI+MjAxOMTqzKnW3crQ0MLE3NS0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q7+q1dDGuLCyyKvJ+rL60MXPotSxsajD+7XHvMex7TwvYT4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IwMTjE6jTUwjEx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D87CBD845CDD15A2B4A94BA5D7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D87CBD845CDD15A2B4A94BA5D7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