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259449BF2A21590546F2226C2E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59449BF2A21590546F2226C2E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ytCy4rvm1LrV0Ma4us/NrNbGyMvUsbmruOY8L2gyPiA8ZGl2PjxwPtK7Ltfp1q/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zKnW3crQsuK75tS6us/NrNbGyMvUsdXQxri5pNf3o6zTptTavta1s9fptcT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TavtbX6davyMvKwrSmtcTWuLW8us284La9z8KjrNPJzKnW3crQsuK75tS6vt/M5d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zNrMqxvdPK3LzNvOy84LLssr/DxbXEvOC2vaGjPC9wPg0KPHA+tv4u1dDGuLXEt7bO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zwvcD4NCjxwPjEuvt/T0Ln6vNKz0MjPtcSy4rvmuaSzzLvytdjA7dDFz6K/xtGnu/K1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+1zbOhorPHz+e55ruusb6/xrywsb6/xtLUyc/Rp8D6LL7f09C5pNGn0afKv7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TqweTU2jMw1tzL6tLUz8IoMTk4OMTqMdTCMcjV0tS687P2yfopoaM8L3A+DQo8cD4y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uaSzzLywtdjA7dDFz6LPtc2z16jStby8yvXIy9Sx1vfSqrTTysLSsM3isuK75qOszPW8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6L/go6zE0NDUvc/OqsrK0suhozwvcD4NCjxwPsj9LtXQxri21M/ztcS7+bG+zPW8/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uvt/T0NbQu6rIy8PxubK6zbn6ufq8rqOs07W7pNbQufq5srL6tbO1xMHstby6zbW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oaK3vdXroaLV/rLfoaM8L3A+DQo8cD4yLtfxvM3K2Leoo6zGt9DQtsvV/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1wLXCus237s/XvqvJ8aGjPC9wPg0KPHA+My7J7czlvaG/taOsvt+xuM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zwvcD4NCjxwPjQu09DPwsHQx+nQztau0rvV37K7tcOxqMP7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3Ln9tbO8zaGi0NDV/rSmt9bJ0M60veKz/bSmt9a1xDvK3NDMysK0prfWsqLU2rf+0Mz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09DOpbeozqW8zc/T0snV/dTavdPK3Mnzsum1xDvP1tLbvvzIyzvG5Mv7sLS3qMLJt6i5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f7us/Tpsa4zPW8/rXEoaM8L3A+DQo8cD7LxC6xqMP718q48cnzsuk8L3A+DQo8cD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Gov7zIy9Sx0OvM4bmptcTW99Kq1qS8/qO6sb7Iy8ntt93WpKGisai/vLjazrvM9bz+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C52NakyunUrbz+oaM8L3A+DQo8cD65pNf3yMvUsbbUsai/vMjL1LHL+czu0LS1xLj2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vfjQ0LP1yfOjrLGov7zIy9Sx06a21Mv5zO7QtLXE0MXPorXE1ebKtdDUuLrU8KOsyPS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nQ0M6qo6zSu76tsunKtaOsttTS/sL31ebKtcfpv/ayu7f7us+xqMP7zPW8/r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Su8LJyKHP+8bkwrzTw9fKuPGjrNTss8m1xLrzufvTybGov7zIy9Sx19TQ0LPQta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7lLtXQxri1xMqxvOShorXYteOhorGow/u3vcq9oaK/qr+8scjA/aGi1dDGuNDO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0PK1yDwvcD4NCjxwPrGow/vKsbzko7oyMDE4xOo01MIxMMjV1sEyMDE4xOo01MIzMMj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V0Ma4tdi146O6zKnW3crQuqPB6sf4ucTCpcTPwrcyOTm6xcyp1t3K0LLiu+bU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ajD+7e9yr2jurLJyKHN+MnPsajD+7e9yr2ho7Gow/vKsdDovavS1M/CssT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qMPos8m159fTsOa3osvN1sGxqMP708rP5FtlbWFpbCBwcm90ZWN0ZWRdo7qi2cyp1t3K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ujIwMTjE6tXQxri6z82s1sbIy9SxsajD+7HtKLi9vP4yKaGjotqxvsjLye233dakKNX9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o6Lbsb6/xryw0tTJz7HP0rXWpMrpoaLRp8671qTK6SgyMDE4xOrTpr3ssc/Stcn6v8nP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9akw/ejrMK8yKHKsbrzsrkpoaOi3NOi0++horzGy+O7+rywxuTL+9fKuPHWpMrpo6y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Nakyumho6Ldsb7Iy7mrv6q3orHtwtvOxKGiyei8xrPJufuhorLiu+azybn7tcjStbyo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wPg0KPHA+sajD+9Xfv8m1x8K8zKnW3crQuea7rr7WzfjVvqGizKnW3cjLssXN+KOs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zO7QtKG2zKnW3crQsuK75tS6uau/qtXQxrjXqNK1vLzK9cjL1LGxqMP7se2htyi4vbz+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xrjIy9Sx0OuwtLjazrvSqsfzyOfKtczu0LTT0LnY0MXPoqGjPC9wPg0KPHA+v6q/vLHI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snPsru1zdPaMqHDMaOsyOfT9rHIvc/TxdDj06bGuNXfv8nKyrWxt8W/7b+qv7yxyMD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tO+yu7W9v6q/vLHIwP21xKOsv8mwtLnmtqi1xLPM0PK6zbDst6i6y7z1v7zC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Nax1sHIoc/7uMPWsM67oaM8L3A+DQo8cD7V0Ma40M7KvaO608nW97ncsr/Dxdfps8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Ch1+mjrL+8ytS3vcq9zqrXqNK1vLzE3LLiytQrw+bK1KOs1+7W1bC019y31rTTuN+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cK8yKGhozwvcD4NCjxwPtXQxrizzNDyyOfPwqO6PC9wPg0KPHA+MS7TydXQxri/vLrL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sajD+8jL1LG1xNfKuPHM9bz+us3P4LnY1qTD97LEwc+9+NDQs/XJ86GjPC9wPg0KPHA+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/vLrL0KHX6dfp1q+9+NDQ16jStby8xNyy4srUw/zM4qOs16jStby8xNyy4srU1vf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psa41d/CxNDQuNrOu9aw1PDL+dDotcTStc7xxNzBpqOst9bOqteo0rXA7cLbv7zK1LrN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1/e/vLrLoaM8L3A+DQo8cD4zLsPmytTTydXQxri/vLrL0KHX6dfp1q+9+NDQo6zW99K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ytTIy9SxtcTLvM6soaKx7bTvxNzBprXIuPe3vcPmtcTH6b/2oaM8L3A+DQo8cD6/vLrL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vq31s6qMTAwt9aho8bk1tDXqNK1vLzE3LLiytTVvNfct9a1xDYwJaOsw+bK1NW819y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6y6z7jxz9/OqjYwt9ajrNfcs8m8qLywtaXP7rPJvKiyu7rPuPHV37K70+jCvNPD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TX6davvNPK1KOsvNPK1MqxvOShorXYtePB7dDQzajWqqGjPC9wPg0KPHA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19y31s6qMTAwt9ajrLfWzqrXqNK1wO3C27+8ytS6zcq1vPmy2df3v7y6y6Os16jS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vMrUyrG85CA2MLfW1tOjrML6t9Y1MLfWO8q1vPmy2df3v7y6y8qxvOQgNjC31tbT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1qOsyKHBvc/usuLK1LPJvKi1xLrNzqrXqNK1vLzE3LLiytTX3LfWo6y6z7jxt9bOqjY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sPmytTKsbzkIDE1ILfW1tOjrML6t9YxMDC31qOsus+48bfWzqo2MLf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X7tbVtcO31j3XqNK1vLzE3LLiytSzybyoJnRpbWVzOzYwJSvD5srUs8m8qCZ0aW1l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zwvcD4NCjxwPjQuv7zK1M3qs8m686OsscrK1LrNw+bK1LPJvKjTprywyrHU2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uyvKGjPC9wPg0KPHA+wfkuwrzTw7rNudzA7bDst6g8L3A+DQo8cD4xLsTi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yLe2qLrzo6zTydb3udyyv8PFvfjQ0NfKuPG4tMnzo6zXyrjxuLTJ882ouf21xNfp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6zM5bzsserXvLLO1dWhtrmrzvHUscK808PM5bzszajTw7Hq17woytTQ0Cmht7yw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KMrU0NApobfWtNDQo6yxvrTOuau/qtXQxriyu8rVsajD+7fR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8sMzlvOy30aGjv7y6y9X+yfO5pNf308nW97ncsr/Dxdfp1q/KtcqpoaM8L3A+DQo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zOW87KGi1f7J87rPuPHIy9SxvfjQ0Lmryr6ho7mryr7G2sL6o6zOtL3Ttb2yu8G8t7T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Nb3udyyv8PFsbiwuKOssOzA7cK808PK1tD4oaM8L3A+DQo8cD4zLsK808O687C01dW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Liu+bUusDNtq+6z82s1sa5pNf3yMvUsbncwO2w7Leoobe9+NDQudzA7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wsK808PIy9SxyrXQ0LK7tuDT2ja49tTCtcTK1NPDxtqjrMrU08PG2rzktcS5pNfKuKPA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tNXVufq80tPQudi55rao1rTQ0KOs1f3KvcK808O687T90/a009PFo6zE6srVyOvSu7Dj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zfLUqqGjPC9wPg0KPHA+NS7CvNPDuvOjrLK7sLTKsbGotb3V36OsyKHP+8K808P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2LjIwMTjE6tOmveyxz9K1yfrCvMihyrHOtMihtcOxz9K11qTK6brN0afOu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K808PXyrjxoaM8L3A+DQo8cD43Ltb3udyyv8PFus3Tw8jLtaXOu9LUuau45q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08q8/rXI0M7Kvc2o1qrTpsrUyMvUsb340NC/vMrUoaLM5bzsvLDG5Mv7ysLP7sqxo6yy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vbTv1ri2qLXYtePV3775ytPOqtfUtq+3xcb6v7zCvNfKuPGjrNTwyM7X1Li6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3y6xvre9sLjX7tbVveLKzciozqrMqdbdytCy4rvm1LqjrM60vqHKwtLLsLTV1c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59449BF2A21590546F2226C2E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59449BF2A21590546F2226C2E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