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5 Jul 2021 15:16:0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1A0D79340C2367BE330242700F9805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1A0D79340C2367BE330242700F9805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r2q</w:t>
      </w:r>
    </w:p>
    <w:p>
      <w:pPr>
        <w:pStyle w:val="PreformattedText"/>
        <w:bidi w:val="0"/>
        <w:spacing w:before="0" w:after="0"/>
        <w:jc w:val="left"/>
        <w:rPr/>
      </w:pPr>
      <w:r>
        <w:rPr/>
        <w:t>0d/Iy7LFzfjX7tDC1dDGuNDFz6IoNNTCMTfI1Sk8L2gyPiA8ZGl2Pjx0YWJsZSBib3JkZX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0iIzAwMDAwMCIgY2VsbHNwYWNpbmc9IjAiIGNlbGxwYWRkaW5nPSIwIiBib3JkZXI9IjE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Ym9keT4NCiAgICAgICAgPHRyIGNsYXNzPSJmaXJzdFJvdyI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m93c3Bhbj0iMiIgY29sc3Bhbj0iNyI+DQogICAgICAgICAgICA8ZGl2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r2q0d/Iy7LFzfjX7tDC1dDGuNDFz6IoNNTCMTfI1Sk8L2Rpdj4NCiAgICA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DwvdHI+DQogICAgICAgIDx0cj4NCiAgICAgICAgPC90c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Pg0KICAgICAgICAgICAgPHRkIHJvd3NwYW49IjIiPtDyusU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Jvd3NwYW49IjIiPrWlzrvD+7PGPC90ZD4NCiAgICAgICAgICAgIDx0ZCByb3dzcGFu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V0Ma4uNrOuzwvdGQ+DQogICAgICAgICAgICA8dGQgcm93c3Bhbj0iMiI+1dDGuMjLyv0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IHJvd3NwYW49IjIiPrWlzru12Na3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yb3dzcGFuPSIyIj7Bqs+1tee7sDwvdGQ+DQogICAgICAgICAgICA8dGQgcm93c3Bh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+warPtcjLPC90ZD4NCiAgICAgICAgPC90cj4NCiAgICAgICAgPHRyPg0KICAgIC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8dHI+DQogICAgICAgICAgICA8dGQ+MTwvdGQ+DQogICAgICA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zKnW3crQ1tDAtLnitee/xry809DP3rmry748L3RkPg0KICAgICAgICAgICAgPHRkPrLZ1/e5p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+MjAwPC90ZD4NCiAgICAgICAgICAgIDx0ZD69qtHfvq28w7+q</w:t>
      </w:r>
    </w:p>
    <w:p>
      <w:pPr>
        <w:pStyle w:val="PreformattedText"/>
        <w:bidi w:val="0"/>
        <w:spacing w:before="0" w:after="0"/>
        <w:jc w:val="left"/>
        <w:rPr/>
      </w:pPr>
      <w:r>
        <w:rPr/>
        <w:t>t6LH+L+q0fTCtzwvdGQ+DQogICAgICAgICAgICA8dGQ+ODA2MTIzODI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svv0aex6zwvdGQ+DQogICAgICAgIDwvdHI+DQogICAgICAgIDx0c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yb3dzcGFuPSI1Ij4yPC90ZD4NCiAgICAgICAgICAgIDx0ZCByb3dzcGFuPSI1Ij69</w:t>
      </w:r>
    </w:p>
    <w:p>
      <w:pPr>
        <w:pStyle w:val="PreformattedText"/>
        <w:bidi w:val="0"/>
        <w:spacing w:before="0" w:after="0"/>
        <w:jc w:val="left"/>
        <w:rPr/>
      </w:pPr>
      <w:r>
        <w:rPr/>
        <w:t>rcvVzqzEyMqx17DT0M/euavLvjwvdGQ+DQogICAgICAgICAgICA8dGQ+ufq8ytK1zvHUs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+NDwvdGQ+DQogICAgICAgICAgICA8dGQgcm93c3Bhbj0iNSI+zKnW</w:t>
      </w:r>
    </w:p>
    <w:p>
      <w:pPr>
        <w:pStyle w:val="PreformattedText"/>
        <w:bidi w:val="0"/>
        <w:spacing w:before="0" w:after="0"/>
        <w:jc w:val="left"/>
        <w:rPr/>
      </w:pPr>
      <w:r>
        <w:rPr/>
        <w:t>3crQvarR38f4ucu439XyzqzEyLTztcAxusU8L3RkPg0KICAgICAgICAgICAgPHRkIHJvd3NwYW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UiPjgyMjg4ODg4LTg2ODE8L3RkPg0KICAgICAgICAgICAgPHRkIHJvd3NwYW49IjUiPsy3xa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wvdGQ+DQogICAgICAgIDwvdHI+DQogICAgICAgIDx0cj4NCiAgICAgICAgICAgIDx0ZD65+rzK</w:t>
      </w:r>
    </w:p>
    <w:p>
      <w:pPr>
        <w:pStyle w:val="PreformattedText"/>
        <w:bidi w:val="0"/>
        <w:spacing w:before="0" w:after="0"/>
        <w:jc w:val="left"/>
        <w:rPr/>
      </w:pPr>
      <w:r>
        <w:rPr/>
        <w:t>0rXO8db6wO08L3RkPg0KICAgICAgICAgICAgPHRkPjU8L3RkPg0KICAgICAgICA8L3Ry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HI+DQogICAgICAgICAgICA8dGQ+u+G8xjwvdGQ+DQogICAgICAgICAgICA8dGQ+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DwvdHI+DQogICAgICAgIDx0cj4NCiAgICAgICAgICAgIDx0ZD7N4tCtuPq1</w:t>
      </w:r>
    </w:p>
    <w:p>
      <w:pPr>
        <w:pStyle w:val="PreformattedText"/>
        <w:bidi w:val="0"/>
        <w:spacing w:before="0" w:after="0"/>
        <w:jc w:val="left"/>
        <w:rPr/>
      </w:pPr>
      <w:r>
        <w:rPr/>
        <w:t>pdSxPC90ZD4NCiAgICAgICAgICAgIDx0ZD4xPC90ZD4NCiAgICAgICAgPC90c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Pg0KICAgICAgICAgICAgPHRkPrLWv+Kxo7nc1LE8L3RkPg0KICAgICAgICAgICAgPHRkPj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8L3RyPg0KICAgICAgICA8dHI+DQogICAgICAgICAgICA8dGQgcm93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NSI+MzwvdGQ+DQogICAgICAgICAgICA8dGQgcm93c3Bhbj0iNSI+zKnW3crQweK34cb7s7XP</w:t>
      </w:r>
    </w:p>
    <w:p>
      <w:pPr>
        <w:pStyle w:val="PreformattedText"/>
        <w:bidi w:val="0"/>
        <w:spacing w:before="0" w:after="0"/>
        <w:jc w:val="left"/>
        <w:rPr/>
      </w:pPr>
      <w:r>
        <w:rPr/>
        <w:t>+srbt/7O8dPQz965q8u+PC90ZD4NCiAgICAgICAgICAgIDx0ZD7P+srbucvOyj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+MTA8L3RkPg0KICAgICAgICAgICAgPHRkIHJvd3NwYW49IjUiPr2q0d/H+MG6</w:t>
      </w:r>
    </w:p>
    <w:p>
      <w:pPr>
        <w:pStyle w:val="PreformattedText"/>
        <w:bidi w:val="0"/>
        <w:spacing w:before="0" w:after="0"/>
        <w:jc w:val="left"/>
        <w:rPr/>
      </w:pPr>
      <w:r>
        <w:rPr/>
        <w:t>0OzV8surtce/xrmk1LDH+MTaPC90ZD4NCiAgICAgICAgICAgIDx0ZCByb3dzcGFuPSI1Ij4xNTE5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xOTIyNjwvdGQ+DQogICAgICAgICAgICA8dGQgcm93c3Bhbj0iNSI+s8LTwj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gICAgICAgIDx0cj4NCiAgICAgICAgICAgIDx0ZD63/s7xucvOyj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+MjwvdGQ+DQogICAgICAgIDwvdHI+DQogICAgICAgIDx0c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D7OxNSxPC90ZD4NCiAgICAgICAgICAgIDx0ZD4yPC90ZD4NCiAgICA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iAgICAgICAgPHRyPg0KICAgICAgICAgICAgPHRkPsewzKi907T9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4yPC90ZD4NCiAgICAgICAgPC90cj4NCiAgICAgICAgPHRy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rzdyrvUsTwvdGQ+DQogICAgICAgICAgICA8dGQ+MTwvdGQ+DQogICAgICAgIDwvdH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cj4NCiAgICAgICAgICAgIDx0ZCByb3dzcGFuPSIzIj40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yb3dzcGFuPSIzIj7MqdbdytDM7M6q0te+07e/svq+rbzN09DP3rmry74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Pre/svq+rbzNyMs8L3RkPg0KICAgICAgICAgICAgPHRkPjMw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CByb3dzcGFuPSIzIj69qtHfx/jW0Mzsu6jUtzEtMDnK0j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gcm93c3Bhbj0iMyIgeDpudW09IjEzOTE0NDEwNjA1Ij4xMzkxNDQxMDYw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vdGQ+DQogICAgICAgICAgICA8dGQgcm93c3Bhbj0iMyI+wO704DwvdGQ+DQo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gICAgICAgIDx0cj4NCiAgICAgICAgICAgIDx0ZD60orG4teqzpD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MTA8L3RkPg0KICAgICAgICA8L3RyPg0KICAgICAgICA8dHI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0NDV/tb6wO08L3RkPg0KICAgICAgICAgICAgPHRkPjI8L3RkPg0KICAgIC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8dHI+DQogICAgICAgICAgICA8dGQgcm93c3Bhbj0iMiI+NT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gcm93c3Bhbj0iMiI+zKnW3cvVyq/Kr9PN1MvK5NPQz965q8u+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D683cq71LE8L3RkPg0KICAgICAgICAgICAgPHRkPjI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Jvd3NwYW49IjIiPr2q0d/H+L6tvMO/qreix/i7tLqjzvfCtzExODm6x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gcm93c3Bhbj0iMiIgeDpudW09IjEzNjI1MTcxODUwIj4xMzYyNTE3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1MDwvdGQ+DQogICAgICAgICAgICA8dGQgcm93c3Bhbj0iMiI+0c+1wsa9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iAgICAgICAgPHRyPg0KICAgICAgICAgICAgPHRkPtG61MvUsT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+MjwvdGQ+DQogICAgICAgIDwvdHI+DQogICAgICAgIDx0c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yb3dzcGFuPSIzIj42PC90ZD4NCiAgICAgICAgICAgIDx0ZCByb3dzcGFuPSIz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qdbdufrDwLXnxvfT0M/euavLvjwvdGQ+DQogICAgICAgICAgICA8dGQ+tKKxuLXqs6Q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PjE8L3RkPg0KICAgICAgICAgICAgPHRkIHJvd3NwYW49IjMiPr2q0d/H</w:t>
      </w:r>
    </w:p>
    <w:p>
      <w:pPr>
        <w:pStyle w:val="PreformattedText"/>
        <w:bidi w:val="0"/>
        <w:spacing w:before="0" w:after="0"/>
        <w:jc w:val="left"/>
        <w:rPr/>
      </w:pPr>
      <w:r>
        <w:rPr/>
        <w:t>+MjLw/HW0MK3tqu3vbK70rmzx7n6w8C158b3PC90ZD4NCiAgICAgICAgICAgIDx0ZCByb3d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zIiB4Om51bT0iMTgwNTI2NjgwOTgiPjE4MDUyNjY4MDk4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yb3dzcGFuPSIzIj7B9dChvrI8L3RkPg0KICAgICAgICA8L3RyPg0KICAgICAgICA8dH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+tKKxuNb3yM48L3RkPg0KICAgICAgICAgICAgPHRkPjU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3RyPg0KICAgICAgICA8dHI+DQogICAgICAgICAgICA8dGQ+06rStdSx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D41PC90ZD4NCiAgICAgICAgPC90cj4NCiAgICAgICAgPHRy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jc8L3RkPg0KICAgICAgICAgICAgPHRkPr2ty9XR77avtefG+NPQz965q8u+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D7OxNSxPC90ZD4NCiAgICAgICAgICAgIDx0ZD4y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D69qtHfx/i+rbzDv6q3osf4zOzEv8K3NjkwusU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g6bnVtPSIxMzc3NTcyODA0MiI+MTM3NzU3MjgwNDI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rXztqzDtzwvdGQ+DQogICAgICAgIDwvdHI+DQogICAgICAgIDx0c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yb3dzcGFuPSI1Ij44PC90ZD4NCiAgICAgICAgICAgIDx0ZCByb3dzcGFuPSI1Ij7Mqdbd</w:t>
      </w:r>
    </w:p>
    <w:p>
      <w:pPr>
        <w:pStyle w:val="PreformattedText"/>
        <w:bidi w:val="0"/>
        <w:spacing w:before="0" w:after="0"/>
        <w:jc w:val="left"/>
        <w:rPr/>
      </w:pPr>
      <w:r>
        <w:rPr/>
        <w:t>ytDPssi1uv66o9HzysC959PQz965q8u+PC90ZD4NCiAgICAgICAgICAgIDx0ZD7Qxc+iu6+9qMno</w:t>
      </w:r>
    </w:p>
    <w:p>
      <w:pPr>
        <w:pStyle w:val="PreformattedText"/>
        <w:bidi w:val="0"/>
        <w:spacing w:before="0" w:after="0"/>
        <w:jc w:val="left"/>
        <w:rPr/>
      </w:pPr>
      <w:r>
        <w:rPr/>
        <w:t>16jUsTwvdGQ+DQogICAgICAgICAgICA8dGQ+MTwvdGQ+DQogICAgICAgICAgICA8dGQgcm93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NSI+zKnW3crQvarR38f45Nq6/rn6vNLKqrXYuavUsMTa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yb3dzcGFuPSI1Ij44ODYyNzc2OCZuYnNwOyZuYnNwOyZuYnNwOyAxODY1MjcyNzUyM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gcm93c3Bhbj0iNSI+va/Rx8a8PC90ZD4NCiAgICAgIC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PHRyPg0KICAgICAgICAgICAgPHRkPr6wx/i9sr3i1LE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jg8L3RkPg0KICAgICAgICA8L3RyPg0KICAgICAgICA8dHI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w8DIy9PjPC90ZD4NCiAgICAgICAgICAgIDx0ZD4xPC90ZD4NCiAgICAgICAgPC90c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yPg0KICAgICAgICAgICAgPHRkPklUPC90ZD4NCiAgICAgICAgICAgIDx0ZD4x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PC90cj4NCiAgICAgICAgPHRyPg0KICAgICAgICAgICAgPHRkPsuu1+XK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+MjwvdGQ+DQogICAgICAgIDwvdHI+DQogICAgICAgIDx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CByb3dzcGFuPSIxNSI+OTwvdGQ+DQogICAgICAgICAgICA8dGQgcm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0iMTUiPru3x/K0q7avzKnW3dPQz965q8u+PC90ZD4NCiAgICAgICAgICAgIDx0ZD6y+s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aTS1cnovMY8L3RkPg0KICAgICAgICAgICAgPHRkPjE8L3RkPg0KICAgICAgICAgICAgPHRkI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NwYW49IjE1Ij69qtHfx/i+rbzDv6q3osf4vark2sK3MTi6xT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m93c3Bhbj0iMTUiPjg4Nzg5OTAwJm5ic3A7IDE4MTIxNzIwMDYw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yb3dzcGFuPSIxNSI+stzPyMn6PC90ZD4NCiAgICAgICAgPC90c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Pg0KICAgICAgICAgICAgPHRkPrL6xre5/bPMuMTJxjwvdGQ+DQogICAgICA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wvdGQ+DQogICAgICAgIDwvdHI+DQogICAgICAgIDx0cj4NCiAgICAgICAgICAgIDx0ZD7Wx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uaSzzMqmPC90ZD4NCiAgICAgICAgICAgIDx0ZD40PC90ZD4NCiAgICAgICAgPC90c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yPg0KICAgICAgICAgICAgPHRkPklUyO28/rmks8zKpj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MTwvdGQ+DQogICAgICAgIDwvdHI+DQogICAgICAgIDx0cj4NCiAgICAgICAgICAgIDx0ZD7E</w:t>
      </w:r>
    </w:p>
    <w:p>
      <w:pPr>
        <w:pStyle w:val="PreformattedText"/>
        <w:bidi w:val="0"/>
        <w:spacing w:before="0" w:after="0"/>
        <w:jc w:val="left"/>
        <w:rPr/>
      </w:pPr>
      <w:r>
        <w:rPr/>
        <w:t>o77fzqzQ3rmkPC90ZD4NCiAgICAgICAgICAgIDx0ZD4yPC90ZD4NCiAgICAgICAgPC90c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yPg0KICAgICAgICAgICAgPHRkPsnosbjWxtf3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xPC90ZD4NCiAgICAgICAgPC90cj4NCiAgICAgICAgPHRyPg0KICAgICAgICAgICAgPHRkP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sbi4ybK/PC90ZD4NCiAgICAgICAgICAgIDx0ZD4yPC90ZD4NCiAgICAgICAgPC90c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yPg0KICAgICAgICAgICAgPHRkPrLWv+K53MDt1LE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8L3RkPg0KICAgICAgICA8L3RyPg0KICAgICAgICA8dHI+DQogICAgICAgICAgICA8dGQ+RVJQ</w:t>
      </w:r>
    </w:p>
    <w:p>
      <w:pPr>
        <w:pStyle w:val="PreformattedText"/>
        <w:bidi w:val="0"/>
        <w:spacing w:before="0" w:after="0"/>
        <w:jc w:val="left"/>
        <w:rPr/>
      </w:pPr>
      <w:r>
        <w:rPr/>
        <w:t>zbO8xjwvdGQ+DQogICAgICAgICAgICA8dGQ+MjwvdGQ+DQogICAgICAgIDwvdH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cj4NCiAgICAgICAgICAgIDx0ZD67/LrL1LE8L3RkPg0KICAgICAgICAgICAgPHRkPjI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8L3RyPg0KICAgICAgICA8dHI+DQogICAgICAgICAgICA8dGQ+yMi0psDtvLy5</w:t>
      </w:r>
    </w:p>
    <w:p>
      <w:pPr>
        <w:pStyle w:val="PreformattedText"/>
        <w:bidi w:val="0"/>
        <w:spacing w:before="0" w:after="0"/>
        <w:jc w:val="left"/>
        <w:rPr/>
      </w:pPr>
      <w:r>
        <w:rPr/>
        <w:t>pDwvdGQ+DQogICAgICAgICAgICA8dGQ+NTwvdGQ+DQogICAgICAgIDwvdHI+DQo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iAgICAgICAgICAgIDx0ZD6157mkoaK157q4uaQ8L3RkPg0KICAgICAgICAgICAgPHRkPjQ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8L3RyPg0KICAgICAgICA8dHI+DQogICAgICAgICAgICA8dGQ+stnX97m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D4zMDwvdGQ+DQogICAgICAgIDwvdHI+DQo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iAgICAgICAgICAgIDx0ZD7Eo77fuaQ8L3RkPg0KICAgICAgICAgICAgPHRkPjU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3RyPg0KICAgICAgICA8dHI+DQogICAgICAgICAgICA8dGQ+1NO5pD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+MTwvdGQ+DQogICAgICAgIDwvdHI+DQogICAgICAgIDx0c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CByb3dzcGFuPSI0Ij4xPHNwYW4+MDwvc3Bhbj4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Jvd3NwYW49IjQiPsDWzf7SvdKpu6/Rp8a309DP3rmry74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sn6svqy2df3uaQ8L3RkPg0KICAgICAgICAgICAgPHRkPjY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Jvd3NwYW49IjQiPr2q0d++rbzDv6q3osf4vKbD+c73wrcyMjK6xT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cm93c3Bhbj0iNCI+ODg4MTYxMjgtNjEzPC90ZD4NCiAgICAgICAgICAgIDx0ZC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zcGFuPSI0Ij6zwsWuyr88L3RkPg0KICAgICAgICA8L3RyPg0KICAgICAgICA8dH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+uaTS1dSxPC90ZD4NCiAgICAgICAgICAgIDx0ZD4y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iAgICAgICAgPHRyPg0KICAgICAgICAgICAgPHRkPlFB16jUsT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MTwvdGQ+DQogICAgICAgIDwvdHI+DQogICAgICAgIDx0c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5RQzwvdGQ+DQogICAgICAgICAgICA8dGQ+MjwvdGQ+DQogICAgICAgIDwvdH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cj4NCiAgICAgICAgICAgIDx0ZCByb3dzcGFuPSI2Ij4xPHNwYW4+MTwvc3Bhbj4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IHJvd3NwYW49IjYiPs7l0NC/xry8ucm33dPQz965q8u+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D6ztbzk1vfIzjwvdGQ+DQogICAgICAgICAgICA8dGQ+MT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gcm93c3Bhbj0iNiI+varR38f4vq28w7+qt6LH+MLts6fO98K3OTg2usU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IHJvd3NwYW49IjYiPjg4ODE5NzU1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yb3dzcGFuPSI2Ij7N9cWuyr88L3RkPg0KICAgICAgICA8L3RyPg0K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gICAgICAgICAgICA8dGQ+ssm5urmks8zKpjwvdGQ+DQogICAgICAgICAgICA8dGQ+M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DwvdHI+DQogICAgICAgIDx0cj4NCiAgICAgICAgICAgIDx0ZD65+sTaz/rK</w:t>
      </w:r>
    </w:p>
    <w:p>
      <w:pPr>
        <w:pStyle w:val="PreformattedText"/>
        <w:bidi w:val="0"/>
        <w:spacing w:before="0" w:after="0"/>
        <w:jc w:val="left"/>
        <w:rPr/>
      </w:pPr>
      <w:r>
        <w:rPr/>
        <w:t>29b6wO08L3RkPg0KICAgICAgICAgICAgPHRkPjE8L3RkPg0KICAgICAgICA8L3Ry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HI+DQogICAgICAgICAgICA8dGQ+zqzQ3rXnuaQ8L3RkPg0KICAgICAgICAgICAgPHRkPj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8L3RyPg0KICAgICAgICA8dHI+DQogICAgICAgICAgICA8dGQ+saPIq7m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D4xPC90ZD4NCiAgICAgICAgPC90cj4NCiAgICAgICAg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PrLZ1/e5pDwvdGQ+DQogICAgICAgICAgICA8dGQ+MzU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3RyPg0KICAgICAgICA8dHI+DQogICAgICAgICAgICA8dGQgcm93c3Bhbj0iN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xzcGFuPjI8L3NwYW4+PC90ZD4NCiAgICAgICAgICAgIDx0ZCByb3dzcGFuPSI0Ij7MqdbdytDI</w:t>
      </w:r>
    </w:p>
    <w:p>
      <w:pPr>
        <w:pStyle w:val="PreformattedText"/>
        <w:bidi w:val="0"/>
        <w:spacing w:before="0" w:after="0"/>
        <w:jc w:val="left"/>
        <w:rPr/>
      </w:pPr>
      <w:r>
        <w:rPr/>
        <w:t>/bbIyv2/2Lv60LXT0M/euavLvjwvdGQ+DQogICAgICAgICAgICA8dGQ+17DF5NGnzb25p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+NTwvdGQ+DQogICAgICAgICAgICA8dGQgcm93c3Bhbj0iNCI+varR</w:t>
      </w:r>
    </w:p>
    <w:p>
      <w:pPr>
        <w:pStyle w:val="PreformattedText"/>
        <w:bidi w:val="0"/>
        <w:spacing w:before="0" w:after="0"/>
        <w:jc w:val="left"/>
        <w:rPr/>
      </w:pPr>
      <w:r>
        <w:rPr/>
        <w:t>38f40vO80rTly8TX6TwvdGQ+DQogICAgICAgICAgICA8dGQgcm93c3Bhbj0iNCI+MTUzNzA3MzI3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8L3RkPg0KICAgICAgICAgICAgPHRkIHJvd3NwYW49IjQiPrvGzM48L3RkPg0K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ICAgICAgICA8dHI+DQogICAgICAgICAgICA8dGQ+083G4bmk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4xPC90ZD4NCiAgICAgICAgPC90cj4NCiAgICAgICAgPHRy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s/6yts8L3RkPg0KICAgICAgICAgICAgPHRkPjU8L3RkPg0KICAgICAgICA8L3Ry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HI+DQogICAgICAgICAgICA8dGQ+tefG973Tz9+5pD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MTA8L3RkPg0KICAgICAgICA8L3RyPg0KICAgICAgICA8dHI+DQogICAgICA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3c3Bhbj0iOCI+MTxzcGFuPjM8L3NwYW4+PC90ZD4NCiAgICAgICAgICAgIDx0ZCByb3d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4Ij69rcvVu6q2q87lvfCzx9PQz965q8u+PC90ZD4NCiAgICAgICAgICAgIDx0ZD7X3NXLu+G8</w:t>
      </w:r>
    </w:p>
    <w:p>
      <w:pPr>
        <w:pStyle w:val="PreformattedText"/>
        <w:bidi w:val="0"/>
        <w:spacing w:before="0" w:after="0"/>
        <w:jc w:val="left"/>
        <w:rPr/>
      </w:pPr>
      <w:r>
        <w:rPr/>
        <w:t>xtb6wO08L3RkPg0KICAgICAgICAgICAgPHRkPjE8L3RkPg0KICAgICAgICAgICAgPHRkIHJvd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9IjgiPr2q0d++rbzDv6q3osf4yq+7xsK3PC90ZD4NCiAgICAgICAgICAgIDx0ZCByb3d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4Ij4mbmJzcDs4MjUxMTExNDwvdGQ+DQogICAgICAgICAgICA8dGQgcm93c3Bhbj0iOCI+y87F</w:t>
      </w:r>
    </w:p>
    <w:p>
      <w:pPr>
        <w:pStyle w:val="PreformattedText"/>
        <w:bidi w:val="0"/>
        <w:spacing w:before="0" w:after="0"/>
        <w:jc w:val="left"/>
        <w:rPr/>
      </w:pPr>
      <w:r>
        <w:rPr/>
        <w:t>rsq/PC90ZD4NCiAgICAgICAgPC90cj4NCiAgICAgICAgPHRyPg0KICAgICAgICAgICAgPHRkPs7E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x4LytPC90ZD4NCiAgICAgICAgICAgIDx0ZD4yPC90ZD4NCiAgICAgICAgPC90c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yPg0KICAgICAgICAgICAgPHRkPtOqz/rIy9SxPC90ZD4NCiAgICAgICAgICAgIDx0ZD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dGQ+DQogICAgICAgIDwvdHI+DQogICAgICAgIDx0cj4NCiAgICAgICAgICAgIDx0ZD7Stc7x</w:t>
      </w:r>
    </w:p>
    <w:p>
      <w:pPr>
        <w:pStyle w:val="PreformattedText"/>
        <w:bidi w:val="0"/>
        <w:spacing w:before="0" w:after="0"/>
        <w:jc w:val="left"/>
        <w:rPr/>
      </w:pPr>
      <w:r>
        <w:rPr/>
        <w:t>vq3A7TwvdGQ+DQogICAgICAgICAgICA8dGQ+MzwvdGQ+DQogICAgICAgIDwvdH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cj4NCiAgICAgICAgICAgIDx0ZD7N+NKzw8C5pDwvdGQ+DQogICAgICAgICAgICA8dGQ+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DwvdHI+DQogICAgICAgIDx0cj4NCiAgICAgICAgICAgIDx0ZD5QSFCzzNDy</w:t>
      </w:r>
    </w:p>
    <w:p>
      <w:pPr>
        <w:pStyle w:val="PreformattedText"/>
        <w:bidi w:val="0"/>
        <w:spacing w:before="0" w:after="0"/>
        <w:jc w:val="left"/>
        <w:rPr/>
      </w:pPr>
      <w:r>
        <w:rPr/>
        <w:t>1LE8L3RkPg0KICAgICAgICAgICAgPHRkPjI8L3RkPg0KICAgICAgICA8L3RyPg0K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gICAgICAgICAgICA8dGQ+saOwsrbTs6Q8L3RkPg0KICAgICAgICAgICAgPHRkPjE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8L3RyPg0KICAgICAgICA8dHI+DQogICAgICAgICAgICA8dGQ+saOwstSx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D41PC90ZD4NCiAgICAgICAgPC90cj4NCiAgICAgICAgPH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PjE0PC90ZD4NCiAgICAgICAgICAgIDx0ZD69rcvVuKO077XnxvfT0M/e</w:t>
      </w:r>
    </w:p>
    <w:p>
      <w:pPr>
        <w:pStyle w:val="PreformattedText"/>
        <w:bidi w:val="0"/>
        <w:spacing w:before="0" w:after="0"/>
        <w:jc w:val="left"/>
        <w:rPr/>
      </w:pPr>
      <w:r>
        <w:rPr/>
        <w:t>uavLvjwvdGQ+DQogICAgICAgICAgICA8dGQ+stnX97mkPC90ZD4NCiAgICAgICAgICAgIDx0ZD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vdGQ+DQogICAgICAgICAgICA8dGQ+varR38f4vaq52cK3y8S6xcfFsbE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g6bnVtPSIxNTk2MTA5OTg2OCI+MTU5NjEwOTk4Njg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tHuvfU8L3RkPg0KICAgICAgICA8L3RyPg0KICAgICAgICA8dHI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MTU8L3RkPg0KICAgICAgICAgICAgPHRkPr2ty9XR2LqjyczStdTL06q53MDt09DP3rmr</w:t>
      </w:r>
    </w:p>
    <w:p>
      <w:pPr>
        <w:pStyle w:val="PreformattedText"/>
        <w:bidi w:val="0"/>
        <w:spacing w:before="0" w:after="0"/>
        <w:jc w:val="left"/>
        <w:rPr/>
      </w:pPr>
      <w:r>
        <w:rPr/>
        <w:t>y769qtHft9a5q8u+PC90ZD4NCiAgICAgICAgICAgIDx0ZD6xo7Cy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4yPC90ZD4NCiAgICAgICAgICAgIDx0ZD69qtHfvq28w7+qt6LH+MLts6fCtzG6x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geDpudW09IjEzODEyNDgyMTQ1Ij4xMzgxMjQ4MjE0NT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+x666uruqPC90ZD4NCiAgICAgICAgPC90cj4NCiAgICAgICAgPH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IHJvd3NwYW49IjgiPjE8c3Bhbj42PC9zcGFuPj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cm93c3Bhbj0iOCI+va3L1dS2tqu157v61sbU7NPQz965q8u+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D698LmkvOzR6dSxPC90ZD4NCiAgICAgICAgICAgIDx0ZD4y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CByb3dzcGFuPSI4Ij69qtHfvq28w7+qt6LH+MLezMHO98K3MTg4usU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IHJvd3NwYW49IjgiPjgwMTg3Nzg3Jm5ic3A7IDE1MDYxMDk5NDAwIDEz</w:t>
      </w:r>
    </w:p>
    <w:p>
      <w:pPr>
        <w:pStyle w:val="PreformattedText"/>
        <w:bidi w:val="0"/>
        <w:spacing w:before="0" w:after="0"/>
        <w:jc w:val="left"/>
        <w:rPr/>
      </w:pPr>
      <w:r>
        <w:rPr/>
        <w:t>OTYxMDkxNzY4PC90ZD4NCiAgICAgICAgICAgIDx0ZCByb3dzcGFuPSI4Ij7W7Lvb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IMvvwdU8L3RkPg0KICAgICAgICA8L3Ry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HI+DQogICAgICAgICAgICA8dGQ+tee7+snovMbUsT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NDwvdGQ+DQogICAgICAgIDwvdHI+DQogICAgICAgIDx0cj4NCiAgICAgICAgICAgIDx0ZD65</w:t>
      </w:r>
    </w:p>
    <w:p>
      <w:pPr>
        <w:pStyle w:val="PreformattedText"/>
        <w:bidi w:val="0"/>
        <w:spacing w:before="0" w:after="0"/>
        <w:jc w:val="left"/>
        <w:rPr/>
      </w:pPr>
      <w:r>
        <w:rPr/>
        <w:t>pNLV1LE8L3RkPg0KICAgICAgICAgICAgPHRkPjQ8L3RkPg0KICAgICAgICA8L3Ry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HI+DQogICAgICAgICAgICA8dGQ+s+XRucLkwc+5pDwvdGQ+DQogICAgICA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dGQ+DQogICAgICAgIDwvdHI+DQogICAgICAgIDx0cj4NCiAgICAgICAgICAgIDx0ZD7K/b/Y</w:t>
      </w:r>
    </w:p>
    <w:p>
      <w:pPr>
        <w:pStyle w:val="PreformattedText"/>
        <w:bidi w:val="0"/>
        <w:spacing w:before="0" w:after="0"/>
        <w:jc w:val="left"/>
        <w:rPr/>
      </w:pPr>
      <w:r>
        <w:rPr/>
        <w:t>s7W5pDwvdGQ+DQogICAgICAgICAgICA8dGQ+MjwvdGQ+DQogICAgICAgIDwvdH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cj4NCiAgICAgICAgICAgIDx0ZD7X6rSyuaQ8L3RkPg0KICAgICAgICAgICAgPHRkPjI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8L3RyPg0KICAgICAgICA8dHI+DQogICAgICAgICAgICA8dGQ+17DF5Lmk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D40PC90ZD4NCiAgICAgICAgPC90cj4NCiAgICAgICAgPH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Pse2z9+5pDwvdGQ+DQogICAgICAgICAgICA8dGQ+Mj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gICAgICAgIDx0cj4NCiAgICAgICAgICAgIDx0ZD4xNz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va3L1cvVsbHJsMLWs6fT0M/euavLvjwvdGQ+DQogICAgICAgICAgICA8dGQ+stnX</w:t>
      </w:r>
    </w:p>
    <w:p>
      <w:pPr>
        <w:pStyle w:val="PreformattedText"/>
        <w:bidi w:val="0"/>
        <w:spacing w:before="0" w:after="0"/>
        <w:jc w:val="left"/>
        <w:rPr/>
      </w:pPr>
      <w:r>
        <w:rPr/>
        <w:t>97mkPC90ZD4NCiAgICAgICAgICAgIDx0ZD4yMDwvdGQ+DQogICAgICAgICAgICA8dGQ+varR38f4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D8bGxwrc4NbrFPC90ZD4NCiAgICAgICAgICAgIDx0ZD44ODg1ODQ4OD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tfPV8dHePC90ZD4NCiAgICAgICAgPC90cj4NCiAgICAgICAgPHRy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Jvd3NwYW49IjUiPjE8c3Bhbj44PC9zcGFuPj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m93c3Bhbj0iNSI+va3L1b+1vaHSvcHG08PGt9PQz965q8u+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6ztbzkyMvUsTwvdGQ+DQogICAgICAgICAgICA8dGQ+Mj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m93c3Bhbj0iNSI+varR38f4u/CztdW+1b7HsMK3MTa6xT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m93c3Bhbj0iNSI+ODg2NjU1MzM8L3RkPg0KICAgICAgICAgICAgPHRkIHJvd3NwYW49IjUi</w:t>
      </w:r>
    </w:p>
    <w:p>
      <w:pPr>
        <w:pStyle w:val="PreformattedText"/>
        <w:bidi w:val="0"/>
        <w:spacing w:before="0" w:after="0"/>
        <w:jc w:val="left"/>
        <w:rPr/>
      </w:pPr>
      <w:r>
        <w:rPr/>
        <w:t>PtXF0eA8L3RkPg0KICAgICAgICA8L3RyPg0KICAgICAgICA8dHI+DQogICAgICA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xKO+38qmPC90ZD4NCiAgICAgICAgICAgIDx0ZD4xPC90ZD4NCiAgICAgICAgPC90c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yPg0KICAgICAgICAgICAgPHRkPtX7u/XUsTwvdGQ+DQogICAgICAgICAgICA8dGQ+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DwvdHI+DQogICAgICAgIDx0cj4NCiAgICAgICAgICAgIDx0ZD7Wyrzs1L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PjI8L3RkPg0KICAgICAgICA8L3RyPg0KICAgICAgICA8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+stnX97mkPC90ZD4NCiAgICAgICAgICAgIDx0ZD4xMD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dHI+DQogICAgICAgIDx0cj4NCiAgICAgICAgICAgIDx0ZCByb3dzcGFuPSIzI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wvdGQ+DQogICAgICAgICAgICA8dGQgcm93c3Bhbj0iMyI+sbG+qcvEvL60882ozbbXyryvzcXT</w:t>
      </w:r>
    </w:p>
    <w:p>
      <w:pPr>
        <w:pStyle w:val="PreformattedText"/>
        <w:bidi w:val="0"/>
        <w:spacing w:before="0" w:after="0"/>
        <w:jc w:val="left"/>
        <w:rPr/>
      </w:pPr>
      <w:r>
        <w:rPr/>
        <w:t>0M/euavLvsyp1t231rmry748L3RkPg0KICAgICAgICAgICAgPHRkPs/6ytu5y87K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D4xMDwvdGQ+DQogICAgICAgICAgICA8dGQgcm93c3Bhbj0iMyI+vfXQ5b2q</w:t>
      </w:r>
    </w:p>
    <w:p>
      <w:pPr>
        <w:pStyle w:val="PreformattedText"/>
        <w:bidi w:val="0"/>
        <w:spacing w:before="0" w:after="0"/>
        <w:jc w:val="left"/>
        <w:rPr/>
      </w:pPr>
      <w:r>
        <w:rPr/>
        <w:t>s8cxMDg8L3RkPg0KICAgICAgICAgICAgPHRkIHJvd3NwYW49IjMiIHg6bnVtPSIxODA1MjY2Nzgx</w:t>
      </w:r>
    </w:p>
    <w:p>
      <w:pPr>
        <w:pStyle w:val="PreformattedText"/>
        <w:bidi w:val="0"/>
        <w:spacing w:before="0" w:after="0"/>
        <w:jc w:val="left"/>
        <w:rPr/>
      </w:pPr>
      <w:r>
        <w:rPr/>
        <w:t>NiI+MTgwNTI2Njc4MTY8L3RkPg0KICAgICAgICAgICAgPHRkIHJvd3NwYW49IjMiPtXUus3Dt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DwvdHI+DQogICAgICAgIDx0cj4NCiAgICAgICAgICAgIDx0ZD7P+srbvq3A</w:t>
      </w:r>
    </w:p>
    <w:p>
      <w:pPr>
        <w:pStyle w:val="PreformattedText"/>
        <w:bidi w:val="0"/>
        <w:spacing w:before="0" w:after="0"/>
        <w:jc w:val="left"/>
        <w:rPr/>
      </w:pPr>
      <w:r>
        <w:rPr/>
        <w:t>7TwvdGQ+DQogICAgICAgICAgICA8dGQ+MjwvdGQ+DQogICAgICAgIDwvdHI+DQo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iAgICAgICAgICAgIDx0ZD7HsMyozsTUsTwvdGQ+DQogICAgICAgICAgICA8dGQ+M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wvdHI+DQogICAgICAgIDx0cj4NCiAgICAgICAgICAgIDx0ZCByb3dzcGFuPSI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yMDwvdGQ+DQogICAgICAgICAgICA8dGQgcm93c3Bhbj0iNCI+va3L1bzRyPO53NK109DP3rmr</w:t>
      </w:r>
    </w:p>
    <w:p>
      <w:pPr>
        <w:pStyle w:val="PreformattedText"/>
        <w:bidi w:val="0"/>
        <w:spacing w:before="0" w:after="0"/>
        <w:jc w:val="left"/>
        <w:rPr/>
      </w:pPr>
      <w:r>
        <w:rPr/>
        <w:t>y748L3RkPg0KICAgICAgICAgICAgPHRkPrncvP6y2df3uaQ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wPC90ZD4NCiAgICAgICAgICAgIDx0ZCByb3dzcGFuPSI0Ij69qtHfx/jMq9PuuN/Qwry8yvWy</w:t>
      </w:r>
    </w:p>
    <w:p>
      <w:pPr>
        <w:pStyle w:val="PreformattedText"/>
        <w:bidi w:val="0"/>
        <w:spacing w:before="0" w:after="0"/>
        <w:jc w:val="left"/>
        <w:rPr/>
      </w:pPr>
      <w:r>
        <w:rPr/>
        <w:t>+tK11LDE2jwvdGQ+DQogICAgICAgICAgICA8dGQgcm93c3Bhbj0iNCIgeDpudW09IjEzMzc2MDI1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5Ij4xMzM3NjAyNTE5OTwvdGQ+DQogICAgICAgICAgICA8dGQgcm93c3Bhbj0iNCI+1dTFrsq/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PC90cj4NCiAgICAgICAgPHRyPg0KICAgICAgICAgICAgPHRkPrncssSy</w:t>
      </w:r>
    </w:p>
    <w:p>
      <w:pPr>
        <w:pStyle w:val="PreformattedText"/>
        <w:bidi w:val="0"/>
        <w:spacing w:before="0" w:after="0"/>
        <w:jc w:val="left"/>
        <w:rPr/>
      </w:pPr>
      <w:r>
        <w:rPr/>
        <w:t>2df3uaQ8L3RkPg0KICAgICAgICAgICAgPHRkPjY8L3RkPg0KICAgICAgICA8L3Ry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HI+DQogICAgICAgICAgICA8dGQ+1sq87NSxPC90ZD4NCiAgICAgICAgICAgIDx0ZD4y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PC90cj4NCiAgICAgICAgPHRyPg0KICAgICAgICAgICAgPHRkPtew0La5p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+MTwvdGQ+DQogICAgICAgIDwvdHI+DQogICAgICAgIDx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CByb3dzcGFuPSI1Ij4yPHNwYW4+MTwvc3Bhbj4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Jvd3NwYW49IjUiPsyp1t3NrMn9ueK157/GvLzT0M/e1PDIzrmry74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PrLZ1/e5pDwvdGQ+DQogICAgICAgICAgICA8dGQ+NDA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IHJvd3NwYW49IjUiPr2q0d+439DCx/jR7rertLTStdSwRDFEMraw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CByb3dzcGFuPSI1Ij4xMzgwNTY5MzYxMT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cm93c3Bhbj0iNSI+tqHX3DwvdGQ+DQogICAgICAgIDwvdHI+DQogICAgICAgIDx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D7Lv9OhuaQ8L3RkPg0KICAgICAgICAgICAgPHRkPjIw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0cj4NCiAgICAgICAgPHRyPg0KICAgICAgICAgICAgPHRkPsa3vOw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PjE8L3RkPg0KICAgICAgICA8L3RyPg0KICAgICAgICA8dH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xrexo9fpvOw8L3RkPg0KICAgICAgICAgICAgPHRkPjE8L3RkPg0K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ICAgICAgICA8dHI+DQogICAgICAgICAgICA8dGQ+tee5pD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MTwvdGQ+DQogICAgICAgIDwvdHI+DQogICAgICAgIDx0cj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yb3dzcGFuPSIzIj4yMjwvdGQ+DQogICAgICAgICAgICA8dGQgcm93c3Bhbj0iMyI+va3L1c6w</w:t>
      </w:r>
    </w:p>
    <w:p>
      <w:pPr>
        <w:pStyle w:val="PreformattedText"/>
        <w:bidi w:val="0"/>
        <w:spacing w:before="0" w:after="0"/>
        <w:jc w:val="left"/>
        <w:rPr/>
      </w:pPr>
      <w:r>
        <w:rPr/>
        <w:t>s8+7t7Gjv8a8vLei1bnT0M/euavLvjwvdGQ+DQogICAgICAgICAgICA8dGQ+tee6uLmk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D4yPC90ZD4NCiAgICAgICAgICAgIDx0ZCByb3dzcGFuPSIzIj69qtHf</w:t>
      </w:r>
    </w:p>
    <w:p>
      <w:pPr>
        <w:pStyle w:val="PreformattedText"/>
        <w:bidi w:val="0"/>
        <w:spacing w:before="0" w:after="0"/>
        <w:jc w:val="left"/>
        <w:rPr/>
      </w:pPr>
      <w:r>
        <w:rPr/>
        <w:t>x/i439DCvLzK9dewsbjUsMf4o6jVxePl1fK6vLzSxsy088fFxM+2y8/ytqsxODDD16Op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CByb3dzcGFuPSIzIj44ODY4NTc2OD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m93c3Bhbj0iMyI+u8bQob3jPC90ZD4NCiAgICAgICAgPC90cj4NCiAgICAgICAgPH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PrXnuaQ8L3RkPg0KICAgICAgICAgICAgPHRkPjI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ICAgICAgICA8dHI+DQogICAgICAgICAgICA8dGQ+0NDV/rDsuas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PjE8L3RkPg0KICAgICAgICA8L3RyPg0KICAgICAgICA8dH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cm93c3Bhbj0iMyI+MjM8L3RkPg0KICAgICAgICAgICAgPHRkIHJvd3NwYW49Ij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2ty9XM7NPtxanStbv60LXT0M/euavLvjwvdGQ+DQogICAgICAgICAgICA8dGQ+1sq87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+MjwvdGQ+DQogICAgICAgICAgICA8dGQgcm93c3Bhbj0iMyI+varR</w:t>
      </w:r>
    </w:p>
    <w:p>
      <w:pPr>
        <w:pStyle w:val="PreformattedText"/>
        <w:bidi w:val="0"/>
        <w:spacing w:before="0" w:after="0"/>
        <w:jc w:val="left"/>
        <w:rPr/>
      </w:pPr>
      <w:r>
        <w:rPr/>
        <w:t>38f4yfK439XyuaTStbyv1tDH+KOozfLW2rTlo6m187zSx8WxsT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m93c3Bhbj0iMyI+MTUwNTI4NTUwNTA8L3RkPg0KICAgICAgICAgICAgPHRkIHJvd3NwYW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iPs7i1MY8L3RkPg0KICAgICAgICA8L3RyPg0KICAgICAgICA8dHI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z/rK276twO08L3RkPg0KICAgICAgICAgICAgPHRkPjEwPC90ZD4NCiAgICAgIC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PHRyPg0KICAgICAgICAgICAgPHRkPrPJsb674bzG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4yPC90ZD4NCiAgICAgICAgPC90cj4NCiAgICAgICAgPHRy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vd3NwYW49IjIiPjI0PC90ZD4NCiAgICAgICAgICAgIDx0ZCByb3dzcGFuPSIyIj7Mqdbd0/3H</w:t>
      </w:r>
    </w:p>
    <w:p>
      <w:pPr>
        <w:pStyle w:val="PreformattedText"/>
        <w:bidi w:val="0"/>
        <w:spacing w:before="0" w:after="0"/>
        <w:jc w:val="left"/>
        <w:rPr/>
      </w:pPr>
      <w:r>
        <w:rPr/>
        <w:t>xb3M0/3XydGv09DP3rmry748L3RkPg0KICAgICAgICAgICAgPHRkPr3M0/25y87K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D4zPC90ZD4NCiAgICAgICAgICAgIDx0ZCByb3dzcGFuPSIyIj69qtHfx/jC</w:t>
      </w:r>
    </w:p>
    <w:p>
      <w:pPr>
        <w:pStyle w:val="PreformattedText"/>
        <w:bidi w:val="0"/>
        <w:spacing w:before="0" w:after="0"/>
        <w:jc w:val="left"/>
        <w:rPr/>
      </w:pPr>
      <w:r>
        <w:rPr/>
        <w:t>3szBvda1wLuo1LDCtzI1NrrFPC90ZD4NCiAgICAgICAgICAgIDx0ZCByb3dzcGFuPSIyIj4xODk5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xNDc4NjwvdGQ+DQogICAgICAgICAgICA8dGQgcm93c3Bhbj0iMiI+wO7Az8qm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0cj4NCiAgICAgICAgPHRyPg0KICAgICAgICAgICAgPHRkPtOi0+/Az8qm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D4zPC90ZD4NCiAgICAgICAgPC90cj4NCiAgICAgICAgPHRy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IHJvd3NwYW49IjUiPjI1PC90ZD4NCiAgICAgICAgICAgIDx0ZCByb3d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1Ij7MqdbdytCxpsypxvuztc/6ytu3/s7x09DP3rmry74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7s7XP+srbucvOyjwvdGQ+DQogICAgICAgICAgICA8dGQ+MTA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Jvd3NwYW49IjUiPr2q0d++rbzDv6q3osf4u6q2q8b7s7Wzx873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yb3dzcGFuPSI1Ij4xODg1MjYxNjA4ODwvdGQ+DQogICAgICAgICAgICA8dGQgcm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0iNSI+u8a+rcDtPC90ZD4NCiAgICAgICAgPC90cj4NCiAgICAgICAgPHRy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s34wufP+srbPC90ZD4NCiAgICAgICAgICAgIDx0ZD40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iAgICAgICAgPHRyPg0KICAgICAgICAgICAgPHRkPsrbuvPHsMyovdO0/T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+NDwvdGQ+DQogICAgICAgIDwvdHI+DQogICAgICAgIDx0c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D7PtLO1uaQ8L3RkPg0KICAgICAgICAgICAgPHRkPjE8L3RkPg0K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ICAgICAgICA8dHI+DQogICAgICAgICAgICA8dGQ+sta/4rGjudzUsT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+MTwvdGQ+DQogICAgICAgIDwvdHI+DQogICAgICAgIDx0c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yb3dzcGFuPSIzIj4yNjwvdGQ+DQogICAgICAgICAgICA8dGQgcm93c3Bhbj0iM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zKnW3b2q0d/L1cypu/rQtdPQz965q8u+PC90ZD4NCiAgICAgICAgICAgIDx0ZD7G1c2os7W0s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+MjwvdGQ+DQogICAgICAgICAgICA8dGQgcm93c3Bhbj0iM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R38f4x8XNt7rswsy1xs/ytqsyMDBNPC90ZD4NCiAgICAgICAgICAgIDx0ZCByb3dzcGFuP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4Om51bT0iMTgxMjE3MjEwMzMiPjE4MTIxNzIxMDMzPC90ZD4NCiAgICAgICAgICAgIDx0ZC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zcGFuPSIzIj6x5c61vv08L3RkPg0KICAgICAgICA8L3RyPg0KICAgICAgICA8dH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+yv2/2LO1uaQ8L3RkPg0KICAgICAgICAgICAgPHRkPjM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ICAgICAgICA8dHI+DQogICAgICAgICAgICA8dGQ+vNO5pNbQ0MSy2df3uaQ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PjE8L3RkPg0KICAgICAgICA8L3RyPg0KICAgICAgICA8dH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gcm93c3Bhbj0iNiI+Mjc8L3RkPg0KICAgICAgICAgICAgPHRkIHJvd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9IjYiPr2ty9XI8cPAxvuztcHjsr+8/tPQz965q8u+PC90ZD4NCiAgICAgICAgICAgIDx0ZD61</w:t>
      </w:r>
    </w:p>
    <w:p>
      <w:pPr>
        <w:pStyle w:val="PreformattedText"/>
        <w:bidi w:val="0"/>
        <w:spacing w:before="0" w:after="0"/>
        <w:jc w:val="left"/>
        <w:rPr/>
      </w:pPr>
      <w:r>
        <w:rPr/>
        <w:t>zdG51v3U7DwvdGQ+DQogICAgICAgICAgICA8dGQ+ODwvdGQ+DQogICAgICAgICAgICA8dGQgcm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0iNiI+varR38f4wt7Mwb3WtcDQy72qwrfEz7Lgo6jMq9PuuN/Qwry8yvWy+tK11LDE2q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CByb3dzcGFuPSI2IiB4Om51bT0iMTg3NjEwNzEyODciP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NzYxMDcxMjg3PC90ZD4NCiAgICAgICAgICAgIDx0ZCByb3dzcGFuPSI2Ij7UrNChveM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3RyPg0KICAgICAgICA8dHI+DQogICAgICAgICAgICA8dGQ+ybDQvrmk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D42PC90ZD4NCiAgICAgICAgPC90cj4NCiAgICAgICAgPHRy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PsSj0N65pDwvdGQ+DQogICAgICAgICAgICA8dGQ+Mj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gICAgICAgIDx0cj4NCiAgICAgICAgICAgIDx0ZD7X27rPstnX97mk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D42PC90ZD4NCiAgICAgICAgPC90cj4NCiAgICAgICAgPHRy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sr9v9iztbmkPC90ZD4NCiAgICAgICAgICAgIDx0ZD4x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iAgICAgICAgPHRyPg0KICAgICAgICAgICAgPHRkPkNOQz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NTwvdGQ+DQogICAgICAgIDwvdHI+DQogICAgICAgIDx0cj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yb3dzcGFuPSIyIj4yODwvdGQ+DQogICAgICAgICAgICA8dGQgcm93c3Bhbj0iMiI+varR38f4</w:t>
      </w:r>
    </w:p>
    <w:p>
      <w:pPr>
        <w:pStyle w:val="PreformattedText"/>
        <w:bidi w:val="0"/>
        <w:spacing w:before="0" w:after="0"/>
        <w:jc w:val="left"/>
        <w:rPr/>
      </w:pPr>
      <w:r>
        <w:rPr/>
        <w:t>1tDR7sDNzvHQxc+i18nRr7K/PC90ZD4NCiAgICAgICAgICAgIDx0ZD7OxNSx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D4xNjwvdGQ+DQogICAgICAgICAgICA8dGQgcm93c3Bhbj0iMiI+varR38f4yMvD</w:t>
      </w:r>
    </w:p>
    <w:p>
      <w:pPr>
        <w:pStyle w:val="PreformattedText"/>
        <w:bidi w:val="0"/>
        <w:spacing w:before="0" w:after="0"/>
        <w:jc w:val="left"/>
        <w:rPr/>
      </w:pPr>
      <w:r>
        <w:rPr/>
        <w:t>8dbQwrfj/Mjzu6jUsDgtMTwvdGQ+DQogICAgICAgICAgICA8dGQgcm93c3Bhbj0iMiIgeDpudW0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zOTE0NDQ2ODY2Ij4xMzkxNDQ0Njg2NjwvdGQ+DQogICAgICAgICAgICA8dGQgcm93c3Bh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+0e7Frsq/PC90ZD4NCiAgICAgICAgPC90cj4NCiAgICAgICAgPHRy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tK1zvG+rcDtPC90ZD4NCiAgICAgICAgICAgIDx0ZD41PC90ZD4NCiAgICAgIC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PHRyPg0KICAgICAgICAgICAgPHRkIHJvd3NwYW49IjExIj4yPHNwYW4+O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RkPg0KICAgICAgICAgICAgPHRkIHJvd3NwYW49IjExIj69rcvVwabSsL6ruaS/xry809DP</w:t>
      </w:r>
    </w:p>
    <w:p>
      <w:pPr>
        <w:pStyle w:val="PreformattedText"/>
        <w:bidi w:val="0"/>
        <w:spacing w:before="0" w:after="0"/>
        <w:jc w:val="left"/>
        <w:rPr/>
      </w:pPr>
      <w:r>
        <w:rPr/>
        <w:t>3rmry748L3RkPg0KICAgICAgICAgICAgPHRkPsjIts25pDwvdGQ+DQogICAgICA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8L3RkPg0KICAgICAgICAgICAgPHRkIHJvd3NwYW49IjExIj7MqdbdytC9qtHfx/jC3szBvda1</w:t>
      </w:r>
    </w:p>
    <w:p>
      <w:pPr>
        <w:pStyle w:val="PreformattedText"/>
        <w:bidi w:val="0"/>
        <w:spacing w:before="0" w:after="0"/>
        <w:jc w:val="left"/>
        <w:rPr/>
      </w:pPr>
      <w:r>
        <w:rPr/>
        <w:t>wNDLvarCtzk5usU8L3RkPg0KICAgICAgICAgICAgPHRkIHJvd3NwYW49IjExIiB4Om51bT0iMTgy</w:t>
      </w:r>
    </w:p>
    <w:p>
      <w:pPr>
        <w:pStyle w:val="PreformattedText"/>
        <w:bidi w:val="0"/>
        <w:spacing w:before="0" w:after="0"/>
        <w:jc w:val="left"/>
        <w:rPr/>
      </w:pPr>
      <w:r>
        <w:rPr/>
        <w:t>NjI4MDMwMDAiPjE4MjYyODAzMDAwPC90ZD4NCiAgICAgICAgICAgIDx0ZCByb3dzcGFuPSIxMSI+</w:t>
      </w:r>
    </w:p>
    <w:p>
      <w:pPr>
        <w:pStyle w:val="PreformattedText"/>
        <w:bidi w:val="0"/>
        <w:spacing w:before="0" w:after="0"/>
        <w:jc w:val="left"/>
        <w:rPr/>
      </w:pPr>
      <w:r>
        <w:rPr/>
        <w:t>s8LQob3jPC90ZD4NCiAgICAgICAgPC90cj4NCiAgICAgICAgPHRy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Dkts25pDwvdGQ+DQogICAgICAgICAgICA8dGQ+MTA8L3RkPg0KICAgICAgICA8L3Ry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HI+DQogICAgICAgICAgICA8dGQ+vuK0srLZ1/e5pD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MTA8L3RkPg0KICAgICAgICA8L3RyPg0KICAgICAgICA8dHI+DQogICAgICA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vNO5pNbQ0MS8vMr11LE8L3RkPg0KICAgICAgICAgICAgPHRkPjI8L3RkPg0KICAgIC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8dHI+DQogICAgICAgICAgICA8dGQ+z+7Ev7mks8zKpj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MjwvdGQ+DQogICAgICAgIDwvdHI+DQogICAgICAgIDx0c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7WysG/uaSzzMqmPC90ZD4NCiAgICAgICAgICAgIDx0ZD4xPC90ZD4NCiAgICA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iAgICAgICAgPHRyPg0KICAgICAgICAgICAgPHRkPsj91/ix6rLiwb+5pLPMyqY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PjI8L3RkPg0KICAgICAgICA8L3RyPg0KICAgICAgICA8dH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+ts3U7Nb3udw8L3RkPg0KICAgICAgICAgICAgPHRkPjE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ICAgICAgICA8dHI+DQogICAgICAgICAgICA8dGQ+u/rQ3rmk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D4xPC90ZD4NCiAgICAgICAgPC90cj4NCiAgICAgICAgPHRy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s34wue5pLPMyqY8L3RkPg0KICAgICAgICAgICAgPHRkPjE8L3RkPg0K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ICAgICAgICA8dHI+DQogICAgICAgICAgICA8dGQ+0NDV/s7E1LEv1vrA7T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+MjwvdGQ+DQogICAgICAgIDwvdHI+DQogICAgICAgIDx0c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CByb3dzcGFuPSI1Ij4zMDwvdGQ+DQogICAgICAgICAgICA8dGQgcm93c3Bh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+va3L1bXbu6LKtdK109DP3rmry748L3RkPg0KICAgICAgICAgICAgPHRkPs7E1LE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PjI8L3RkPg0KICAgICAgICAgICAgPHRkIHJvd3NwYW49IjUiPr2q0d/H</w:t>
      </w:r>
    </w:p>
    <w:p>
      <w:pPr>
        <w:pStyle w:val="PreformattedText"/>
        <w:bidi w:val="0"/>
        <w:spacing w:before="0" w:after="0"/>
        <w:jc w:val="left"/>
        <w:rPr/>
      </w:pPr>
      <w:r>
        <w:rPr/>
        <w:t>+Myr0+69qtSwwrejqMb7s7XVvsTPtdrI/brswsy1xs/ytqs0MDDD16Op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yb3dzcGFuPSI1IiB4Om51bT0iMTc3ODEwMzI5MzYiPjE3NzgxMDMyOTM2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CByb3dzcGFuPSI1Ij7BzsWuyr88L3RkPg0KICAgIC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HI+DQogICAgICAgICAgICA8dGQ+ytCzodeo1LE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jMwPC90ZD4NCiAgICAgICAgPC90cj4NCiAgICAgICAgPHRy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/6ytvX3LzgPC90ZD4NCiAgICAgICAgICAgIDx0ZD4yPC90ZD4NCiAgICAgICAgPC90c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yPg0KICAgICAgICAgICAgPHRkPs7EsLix4Lyt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xPC90ZD4NCiAgICAgICAgPC90cj4NCiAgICAgICAgPHRyPg0KICAgICAgICAgICAgPHRkPrP2</w:t>
      </w:r>
    </w:p>
    <w:p>
      <w:pPr>
        <w:pStyle w:val="PreformattedText"/>
        <w:bidi w:val="0"/>
        <w:spacing w:before="0" w:after="0"/>
        <w:jc w:val="left"/>
        <w:rPr/>
      </w:pPr>
      <w:r>
        <w:rPr/>
        <w:t>xMk8L3RkPg0KICAgICAgICAgICAgPHRkPjE8L3RkPg0KICAgICAgICA8L3RyPg0K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gICAgICAgICAgICA8dGQgcm93c3Bhbj0iMyI+MzE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vd3NwYW49IjMiPr2ty9W80brru/rQtb/GvLzT0M/euavLvj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tee6uLCy17C5pDwvdGQ+DQogICAgICAgICAgICA8dGQ+NT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m93c3Bhbj0iMyI+varR376tvMO/qreix/i/xry8wrcyMTm6xT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cm93c3Bhbj0iMyI+MTUxNTI5NjcxOTc8L3RkPg0KICAgICAgICAgICAgPHRkIHJvd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9IjMiPtbsxa7KvzwvdGQ+DQogICAgICAgIDwvdHI+DQogICAgICAgIDx0c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7A5Nf37tO98LmkPC90ZD4NCiAgICAgICAgICAgIDx0ZD4y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iAgICAgICAgPHRyPg0KICAgICAgICAgICAgPHRkPtTTuaQ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jI8L3RkPg0KICAgICAgICA8L3RyPg0KICAgICAgICA8dHI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m93c3Bhbj0iNSI+MzxzcGFuPjI8L3NwYW4+PC90ZD4NCiAgICAgICAgICAgIDx0ZCByb3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SI1Ij69rcvVu9zQwLKozsa53NK109DP3rmry748L3RkPg0KICAgICAgICAgICAgPHRkPuuy</w:t>
      </w:r>
    </w:p>
    <w:p>
      <w:pPr>
        <w:pStyle w:val="PreformattedText"/>
        <w:bidi w:val="0"/>
        <w:spacing w:before="0" w:after="0"/>
        <w:jc w:val="left"/>
        <w:rPr/>
      </w:pPr>
      <w:r>
        <w:rPr/>
        <w:t>u6G6uLmkPC90ZD4NCiAgICAgICAgICAgIDx0ZD4yPC90ZD4NCiAgICAgICAgICAgIDx0ZCByb3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SI1Ij69qtHfx/jCptevuaTStdSwPC90ZD4NCiAgICAgICAgICAgIDx0ZCByb3dzcGFuPSI1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xMzk2MTAwNjQ0NjwvdGQ+DQogICAgICAgICAgICA8dGQgcm93c3Bhbj0iNSI+sszH4Mv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PC90cj4NCiAgICAgICAgPHRyPg0KICAgICAgICAgICAgPHRkPsevuaQ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PjE8L3RkPg0KICAgICAgICA8L3RyPg0KICAgICAgICA8dH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+yv2/2LO1uaQ8L3RkPg0KICAgICAgICAgICAgPHRkPjI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3RyPg0KICAgICAgICA8dHI+DQogICAgICAgICAgICA8dGQ+1sq87NSx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D4yPC90ZD4NCiAgICAgICAgPC90cj4NCiAgICAgICAgPHRy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tTTuaQ8L3RkPg0KICAgICAgICAgICAgPHRkPjI8L3RkPg0KICAgIC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8dHI+DQogICAgICAgICAgICA8dGQgcm93c3Bhbj0iNiI+MzM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IHJvd3NwYW49IjYiPsyp1t3I8OPju7exo7/GvLzT0M/euavLvj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+1sq87NSxPC90ZD4NCiAgICAgICAgICAgIDx0ZD4y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CByb3dzcGFuPSI2Ij69qtHfvq28w7+qt6LH+Lu0uqPO98K3MTE2MLrF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CByb3dzcGFuPSI2Ij4xMzgxNTkyNDU5OD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cm93c3Bhbj0iNiI+u8awrsC8PC90ZD4NCiAgICAgICAgPC90cj4NCiAgICAgICAg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Puuyu6G6uLmkoaK157q4uaQ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wPC90ZD4NCiAgICAgICAgPC90cj4NCiAgICAgICAgPHRyPg0KICAgICAgICAgICAgPHRkPrv6</w:t>
      </w:r>
    </w:p>
    <w:p>
      <w:pPr>
        <w:pStyle w:val="PreformattedText"/>
        <w:bidi w:val="0"/>
        <w:spacing w:before="0" w:after="0"/>
        <w:jc w:val="left"/>
        <w:rPr/>
      </w:pPr>
      <w:r>
        <w:rPr/>
        <w:t>0LXXsMXkuaQ8L3RkPg0KICAgICAgICAgICAgPHRkPjEwPC90ZD4NCiAgICAgICAgPC90c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yPg0KICAgICAgICAgICAgPHRkPsDk1/e5pDwvdGQ+DQogICAgICA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8L3RkPg0KICAgICAgICA8L3RyPg0KICAgICAgICA8dHI+DQogICAgICAgICAgICA8dGQ+1+q0</w:t>
      </w:r>
    </w:p>
    <w:p>
      <w:pPr>
        <w:pStyle w:val="PreformattedText"/>
        <w:bidi w:val="0"/>
        <w:spacing w:before="0" w:after="0"/>
        <w:jc w:val="left"/>
        <w:rPr/>
      </w:pPr>
      <w:r>
        <w:rPr/>
        <w:t>srmkPC90ZD4NCiAgICAgICAgICAgIDx0ZD4yPC90ZD4NCiAgICAgICAgPC90c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Pg0KICAgICAgICAgICAgPHRkPtTTuaQ8L3RkPg0KICAgICAgICAgICAgPHRkPjU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3RyPg0KICAgICAgICA8dHI+DQogICAgICAgICAgICA8dGQgcm93c3Bhbj0iMT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8c3Bhbj40PC9zcGFuPjwvdGQ+DQogICAgICAgICAgICA8dGQgcm93c3Bhbj0iMTAiPr2ty9XA</w:t>
      </w:r>
    </w:p>
    <w:p>
      <w:pPr>
        <w:pStyle w:val="PreformattedText"/>
        <w:bidi w:val="0"/>
        <w:spacing w:before="0" w:after="0"/>
        <w:jc w:val="left"/>
        <w:rPr/>
      </w:pPr>
      <w:r>
        <w:rPr/>
        <w:t>+8u8tcLQwrLEwc/T0M/euavLvjwvdGQ+DQogICAgICAgICAgICA8dGQ+19y+rcDt1vrA7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+MTwvdGQ+DQogICAgICAgICAgICA8dGQgcm93c3Bhbj0iMTAiPr2q</w:t>
      </w:r>
    </w:p>
    <w:p>
      <w:pPr>
        <w:pStyle w:val="PreformattedText"/>
        <w:bidi w:val="0"/>
        <w:spacing w:before="0" w:after="0"/>
        <w:jc w:val="left"/>
        <w:rPr/>
      </w:pPr>
      <w:r>
        <w:rPr/>
        <w:t>0d/H+LGxvby52devPC90ZD4NCiAgICAgICAgICAgIDx0ZCByb3dzcGFuPSIxMCI+ODAxODcxMD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IHJvd3NwYW49IjEwIj6/18Wuyr88L3RkPg0K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ICAgICAgICA8dHI+DQogICAgICAgICAgICA8dGQ+ufq8ysOz0tfStc7x1LE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PjI8L3RkPg0KICAgICAgICA8L3RyPg0KICAgICAgICA8dH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+z/rK29eo1LE8L3RkPg0KICAgICAgICAgICAgPHRkPjQ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ICAgICAgICA8dHI+DQogICAgICAgICAgICA8dGQ+us+zybLZ1/e8vMqm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D42PC90ZD4NCiAgICAgICAgPC90cj4NCiAgICAgICAgPHRy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PsnosbjW97ncPC90ZD4NCiAgICAgICAgICAgIDx0ZD4x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iAgICAgICAgPHRyPg0KICAgICAgICAgICAgPHRkPrLJubrW97nc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D4xPC90ZD4NCiAgICAgICAgPC90cj4NCiAgICAgICAgPHRy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tDQ1f7Iy8rC1ve53DwvdGQ+DQogICAgICAgICAgICA8dGQ+MT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gICAgICAgIDx0cj4NCiAgICAgICAgICAgIDx0ZD65+MKvuaQ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PjE8L3RkPg0KICAgICAgICA8L3RyPg0KICAgICAgICA8dH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uLHX3Nb6wO08L3RkPg0KICAgICAgICAgICAgPHRkPjE8L3RkPg0K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ICAgICAgICA8dHI+DQogICAgICAgICAgICA8dGQ+1sq87NSx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4yPC90ZD4NCiAgICAgICAgPC90cj4NCiAgICAgICAgPHRy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Jvd3NwYW49IjEzIj4zPHNwYW4+NTwvc3Bhbj48L3RkPg0KICAgICAgICAgICAgPHRkI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NwYW49IjEzIj7MqdbdytC9qtHftcLBprXnu/rT0M/euavLvj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19y+rcDt1vrA7TwvdGQ+DQogICAgICAgICAgICA8dGQ+MT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m93c3Bhbj0iMTMiPr2q0d/H+M/WtPq/xry8svrStdSw0Mu9qsK3MzW6xT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gcm93c3Bhbj0iMTMiPjEzOTYxMDA2NzEyICZuYnNwOyA4ODIwMTE4M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gcm93c3Bhbj0iMTMiPtPOxa7KvzwvdGQ+DQogICAg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x0cj4NCiAgICAgICAgICAgIDx0ZD7Iy8rC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yPC90ZD4NCiAgICAgICAgPC90cj4NCiAgICAgICAgPHRyPg0KICAgICAgICAgICAgPHRkPs/6</w:t>
      </w:r>
    </w:p>
    <w:p>
      <w:pPr>
        <w:pStyle w:val="PreformattedText"/>
        <w:bidi w:val="0"/>
        <w:spacing w:before="0" w:after="0"/>
        <w:jc w:val="left"/>
        <w:rPr/>
      </w:pPr>
      <w:r>
        <w:rPr/>
        <w:t>ytvE2sfaPC90ZD4NCiAgICAgICAgICAgIDx0ZD40PC90ZD4NCiAgICAgICAgPC90c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yPg0KICAgICAgICAgICAgPHRkPrvhvMY8L3RkPg0KICAgICAgICAgICAgPHRkPjI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8L3RyPg0KICAgICAgICA8dHI+DQogICAgICAgICAgICA8dGQ+tKKxuLjJsr8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PjEwPC90ZD4NCiAgICAgICAgPC90cj4NCiAgICAgICAg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PrLWudw8L3RkPg0KICAgICAgICAgICAgPHRkPjU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3RyPg0KICAgICAgICA8dHI+DQogICAgICAgICAgICA8dGQ+M0Qgu+bNvD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+MTwvdGQ+DQogICAgICAgIDwvdHI+DQogICAgICAgIDx0c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D683cq71LE8L3RkPg0KICAgICAgICAgICAgPHRkPjE8L3RkPg0K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ICAgICAgICA8dHI+DQogICAgICAgICAgICA8dGQ+yv2/2LO1uaQuxtWztbmk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D44PC90ZD4NCiAgICAgICAgPC90cj4NCiAgICAgICAgPHRy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PsSltLK5pDwvdGQ+DQogICAgICAgICAgICA8dGQ+ND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gICAgICAgIDx0cj4NCiAgICAgICAgICAgIDx0ZD6+4rSyuaQuxefNv7mk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D40PC90ZD4NCiAgICAgICAgPC90cj4NCiAgICAgICAgPHRy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Pse2z9+5pDwvdGQ+DQogICAgICAgICAgICA8dGQ+NT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gICAgICAgIDx0cj4NCiAgICAgICAgICAgIDx0ZD6wstewLrLZ1/e5pC7U07mk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D4xNTwvdGQ+DQogICAgICAgIDwvdHI+DQogICAgICAgIDx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CByb3dzcGFuPSI1Ij4zNjwvdGQ+DQogICAgICAgICAgICA8dGQgcm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0iNSI+zKnW3bL91LS7+tC11sbU7NPQz965q8u+PC90ZD4NCiAgICAgICAgICAgIDx0ZD7r</w:t>
      </w:r>
    </w:p>
    <w:p>
      <w:pPr>
        <w:pStyle w:val="PreformattedText"/>
        <w:bidi w:val="0"/>
        <w:spacing w:before="0" w:after="0"/>
        <w:jc w:val="left"/>
        <w:rPr/>
      </w:pPr>
      <w:r>
        <w:rPr/>
        <w:t>sruhuri5pDwvdGQ+DQogICAgICAgICAgICA8dGQ+NjwvdGQ+DQogICAgICAgICAgICA8dGQgcm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0iNSI+varR38f4w/HTqrL60rXW0NDEv9fUsMK3NrrF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yb3dzcGFuPSI1Ij4xNTI5NTIyMTM1MjwvdGQ+DQogICAgICAgICAgICA8dGQgcm93c3Bh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+ybO54rTmPC90ZD4NCiAgICAgICAgPC90cj4NCiAgICAgICAgPHRy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rXnuri5pDwvdGQ+DQogICAgICAgICAgICA8dGQ+NjwvdGQ+DQogICAgICAgIDwvdH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cj4NCiAgICAgICAgICAgIDx0ZD7G1bO1uaQ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8L3RkPg0KICAgICAgICA8L3RyPg0KICAgICAgICA8dHI+DQogICAgICAgICAgICA8dGQ+yei8</w:t>
      </w:r>
    </w:p>
    <w:p>
      <w:pPr>
        <w:pStyle w:val="PreformattedText"/>
        <w:bidi w:val="0"/>
        <w:spacing w:before="0" w:after="0"/>
        <w:jc w:val="left"/>
        <w:rPr/>
      </w:pPr>
      <w:r>
        <w:rPr/>
        <w:t>xtSxPC90ZD4NCiAgICAgICAgICAgIDx0ZD4zPC90ZD4NCiAgICAgICAgPC90c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Pg0KICAgICAgICAgICAgPHRkPtTTuaQ8L3RkPg0KICAgICAgICAgICAgPHRkPjM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3RyPg0KICAgICAgICA8dHI+DQogICAgICAgICAgICA8dGQgcm93c3Bhbj0iM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8L3RkPg0KICAgICAgICAgICAgPHRkIHJvd3NwYW49IjIiPr2q0d/H+MzszKnKs8a3yczQ0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+0rXO8dSxPC90ZD4NCiAgICAgICAgICAgIDx0ZD4y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CByb3dzcGFuPSIyIj69qtHfx/jMq9Puw/HTqr6tvMOy+tK11LAxusU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IHJvd3NwYW49IjIiPjE1MTk1MjM3Nzg4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CByb3dzcGFuPSIyIj6zwsmtwdY8L3RkPg0KICAgICAgICA8L3Ry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HI+DQogICAgICAgICAgICA8dGQ+v+K5pDwvdGQ+DQogICAgICAgICAgICA8dGQ+M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wvdHI+DQogICAgICAgIDx0cj4NCiAgICAgICAgICAgIDx0ZCByb3dzcGFuPSI3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zPHNwYW4+ODwvc3Bhbj48L3RkPg0KICAgICAgICAgICAgPHRkIHJvd3NwYW49IjciPr2ty9W8</w:t>
      </w:r>
    </w:p>
    <w:p>
      <w:pPr>
        <w:pStyle w:val="PreformattedText"/>
        <w:bidi w:val="0"/>
        <w:spacing w:before="0" w:after="0"/>
        <w:jc w:val="left"/>
        <w:rPr/>
      </w:pPr>
      <w:r>
        <w:rPr/>
        <w:t>zryqyrPGt9PQz965q8u+PC90ZD4NCiAgICAgICAgICAgIDx0ZD6y1rnc1LE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jE8L3RkPg0KICAgICAgICAgICAgPHRkIHJvd3NwYW49IjciPr2q0d/H+MG60OzV</w:t>
      </w:r>
    </w:p>
    <w:p>
      <w:pPr>
        <w:pStyle w:val="PreformattedText"/>
        <w:bidi w:val="0"/>
        <w:spacing w:before="0" w:after="0"/>
        <w:jc w:val="left"/>
        <w:rPr/>
      </w:pPr>
      <w:r>
        <w:rPr/>
        <w:t>8rXayP25pNK11LBBMjC6xTwvdGQ+DQogICAgICAgICAgICA8dGQgcm93c3Bhbj0iNyI+MTU4NTg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xNjgmbmJzcDsgMTM3MzkxMDMzNjY8L3RkPg0KICAgICAgICAgICAgPHRkIHJvd3NwYW49Ijc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is6ezpDwvdGQ+DQogICAgICAgIDwvdHI+DQogICAgICAgIDx0cj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S+8HPvLzK9bmkPC90ZD4NCiAgICAgICAgICAgIDx0ZD4yPC90ZD4NCiAgICAgIC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PHRyPg0KICAgICAgICAgICAgPHRkPrncxeDJ+j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MjwvdGQ+DQogICAgICAgIDwvdHI+DQogICAgICAgIDx0cj4NCiAgICAgICAgICAgIDx0ZD67</w:t>
      </w:r>
    </w:p>
    <w:p>
      <w:pPr>
        <w:pStyle w:val="PreformattedText"/>
        <w:bidi w:val="0"/>
        <w:spacing w:before="0" w:after="0"/>
        <w:jc w:val="left"/>
        <w:rPr/>
      </w:pPr>
      <w:r>
        <w:rPr/>
        <w:t>r9Hp1LE8L3RkPg0KICAgICAgICAgICAgPHRkPjE8L3RkPg0KICAgICAgICA8L3Ry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HI+DQogICAgICAgICAgICA8dGQ+ufjCr7mkPC90ZD4NCiAgICAgICAgICAgIDx0ZD4x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PC90cj4NCiAgICAgICAgPHRyPg0KICAgICAgICAgICAgPHRkPsrQs6Gy37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D4xPC90ZD4NCiAgICAgICAgPC90cj4NCiAgICAgICAg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Ps/6ytvUsTwvdGQ+DQogICAgICAgICAgICA8dGQ+MT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dHI+DQogICAgICAgIDx0cj4NCiAgICAgICAgICAgIDx0ZCByb3dzcGFuPSIyIj4z</w:t>
      </w:r>
    </w:p>
    <w:p>
      <w:pPr>
        <w:pStyle w:val="PreformattedText"/>
        <w:bidi w:val="0"/>
        <w:spacing w:before="0" w:after="0"/>
        <w:jc w:val="left"/>
        <w:rPr/>
      </w:pPr>
      <w:r>
        <w:rPr/>
        <w:t>OTwvdGQ+DQogICAgICAgICAgICA8dGQgcm93c3Bhbj0iMiI+va3L1dLqx9W53NK109DP3rmry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PrLZ1/e5pDwvdGQ+DQogICAgICAgICAgICA8dGQ+MT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IHJvd3NwYW49IjIiPr2q0d/H+MPx06q+rbzDsvrStdbQ0MTE2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gcm93c3Bhbj0iMiIgeDpudW09IjEzNzc1NzkyMTU5Ij4xMzc3</w:t>
      </w:r>
    </w:p>
    <w:p>
      <w:pPr>
        <w:pStyle w:val="PreformattedText"/>
        <w:bidi w:val="0"/>
        <w:spacing w:before="0" w:after="0"/>
        <w:jc w:val="left"/>
        <w:rPr/>
      </w:pPr>
      <w:r>
        <w:rPr/>
        <w:t>NTc5MjE1OTwvdGQ+DQogICAgICAgICAgICA8dGQgcm93c3Bhbj0iMiI+x67QodHg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0cj4NCiAgICAgICAgPHRyPg0KICAgICAgICAgICAgPHRkPs34wufP+srb1LE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PjU8L3RkPg0KICAgICAgICA8L3RyPg0KICAgICAgICA8dH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+NDA8L3RkPg0KICAgICAgICAgICAgPHRkPr2ty9W439X9zu/StbncwO3T</w:t>
      </w:r>
    </w:p>
    <w:p>
      <w:pPr>
        <w:pStyle w:val="PreformattedText"/>
        <w:bidi w:val="0"/>
        <w:spacing w:before="0" w:after="0"/>
        <w:jc w:val="left"/>
        <w:rPr/>
      </w:pPr>
      <w:r>
        <w:rPr/>
        <w:t>0M/euavLvsyp1t231rmry748L3RkPg0KICAgICAgICAgICAgPHRkPrGjsLI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jU8L3RkPg0KICAgICAgICAgICAgPHRkPr2q0d/H+MLezMG91rXAu6jUsMK3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CB4Om51bT0iMTU5NjEwOTE0MDgiPjE1OTYxMDkxNDA4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D62ocvYuuw8L3RkPg0KICAgICAgICA8L3RyPg0KICAgICAgICA8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gcm93c3Bhbj0iMyI+NDE8L3RkPg0KICAgICAgICAgICAgPHRkI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NwYW49IjMiPr2ty9XI1bjft+Sy+sa309DP3rmry748L3RkPg0KICAgICAgICAgICAgPHRkPrXq</w:t>
      </w:r>
    </w:p>
    <w:p>
      <w:pPr>
        <w:pStyle w:val="PreformattedText"/>
        <w:bidi w:val="0"/>
        <w:spacing w:before="0" w:after="0"/>
        <w:jc w:val="left"/>
        <w:rPr/>
      </w:pPr>
      <w:r>
        <w:rPr/>
        <w:t>s6Q8L3RkPg0KICAgICAgICAgICAgPHRkPjU8L3RkPg0KICAgICAgICAgICAgPHRkIHJvd3NwYW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iPr2q0d/H+L3w9s67qNSwMTYtMTA8L3RkPg0KICAgICAgICAgICAgPHRkIHJvd3NwYW49Ij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zODYxMDIwMjAwPC90ZD4NCiAgICAgICAgICAgIDx0ZCByb3dzcGFuPSIzIj64tb6twO0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8L3RyPg0KICAgICAgICA8dHI+DQogICAgICAgICAgICA8dGQ+teqzpNb6wO0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PjEwPC90ZD4NCiAgICAgICAgPC90cj4NCiAgICAgICAg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Pr2hv7W9ssqmPC90ZD4NCiAgICAgICAgICAgIDx0ZD4xM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wvdHI+DQogICAgICAgIDx0cj4NCiAgICAgICAgICAgIDx0ZCByb3dzcGFuP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0PHNwYW4+Mjwvc3Bhbj48L3RkPg0KICAgICAgICAgICAgPHRkIHJvd3NwYW49IjMiPr2ty9XO</w:t>
      </w:r>
    </w:p>
    <w:p>
      <w:pPr>
        <w:pStyle w:val="PreformattedText"/>
        <w:bidi w:val="0"/>
        <w:spacing w:before="0" w:after="0"/>
        <w:jc w:val="left"/>
        <w:rPr/>
      </w:pPr>
      <w:r>
        <w:rPr/>
        <w:t>5dDHtefG99PQz965q8u+zKnW3b2q0d+088L0s6E8L3RkPg0KICAgICAgICAgICAgPHRkPs/6ytu+</w:t>
      </w:r>
    </w:p>
    <w:p>
      <w:pPr>
        <w:pStyle w:val="PreformattedText"/>
        <w:bidi w:val="0"/>
        <w:spacing w:before="0" w:after="0"/>
        <w:jc w:val="left"/>
        <w:rPr/>
      </w:pPr>
      <w:r>
        <w:rPr/>
        <w:t>rcDtPC90ZD4NCiAgICAgICAgICAgIDx0ZD4yPC90ZD4NCiAgICAgICAgICAgIDx0ZCByb3d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zIj69qtHftqu3vbK70rmzx8f4M7rFwqU8L3RkPg0KICAgICAgICAgICAgPHRkIHJvd3NwYW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iPjE1OTUyNjYxNzUyPC90ZD4NCiAgICAgICAgICAgIDx0ZCByb3dzcGFuPSIzIj7Q7MWuyr8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8L3RyPg0KICAgICAgICA8dHI+DQogICAgICAgICAgICA8dGQ+vNK157nL</w:t>
      </w:r>
    </w:p>
    <w:p>
      <w:pPr>
        <w:pStyle w:val="PreformattedText"/>
        <w:bidi w:val="0"/>
        <w:spacing w:before="0" w:after="0"/>
        <w:jc w:val="left"/>
        <w:rPr/>
      </w:pPr>
      <w:r>
        <w:rPr/>
        <w:t>zso8L3RkPg0KICAgICAgICAgICAgPHRkPjM8L3RkPg0KICAgICAgICA8L3RyPg0K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gICAgICAgICAgICA8dGQ+xrfFxrW8ubrUsTwvdGQ+DQogICAgICAgICAgICA8dGQ+M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DwvdHI+DQogICAgICAgIDx0cj4NCiAgICAgICAgICAgIDx0ZCByb3d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3Ij40MzwvdGQ+DQogICAgICAgICAgICA8dGQgcm93c3Bhbj0iNyI+zKnW3de/yMu9zNP9v8a8</w:t>
      </w:r>
    </w:p>
    <w:p>
      <w:pPr>
        <w:pStyle w:val="PreformattedText"/>
        <w:bidi w:val="0"/>
        <w:spacing w:before="0" w:after="0"/>
        <w:jc w:val="left"/>
        <w:rPr/>
      </w:pPr>
      <w:r>
        <w:rPr/>
        <w:t>vNPQz965q8u+PC90ZD4NCiAgICAgICAgICAgIDx0ZD7T18qm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yPC90ZD4NCiAgICAgICAgICAgIDx0ZCByb3dzcGFuPSI3Ij69qtHfvfXQ5bzR1LDB+b3Hs9i9</w:t>
      </w:r>
    </w:p>
    <w:p>
      <w:pPr>
        <w:pStyle w:val="PreformattedText"/>
        <w:bidi w:val="0"/>
        <w:spacing w:before="0" w:after="0"/>
        <w:jc w:val="left"/>
        <w:rPr/>
      </w:pPr>
      <w:r>
        <w:rPr/>
        <w:t>1jUwLTUyLTU0usU8L3RkPg0KICAgICAgICAgICAgPHRkIHJvd3NwYW49IjciPjE4MDUxMTg4NTE2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CByb3dzcGFuPSI3Ij6y3Mflsqg8L3RkPg0K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ICAgICAgICA8dHI+DQogICAgICAgICAgICA8dGQ+1Oe9zL3MyqY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jQ8L3RkPg0KICAgICAgICA8L3RyPg0KICAgICAgICA8dHI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09LE1MexxNy9zMqmPC90ZD4NCiAgICAgICAgICAgIDx0ZD40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iAgICAgICAgPHRyPg0KICAgICAgICAgICAgPHRkPtPXydm2+cq219a9zMqm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D4yPC90ZD4NCiAgICAgICAgPC90cj4NCiAgICAgICAgPHRy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PtPXydm2+cr90ae9zMqmPC90ZD4NCiAgICAgICAgICAgIDx0ZD4y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PC90cj4NCiAgICAgICAgPHRyPg0KICAgICAgICAgICAgPHRkPr3M0/25y87K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D4yPC90ZD4NCiAgICAgICAgPC90cj4NCiAgICAgICAgPH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PsrQs6G+rcDtPC90ZD4NCiAgICAgICAgICAgIDx0ZD4y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0cj4NCiAgICAgICAgPHRyPg0KICAgICAgICAgICAgPHRkIHJvd3NwYW49IjkiPjQ0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CByb3dzcGFuPSI5Ij7MqdbdytC9qtHf1La6vbSssrC7+tC1</w:t>
      </w:r>
    </w:p>
    <w:p>
      <w:pPr>
        <w:pStyle w:val="PreformattedText"/>
        <w:bidi w:val="0"/>
        <w:spacing w:before="0" w:after="0"/>
        <w:jc w:val="left"/>
        <w:rPr/>
      </w:pPr>
      <w:r>
        <w:rPr/>
        <w:t>1sbU7NPQz965q8u+PC90ZD4NCiAgICAgICAgICAgIDx0ZD68vMr11LE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jE8L3RkPg0KICAgICAgICAgICAgPHRkIHJvd3NwYW49IjkiPsG60OzV5sHW0rC05cu9</w:t>
      </w:r>
    </w:p>
    <w:p>
      <w:pPr>
        <w:pStyle w:val="PreformattedText"/>
        <w:bidi w:val="0"/>
        <w:spacing w:before="0" w:after="0"/>
        <w:jc w:val="left"/>
        <w:rPr/>
      </w:pPr>
      <w:r>
        <w:rPr/>
        <w:t>06q+rbzDv6q3osf4PC90ZD4NCiAgICAgICAgICAgIDx0ZCByb3dzcGFuPSI5IiB4Om51bT0iMTg5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wNzExNjgiPjE4OTYxMDcxMTY4PC90ZD4NCiAgICAgICAgICAgIDx0ZCByb3dzcGFuPSI5Ij65</w:t>
      </w:r>
    </w:p>
    <w:p>
      <w:pPr>
        <w:pStyle w:val="PreformattedText"/>
        <w:bidi w:val="0"/>
        <w:spacing w:before="0" w:after="0"/>
        <w:jc w:val="left"/>
        <w:rPr/>
      </w:pPr>
      <w:r>
        <w:rPr/>
        <w:t>y7n6ssU8L3RkPg0KICAgICAgICA8L3RyPg0KICAgICAgICA8dHI+DQogICAgICA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vOzR6dSxPC90ZD4NCiAgICAgICAgICAgIDx0ZD4xPC90ZD4NCiAgICAgICAgPC90c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yPg0KICAgICAgICAgICAgPHRkPrvhvMY8L3RkPg0KICAgICAgICAgICAgPHRkPjE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8L3RyPg0KICAgICAgICA8dHI+DQogICAgICAgICAgICA8dGQ+wOTX97mk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D4yPC90ZD4NCiAgICAgICAgPC90cj4NCiAgICAgICAgPH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Prq4uaQ8L3RkPg0KICAgICAgICAgICAgPHRkPjI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ICAgICAgICA8dHI+DQogICAgICAgICAgICA8dGQ+s7W5pD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MTwvdGQ+DQogICAgICAgIDwvdHI+DQogICAgICAgIDx0c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63wtDNuO65pDwvdGQ+DQogICAgICAgICAgICA8dGQ+MTwvdGQ+DQogICAg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x0cj4NCiAgICAgICAgICAgIDx0ZD7U07mk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xPC90ZD4NCiAgICAgICAgPC90cj4NCiAgICAgICAgPHRyPg0KICAgICAgICAgICAgPHRkPrH2</w:t>
      </w:r>
    </w:p>
    <w:p>
      <w:pPr>
        <w:pStyle w:val="PreformattedText"/>
        <w:bidi w:val="0"/>
        <w:spacing w:before="0" w:after="0"/>
        <w:jc w:val="left"/>
        <w:rPr/>
      </w:pPr>
      <w:r>
        <w:rPr/>
        <w:t>ud3K1dL41LE8L3RkPg0KICAgICAgICAgICAgPHRkPjI8L3RkPg0KICAgICAgICA8L3Ry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HI+DQogICAgICAgICAgICA8dGQgcm93c3Bhbj0iMyI+NDU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Jvd3NwYW49IjMiPr2ty9XI88ypufq8ys7vwffT0M/euavLvj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QtXVvN3Ku9SxPC90ZD4NCiAgICAgICAgICAgIDx0ZD4y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yb3dzcGFuPSIzIj69qtHfvq28w7+qt6LH+L2q0d+087XANTi6xT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gcm93c3Bhbj0iMyIgeDpudW09IjE4MDYxMDcwNzE4Ij4xODA2MTA3MDcxO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gcm93c3Bhbj0iMyI+0+HFrsq/PC90ZD4NCiAgICA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iAgICAgICAgPHRyPg0KICAgICAgICAgICAgPHRkPsnVt7mxo8S3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4xPC90ZD4NCiAgICAgICAgPC90cj4NCiAgICAgICAgPHRy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s7E1LE8L3RkPg0KICAgICAgICAgICAgPHRkPjE8L3RkPg0KICAgICAgICA8L3Ry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HI+DQogICAgICAgICAgICA8dGQgcm93c3Bhbj0iMyI+NDY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Jvd3NwYW49IjMiPsyp1t3K0MP3tPO3v7L6vq28w9PQz965q8u+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D616rOkPC90ZD4NCiAgICAgICAgICAgIDx0ZD4y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yb3dzcGFuPSIzIj64rs73yMu80jExOC0zMjwvdGQ+DQogICAgICAgICAgICA8dGQgcm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0iMyIgeDpudW09IjE1MzEyMzg3MDc3Ij4xNTMxMjM4NzA3Nz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cm93c3Bhbj0iMyI+1cW+rcDtPC90ZD4NCiAgICAgICAgPC90cj4NCiAgICAgICAg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Pre/svq+rbzNyMs8L3RkPg0KICAgICAgICAgICAgPHRkPjIw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PC90cj4NCiAgICAgICAgPHRyPg0KICAgICAgICAgICAgPHRkPre/svq+q9Oi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D4xMDwvdGQ+DQogICAgICAgIDwvdHI+DQo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iAgICAgICAgICAgIDx0ZCByb3dzcGFuPSI0Ij40NzwvdGQ+DQogICAgICA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3c3Bhbj0iNCI+zKnW3crQzOyzybLK06Gw/New09DP3rmry74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sjLysKhosn6svrW97ncPC90ZD4NCiAgICAgICAgICAgIDx0ZD4x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yb3dzcGFuPSI0Ij69qtHfx/jN8tbatOXLxNfp1b6xscK3tqvK1z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gcm93c3Bhbj0iNCI+MTM5MDE0MjAxNTA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vd3NwYW49IjQiPrnL1MM8L3RkPg0KICAgICAgICA8L3RyPg0KICAgICAgICA8dH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+u+G8xrzmzbO8xjwvdGQ+DQogICAgICAgICAgICA8dGQ+MT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gICAgICAgIDx0cj4NCiAgICAgICAgICAgIDx0ZD66/brQoaK2qc/kuaQ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PjE8L3RkPg0KICAgICAgICA8L3RyPg0KICAgICAgICA8dH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+0bm627mkPC90ZD4NCiAgICAgICAgICAgIDx0ZD4x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iAgICAgICAgPHRyPg0KICAgICAgICAgICAgPHRkPjQ4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69rcvV09G34b3wyvTWxsa309DP3rmry748L3RkPg0KICAgICAgICAgICAgPHRkPrLZ</w:t>
      </w:r>
    </w:p>
    <w:p>
      <w:pPr>
        <w:pStyle w:val="PreformattedText"/>
        <w:bidi w:val="0"/>
        <w:spacing w:before="0" w:after="0"/>
        <w:jc w:val="left"/>
        <w:rPr/>
      </w:pPr>
      <w:r>
        <w:rPr/>
        <w:t>1/e5pDwvdGQ+DQogICAgICAgICAgICA8dGQ+MjA8L3RkPg0KICAgICAgICAgICAgPHRkPr2q0d/H</w:t>
      </w:r>
    </w:p>
    <w:p>
      <w:pPr>
        <w:pStyle w:val="PreformattedText"/>
        <w:bidi w:val="0"/>
        <w:spacing w:before="0" w:after="0"/>
        <w:jc w:val="left"/>
        <w:rPr/>
      </w:pPr>
      <w:r>
        <w:rPr/>
        <w:t>+LTzwtfUy8G4zsDQx8fFuaTStdSwx/g8L3RkPg0KICAgICAgICAgICAgPHRkPjE1MTA1MjYyMTY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D7LztG3PC90ZD4NCiAgICAgICAgPC90c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Pg0KICAgICAgICAgICAgPHRkIHJvd3NwYW49IjMiPjQ5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yb3dzcGFuPSIzIj7MqdbdytDTxcDWyfrPyrOsytDT0M/euavLvj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wO279dSxPC90ZD4NCiAgICAgICAgICAgIDx0ZD4xMD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m93c3Bhbj0iMyI+varR376tvMO/qreix/izwtevwrcyObrF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yb3dzcGFuPSIzIiB4Om51bT0iMTg3OTY3MDI4MTIiPjE4Nzk2NzAyODEy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CByb3dzcGFuPSIzIj67xjwvdGQ+DQogICAgICAgIDwvdH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cj4NCiAgICAgICAgICAgIDx0ZD7K1bv11LE8L3RkPg0KICAgICAgICAgICAgPHRkPjEw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PC90cj4NCiAgICAgICAgPHRyPg0KICAgICAgICAgICAgPHRkPrXqs6Q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PjI8L3RkPg0KICAgICAgICA8L3RyPg0KICAgICAgICA8dH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gcm93c3Bhbj0iMiI+NTA8L3RkPg0KICAgICAgICAgICAgPHRkIHJvd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9IjIiPsyp1t3K0M+y0fPR87e/svq+rbzN09DP3rmry74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/svq+rbzNyMs8L3RkPg0KICAgICAgICAgICAgPHRkPjI1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yb3dzcGFuPSIyIj69qtHfx/jC3szBvda1wNX9tPO7qNS3MTgjLTEw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yb3dzcGFuPSIyIj4xNTY2NTEwNTg4ODwvdGQ+DQogICAgICAgICAgICA8dGQgcm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0iMiI+z8TR3tDjPC90ZD4NCiAgICAgICAgPC90cj4NCiAgICAgICAgPHRy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sPFteq+rcDtPC90ZD4NCiAgICAgICAgICAgIDx0ZD41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iAgICAgICAgPHRyPg0KICAgICAgICAgICAgPHRkPjUx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7Mqdbdu6q+p8nMw7PT0M/euavLvjwvdGQ+DQogICAgICAgICAgICA8dGQ+0rXO8dSx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D4yPC90ZD4NCiAgICAgICAgICAgIDx0ZD69qtHfx/jM7MS/wrfO</w:t>
      </w:r>
    </w:p>
    <w:p>
      <w:pPr>
        <w:pStyle w:val="PreformattedText"/>
        <w:bidi w:val="0"/>
        <w:spacing w:before="0" w:after="0"/>
        <w:jc w:val="left"/>
        <w:rPr/>
      </w:pPr>
      <w:r>
        <w:rPr/>
        <w:t>xLvb1LfP8rarMjAww9c8L3RkPg0KICAgICAgICAgICAgPHRkPjE1MDYxMDQwNzk2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D7OwDwvdGQ+DQogICAgICAgIDwvdHI+DQogICAgICAgIDx0c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CByb3dzcGFuPSIzIj41MjwvdGQ+DQogICAgICAgICAgICA8dGQgcm93c3Bh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yI+va3L1cyp0fTP+7fAxveyxNPQz965q8u+PC90ZD4NCiAgICAgICAgICAgIDx0ZD7OxNSx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D4yPC90ZD4NCiAgICAgICAgICAgIDx0ZCByb3dzcGFuPSIzIj69</w:t>
      </w:r>
    </w:p>
    <w:p>
      <w:pPr>
        <w:pStyle w:val="PreformattedText"/>
        <w:bidi w:val="0"/>
        <w:spacing w:before="0" w:after="0"/>
        <w:jc w:val="left"/>
        <w:rPr/>
      </w:pPr>
      <w:r>
        <w:rPr/>
        <w:t>qtHfx/i088LXzsDQx8fFzvc8L3RkPg0KICAgICAgICAgICAgPHRkIHJvd3NwYW49IjMiIHg6bn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xMzgwMTQzMjA1MSI+MTM4MDE0MzIwNTE8L3RkPg0KICAgICAgICAgICAgPHRkIHJvd3NwYW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iPrLcyOfKpDwvdGQ+DQogICAgICAgIDwvdHI+DQogICAgICAgIDx0c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675s281LE8L3RkPg0KICAgICAgICAgICAgPHRkPjE8L3RkPg0KICAgIC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HI+DQogICAgICAgICAgICA8dGQ+vN3Ku9Sx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yPC90ZD4NCiAgICAgICAgPC90cj4NCiAgICAgICAgPHRyPg0KICAgICAgICAgICAgPHRkI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NwYW49IjMiPjUzPC90ZD4NCiAgICAgICAgICAgIDx0ZCByb3dzcGFuPSIzIj7MqdbdytDM7MOv</w:t>
      </w:r>
    </w:p>
    <w:p>
      <w:pPr>
        <w:pStyle w:val="PreformattedText"/>
        <w:bidi w:val="0"/>
        <w:spacing w:before="0" w:after="0"/>
        <w:jc w:val="left"/>
        <w:rPr/>
      </w:pPr>
      <w:r>
        <w:rPr/>
        <w:t>yL7V+9PQz965q8u+PC90ZD4NCiAgICAgICAgICAgIDx0ZD687NHp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4xMDwvdGQ+DQogICAgICAgICAgICA8dGQgcm93c3Bhbj0iMyI+varR38LezMHO98K3Nji6</w:t>
      </w:r>
    </w:p>
    <w:p>
      <w:pPr>
        <w:pStyle w:val="PreformattedText"/>
        <w:bidi w:val="0"/>
        <w:spacing w:before="0" w:after="0"/>
        <w:jc w:val="left"/>
        <w:rPr/>
      </w:pPr>
      <w:r>
        <w:rPr/>
        <w:t>xTwvdGQ+DQogICAgICAgICAgICA8dGQgcm93c3Bhbj0iMyIgeDpudW09IjE3NzY4NjA2MDAwI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zc2ODYwNjAwMDwvdGQ+DQogICAgICAgICAgICA8dGQgcm93c3Bhbj0iMyI+zfTW/T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dHI+DQogICAgICAgIDx0cj4NCiAgICAgICAgICAgIDx0ZD67+rmk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D4yPC90ZD4NCiAgICAgICAgPC90cj4NCiAgICAgICAgPHRy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s+0xNg8L3RkPg0KICAgICAgICAgICAgPHRkPjI8L3RkPg0KICAgIC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8dHI+DQogICAgICAgICAgICA8dGQgcm93c3Bhbj0iMyI+NTQ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IHJvd3NwYW49IjMiPsyrxr3Iy8rZsaPP1dPQz965q8u+zKnW3dbQ0MTWp7mr</w:t>
      </w:r>
    </w:p>
    <w:p>
      <w:pPr>
        <w:pStyle w:val="PreformattedText"/>
        <w:bidi w:val="0"/>
        <w:spacing w:before="0" w:after="0"/>
        <w:jc w:val="left"/>
        <w:rPr/>
      </w:pPr>
      <w:r>
        <w:rPr/>
        <w:t>y748L3RkPg0KICAgICAgICAgICAgPHRkPtK1zvHUsTwvdGQ+DQogICAgICAgICAgICA8dGQ+Mz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IHJvd3NwYW49IjMiPr2q0d/H+Lart72yu9K5s8cxNbSxODA2</w:t>
      </w:r>
    </w:p>
    <w:p>
      <w:pPr>
        <w:pStyle w:val="PreformattedText"/>
        <w:bidi w:val="0"/>
        <w:spacing w:before="0" w:after="0"/>
        <w:jc w:val="left"/>
        <w:rPr/>
      </w:pPr>
      <w:r>
        <w:rPr/>
        <w:t>ytKxsbLgPC90ZD4NCiAgICAgICAgICAgIDx0ZCByb3dzcGFuPSIzIj4xMzY0MTU5MTYwM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gcm93c3Bhbj0iMyI+z8TDwLuqPC90ZD4NCiAgICAgIC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PHRyPg0KICAgICAgICAgICAgPHRkPtK1zvG+rcDt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4xMDwvdGQ+DQogICAgICAgIDwvdHI+DQogICAgICAgIDx0cj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6+rcDt1vrA7TwvdGQ+DQogICAgICAgICAgICA8dGQ+MjwvdGQ+DQogICAgICAgIDwvdH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cj4NCiAgICAgICAgICAgIDx0ZCByb3dzcGFuPSIzIj41NT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cm93c3Bhbj0iMyI+va3L1c3yt+G0rNPDyeixuNbG1OzT0M/euavLvj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+x6+5pDwvdGQ+DQogICAgICAgICAgICA8dGQ+OD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cm93c3Bhbj0iMyI+varR38f4wqbXr9XyyPPCpsK3NjYj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yb3dzcGFuPSIzIj4xNTg5NjAzMTY1ODwvdGQ+DQogICAgICAgICAgICA8dGQgcm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0iMyI+1uywrre8PC90ZD4NCiAgICAgICAgPC90cj4NCiAgICAgICAgPHRy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rO1uaQ8L3RkPg0KICAgICAgICAgICAgPHRkPjQ8L3RkPg0KICAgIC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8dHI+DQogICAgICAgICAgICA8dGQ+1v3U7Lmk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4yPC90ZD4NCiAgICAgICAgPC90cj4NCiAgICAgICAgPHRy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vd3NwYW49IjIiPjU2PC90ZD4NCiAgICAgICAgICAgIDx0ZCByb3dzcGFuPSIyIj7MqdbdytDW</w:t>
      </w:r>
    </w:p>
    <w:p>
      <w:pPr>
        <w:pStyle w:val="PreformattedText"/>
        <w:bidi w:val="0"/>
        <w:spacing w:before="0" w:after="0"/>
        <w:jc w:val="left"/>
        <w:rPr/>
      </w:pPr>
      <w:r>
        <w:rPr/>
        <w:t>3MrPu/nStdbHxNy7r7mkuaSzzNPQz965q8u+PC90ZD4NCiAgICAgICAgICAgIDx0ZD7I9bXnyqm5</w:t>
      </w:r>
    </w:p>
    <w:p>
      <w:pPr>
        <w:pStyle w:val="PreformattedText"/>
        <w:bidi w:val="0"/>
        <w:spacing w:before="0" w:after="0"/>
        <w:jc w:val="left"/>
        <w:rPr/>
      </w:pPr>
      <w:r>
        <w:rPr/>
        <w:t>pDwvdGQ+DQogICAgICAgICAgICA8dGQ+NTwvdGQ+DQogICAgICAgICAgICA8dGQgcm93c3Bh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+varR38f4wt7Mwb3WtcDI/cuutPO1wDUwOLrFPC90ZD4NCiAgICAgICAgICAgIDx0ZCByb3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SIyIiB4OnN0cj0iMTM5NTI2NzExMDIgICI+MTM5NTI2NzExMDImbmJzcDsmbmJzcD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IHJvd3NwYW49IjIiIHg6c3RyPSLHrtChveMgICAgICAiPseu0KG9</w:t>
      </w:r>
    </w:p>
    <w:p>
      <w:pPr>
        <w:pStyle w:val="PreformattedText"/>
        <w:bidi w:val="0"/>
        <w:spacing w:before="0" w:after="0"/>
        <w:jc w:val="left"/>
        <w:rPr/>
      </w:pPr>
      <w:r>
        <w:rPr/>
        <w:t>4yZuYnNwOyZuYnNwOyZuYnNwOyZuYnNwOyZuYnNwOyZuYnNwOzwvdGQ+DQogICAg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x0cj4NCiAgICAgICAgICAgIDx0ZD5LVFa3/s7x1LE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jU8L3RkPg0KICAgICAgICA8L3RyPg0KICAgICAgICA8dHI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NTxzcGFuPjc8L3NwYW4+PC90ZD4NCiAgICAgICAgICAgIDx0ZD69rcvVz+nJ+tDCxNzUtL/G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T0M/euavLvjwvdGQ+DQogICAgICAgICAgICA8dGQ+z/rK29Sx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40PC90ZD4NCiAgICAgICAgICAgIDx0ZD69qtHfv6q3osf4uaTStdSwx/g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PjE4MDYxMDcwMTIzPC90ZD4NCiAgICAgICAgICAgIDx0ZD6zwtb3yM4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8L3RyPg0KICAgICAgICA8dHI+DQogICAgICAgICAgICA8dGQgcm93c3Bh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yI+NTg8L3RkPg0KICAgICAgICAgICAgPHRkIHJvd3NwYW49IjMiPsyp1t28qs/pxKXBz8Slvt/T</w:t>
      </w:r>
    </w:p>
    <w:p>
      <w:pPr>
        <w:pStyle w:val="PreformattedText"/>
        <w:bidi w:val="0"/>
        <w:spacing w:before="0" w:after="0"/>
        <w:jc w:val="left"/>
        <w:rPr/>
      </w:pPr>
      <w:r>
        <w:rPr/>
        <w:t>0M/euavLvjwvdGQ+DQogICAgICAgICAgICA8dGQ+s8nQzbmk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0PC90ZD4NCiAgICAgICAgICAgIDx0ZCByb3dzcGFuPSIzIj7MqdbdytDD8dOqvq28w7L60rXW</w:t>
      </w:r>
    </w:p>
    <w:p>
      <w:pPr>
        <w:pStyle w:val="PreformattedText"/>
        <w:bidi w:val="0"/>
        <w:spacing w:before="0" w:after="0"/>
        <w:jc w:val="left"/>
        <w:rPr/>
      </w:pPr>
      <w:r>
        <w:rPr/>
        <w:t>0NDEPC90ZD4NCiAgICAgICAgICAgIDx0ZCByb3dzcGFuPSIzIj4xMzgxNTkyMTYxNj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gcm93c3Bhbj0iMyI+s8K9oTwvdGQ+DQogICAgICAgIDwvdH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cj4NCiAgICAgICAgICAgIDx0ZD6xo7nc1LE8L3RkPg0KICAgICAgICAgICAgPHRkPj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8L3RyPg0KICAgICAgICA8dHI+DQogICAgICAgICAgICA8dGQ+1NO5p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+MjwvdGQ+DQogICAgICAgIDwvdHI+DQogICAgICAgIDx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CByb3dzcGFuPSI3Ij41OTwvdGQ+DQogICAgICAgICAgICA8dGQgcm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0iNyI+zKnW3b3gxNzUtbu3vrO/xry809DP3rmrPC90ZD4NCiAgICAgICAgICAgIDx0ZD61</w:t>
      </w:r>
    </w:p>
    <w:p>
      <w:pPr>
        <w:pStyle w:val="PreformattedText"/>
        <w:bidi w:val="0"/>
        <w:spacing w:before="0" w:after="0"/>
        <w:jc w:val="left"/>
        <w:rPr/>
      </w:pPr>
      <w:r>
        <w:rPr/>
        <w:t>58b4uaSzzMqmPC90ZD4NCiAgICAgICAgICAgIDx0ZD4xPC90ZD4NCiAgICAgICAgICAgIDx0ZC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zcGFuPSI3Ij69qtHfx/jP1rT6v8a8vNSwyLq2q8K3NbrF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yb3dzcGFuPSI3IiB4Om51bT0iMTM5MTQ3NDgwOTciPjEzOTE0NzQ4MDk3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CByb3dzcGFuPSI3Ij66zs/Iyfo8L3RkPg0KICAgICAgICA8L3Ry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HI+DQogICAgICAgICAgICA8dGQ+7tO98Lmk0tW5pLPMyqY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jI8L3RkPg0KICAgICAgICA8L3RyPg0KICAgICAgICA8dHI+DQogICAgICA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za26uLmkPC90ZD4NCiAgICAgICAgICAgIDx0ZD41PC90ZD4NCiAgICAgICAgPC90c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yPg0KICAgICAgICAgICAgPHRkPrLZ1/e5pDwvdGQ+DQogICAgICAgICAgICA8dGQ+MTU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8L3RyPg0KICAgICAgICA8dHI+DQogICAgICAgICAgICA8dGQ+67K7obq4</w:t>
      </w:r>
    </w:p>
    <w:p>
      <w:pPr>
        <w:pStyle w:val="PreformattedText"/>
        <w:bidi w:val="0"/>
        <w:spacing w:before="0" w:after="0"/>
        <w:jc w:val="left"/>
        <w:rPr/>
      </w:pPr>
      <w:r>
        <w:rPr/>
        <w:t>uaQ8L3RkPg0KICAgICAgICAgICAgPHRkPjI8L3RkPg0KICAgICAgICA8L3RyPg0K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gICAgICAgICAgICA8dGQ+vdPP37mkPC90ZD4NCiAgICAgICAgICAgIDx0ZD4y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PC90cj4NCiAgICAgICAgPHRyPg0KICAgICAgICAgICAgPHRkPtbKvOzUs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+MjwvdGQ+DQogICAgICAgIDwvdHI+DQogICAgICAgIDx0c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CByb3dzcGFuPSI0Ij42MDwvdGQ+DQogICAgICAgICAgICA8dGQgcm93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NCI+sabI8bXCyrPGt6Oova3L1aOp09DP3rmry748L3RkPg0KICAgICAgICAgICAgPHRkPrO1</w:t>
      </w:r>
    </w:p>
    <w:p>
      <w:pPr>
        <w:pStyle w:val="PreformattedText"/>
        <w:bidi w:val="0"/>
        <w:spacing w:before="0" w:after="0"/>
        <w:jc w:val="left"/>
        <w:rPr/>
      </w:pPr>
      <w:r>
        <w:rPr/>
        <w:t>vOTUsbmkPC90ZD4NCiAgICAgICAgICAgIDx0ZD4yMDwvdGQ+DQogICAgICAgICAgICA8dGQgcm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0iNCI+varR38/WtPq/xry8svrStdSwPC90ZD4NCiAgICAgICAgICAgIDx0ZCByb3d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0IiB4Om51bT0iMTM3NzU3MjUwNDMiPjEzNzc1NzI1MDQz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yb3dzcGFuPSI0Ij7Iq7asPC90ZD4NCiAgICAgICAgPC90cj4NCiAgICAgICAgPHRy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PrLWv+K53MDt1LE8L3RkPg0KICAgICAgICAgICAgPHRkPjE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3RyPg0KICAgICAgICA8dHI+DQogICAgICAgICAgICA8dGQ+z/rK276twO0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PjU8L3RkPg0KICAgICAgICA8L3RyPg0KICAgICAgICA8dH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+xre/2KOo1sq87KOpPC90ZD4NCiAgICAgICAgICAgIDx0ZD4z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0cj4NCiAgICAgICAgPHRyPg0KICAgICAgICAgICAgPHRkIHJvd3NwYW49IjEzIj42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MTwvc3Bhbj48L3RkPg0KICAgICAgICAgICAgPHRkIHJvd3NwYW49IjEzIj69rcvVwO7O</w:t>
      </w:r>
    </w:p>
    <w:p>
      <w:pPr>
        <w:pStyle w:val="PreformattedText"/>
        <w:bidi w:val="0"/>
        <w:spacing w:before="0" w:after="0"/>
        <w:jc w:val="left"/>
        <w:rPr/>
      </w:pPr>
      <w:r>
        <w:rPr/>
        <w:t>xLzXu6+5pNPQz965q8u+PC90ZD4NCiAgICAgICAgICAgIDx0ZD7Q0NX+yMvKwteo1LE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PjE8L3RkPg0KICAgICAgICAgICAgPHRkIHJvd3NwYW49IjEzIj69qtHf</w:t>
      </w:r>
    </w:p>
    <w:p>
      <w:pPr>
        <w:pStyle w:val="PreformattedText"/>
        <w:bidi w:val="0"/>
        <w:spacing w:before="0" w:after="0"/>
        <w:jc w:val="left"/>
        <w:rPr/>
      </w:pPr>
      <w:r>
        <w:rPr/>
        <w:t>vq28w7+qt6LH+Myp1t3CtzU2OLrFPC90ZD4NCiAgICAgICAgICAgIDx0ZCByb3dzcGFuPSIxM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3NjEwOTg2MzggJm5ic3A7IDgyNzc4ODA4PC90ZD4NCiAgICAgICAgICAgIDx0ZCByb3d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xMyI+wO7Frsq/PC90ZD4NCiAgICAgICAgPC90cj4NCiAgICAgICAgPHRy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s7E1LE8L3RkPg0KICAgICAgICAgICAgPHRkPjE8L3RkPg0KICAgIC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HI+DQogICAgICAgICAgICA8dGQ+0Pu0q7Lfu67UsT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MTwvdGQ+DQogICAgICAgIDwvdHI+DQogICAgICAgIDx0cj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6z9sHPuaSjqLD817C5pKOpPC90ZD4NCiAgICAgICAgICAgIDx0ZD41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iAgICAgICAgPHRyPg0KICAgICAgICAgICAgPHRkPs/6ytvIy9Sx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D4yPC90ZD4NCiAgICAgICAgPC90cj4NCiAgICAgICAgPHRy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s/6ytvE2sfaPC90ZD4NCiAgICAgICAgICAgIDx0ZD41PC90ZD4NCiAgICA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iAgICAgICAgPHRyPg0KICAgICAgICAgICAgPHRkPrLWv+Kxo7nc1LE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jI8L3RkPg0KICAgICAgICA8L3RyPg0KICAgICAgICA8dHI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stnX97mkPC90ZD4NCiAgICAgICAgICAgIDx0ZD40PC90ZD4NCiAgICAgIC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PHRyPg0KICAgICAgICAgICAgPHRkPtew0La5pD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NTwvdGQ+DQogICAgICAgIDwvdHI+DQogICAgICAgIDx0cj4NCiAgICAgICAgICAgIDx0ZD6y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1uaQ8L3RkPg0KICAgICAgICAgICAgPHRkPjM8L3RkPg0KICAgICAgICA8L3Ry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HI+DQogICAgICAgICAgICA8dGQ+0N7A7bmkPC90ZD4NCiAgICAgICAgICAgIDx0ZD4x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PC90cj4NCiAgICAgICAgPHRyPg0KICAgICAgICAgICAgPHRkPrP4yqY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PjE8L3RkPg0KICAgICAgICA8L3RyPg0KICAgICAgICA8dH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+yrPMw8fa1NM8L3RkPg0KICAgICAgICAgICAgPHRkPjE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3RyPg0KICAgICAgICA8dHI+DQogICAgICAgICAgICA8dGQgcm93c3Bhbj0iNSI+Nj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IHJvd3NwYW49IjUiPr2ty9XEprb7uPm439DCssTBz7/GvLzT</w:t>
      </w:r>
    </w:p>
    <w:p>
      <w:pPr>
        <w:pStyle w:val="PreformattedText"/>
        <w:bidi w:val="0"/>
        <w:spacing w:before="0" w:after="0"/>
        <w:jc w:val="left"/>
        <w:rPr/>
      </w:pPr>
      <w:r>
        <w:rPr/>
        <w:t>0M/euavLvjwvdGQ+DQogICAgICAgICAgICA8dGQ+stnX97mk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xMDwvdGQ+DQogICAgICAgICAgICA8dGQgcm93c3Bhbj0iNSI+varR38f4z9a0+r/GvLyy+tK1</w:t>
      </w:r>
    </w:p>
    <w:p>
      <w:pPr>
        <w:pStyle w:val="PreformattedText"/>
        <w:bidi w:val="0"/>
        <w:spacing w:before="0" w:after="0"/>
        <w:jc w:val="left"/>
        <w:rPr/>
      </w:pPr>
      <w:r>
        <w:rPr/>
        <w:t>1LDQy72qwrcxusU8L3RkPg0KICAgICAgICAgICAgPHRkIHJvd3NwYW49IjUiPjE4MDUyNjYzOTg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CByb3dzcGFuPSI1Ij7Vxc/Iyfo8L3RkPg0K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ICAgICAgICA8dHI+DQogICAgICAgICAgICA8dGQ+vLy5pD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MTA8L3RkPg0KICAgICAgICA8L3RyPg0KICAgICAgICA8dHI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uaTS1dSxPC90ZD4NCiAgICAgICAgICAgIDx0ZD4xMDwvdGQ+DQogICAgICAgIDwvdH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cj4NCiAgICAgICAgICAgIDx0ZD7Q0NX+zsTUsT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MTwvdGQ+DQogICAgICAgIDwvdHI+DQogICAgICAgIDx0cj4NCiAgICAgICAgICAgIDx0ZD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NDeuaQ8L3RkPg0KICAgICAgICAgICAgPHRkPjE8L3RkPg0KICAgICAgICA8L3Ry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HI+DQogICAgICAgICAgICA8dGQgcm93c3Bhbj0iMiI+NjxzcGFuPjM8L3NwYW4+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CByb3dzcGFuPSIyIj7MqdbdytC2q9G4u7exo7/GvLzT0M/euavLv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+xtWztTwvdGQ+DQogICAgICAgICAgICA8dGQ+Mz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gcm93c3Bhbj0iMiI+varR38f4z9a0+r/GvLyy+tK11LC4u9S0wrc5usU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IHJvd3NwYW49IjIiIHg6bnVtPSIxMzk2MTA3MDgwMCI+MTM5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wNzA4MDA8L3RkPg0KICAgICAgICAgICAgPHRkIHJvd3NwYW49IjIiPs/Ez/667D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dHI+DQogICAgICAgIDx0cj4NCiAgICAgICAgICAgIDx0ZD7XsMXkuaQ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PjI8L3RkPg0KICAgICAgICA8L3RyPg0KICAgICAgICA8dH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gcm93c3Bhbj0iMyI+NjxzcGFuPjQ8L3NwYW4+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yb3dzcGFuPSIzIj7MqdbdsMLFycSjy9zQwrLEwc/T0M/euavLvj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tPLEpcX6t6I8L3RkPg0KICAgICAgICAgICAgPHRkPjU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Jvd3NwYW49IjMiPr2q0d++rbzDv6q3osf4uePW3cK3OTg5usWjqL2q0d/G+7O1s8e6</w:t>
      </w:r>
    </w:p>
    <w:p>
      <w:pPr>
        <w:pStyle w:val="PreformattedText"/>
        <w:bidi w:val="0"/>
        <w:spacing w:before="0" w:after="0"/>
        <w:jc w:val="left"/>
        <w:rPr/>
      </w:pPr>
      <w:r>
        <w:rPr/>
        <w:t>87e9o6k8L3RkPg0KICAgICAgICAgICAgPHRkIHJvd3NwYW49IjMiPjE1NzIyODM3MjI3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CByb3dzcGFuPSIzIj6zwsWuyr88L3RkPg0KICAgIC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HI+DQogICAgICAgICAgICA8dGQ+z9a98LvhvMY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jE8L3RkPg0KICAgICAgICA8L3RyPg0KICAgICAgICA8dHI+DQogICAgICA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16LJ5DwvdGQ+DQogICAgICAgICAgICA8dGQ+MTwvdGQ+DQogICAgICAgIDwvdH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cj4NCiAgICAgICAgICAgIDx0ZCByb3dzcGFuPSIzIj42PHNwYW4+NTwvc3Bhbj4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IHJvd3NwYW49IjMiPsyp1t3RxdLdzsS7r7Srw73T0M/euavLv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+uN/M+rPLzvHUsTwvdGQ+DQogICAgICAgICAgICA8dGQ+MT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IHJvd3NwYW49IjMiPr2q0d/H+Mj9y6691rXAwu2zp8K3OTc3I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gcm93c3Bhbj0iMyI+MTU4NjEwMTI4ODM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Jvd3NwYW49IjMiPs7A0vg8L3RkPg0KICAgICAgICA8L3RyPg0K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gICAgICAgICAgICA8dGQ+u/qzobf+zvE8L3RkPg0KICAgICAgICAgICAgPHRkPjEw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PC90cj4NCiAgICAgICAgPHRyPg0KICAgICAgICAgICAgPHRkPtbQvdrE3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saO157OnPC90ZD4NCiAgICAgICAgICAgIDx0ZD4xMDwvdGQ+DQogICAgICAgIDwvdH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cj4NCiAgICAgICAgICAgIDx0ZCByb3dzcGFuPSI5Ij42PHNwYW4+Njwvc3Bhbj4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IHJvd3NwYW49IjkiPr2ty9XI/b/Gvqu5pLv60LXT0M/euavLv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+sOy5q8rSxNrH2tb3udw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8L3RkPg0KICAgICAgICAgICAgPHRkIHJvd3NwYW49IjkiPsG60OzV8sHW0rC5pNK1vK/W0Mf4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CByb3dzcGFuPSI5Ij4xMzgxNTkzODYyMj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gcm93c3Bhbj0iOSI+zO/PyMn6PC90ZD4NCiAgICAgICAgPC90c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yPg0KICAgICAgICAgICAgPHRkPrvhvMajqLb+vLbVy6Op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4xPC90ZD4NCiAgICAgICAgPC90cj4NCiAgICAgICAgPHRy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/6ytvW97ncPC90ZD4NCiAgICAgICAgICAgIDx0ZD4xPC90ZD4NCiAgICAgICAgPC90c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yPg0KICAgICAgICAgICAgPHRkPry8yvXIy9SxL7mks8zKpj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MTwvdGQ+DQogICAgICAgIDwvdHI+DQogICAgICAgIDx0c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6ztbzk1vfIzi/J+rL619y84DwvdGQ+DQogICAgICAgICAgICA8dGQ+MT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gICAgICAgIDx0cj4NCiAgICAgICAgICAgIDx0ZD6807mk1tDQxLLZ1/e5p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+MjwvdGQ+DQogICAgICAgIDwvdHI+DQogICAgICAgIDx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D7K/b/Ys7W0srLZ1/e5pDwvdGQ+DQogICAgICAgICAgICA8dGQ+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DwvdHI+DQogICAgICAgIDx0cj4NCiAgICAgICAgICAgIDx0ZD66uL3T17D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kPC90ZD4NCiAgICAgICAgICAgIDx0ZD4yPC90ZD4NCiAgICAgICAgPC90c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Pg0KICAgICAgICAgICAgPHRkPtPNxuG5pDwvdGQ+DQogICAgICAgICAgICA8dGQ+M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wvdHI+DQogICAgICAgIDx0cj4NCiAgICAgICAgICAgIDx0ZCByb3dzcGFuPSI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2NzwvdGQ+DQogICAgICAgICAgICA8dGQgcm93c3Bhbj0iNCI+zKnW3crQ0rvA1sqzxrfT0M/e</w:t>
      </w:r>
    </w:p>
    <w:p>
      <w:pPr>
        <w:pStyle w:val="PreformattedText"/>
        <w:bidi w:val="0"/>
        <w:spacing w:before="0" w:after="0"/>
        <w:jc w:val="left"/>
        <w:rPr/>
      </w:pPr>
      <w:r>
        <w:rPr/>
        <w:t>uavLvjwvdGQ+DQogICAgICAgICAgICA8dGQ+yrPGt9HQt6LUsT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NDwvdGQ+DQogICAgICAgICAgICA8dGQgcm93c3Bhbj0iNCI+varR38f4zPHUsNDCtOU1ML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CByb3dzcGFuPSI0Ij4xNTk2MTA4NDY5OT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gcm93c3Bhbj0iNCI+u8bQob3jPC90ZD4NCiAgICAgICAgPC90c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yPg0KICAgICAgICAgICAgPHRkPszUsaa/zbf+PC90ZD4NCiAgICAgICAgICAgIDx0ZD40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PC90cj4NCiAgICAgICAgPHRyPg0KICAgICAgICAgICAgPHRkPs7E1L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PjQ8L3RkPg0KICAgICAgICA8L3RyPg0KICAgICAgICA8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+z/rK29SxPC90ZD4NCiAgICAgICAgICAgIDx0ZD40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0cj4NCiAgICAgICAgPHRyPg0KICAgICAgICAgICAgPHRkIHJvd3NwYW49IjQiPjY4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CByb3dzcGFuPSI0Ij7Mqdbdw/fI8MLD0863otW509DP3rmr</w:t>
      </w:r>
    </w:p>
    <w:p>
      <w:pPr>
        <w:pStyle w:val="PreformattedText"/>
        <w:bidi w:val="0"/>
        <w:spacing w:before="0" w:after="0"/>
        <w:jc w:val="left"/>
        <w:rPr/>
      </w:pPr>
      <w:r>
        <w:rPr/>
        <w:t>y748L3RkPg0KICAgICAgICAgICAgPHRkPr6wx/i53MDtst+7rj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MjwvdGQ+DQogICAgICAgICAgICA8dGQgcm93c3Bhbj0iNCI+varR38f4uqO9qrTztcA1I8j9</w:t>
      </w:r>
    </w:p>
    <w:p>
      <w:pPr>
        <w:pStyle w:val="PreformattedText"/>
        <w:bidi w:val="0"/>
        <w:spacing w:before="0" w:after="0"/>
        <w:jc w:val="left"/>
        <w:rPr/>
      </w:pPr>
      <w:r>
        <w:rPr/>
        <w:t>y665q9SwxNo8L3RkPg0KICAgICAgICAgICAgPHRkIHJvd3NwYW49IjQiPjE4MDUyNjUyNjg4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CByb3dzcGFuPSI0Ij6zwtGpw7c8L3RkPg0KICAgIC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8dHI+DQogICAgICAgICAgICA8dGQ+zu/StbncwO0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jE8L3RkPg0KICAgICAgICA8L3RyPg0KICAgICAgICA8dHI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saOwsjwvdGQ+DQogICAgICAgICAgICA8dGQ+NjwvdGQ+DQogICAgICAgIDwvdH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cj4NCiAgICAgICAgICAgIDx0ZD674bzGPC90ZD4NCiAgICAgICAgICAgIDx0ZD4x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PC90cj4NCiAgICAgICAgPHRyPg0KICAgICAgICAgICAgPHRkIHJvd3NwYW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iPjY5PC90ZD4NCiAgICAgICAgICAgIDx0ZCByb3dzcGFuPSIyIj7MqdbdytC9qtHfx/jI88ql</w:t>
      </w:r>
    </w:p>
    <w:p>
      <w:pPr>
        <w:pStyle w:val="PreformattedText"/>
        <w:bidi w:val="0"/>
        <w:spacing w:before="0" w:after="0"/>
        <w:jc w:val="left"/>
        <w:rPr/>
      </w:pPr>
      <w:r>
        <w:rPr/>
        <w:t>zu/StdPQz965q8u+PC90ZD4NCiAgICAgICAgICAgIDx0ZD6xo7CyyMvUsT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MjA8L3RkPg0KICAgICAgICAgICAgPHRkIHJvd3NwYW49IjIiPr2q0d++rbzDv6q3</w:t>
      </w:r>
    </w:p>
    <w:p>
      <w:pPr>
        <w:pStyle w:val="PreformattedText"/>
        <w:bidi w:val="0"/>
        <w:spacing w:before="0" w:after="0"/>
        <w:jc w:val="left"/>
        <w:rPr/>
      </w:pPr>
      <w:r>
        <w:rPr/>
        <w:t>osf4varR37TztcA4NrrFPC90ZD4NCiAgICAgICAgICAgIDx0ZCByb3dzcGFuPSIyIiB4OnN0c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xODk5ODcxNjEgIj4xNTE4OTk4NzE2MSZuYnNwOzwvdGQ+DQogICAgICAgICAgICA8dGQgcm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0iMiIgeDpzdHI9IrPC19wgICAgICI+s8LX3C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zwvdGQ+DQogICAgICAgIDwvdHI+DQogICAgICAgIDx0cj4NCiAgICAgICAgICAgIDx0ZD6x</w:t>
      </w:r>
    </w:p>
    <w:p>
      <w:pPr>
        <w:pStyle w:val="PreformattedText"/>
        <w:bidi w:val="0"/>
        <w:spacing w:before="0" w:after="0"/>
        <w:jc w:val="left"/>
        <w:rPr/>
      </w:pPr>
      <w:r>
        <w:rPr/>
        <w:t>o73gyMvUsTwvdGQ+DQogICAgICAgICAgICA8dGQ+MTA8L3RkPg0KICAgICAgICA8L3Ry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HI+DQogICAgICAgICAgICA8dGQgcm93c3Bhbj0iMiI+NzxzcGFuPjA8L3NwYW4+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CByb3dzcGFuPSIyIj7MqdbdytCzpNS00rrRubv60LWzp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+x9rU07mkPC90ZD4NCiAgICAgICAgICAgIDx0ZD4y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CByb3dzcGFuPSIyIj69qtHfvq28w7+qt6LH+LarytnCtz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gcm93c3Bhbj0iMiI+MTM5NTI2NzQ3ODk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vd3NwYW49IjIiPtbcu6rB1jwvdGQ+DQogICAgICAgIDwvdHI+DQogICAgICAgIDx0c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D6157q4uaQ8L3RkPg0KICAgICAgICAgICAgPHRkPjI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ICAgICAgICA8dHI+DQogICAgICAgICAgICA8dGQgcm93c3Bhbj0iNyI+Nz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8L3NwYW4+PC90ZD4NCiAgICAgICAgICAgIDx0ZCByb3dzcGFuPSI3Ij69rcvV08DKorSryMi/</w:t>
      </w:r>
    </w:p>
    <w:p>
      <w:pPr>
        <w:pStyle w:val="PreformattedText"/>
        <w:bidi w:val="0"/>
        <w:spacing w:before="0" w:after="0"/>
        <w:jc w:val="left"/>
        <w:rPr/>
      </w:pPr>
      <w:r>
        <w:rPr/>
        <w:t>xry809DP3rmry748L3RkPg0KICAgICAgICAgICAgPHRkPsr9v9jX6rSy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4yPC90ZD4NCiAgICAgICAgICAgIDx0ZCByb3dzcGFuPSI3Ij69qtHfx/i439DCx/g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IHJvd3NwYW49IjciPjEzODUyNjYyNjE2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CByb3dzcGFuPSI3Ij7N9ce/PC90ZD4NCiAgICAgICAgPC90c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Pg0KICAgICAgICAgICAgPHRkPrq4uaQ8L3RkPg0KICAgICAgICAgICAgPHRkPjY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3RyPg0KICAgICAgICA8dHI+DQogICAgICAgICAgICA8dGQ+tPLEpbmk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D4yPC90ZD4NCiAgICAgICAgPC90cj4NCiAgICAgICAgPHRy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PsXnybC5pDwvdGQ+DQogICAgICAgICAgICA8dGQ+Mj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gICAgICAgIDx0cj4NCiAgICAgICAgICAgIDx0ZD687NHp1LE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jQ8L3RkPg0KICAgICAgICA8L3RyPg0KICAgICAgICA8dHI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s+W0srmkPC90ZD4NCiAgICAgICAgICAgIDx0ZD4yPC90ZD4NCiAgICAgIC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PHRyPg0KICAgICAgICAgICAgPHRkPtewxeS5pD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NDwvdGQ+DQogICAgICAgIDwvdHI+DQogICAgICAgIDx0cj4NCiAgICAgICAgICAgIDx0ZC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zcGFuPSI3Ij43PHNwYW4+Mjwvc3Bhbj48L3RkPg0KICAgICAgICAgICAgPHRkIHJvd3NwYW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ciPsyp1t3K0NDC0ce0q7avyeixuNPQz965q8u+PC90ZD4NCiAgICAgICAgICAgIDx0ZD7J+rL6</w:t>
      </w:r>
    </w:p>
    <w:p>
      <w:pPr>
        <w:pStyle w:val="PreformattedText"/>
        <w:bidi w:val="0"/>
        <w:spacing w:before="0" w:after="0"/>
        <w:jc w:val="left"/>
        <w:rPr/>
      </w:pPr>
      <w:r>
        <w:rPr/>
        <w:t>vq3A7TwvdGQ+DQogICAgICAgICAgICA8dGQ+MjwvdGQ+DQogICAgICAgICAgICA8dGQgcm93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NyI+varR38f4yP3UsLTlPC90ZD4NCiAgICAgICAgICAgIDx0ZCByb3dzcGFuPSI3Ij4xODc5</w:t>
      </w:r>
    </w:p>
    <w:p>
      <w:pPr>
        <w:pStyle w:val="PreformattedText"/>
        <w:bidi w:val="0"/>
        <w:spacing w:before="0" w:after="0"/>
        <w:jc w:val="left"/>
        <w:rPr/>
      </w:pPr>
      <w:r>
        <w:rPr/>
        <w:t>NjcwNjk4NjwvdGQ+DQogICAgICAgICAgICA8dGQgcm93c3Bhbj0iNyI+1cXPyMn6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0cj4NCiAgICAgICAgPHRyPg0KICAgICAgICAgICAgPHRkPsn6svq8vMr11LE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PjI8L3RkPg0KICAgICAgICA8L3RyPg0KICAgICAgICA8dH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+yeixuLGjyKs8L3RkPg0KICAgICAgICAgICAgPHRkPjI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3RyPg0KICAgICAgICA8dHI+DQogICAgICAgICAgICA8dGQ+1sq87NSx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D4yPC90ZD4NCiAgICAgICAgPC90cj4NCiAgICAgICAgPHRy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rLWudw8L3RkPg0KICAgICAgICAgICAgPHRkPjE8L3RkPg0KICAgIC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8dHI+DQogICAgICAgICAgICA8dGQ+yMi0psDtstnX97mk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D4zPC90ZD4NCiAgICAgICAgPC90cj4NCiAgICAgICAgPHRy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sr9v9iy2df3uaQ8L3RkPg0KICAgICAgICAgICAgPHRkPjU8L3RkPg0K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ICAgICAgICA8dHI+DQogICAgICAgICAgICA8dGQgcm93c3Bhbj0iNiI+NzxzcGFuPjM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0ZD4NCiAgICAgICAgICAgIDx0ZCByb3dzcGFuPSI2Ij69rcvVvqm0qMuuyeixuNPQ</w:t>
      </w:r>
    </w:p>
    <w:p>
      <w:pPr>
        <w:pStyle w:val="PreformattedText"/>
        <w:bidi w:val="0"/>
        <w:spacing w:before="0" w:after="0"/>
        <w:jc w:val="left"/>
        <w:rPr/>
      </w:pPr>
      <w:r>
        <w:rPr/>
        <w:t>z965q8u+PC90ZD4NCiAgICAgICAgICAgIDx0ZD6158b4uaSzzMqm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4xPC90ZD4NCiAgICAgICAgICAgIDx0ZCByb3dzcGFuPSI2Ij69qtHfvq28w7+qt6LH+Mur</w:t>
      </w:r>
    </w:p>
    <w:p>
      <w:pPr>
        <w:pStyle w:val="PreformattedText"/>
        <w:bidi w:val="0"/>
        <w:spacing w:before="0" w:after="0"/>
        <w:jc w:val="left"/>
        <w:rPr/>
      </w:pPr>
      <w:r>
        <w:rPr/>
        <w:t>ytm05TwvdGQ+DQogICAgICAgICAgICA8dGQgcm93c3Bhbj0iNiI+MTc3MDUyNjE3OTY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IHJvd3NwYW49IjYiPsG6z/7R3jwvdGQ+DQogICAgICAgIDwvdH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cj4NCiAgICAgICAgICAgIDx0ZD6158b4uaSzzMqm1vrA7T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MTwvdGQ+DQogICAgICAgIDwvdHI+DQogICAgICAgIDx0c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7rsruhurjK7MG3uaQ8L3RkPg0KICAgICAgICAgICAgPHRkPjU8L3RkPg0K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ICAgICAgICA8dHI+DQogICAgICAgICAgICA8dGQ+67K7obq40afNvbmk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D4xMDwvdGQ+DQogICAgICAgIDwvdHI+DQogICAgICAgIDx0c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D7K27rzt/7O8cjL1LE8L3RkPg0KICAgICAgICAgICAgPHRkPjY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3RyPg0KICAgICAgICA8dHI+DQogICAgICAgICAgICA8dGQ+17DF5NGnzb25p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+NDwvdGQ+DQogICAgICAgIDwvdHI+DQogICAgICAgIDx0c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CByb3dzcGFuPSIyIj43NDwvdGQ+DQogICAgICAgICAgICA8dGQgcm93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MiI+zKnW3b2tt+O7t7Gjv8a8vNPQz965q8u+PC90ZD4NCiAgICAgICAgICAgIDx0ZD687NHp</w:t>
      </w:r>
    </w:p>
    <w:p>
      <w:pPr>
        <w:pStyle w:val="PreformattedText"/>
        <w:bidi w:val="0"/>
        <w:spacing w:before="0" w:after="0"/>
        <w:jc w:val="left"/>
        <w:rPr/>
      </w:pPr>
      <w:r>
        <w:rPr/>
        <w:t>1LE8L3RkPg0KICAgICAgICAgICAgPHRkPjI8L3RkPg0KICAgICAgICAgICAgPHRkIHJvd3NwYW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iPr2q0d++rbzDv6q3osf40MK607TlPC90ZD4NCiAgICAgICAgICAgIDx0ZCByb3dzcGFu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xNTE1Mjk2OTU4MTwvdGQ+DQogICAgICAgICAgICA8dGQgcm93c3Bhbj0iMiI+19654sP3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PC90cj4NCiAgICAgICAgPHRyPg0KICAgICAgICAgICAgPHRkPrLZ1/e5p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+MjwvdGQ+DQogICAgICAgIDwvdHI+DQogICAgICAgIDx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CByb3dzcGFuPSI0Ij43PHNwYW4+NTwvc3Bhbj4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Jvd3NwYW49IjQiPr315bfJzMOzucm33dPQz965q8u+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674bzGPC90ZD4NCiAgICAgICAgICAgIDx0ZD4y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yb3dzcGFuPSI0Ij69qtHfx/i9qtHftPO1wDM2OLrFPC90ZD4NCiAgICAgICAgICAgIDx0ZC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zcGFuPSI0IiB4OnN0cj0iODgwNTAwMDYgICI+ODgwNTAwMDYmbmJzcDsmbmJzcD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IHJvd3NwYW49IjQiPtXFvfDUxjwvdGQ+DQogICAgICAgIDwvdH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cj4NCiAgICAgICAgICAgIDx0ZD7Tqs/61ve53D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MjwvdGQ+DQogICAgICAgIDwvdHI+DQogICAgICAgIDx0cj4NCiAgICAgICAgICAgIDx0ZD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Lm61LE8L3RkPg0KICAgICAgICAgICAgPHRkPjg8L3RkPg0KICAgICAgICA8L3Ry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HI+DQogICAgICAgICAgICA8dGQ+v823/teo1LE8L3RkPg0KICAgICAgICAgICAgPHRkPj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8L3RyPg0KICAgICAgICA8dHI+DQogICAgICAgICAgICA8dGQgcm93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OCI+NzY8L3RkPg0KICAgICAgICAgICAgPHRkIHJvd3NwYW49IjgiPr2ty9XI/NHzu/q157/G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T0M/euavLvjwvdGQ+DQogICAgICAgICAgICA8dGQ+s6Sw17DgstnX97mk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D4yMDwvdGQ+DQogICAgICAgICAgICA8dGQgcm93c3Bhbj0iOCI+varR376tvMO/</w:t>
      </w:r>
    </w:p>
    <w:p>
      <w:pPr>
        <w:pStyle w:val="PreformattedText"/>
        <w:bidi w:val="0"/>
        <w:spacing w:before="0" w:after="0"/>
        <w:jc w:val="left"/>
        <w:rPr/>
      </w:pPr>
      <w:r>
        <w:rPr/>
        <w:t>qreix/jQy8qiwrcxNbrFPC90ZD4NCiAgICAgICAgICAgIDx0ZCByb3dzcGFuPSI4Ij4xMzgxMjQ4</w:t>
      </w:r>
    </w:p>
    <w:p>
      <w:pPr>
        <w:pStyle w:val="PreformattedText"/>
        <w:bidi w:val="0"/>
        <w:spacing w:before="0" w:after="0"/>
        <w:jc w:val="left"/>
        <w:rPr/>
      </w:pPr>
      <w:r>
        <w:rPr/>
        <w:t>NjUwMTwvdGQ+DQogICAgICAgICAgICA8dGQgcm93c3Bhbj0iOCI+wfW98Nbp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iAgICAgICAgPHRyPg0KICAgICAgICAgICAgPHRkPtbKwb+87NHp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D4xPC90ZD4NCiAgICAgICAgPC90cj4NCiAgICAgICAgPHRy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s/6ytu4+rWlPC90ZD4NCiAgICAgICAgICAgIDx0ZD4y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iAgICAgICAgPHRyPg0KICAgICAgICAgICAgPHRkPtbKwb+5pLPMyqY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PjI8L3RkPg0KICAgICAgICA8L3RyPg0KICAgICAgICA8dH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tefG+Lmks8zKpjwvdGQ+DQogICAgICAgICAgICA8dGQ+Mj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gICAgICAgIDx0cj4NCiAgICAgICAgICAgIDx0ZD694bm5uaSzzMqm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D4yPC90ZD4NCiAgICAgICAgPC90cj4NCiAgICAgICAgPHRy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sn6svq8xruuPC90ZD4NCiAgICAgICAgICAgIDx0ZD4y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iAgICAgICAgPHRyPg0KICAgICAgICAgICAgPHRkPsPFzsA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jI8L3RkPg0KICAgICAgICA8L3RyPg0KICAgICAgICA8dHI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m93c3Bhbj0iMiI+NzxzcGFuPjc8L3NwYW4+PC90ZD4NCiAgICAgICAgICAgIDx0ZCByb3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SIyIj69rcvVvfDWrsjzu/rQtb/GvLzT0M/euavLvjwvdGQ+DQogICAgICA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vNO5pNbQ0MSy2df3uaQ8L3RkPg0KICAgICAgICAgICAgPHRkPjI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Jvd3NwYW49IjIiPsG60OzV8surtce/xrmk1LDUsMf40rvCtz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cm93c3Bhbj0iMiI+MTM5MDE0MzM4ODg8L3RkPg0KICAgICAgICAgICAgPHRkIHJvd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9IjIiPtLz19w8L3RkPg0KICAgICAgICA8L3RyPg0KICAgICAgICA8dHI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uvO0psDt1NO5pDwvdGQ+DQogICAgICAgICAgICA8dGQ+MjwvdGQ+DQo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gICAgICAgIDx0cj4NCiAgICAgICAgICAgIDx0ZCByb3dzcGFuPSI3Ij43PHNwYW4+O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RkPg0KICAgICAgICAgICAgPHRkIHJvd3NwYW49IjciPsyp1t32ztPuvqu5pLnJt93T</w:t>
      </w:r>
    </w:p>
    <w:p>
      <w:pPr>
        <w:pStyle w:val="PreformattedText"/>
        <w:bidi w:val="0"/>
        <w:spacing w:before="0" w:after="0"/>
        <w:jc w:val="left"/>
        <w:rPr/>
      </w:pPr>
      <w:r>
        <w:rPr/>
        <w:t>0M/euavLvjwvdGQ+DQogICAgICAgICAgICA8dGQ+tKKxuMjL1LE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jEwPC90ZD4NCiAgICAgICAgICAgIDx0ZCByb3dzcGFuPSI3Ij69qtHfvq28w7+qt6LH+M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fDCt873suA8L3RkPg0KICAgICAgICAgICAgPHRkIHJvd3NwYW49IjciPjg4MzM0NzAx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CByb3dzcGFuPSI3Ij7Q7NTCuuw8L3RkPg0KICAgIC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HI+DQogICAgICAgICAgICA8dGQ+1+nK97mk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yPC90ZD4NCiAgICAgICAgPC90cj4NCiAgICAgICAgPHRyPg0KICAgICAgICAgICAgPHRkPtW0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5pDwvdGQ+DQogICAgICAgICAgICA8dGQ+NDwvdGQ+DQogICAgICAgIDwvdH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cj4NCiAgICAgICAgICAgIDx0ZD7K/b/YL7zTuaTW0NDE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yMDwvdGQ+DQogICAgICAgIDwvdHI+DQogICAgICAgIDx0cj4NCiAgICAgICAgICAgIDx0ZD61</w:t>
      </w:r>
    </w:p>
    <w:p>
      <w:pPr>
        <w:pStyle w:val="PreformattedText"/>
        <w:bidi w:val="0"/>
        <w:spacing w:before="0" w:after="0"/>
        <w:jc w:val="left"/>
        <w:rPr/>
      </w:pPr>
      <w:r>
        <w:rPr/>
        <w:t>yMDr19PH0LjuPC90ZD4NCiAgICAgICAgICAgIDx0ZD4zPC90ZD4NCiAgICAgICAgPC90c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yPg0KICAgICAgICAgICAgPHRkPrTyxKW5pDwvdGQ+DQogICAgICA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vdGQ+DQogICAgICAgIDwvdHI+DQogICAgICAgIDx0cj4NCiAgICAgICAgICAgIDx0ZD7Qo9DO</w:t>
      </w:r>
    </w:p>
    <w:p>
      <w:pPr>
        <w:pStyle w:val="PreformattedText"/>
        <w:bidi w:val="0"/>
        <w:spacing w:before="0" w:after="0"/>
        <w:jc w:val="left"/>
        <w:rPr/>
      </w:pPr>
      <w:r>
        <w:rPr/>
        <w:t>uaQ8L3RkPg0KICAgICAgICAgICAgPHRkPjM8L3RkPg0KICAgICAgICA8L3RyPg0K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gICAgICAgICAgICA8dGQ+NzxzcGFuPjk8L3NwYW4+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MqdbdytC9qtHfx/jOwMn61rDStcXg0bXRp9CjPC90ZD4NCiAgICAgICAgICAgIDx0ZD67pMq/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D42PC90ZD4NCiAgICAgICAgICAgIDx0ZD69qtHfx/i9qtHf</w:t>
      </w:r>
    </w:p>
    <w:p>
      <w:pPr>
        <w:pStyle w:val="PreformattedText"/>
        <w:bidi w:val="0"/>
        <w:spacing w:before="0" w:after="0"/>
        <w:jc w:val="left"/>
        <w:rPr/>
      </w:pPr>
      <w:r>
        <w:rPr/>
        <w:t>tPO1wDM1NbrFvarR387A0KM8L3RkPg0KICAgICAgICAgICAgPHRkPjE4MjYxMDYyOTEz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D7A7urNPC90ZD4NCiAgICAgICAgPC90cj4NCiAgICAgICAgPH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PjgwPC90ZD4NCiAgICAgICAgICAgIDx0ZD69qNDFyMvK2b2q0d/Tqs/6</w:t>
      </w:r>
    </w:p>
    <w:p>
      <w:pPr>
        <w:pStyle w:val="PreformattedText"/>
        <w:bidi w:val="0"/>
        <w:spacing w:before="0" w:after="0"/>
        <w:jc w:val="left"/>
        <w:rPr/>
      </w:pPr>
      <w:r>
        <w:rPr/>
        <w:t>t/7O8bK/PC90ZD4NCiAgICAgICAgICAgIDx0ZD7X27rPvfDI2rnLzso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jEwPC90ZD4NCiAgICAgICAgICAgIDx0ZD69qtHfx/i5xczvzvfCtzI1MbrF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CB4Om51bT0iMTU4NTA3MjAyMDYiPjE1ODUwNzIwMjA2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D69qvbOPC90ZD4NCiAgICAgICAgPC90cj4NCiAgICAgICAgPHRy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IHJvd3NwYW49IjIiPjgxPC90ZD4NCiAgICAgICAgICAgIDx0ZCByb3d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Ij69qtHfs8m5ps7Eu6/S1cr1xeDRtdbQ0MQ8L3RkPg0KICAgICAgICAgICAgPHRkPtPvz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z8qmPC90ZD4NCiAgICAgICAgICAgIDx0ZD41PC90ZD4NCiAgICAgICAgICAgIDx0ZCByb3d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Ij69qtHfx/jNqNHv1tDCtzI4ObrFMjEwytI8L3RkPg0KICAgICAgICAgICAgPHRkIHJvd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9IjIiIHg6bnVtPSIxNzcxNDY1NjE2NiI+MTc3MTQ2NTYxNjY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Jvd3NwYW49IjIiPtbcwM/KpjwvdGQ+DQogICAgICAgIDwvdHI+DQogICAgICAgIDx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D7W+r3MwM/KpjwvdGQ+DQogICAgICAgICAgICA8dGQ+NT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dHI+DQogICAgICAgIDx0cj4NCiAgICAgICAgICAgIDx0ZCByb3dzcGFuPSI0Ij44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dGQ+DQogICAgICAgICAgICA8dGQgcm93c3Bhbj0iNCI+varR38f4usPDwLzSvtPXsMrOssTB</w:t>
      </w:r>
    </w:p>
    <w:p>
      <w:pPr>
        <w:pStyle w:val="PreformattedText"/>
        <w:bidi w:val="0"/>
        <w:spacing w:before="0" w:after="0"/>
        <w:jc w:val="left"/>
        <w:rPr/>
      </w:pPr>
      <w:r>
        <w:rPr/>
        <w:t>z76t06qyvzwvdGQ+DQogICAgICAgICAgICA8dGQ+z/rK27T6se0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jEwPC90ZD4NCiAgICAgICAgICAgIDx0ZCByb3dzcGFuPSI0Ij69qtHfzKvT7rzSvtO547Oh</w:t>
      </w:r>
    </w:p>
    <w:p>
      <w:pPr>
        <w:pStyle w:val="PreformattedText"/>
        <w:bidi w:val="0"/>
        <w:spacing w:before="0" w:after="0"/>
        <w:jc w:val="left"/>
        <w:rPr/>
      </w:pPr>
      <w:r>
        <w:rPr/>
        <w:t>RrSxw87M7MS+w8U8L3RkPg0KICAgICAgICAgICAgPHRkIHJvd3NwYW49IjQiIHg6bnVtPSIxMzY2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1Mzg5MCI+MTM2NjE5NTM4OTA8L3RkPg0KICAgICAgICAgICAgPHRkIHJvd3NwYW49IjQiPs31</w:t>
      </w:r>
    </w:p>
    <w:p>
      <w:pPr>
        <w:pStyle w:val="PreformattedText"/>
        <w:bidi w:val="0"/>
        <w:spacing w:before="0" w:after="0"/>
        <w:jc w:val="left"/>
        <w:rPr/>
      </w:pPr>
      <w:r>
        <w:rPr/>
        <w:t>z8jJ+jwvdGQ+DQogICAgICAgIDwvdHI+DQogICAgICAgIDx0cj4NCiAgICAgICAgICAgIDx0ZD61</w:t>
      </w:r>
    </w:p>
    <w:p>
      <w:pPr>
        <w:pStyle w:val="PreformattedText"/>
        <w:bidi w:val="0"/>
        <w:spacing w:before="0" w:after="0"/>
        <w:jc w:val="left"/>
        <w:rPr/>
      </w:pPr>
      <w:r>
        <w:rPr/>
        <w:t>6sPmvq3A7TwvdGQ+DQogICAgICAgICAgICA8dGQ+NTwvdGQ+DQogICAgICAgIDwvdH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cj4NCiAgICAgICAgICAgIDx0ZD7J6LzGyqY8L3RkPg0KICAgICAgICAgICAgPHRkPjM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8L3RyPg0KICAgICAgICA8dHI+DQogICAgICAgICAgICA8dGQ+zsTUs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+MjwvdGQ+DQogICAgICAgIDwvdHI+DQogICAgICAgIDx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CByb3dzcGFuPSI3Ij44MzwvdGQ+DQogICAgICAgICAgICA8dGQgcm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0iNyI+zKnW3brov63V69av09DP3rmry748L3RkPg0KICAgICAgICAgICAgPHRkPs/WvfC7</w:t>
      </w:r>
    </w:p>
    <w:p>
      <w:pPr>
        <w:pStyle w:val="PreformattedText"/>
        <w:bidi w:val="0"/>
        <w:spacing w:before="0" w:after="0"/>
        <w:jc w:val="left"/>
        <w:rPr/>
      </w:pPr>
      <w:r>
        <w:rPr/>
        <w:t>4bzGPC90ZD4NCiAgICAgICAgICAgIDx0ZD4xPC90ZD4NCiAgICAgICAgICAgIDx0ZCByb3d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3Ij69qtHfx/i+rbzDv6q3osf4y9XW3cK3MTE4OLrFPC90ZD4NCiAgICAgICAgICAgIDx0ZC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zcGFuPSI3IiB4Om51bT0iMTg2NTExNjg4MzEiPjE4NjUxMTY4ODMx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yb3dzcGFuPSI3Ij67qLnw1MI8L3RkPg0KICAgICAgICA8L3RyPg0K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gICAgICAgICAgICA8dGQ+s6Sw17DguvPV+8DtPC90ZD4NCiAgICAgICAgICAgIDx0ZD4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PC90cj4NCiAgICAgICAgPHRyPg0KICAgICAgICAgICAgPHRkPrao0M27</w:t>
      </w:r>
    </w:p>
    <w:p>
      <w:pPr>
        <w:pStyle w:val="PreformattedText"/>
        <w:bidi w:val="0"/>
        <w:spacing w:before="0" w:after="0"/>
        <w:jc w:val="left"/>
        <w:rPr/>
      </w:pPr>
      <w:r>
        <w:rPr/>
        <w:t>+jwvdGQ+DQogICAgICAgICAgICA8dGQ+MzwvdGQ+DQogICAgICAgIDwvdHI+DQo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iAgICAgICAgICAgIDx0ZD7IvsmruaQ8L3RkPg0KICAgICAgICAgICAgPHRkPjI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3RyPg0KICAgICAgICA8dHI+DQogICAgICAgICAgICA8dGQ+yL7Jq7mk0afNv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+MjwvdGQ+DQogICAgICAgIDwvdHI+DQogICAgICAgIDx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D7KtdHpytI8L3RkPg0KICAgICAgICAgICAgPHRkPjE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3RyPg0KICAgICAgICA8dHI+DQogICAgICAgICAgICA8dGQ+vN3Ku9Sx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D4xPC90ZD4NCiAgICAgICAgPC90cj4NCiAgICAgICAgPHRy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jg0PC90ZD4NCiAgICAgICAgICAgIDx0ZD7Mqdbd1cbRts34wue0q8O909DP3rmr</w:t>
      </w:r>
    </w:p>
    <w:p>
      <w:pPr>
        <w:pStyle w:val="PreformattedText"/>
        <w:bidi w:val="0"/>
        <w:spacing w:before="0" w:after="0"/>
        <w:jc w:val="left"/>
        <w:rPr/>
      </w:pPr>
      <w:r>
        <w:rPr/>
        <w:t>y748L3RkPg0KICAgICAgICAgICAgPHRkPsrQs6HUy9OqPC90ZD4NCiAgICAgICAgICAgIDx0ZD42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D69qtHfx/jWx7nIyO28/tSw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4xNTA1Mjg2NDIyMjwvdGQ+DQogICAgICAgICAgICA8dGQ+0e67qrfv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iAgICAgICAgPHRyPg0KICAgICAgICAgICAgPHRkIHJvd3NwYW49IjUiPjg1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CByb3dzcGFuPSI1Ij69rcvVyPC6o8Slvt/T0M/euavLv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+s8nQzbLZ1/e5pDIwMFQ8L3RkPg0KICAgICAgICAgICAgPHRkPj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IHJvd3NwYW49IjUiPr2q0d++rbzDv6q3osf40e/W3cK3zvey</w:t>
      </w:r>
    </w:p>
    <w:p>
      <w:pPr>
        <w:pStyle w:val="PreformattedText"/>
        <w:bidi w:val="0"/>
        <w:spacing w:before="0" w:after="0"/>
        <w:jc w:val="left"/>
        <w:rPr/>
      </w:pPr>
      <w:r>
        <w:rPr/>
        <w:t>4DwvdGQ+DQogICAgICAgICAgICA8dGQgcm93c3Bhbj0iNSI+MTgwMTM0Njk4MDI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IHJvd3NwYW49IjUiPsDuuPnTojwvdGQ+DQogICAgICAgIDwvdH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cj4NCiAgICAgICAgICAgIDx0ZD6zydDNstnX97mkMzE1VD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MjwvdGQ+DQogICAgICAgIDwvdHI+DQogICAgICAgIDx0cj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690c7xyMvUsTwvdGQ+DQogICAgICAgICAgICA8dGQ+MTwvdGQ+DQogICAgICAgIDwvdH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cj4NCiAgICAgICAgICAgIDx0ZD7J+rL6udzA7cjL1LE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jE8L3RkPg0KICAgICAgICA8L3RyPg0KICAgICAgICA8dHI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vqu807mkstnX97mkPC90ZD4NCiAgICAgICAgICAgIDx0ZD40PC90ZD4NCiAgICA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iAgICAgICAgPHRyPg0KICAgICAgICAgICAgPHRkIHJvd3NwYW49IjIiPjg8c3Bhbj42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dGQ+DQogICAgICAgICAgICA8dGQgcm93c3Bhbj0iMiI+zKnW3crQvarR38f4uqPF9Mb7</w:t>
      </w:r>
    </w:p>
    <w:p>
      <w:pPr>
        <w:pStyle w:val="PreformattedText"/>
        <w:bidi w:val="0"/>
        <w:spacing w:before="0" w:after="0"/>
        <w:jc w:val="left"/>
        <w:rPr/>
      </w:pPr>
      <w:r>
        <w:rPr/>
        <w:t>s7XP+srbt/7O8dPQz965q8u+PC90ZD4NCiAgICAgICAgICAgIDx0ZD63/s7xucvOyj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+MzwvdGQ+DQogICAgICAgICAgICA8dGQgcm93c3Bhbj0iMiI+varR38f4</w:t>
      </w:r>
    </w:p>
    <w:p>
      <w:pPr>
        <w:pStyle w:val="PreformattedText"/>
        <w:bidi w:val="0"/>
        <w:spacing w:before="0" w:after="0"/>
        <w:jc w:val="left"/>
        <w:rPr/>
      </w:pPr>
      <w:r>
        <w:rPr/>
        <w:t>wbrQ7NXyy6u1x7/GuaTUsMf4xNo8L3RkPg0KICAgICAgICAgICAgPHRkIHJvd3NwYW49IjIiP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Nzc1NzI4Mjc2PC90ZD4NCiAgICAgICAgICAgIDx0ZCByb3dzcGFuPSIyIj7B9dDjwP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3RyPg0KICAgICAgICA8dHI+DQogICAgICAgICAgICA8dGQ+v823/teo1LE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PjI8L3RkPg0KICAgICAgICA8L3RyPg0KICAgICAgICA8dH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gcm93c3Bhbj0iNyI+ODc8L3RkPg0KICAgICAgICAgICAgPHRkIHJvd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9IjciPr2ty9W/tcbV06HLor/GvLzT0M/euavLvjwvdGQ+DQogICAgICAgICAgICA8dGQ+wba9</w:t>
      </w:r>
    </w:p>
    <w:p>
      <w:pPr>
        <w:pStyle w:val="PreformattedText"/>
        <w:bidi w:val="0"/>
        <w:spacing w:before="0" w:after="0"/>
        <w:jc w:val="left"/>
        <w:rPr/>
      </w:pPr>
      <w:r>
        <w:rPr/>
        <w:t>urmkPC90ZD4NCiAgICAgICAgICAgIDx0ZD4yPC90ZD4NCiAgICAgICAgICAgIDx0ZCByb3d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3Ij69qtHfx/i439DCvLzK9dewsbiy+tK11LA8L3RkPg0KICAgICAgICAgICAgPHRkIHJvd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9IjciIHg6bnVtPSIxNTM3MTU4NjQwMCI+MTUzNzE1ODY0MDA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Jvd3NwYW49IjciPtXF4v08L3RkPg0KICAgICAgICA8L3RyPg0KICAgICAgICA8dH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+xeTBz7mkPC90ZD4NCiAgICAgICAgICAgIDx0ZD4x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iAgICAgICAgPHRyPg0KICAgICAgICAgICAgPHRkPsGsxKWztbSy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D4yPC90ZD4NCiAgICAgICAgPC90cj4NCiAgICAgICAgPHRy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tG50dO7+rOkPC90ZD4NCiAgICAgICAgICAgIDx0ZD4x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iAgICAgICAgPHRyPg0KICAgICAgICAgICAgPHRkPtG50dO4qLmk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D4yPC90ZD4NCiAgICAgICAgPC90cj4NCiAgICAgICAgPHRy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sjIwba5pDwvdGQ+DQogICAgICAgICAgICA8dGQ+MTwvdGQ+DQogICAg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x0cj4NCiAgICAgICAgICAgIDx0ZD68vMr1udzA7dSx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4xPC90ZD4NCiAgICAgICAgPC90cj4NCiAgICAgICAgPHRy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Jvd3NwYW49IjciPjg4PC90ZD4NCiAgICAgICAgICAgIDx0ZCByb3dzcGFuPSI3Ij7Mqdbd</w:t>
      </w:r>
    </w:p>
    <w:p>
      <w:pPr>
        <w:pStyle w:val="PreformattedText"/>
        <w:bidi w:val="0"/>
        <w:spacing w:before="0" w:after="0"/>
        <w:jc w:val="left"/>
        <w:rPr/>
      </w:pPr>
      <w:r>
        <w:rPr/>
        <w:t>ysC8zdS1sfa53dPQz965q8u+PC90ZD4NCiAgICAgICAgICAgIDx0ZD7Tqs/6vq3A7T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+NTwvdGQ+DQogICAgICAgICAgICA8dGQgcm93c3Bhbj0iNyI+varR37Tz</w:t>
      </w:r>
    </w:p>
    <w:p>
      <w:pPr>
        <w:pStyle w:val="PreformattedText"/>
        <w:bidi w:val="0"/>
        <w:spacing w:before="0" w:after="0"/>
        <w:jc w:val="left"/>
        <w:rPr/>
      </w:pPr>
      <w:r>
        <w:rPr/>
        <w:t>tcA5ObrFPC90ZD4NCiAgICAgICAgICAgIDx0ZCByb3dzcGFuPSI3Ij44ODk4ODcwMC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xMzM2NTIyOTM5OTwvdGQ+DQogICAgICAgICAgICA8dGQgcm93c3Bhbj0iNyI+zuLGu8a7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PC90cj4NCiAgICAgICAgPHRyPg0KICAgICAgICAgICAgPHRkPsewzKi9</w:t>
      </w:r>
    </w:p>
    <w:p>
      <w:pPr>
        <w:pStyle w:val="PreformattedText"/>
        <w:bidi w:val="0"/>
        <w:spacing w:before="0" w:after="0"/>
        <w:jc w:val="left"/>
        <w:rPr/>
      </w:pPr>
      <w:r>
        <w:rPr/>
        <w:t>07T9PC90ZD4NCiAgICAgICAgICAgIDx0ZD4yPC90ZD4NCiAgICAgICAgPC90c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Pg0KICAgICAgICAgICAgPHRkPrf+zvHUsTwvdGQ+DQogICAgICAgICAgICA8dGQ+M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wvdHI+DQogICAgICAgIDx0cj4NCiAgICAgICAgICAgIDx0ZD6xo73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D4yPC90ZD4NCiAgICAgICAgPC90cj4NCiAgICAgICAgPHRy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PrP4yqY8L3RkPg0KICAgICAgICAgICAgPHRkPjI8L3RkPg0K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ICAgICAgICA8dHI+DQogICAgICAgICAgICA8dGQ+z7TN67mk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4yPC90ZD4NCiAgICAgICAgPC90cj4NCiAgICAgICAgPHRy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rP4t7+w77mkPC90ZD4NCiAgICAgICAgICAgIDx0ZD41PC90ZD4NCiAgICAgIC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PHRyPg0KICAgICAgICAgICAgPHRkIHJvd3NwYW49IjIiPjg5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CByb3dzcGFuPSIyIj69rcvVy7PNqLnc0rXT0M/euavLvj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tPLEpbmkPC90ZD4NCiAgICAgICAgICAgIDx0ZD4z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yb3dzcGFuPSIyIj69qtHfx/jP1rT6v8a8vLL60rXUsLi71LTCtza6xT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gcm93c3Bhbj0iMiI+MTg5MDUyNjc5MDAmbmJzcDsgODg5MTkwMD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IHJvd3NwYW49IjIiPsnys6TD9zwvdGQ+DQogICAgICAgIDwvdH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cj4NCiAgICAgICAgICAgIDx0ZD7P+srbxNrH2qOosai829Sxo6k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PjM8L3RkPg0KICAgICAgICA8L3RyPg0KICAgICAgICA8dH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cm93c3Bhbj0iMyI+OTA8L3RkPg0KICAgICAgICAgICAgPHRkIHJvd3NwYW49Ij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p1t3K0L7F1t3SvdKpwazL+NPQz965q8u+PC90ZD4NCiAgICAgICAgICAgIDx0ZD7TqtK11L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PjIwPC90ZD4NCiAgICAgICAgICAgIDx0ZCByb3dzcGFuP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Ij69qtHftPO1wDQxMLrFPC90ZD4NCiAgICAgICAgICAgIDx0ZCByb3dzcGFuPSIzIj4xMzY0MTU5</w:t>
      </w:r>
    </w:p>
    <w:p>
      <w:pPr>
        <w:pStyle w:val="PreformattedText"/>
        <w:bidi w:val="0"/>
        <w:spacing w:before="0" w:after="0"/>
        <w:jc w:val="left"/>
        <w:rPr/>
      </w:pPr>
      <w:r>
        <w:rPr/>
        <w:t>NzkyOTwvdGQ+DQogICAgICAgICAgICA8dGQgcm93c3Bhbj0iMyI+u6rK6dXC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iAgICAgICAgPHRyPg0KICAgICAgICAgICAgPHRkPrXqs6Q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jI8L3RkPg0KICAgICAgICA8L3RyPg0KICAgICAgICA8dHI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ytXS+NSxPC90ZD4NCiAgICAgICAgICAgIDx0ZD4xMDwvdGQ+DQogICAg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x0cj4NCiAgICAgICAgICAgIDx0ZCByb3dzcGFuPSI4Ij45MT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gcm93c3Bhbj0iOCI+tqvMqMrQ1enM2MzY1ta6z73w09DP3rmry74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PtbKvOw8L3RkPg0KICAgICAgICAgICAgPHRkPjQ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Jvd3NwYW49IjgiPrarzKjK0OTatqvV8rTzu6rCtzE5OLrF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CByb3dzcGFuPSI4Ij4xODY2MjUzODI4MTwvdGQ+DQogICAgICA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3c3Bhbj0iOCI+wbqx+dPxPC90ZD4NCiAgICAgICAgPC90cj4NCiAgICAgICAgPHRy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Pr7itLI8L3RkPg0KICAgICAgICAgICAgPHRkPjI8L3RkPg0K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ICAgICAgICA8dHI+DQogICAgICAgICAgICA8dGQ+uuy08j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MjwvdGQ+DQogICAgICAgIDwvdHI+DQogICAgICAgIDx0cj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F17niPC90ZD4NCiAgICAgICAgICAgIDx0ZD4yPC90ZD4NCiAgICAgICAgPC90c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yPg0KICAgICAgICAgICAgPHRkPsr9v9iy2df3uaQ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wPC90ZD4NCiAgICAgICAgPC90cj4NCiAgICAgICAgPHRyPg0KICAgICAgICAgICAgPHRkPsr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jK7MG3uaQ8L3RkPg0KICAgICAgICAgICAgPHRkPjI8L3RkPg0KICAgICAgICA8L3Ry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HI+DQogICAgICAgICAgICA8dGQ+xKW0sjwvdGQ+DQogICAgICAgICAgICA8dGQ+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DwvdHI+DQogICAgICAgIDx0cj4NCiAgICAgICAgICAgIDx0ZD7U07mk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D4xMDwvdGQ+DQogICAgICAgIDwvdHI+DQogICAgICAgIDx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CByb3dzcGFuPSI2Ij45MjwvdGQ+DQogICAgICAgICAgICA8dGQgcm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0iNiI+va3L1bTzw/eyqM7GudzT0M/euavLvjwvdGQ+DQogICAgICAgICAgICA8dGQ+67K7</w:t>
      </w:r>
    </w:p>
    <w:p>
      <w:pPr>
        <w:pStyle w:val="PreformattedText"/>
        <w:bidi w:val="0"/>
        <w:spacing w:before="0" w:after="0"/>
        <w:jc w:val="left"/>
        <w:rPr/>
      </w:pPr>
      <w:r>
        <w:rPr/>
        <w:t>obq4uri5pDwvdGQ+DQogICAgICAgICAgICA8dGQ+MzwvdGQ+DQogICAgICAgICAgICA8dGQgcm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0iNiI+varR376tvMO/qreix/izwtevwrcxMrrFPC90ZD4NCiAgICAgICAgICAgIDx0ZC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zcGFuPSI2IiB4Om51bT0iMTg4NjEwOTc3NzEiPjE4ODYxMDk3Nzcx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yb3dzcGFuPSI2Ij67xtOttLo8L3RkPg0KICAgICAgICA8L3RyPg0K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gICAgICAgICAgICA8dGQ+67K7obq4uri5pKOo0afNvaOp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4yPC90ZD4NCiAgICAgICAgPC90cj4NCiAgICAgICAgPHRy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/6ytvE2sfaPC90ZD4NCiAgICAgICAgICAgIDx0ZD4xPC90ZD4NCiAgICAgICAgPC90c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yPg0KICAgICAgICAgICAgPHRkPsbVuaQ8L3RkPg0KICAgICAgICAgICAgPHRkPjM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8L3RyPg0KICAgICAgICA8dHI+DQogICAgICAgICAgICA8dGQ+vLzK9dS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D4xPC90ZD4NCiAgICAgICAgPC90cj4NCiAgICAgICAg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PrLJubrUsTwvdGQ+DQogICAgICAgICAgICA8dGQ+MT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dHI+DQogICAgICAgIDx0cj4NCiAgICAgICAgICAgIDx0ZD45Mz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+va3L1bfh0texprXn19PJzM7x09DP3rmry74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s/6yts8L3RkPg0KICAgICAgICAgICAgPHRkPjIwPC90ZD4NCiAgICAgICAgICAgIDx0ZD7C</w:t>
      </w:r>
    </w:p>
    <w:p>
      <w:pPr>
        <w:pStyle w:val="PreformattedText"/>
        <w:bidi w:val="0"/>
        <w:spacing w:before="0" w:after="0"/>
        <w:jc w:val="left"/>
        <w:rPr/>
      </w:pPr>
      <w:r>
        <w:rPr/>
        <w:t>3szBvda1wL31u6rUsDMtMTA1PC90ZD4NCiAgICAgICAgICAgIDx0ZD4xMzY0MTU2Mzg0N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+zfXP/rrsPC90ZD4NCiAgICAgICAgPC90cj4NCiAgICAgICAg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Pjk0PC90ZD4NCiAgICAgICAgICAgIDx0ZD7MqdbdytC9qtHfx/i6</w:t>
      </w:r>
    </w:p>
    <w:p>
      <w:pPr>
        <w:pStyle w:val="PreformattedText"/>
        <w:bidi w:val="0"/>
        <w:spacing w:before="0" w:after="0"/>
        <w:jc w:val="left"/>
        <w:rPr/>
      </w:pPr>
      <w:r>
        <w:rPr/>
        <w:t>zcPAvsa16tPQz965q8u+PC90ZD4NCiAgICAgICAgICAgIDx0ZD7HsMyot/7O8dSx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D4yPC90ZD4NCiAgICAgICAgICAgIDx0ZD69qtHfx/jIy8PxsbHCtzE5usU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PjE4MTIxNzIyOTk4PC90ZD4NCiAgICAgICAgICAgIDx0ZD7V</w:t>
      </w:r>
    </w:p>
    <w:p>
      <w:pPr>
        <w:pStyle w:val="PreformattedText"/>
        <w:bidi w:val="0"/>
        <w:spacing w:before="0" w:after="0"/>
        <w:jc w:val="left"/>
        <w:rPr/>
      </w:pPr>
      <w:r>
        <w:rPr/>
        <w:t>xb6yPC90ZD4NCiAgICAgICAgPC90cj4NCiAgICAgICAgPHRyPg0KICAgICAgICAgICAgPHRkI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NwYW49IjUiPjk8c3Bhbj41PC9zcGFuPjwvdGQ+DQogICAgICAgICAgICA8dGQgcm93c3Bh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+va3L1cH6sO7MvM/LzqyyxMHP09DP3rmry748L3RkPg0KICAgICAgICAgICAgPHRkPrv60N65</w:t>
      </w:r>
    </w:p>
    <w:p>
      <w:pPr>
        <w:pStyle w:val="PreformattedText"/>
        <w:bidi w:val="0"/>
        <w:spacing w:before="0" w:after="0"/>
        <w:jc w:val="left"/>
        <w:rPr/>
      </w:pPr>
      <w:r>
        <w:rPr/>
        <w:t>pDwvdGQ+DQogICAgICAgICAgICA8dGQ+MjwvdGQ+DQogICAgICAgICAgICA8dGQgcm93c3Bh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+varR376tvMO/qreix/izwtevwrc8L3RkPg0KICAgICAgICAgICAgPHRkIHJvd3NwYW49IjU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4MTAxNTE1PC90ZD4NCiAgICAgICAgICAgIDx0ZCByb3dzcGFuPSI1Ij7Lzrasu6o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3RyPg0KICAgICAgICA8dHI+DQogICAgICAgICAgICA8dGQ+y767+j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+MTwvdGQ+DQogICAgICAgIDwvdHI+DQogICAgICAgIDx0c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D6y2df3uaQ8L3RkPg0KICAgICAgICAgICAgPHRkPjEw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iAgICAgICAgPHRyPg0KICAgICAgICAgICAgPHRkPrP4yqY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jE8L3RkPg0KICAgICAgICA8L3RyPg0KICAgICAgICA8dHI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saOwsjwvdGQ+DQogICAgICAgICAgICA8dGQ+MjwvdGQ+DQogICAgICAgIDwvdH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cj4NCiAgICAgICAgICAgIDx0ZD45NjwvdGQ+DQogICAgICAgICAgICA8dGQ+yc+6o9L4</w:t>
      </w:r>
    </w:p>
    <w:p>
      <w:pPr>
        <w:pStyle w:val="PreformattedText"/>
        <w:bidi w:val="0"/>
        <w:spacing w:before="0" w:after="0"/>
        <w:jc w:val="left"/>
        <w:rPr/>
      </w:pPr>
      <w:r>
        <w:rPr/>
        <w:t>zbO98Mja0MXPorf+zvHT0M/euavLvsyp1t231rmry748L3RkPg0KICAgICAgICAgICAgPHRkPtTL</w:t>
      </w:r>
    </w:p>
    <w:p>
      <w:pPr>
        <w:pStyle w:val="PreformattedText"/>
        <w:bidi w:val="0"/>
        <w:spacing w:before="0" w:after="0"/>
        <w:jc w:val="left"/>
        <w:rPr/>
      </w:pPr>
      <w:r>
        <w:rPr/>
        <w:t>zqzXqNSxPC90ZD4NCiAgICAgICAgICAgIDx0ZD42PC90ZD4NCiAgICAgICAgICAgIDx0ZD7Mqdbd</w:t>
      </w:r>
    </w:p>
    <w:p>
      <w:pPr>
        <w:pStyle w:val="PreformattedText"/>
        <w:bidi w:val="0"/>
        <w:spacing w:before="0" w:after="0"/>
        <w:jc w:val="left"/>
        <w:rPr/>
      </w:pPr>
      <w:r>
        <w:rPr/>
        <w:t>ytDWx7nIyO28/tSwxM+7t873wrc5OTe6xTwvdGQ+DQogICAgICAgICAgICA8dGQ+MTg5OTQ2NTUz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8L3RkPg0KICAgICAgICAgICAgPHRkPr3w0KG94zwvdGQ+DQogICAgICAgIDwvdH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cj4NCiAgICAgICAgICAgIDx0ZD45PHNwYW4+Nzwvc3Bhbj4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syp1t29qtHf0MK7qsrpterT0M/e1PDIzrmry76/tbKqwLO377vLtPO+xrXq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D6/zbe/t/7O8dSxPC90ZD4NCiAgICAgICAgICAgIDx0ZD4y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D69qtHfx/i2q7TzvdYxusU8L3RkPg0KICAgICAgICAgICAgPHRkPjE1</w:t>
      </w:r>
    </w:p>
    <w:p>
      <w:pPr>
        <w:pStyle w:val="PreformattedText"/>
        <w:bidi w:val="0"/>
        <w:spacing w:before="0" w:after="0"/>
        <w:jc w:val="left"/>
        <w:rPr/>
      </w:pPr>
      <w:r>
        <w:rPr/>
        <w:t>MDUyMzM5MDYwPC90ZD4NCiAgICAgICAgICAgIDx0ZD67xsWuyr88L3RkPg0KICAgIC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8dHI+DQogICAgICAgICAgICA8dGQgcm93c3Bhbj0iOSI+OTg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IHJvd3NwYW49IjkiPr2ty9W4o8u5zNjKr7uv17CxuNPQz965q8u+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D6157q4uaQ8L3RkPg0KICAgICAgICAgICAgPHRkPjQ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IHJvd3NwYW49IjkiPr2q0d++rbzDv6q3osf4zOzEv8K3Nzg4usU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IHJvd3NwYW49IjkiPjEzODE1OTI0ODE4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yb3dzcGFuPSI5Ij67xs/pwfo8L3RkPg0KICAgICAgICA8L3RyPg0KICAgICAgICA8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+67K7obq4uaQ8L3RkPg0KICAgICAgICAgICAgPHRkPjI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3RyPg0KICAgICAgICA8dHI+DQogICAgICAgICAgICA8dGQ+1NO5pD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+MjwvdGQ+DQogICAgICAgIDwvdHI+DQogICAgICAgIDx0c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D7TzcbhuaQ8L3RkPg0KICAgICAgICAgICAgPHRkPjE8L3RkPg0K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ICAgICAgICA8dHI+DQogICAgICAgICAgICA8dGQ+1sq87NSx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4xPC90ZD4NCiAgICAgICAgPC90cj4NCiAgICAgICAgPHRy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rv6tefQ3sDtuaQ8L3RkPg0KICAgICAgICAgICAgPHRkPjE8L3RkPg0KICAgIC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8dHI+DQogICAgICAgICAgICA8dGQ+u/rQtcnovMY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jE8L3RkPg0KICAgICAgICA8L3RyPg0KICAgICAgICA8dHI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yrPMw8nVt7k8L3RkPg0KICAgICAgICAgICAgPHRkPjE8L3RkPg0KICAgIC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HI+DQogICAgICAgICAgICA8dGQ+ssbO8bvhvMY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jE8L3RkPg0KICAgICAgICA8L3RyPg0KICAgICAgICA8dHI+DQogICAgICA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8L3RkPg0KICAgICAgICAgICAgPHRkPr2ty9W80dPuvajJ6Lmks8zT0M/euavLvj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+vN3Ku9SxPC90ZD4NCiAgICAgICAgICAgIDx0ZD41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D69qtHfvq28w7+qt6LH+NTLutPEz8K3sbGy4D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ODgxMTI4ODYmbmJzcDsgMTU3NTExNzM3NzM8L3RkPg0KICAgICAgICAgICAgPHRkPtXFx9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8L3RyPg0KICAgICAgICA8dHI+DQogICAgICAgICAgICA8dGQgcm93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MiI+MTxzcGFuPjAwPC9zcGFuPjwvdGQ+DQogICAgICAgICAgICA8dGQgcm93c3Bhbj0iM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a3L1dHFt+e80r7f1sbU7NPQz965q8u+PC90ZD4NCiAgICAgICAgICAgIDx0ZD7K7MG3xL65p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+MjwvdGQ+DQogICAgICAgICAgICA8dGQgcm93c3Bhbj0iM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R376tvMO/qreix/i/qtH0wrc2NrrFo6i7qrarxvvF5LPHzfmxsTEwMDDD16Op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CByb3dzcGFuPSIyIj4xMzgxNTkzNDIwNyAmbmJzcDsgODIyODcxMj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IHJvd3NwYW49IjIiPtXFxa7KvzwvdGQ+DQogICAg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x0cj4NCiAgICAgICAgICAgIDx0ZD7TzcbhuaQ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jI8L3RkPg0KICAgICAgICA8L3RyPg0KICAgICAgICA8dHI+DQogICAgICA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3c3Bhbj0iMyI+MTxzcGFuPjAxPC9zcGFuPjwvdGQ+DQogICAgICAgICAgICA8dGQgcm93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MyI+1f3N/r/GvLy8r83F09DP3rmry748L3RkPg0KICAgICAgICAgICAgPHRkPsqpuaTUs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+ODwvdGQ+DQogICAgICAgICAgICA8dGQgcm93c3Bhbj0iM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wKXD98rQs8q5scf41MK7qr3WuL29/DwvdGQ+DQogICAgICAgICAgICA8dGQgcm93c3Bhbj0iM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3OTY3OTkwODg8L3RkPg0KICAgICAgICAgICAgPHRkIHJvd3NwYW49IjMiPsvvz8jJ+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wvdHI+DQogICAgICAgIDx0cj4NCiAgICAgICAgICAgIDx0ZD6wssir1LE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PjQ8L3RkPg0KICAgICAgICA8L3RyPg0KICAgICAgICA8dH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+1KTL49SxPC90ZD4NCiAgICAgICAgICAgIDx0ZD4x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iAgICAgICAgPHRyPg0KICAgICAgICAgICAgPHRkIHJvd3NwYW49IjQiPjE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wMjwvc3Bhbj48L3RkPg0KICAgICAgICAgICAgPHRkIHJvd3NwYW49IjQiPsyp1t3SwMCzzNjX</w:t>
      </w:r>
    </w:p>
    <w:p>
      <w:pPr>
        <w:pStyle w:val="PreformattedText"/>
        <w:bidi w:val="0"/>
        <w:spacing w:before="0" w:after="0"/>
        <w:jc w:val="left"/>
        <w:rPr/>
      </w:pPr>
      <w:r>
        <w:rPr/>
        <w:t>6rjL09DP3rmry748L3RkPg0KICAgICAgICAgICAgPHRkPrmk0tXUsT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MjwvdGQ+DQogICAgICAgICAgICA8dGQgcm93c3Bhbj0iNCI+varR38f4yMvD8cTPwrc1</w:t>
      </w:r>
    </w:p>
    <w:p>
      <w:pPr>
        <w:pStyle w:val="PreformattedText"/>
        <w:bidi w:val="0"/>
        <w:spacing w:before="0" w:after="0"/>
        <w:jc w:val="left"/>
        <w:rPr/>
      </w:pPr>
      <w:r>
        <w:rPr/>
        <w:t>OTi6xTwvdGQ+DQogICAgICAgICAgICA8dGQgcm93c3Bhbj0iNCI+ODI3Nzg3OTA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MTM5NTExNDAxMDA8L3RkPg0KICAgICAgICAgICAgPHRkIHJvd3NwYW49IjQiPtXFz8jJ+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DwvdHI+DQogICAgICAgIDx0cj4NCiAgICAgICAgICAgIDx0ZD6y2df3uaQ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PjU8L3RkPg0KICAgICAgICA8L3RyPg0KICAgICAgICA8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+ssm5utSxPC90ZD4NCiAgICAgICAgICAgIDx0ZD4x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0cj4NCiAgICAgICAgPHRyPg0KICAgICAgICAgICAgPHRkPs/6ytvUsT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+MTwvdGQ+DQogICAgICAgIDwvdHI+DQogICAgICAgIDx0c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CByb3dzcGFuPSIzIj4xPHNwYW4+MDM8L3NwYW4+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yb3dzcGFuPSIzIj7Mqdbdv6q548vcvbrT0M/euavLvj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sNew4LLZ1/e5pDwvdGQ+DQogICAgICAgICAgICA8dGQ+MTA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Jvd3NwYW49IjMiPr2q0d/H+L6tvMO/qreix/jEz76pwrc2N7rF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yb3dzcGFuPSIzIj44ODgxNzc4OC04MDcmbmJzcDsgMTM4MTI0ODU3NjE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IHJvd3NwYW49IjMiPr3wuqPR4DwvdGQ+DQogICAgICAgIDwvdH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cj4NCiAgICAgICAgICAgIDx0ZD7XosvcstnX97mko6jT0NK5sOCjqT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+MTI8L3RkPg0KICAgICAgICA8L3RyPg0KICAgICAgICA8dH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+sta/4rLWudzUsTwvdGQ+DQogICAgICAgICAgICA8dGQ+Mj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gICAgICAgIDx0cj4NCiAgICAgICAgICAgIDx0ZD4xMDQ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r2q0d+3trXCvczT/TwvdGQ+DQogICAgICAgICAgICA8dGQ+0+/OxKGiyv3Rp8DP</w:t>
      </w:r>
    </w:p>
    <w:p>
      <w:pPr>
        <w:pStyle w:val="PreformattedText"/>
        <w:bidi w:val="0"/>
        <w:spacing w:before="0" w:after="0"/>
        <w:jc w:val="left"/>
        <w:rPr/>
      </w:pPr>
      <w:r>
        <w:rPr/>
        <w:t>yqY8L3RkPg0KICAgICAgICAgICAgPHRkPjI8L3RkPg0KICAgICAgICAgICAgPHRkPr2qudnCt8u+</w:t>
      </w:r>
    </w:p>
    <w:p>
      <w:pPr>
        <w:pStyle w:val="PreformattedText"/>
        <w:bidi w:val="0"/>
        <w:spacing w:before="0" w:after="0"/>
        <w:jc w:val="left"/>
        <w:rPr/>
      </w:pPr>
      <w:r>
        <w:rPr/>
        <w:t>t6i+1rbUw+Y8L3RkPg0KICAgICAgICAgICAgPHRkIHg6bnVtPSIxMzAxNjcwMTYwMCI+MTMwM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2MDA8L3RkPg0KICAgICAgICAgICAgPHRkPsLt0KOzpDwvdGQ+DQogICAgICAgIDwvdH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cj4NCiAgICAgICAgICAgIDx0ZD4xMDU8L3RkPg0KICAgICAgICAgICAgPHRkPsur</w:t>
      </w:r>
    </w:p>
    <w:p>
      <w:pPr>
        <w:pStyle w:val="PreformattedText"/>
        <w:bidi w:val="0"/>
        <w:spacing w:before="0" w:after="0"/>
        <w:jc w:val="left"/>
        <w:rPr/>
      </w:pPr>
      <w:r>
        <w:rPr/>
        <w:t>0/DEvsPFoaLFt8XJtdiw5TwvdGQ+DQogICAgICAgICAgICA8dGQ+0rXO8dSx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D41PC90ZD4NCiAgICAgICAgICAgIDx0ZD69qtHfsM3A6LPHvajJ6NL40NDEzzEw</w:t>
      </w:r>
    </w:p>
    <w:p>
      <w:pPr>
        <w:pStyle w:val="PreformattedText"/>
        <w:bidi w:val="0"/>
        <w:spacing w:before="0" w:after="0"/>
        <w:jc w:val="left"/>
        <w:rPr/>
      </w:pPr>
      <w:r>
        <w:rPr/>
        <w:t>w9c8L3RkPg0KICAgICAgICAgICAgPHRkIHg6bnVtPSIxMzg1MjY2ODE4MyI+MTM4NTI2NjgxODM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PiZuYnNwOzwvdGQ+DQogICAgICAgIDwvdH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cj4NCiAgICAgICAgICAgIDx0ZCByb3dzcGFuPSIyIj4xPHNwYW4+MDY8L3NwYW4+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CByb3dzcGFuPSIyIj69qtHfytDQxdS0udy1wMXkvP6zpz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+yv2/2LLZ1/e5pDwvdGQ+DQogICAgICAgICAgICA8dGQ+MT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IHJvd3NwYW49IjIiPszsxL/Ct9PrzuW98MK3vbu747Sm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CByb3dzcGFuPSIyIiB4Om51bT0iMTM5NjEwOTE2OTYiPjEzOTYxMDkxNjk2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CByb3dzcGFuPSIyIj7Q7c6sPC90ZD4NCiAgICA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iAgICAgICAgPHRyPg0KICAgICAgICAgICAgPHRkPrzTuaTW0NDEstnX97mk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D4xMDwvdGQ+DQogICAgICAgIDwvdHI+DQogICAgICAgIDx0c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CByb3dzcGFuPSIyIj4xMDc8L3RkPg0KICAgICAgICAgICAgPHRkIHJvd3NwYW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iPr2q0d/H+MjwwPu7+tC11sbU7LOnPC90ZD4NCiAgICAgICAgICAgIDx0ZD66uLmk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D4zPC90ZD4NCiAgICAgICAgICAgIDx0ZCByb3dzcGFuPSIyIj69qtHf</w:t>
      </w:r>
    </w:p>
    <w:p>
      <w:pPr>
        <w:pStyle w:val="PreformattedText"/>
        <w:bidi w:val="0"/>
        <w:spacing w:before="0" w:after="0"/>
        <w:jc w:val="left"/>
        <w:rPr/>
      </w:pPr>
      <w:r>
        <w:rPr/>
        <w:t>x/jVxePlury80sbMx8U8L3RkPg0KICAgICAgICAgICAgPHRkIHJvd3NwYW49IjIiIHg6bnVtP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1MjY1MjYyOCI+MTg5NTI2NTI2Mjg8L3RkPg0KICAgICAgICAgICAgPHRkIHJvd3NwYW49I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tXFxa7KvzwvdGQ+DQogICAgICAgIDwvdHI+DQogICAgICAgIDx0cj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6157mkPC90ZD4NCiAgICAgICAgICAgIDx0ZD4zPC90ZD4NCiAgICAgICAgPC90c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yPg0KICAgICAgICAgICAgPHRkIHJvd3NwYW49IjMiPjEwOD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cm93c3Bhbj0iMyI+va3L1bqjzfW158b409DP3rmry74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rXnuaQ8L3RkPg0KICAgICAgICAgICAgPHRkPjM8L3RkPg0KICAgICAgICAgICAgPHRkI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NwYW49IjMiPr2q0d/H+MLezMG91rXAtLTStcK3Nji6xaOoz9a0+r/GvLyy+tK11LCjq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gcm93c3Bhbj0iMyI+MTgwNjYwMDg4MjYgJm5ic3A7IDEzOTAxND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2PC90ZD4NCiAgICAgICAgICAgIDx0ZCByb3dzcGFuPSIzIj7HrtbSst8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gx9i93LuqPC90ZD4NCiAgICAgICAgPC90cj4NCiAgICAgICAgPHRy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PrvhvMa85s7E1LE8L3RkPg0KICAgICAgICAgICAgPHRkPjE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3RyPg0KICAgICAgICA8dHI+DQogICAgICAgICAgICA8dGQ+tefBprmks8zKp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+MTwvdGQ+DQogICAgICAgIDwvdHI+DQogICAgICAgIDx0c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CByb3dzcGFuPSIzIj4xMDk8L3RkPg0KICAgICAgICAgICAgPHRkIHJvd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9IjMiPtHFuPG80r7fwazL+DwvdGQ+DQogICAgICAgICAgICA8dGQ+teqzpD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+MjwvdGQ+DQogICAgICAgICAgICA8dGQgcm93c3Bhbj0iMyI+yP3LrrTztcA1</w:t>
      </w:r>
    </w:p>
    <w:p>
      <w:pPr>
        <w:pStyle w:val="PreformattedText"/>
        <w:bidi w:val="0"/>
        <w:spacing w:before="0" w:after="0"/>
        <w:jc w:val="left"/>
        <w:rPr/>
      </w:pPr>
      <w:r>
        <w:rPr/>
        <w:t>NzC6xTwvdGQ+DQogICAgICAgICAgICA8dGQgcm93c3Bhbj0iMyIgeDpudW09IjEzMzgyNDYxMzY2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xMzM4MjQ2MTM2NjwvdGQ+DQogICAgICAgICAgICA8dGQgcm93c3Bhbj0iMyI+1cXPyMn6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PC90cj4NCiAgICAgICAgPHRyPg0KICAgICAgICAgICAgPHRkPsrQs6G1vLm6</w:t>
      </w:r>
    </w:p>
    <w:p>
      <w:pPr>
        <w:pStyle w:val="PreformattedText"/>
        <w:bidi w:val="0"/>
        <w:spacing w:before="0" w:after="0"/>
        <w:jc w:val="left"/>
        <w:rPr/>
      </w:pPr>
      <w:r>
        <w:rPr/>
        <w:t>1LE8L3RkPg0KICAgICAgICAgICAgPHRkPjEwPC90ZD4NCiAgICAgICAgPC90c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Pg0KICAgICAgICAgICAgPHRkPsnovMbKpjwvdGQ+DQogICAgICAgICAgICA8dGQ+N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wvdHI+DQogICAgICAgIDx0cj4NCiAgICAgICAgICAgIDx0ZD4xMT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Pr2q0d/H+NXFys/JzNDQPC90ZD4NCiAgICAgICAgICAgIDx0ZD7OxNS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D4yPC90ZD4NCiAgICAgICAgICAgIDx0ZD7k2rr+tPO1w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+MTM3NzU2NzQwMDg8L3RkPg0KICAgICAgICAgICAgPHRkPtXF</w:t>
      </w:r>
    </w:p>
    <w:p>
      <w:pPr>
        <w:pStyle w:val="PreformattedText"/>
        <w:bidi w:val="0"/>
        <w:spacing w:before="0" w:after="0"/>
        <w:jc w:val="left"/>
        <w:rPr/>
      </w:pPr>
      <w:r>
        <w:rPr/>
        <w:t>z8jJ+jwvdGQ+DQogICAgICAgIDwvdHI+DQogICAgICAgIDx0cj4NCiAgICAgICAgICAgIDx0ZC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zcGFuPSI0Ij4xPHNwYW4+MTE8L3NwYW4+PC90ZD4NCiAgICAgICAgICAgIDx0ZCByb3d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0Ij69rcvVyu+54ryvzcW5ybfd09DP3rmry748L3RkPg0KICAgICAgICAgICAgPHRkPsr9v9iz</w:t>
      </w:r>
    </w:p>
    <w:p>
      <w:pPr>
        <w:pStyle w:val="PreformattedText"/>
        <w:bidi w:val="0"/>
        <w:spacing w:before="0" w:after="0"/>
        <w:jc w:val="left"/>
        <w:rPr/>
      </w:pPr>
      <w:r>
        <w:rPr/>
        <w:t>tbmkPC90ZD4NCiAgICAgICAgICAgIDx0ZD41MDwvdGQ+DQogICAgICAgICAgICA8dGQgcm93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NCI+sNfD19Xy17CxuNSwx/g8L3RkPg0KICAgICAgICAgICAgPHRkIHJvd3NwYW49IjQiPjE1</w:t>
      </w:r>
    </w:p>
    <w:p>
      <w:pPr>
        <w:pStyle w:val="PreformattedText"/>
        <w:bidi w:val="0"/>
        <w:spacing w:before="0" w:after="0"/>
        <w:jc w:val="left"/>
        <w:rPr/>
      </w:pPr>
      <w:r>
        <w:rPr/>
        <w:t>MDUyODQyNDA4PC90ZD4NCiAgICAgICAgICAgIDx0ZCByb3dzcGFuPSI0Ij7T2sD2wPY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3RyPg0KICAgICAgICA8dHI+DQogICAgICAgICAgICA8dGQ+z7O0srmk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D4xNTwvdGQ+DQogICAgICAgIDwvdHI+DQogICAgICAgIDx0c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D66uLmkPC90ZD4NCiAgICAgICAgICAgIDx0ZD4zMD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gICAgICAgIDx0cj4NCiAgICAgICAgICAgIDx0ZD64qNb6stnX97mk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D4zMDwvdGQ+DQogICAgICAgIDwvdHI+DQogICAgICAgIDx0c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CByb3dzcGFuPSIyIj4xPHNwYW4+MTI8L3NwYW4+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yb3dzcGFuPSIyIj69rcvV1dfCwb3wyvTWxsa309DP3rmry74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sr9v9iztbmkPC90ZD4NCiAgICAgICAgICAgIDx0ZD4xMD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cm93c3Bhbj0iMiI+sNfD19Xy17CxuNSwx/g8L3RkPg0KICAgICAgICAgICAgPHRkI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NwYW49IjIiPjE4NzYxMDkxMTk2PC90ZD4NCiAgICAgICAgICAgIDx0ZCByb3dzcGFuPSIyIj7c</w:t>
      </w:r>
    </w:p>
    <w:p>
      <w:pPr>
        <w:pStyle w:val="PreformattedText"/>
        <w:bidi w:val="0"/>
        <w:spacing w:before="0" w:after="0"/>
        <w:jc w:val="left"/>
        <w:rPr/>
      </w:pPr>
      <w:r>
        <w:rPr/>
        <w:t>4tChw8M8L3RkPg0KICAgICAgICA8L3RyPg0KICAgICAgICA8dHI+DQogICAgICA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stnX97mkPC90ZD4NCiAgICAgICAgICAgIDx0ZD4yMDwvdGQ+DQogICAgICAgIDwvdH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cj4NCiAgICAgICAgICAgIDx0ZCByb3dzcGFuPSI2Ij4xMTM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Jvd3NwYW49IjYiPr2ty9W/tcbV06HLor/GvLzT0M/euavLvj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wfK7r7mkPC90ZD4NCiAgICAgICAgICAgIDx0ZD40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yb3dzcGFuPSI2Ij69qtHfx/i439DCvLzK9dewsbiy+tK11LA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Jvd3NwYW49IjYiIHg6bnVtPSIxNTM3MTU4NjQwMCI+MTUzNzE1ODY0MD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IHJvd3NwYW49IjYiPtXF4v08L3RkPg0KICAgICAgICA8L3Ry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HI+DQogICAgICAgICAgICA8dGQ+wba9urmkPC90ZD4NCiAgICAgICAgICAgIDx0ZD40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PC90cj4NCiAgICAgICAgPHRyPg0KICAgICAgICAgICAgPHRkPrTyxKW5</w:t>
      </w:r>
    </w:p>
    <w:p>
      <w:pPr>
        <w:pStyle w:val="PreformattedText"/>
        <w:bidi w:val="0"/>
        <w:spacing w:before="0" w:after="0"/>
        <w:jc w:val="left"/>
        <w:rPr/>
      </w:pPr>
      <w:r>
        <w:rPr/>
        <w:t>pDwvdGQ+DQogICAgICAgICAgICA8dGQ+NjwvdGQ+DQogICAgICAgIDwvdHI+DQo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iAgICAgICAgICAgIDx0ZD7RudHTu/qzpDwvdGQ+DQogICAgICAgICAgICA8dGQ+M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wvdHI+DQogICAgICAgIDx0cj4NCiAgICAgICAgICAgIDx0ZD7RudHTuaQ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PjM8L3RkPg0KICAgICAgICA8L3RyPg0KICAgICAgICA8dH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+1KTB8ruvPC90ZD4NCiAgICAgICAgICAgIDx0ZD4z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iAgICAgICAgPHRyPg0KICAgICAgICAgICAgPHRkIHJvd3NwYW49IjIiPjE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xNDwvc3Bhbj48L3RkPg0KICAgICAgICAgICAgPHRkIHJvd3NwYW49IjIiPr2ty9W7qtHzt/7K</w:t>
      </w:r>
    </w:p>
    <w:p>
      <w:pPr>
        <w:pStyle w:val="PreformattedText"/>
        <w:bidi w:val="0"/>
        <w:spacing w:before="0" w:after="0"/>
        <w:jc w:val="left"/>
        <w:rPr/>
      </w:pPr>
      <w:r>
        <w:rPr/>
        <w:t>ztPQz965q8u+PC90ZD4NCiAgICAgICAgICAgIDx0ZD67+rfsuaQ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jUwPC90ZD4NCiAgICAgICAgICAgIDx0ZCByb3dzcGFuPSIyIj6w18PX1fLXsLG41LDH+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gcm93c3Bhbj0iMiI+MTMwOTIyNjE1ODg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Jvd3NwYW49IjIiPsLtyNXH2TwvdGQ+DQogICAgICAgIDwvdH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cj4NCiAgICAgICAgICAgIDx0ZD6w/New1fvA7bmkPC90ZD4NCiAgICAgICAgICAgIDx0ZD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vdGQ+DQogICAgICAgIDwvdHI+DQogICAgICAgIDx0cj4NCiAgICAgICAgICAgIDx0ZCByb3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SIyIj4xPHNwYW4+MTU8L3NwYW4+PC90ZD4NCiAgICAgICAgICAgIDx0ZCByb3dzcGFu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69rcvVuuO437XnxvjWxtTs09DP3rmry748L3RkPg0KICAgICAgICAgICAgPHRkPsr9v9iztbm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D41MDwvdGQ+DQogICAgICAgICAgICA8dGQgcm93c3Bh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+sNfD19Xy17CxuNSwx/g8L3RkPg0KICAgICAgICAgICAgPHRkIHJvd3NwYW49IjIiPjE4N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5NzU4PC90ZD4NCiAgICAgICAgICAgIDx0ZCByb3dzcGFuPSIyIj6zwuPj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iAgICAgICAgPHRyPg0KICAgICAgICAgICAgPHRkPrLZ1/e5pD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+MjA8L3RkPg0KICAgICAgICA8L3RyPg0KICAgICAgICA8dH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cm93c3Bhbj0iMyI+MTxzcGFuPjE2PC9zcGFuPj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m93c3Bhbj0iMyI+zKnW3b3dt+bDsdK109DP3rmry74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6t+y5pDwvdGQ+DQogICAgICAgICAgICA8dGQ+MTUwPC90ZD4NCiAgICAgICAgICAgIDx0ZC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zcGFuPSIzIj6w18PX1fLXsLG41LDH+DwvdGQ+DQogICAgICAgICAgICA8dGQgcm93c3Bh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yI+MTg5NjEwNzEyODk8L3RkPg0KICAgICAgICAgICAgPHRkIHJvd3NwYW49IjMiPs31uuq3v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DwvdHI+DQogICAgICAgIDx0cj4NCiAgICAgICAgICAgIDx0ZD6689X7wO25</w:t>
      </w:r>
    </w:p>
    <w:p>
      <w:pPr>
        <w:pStyle w:val="PreformattedText"/>
        <w:bidi w:val="0"/>
        <w:spacing w:before="0" w:after="0"/>
        <w:jc w:val="left"/>
        <w:rPr/>
      </w:pPr>
      <w:r>
        <w:rPr/>
        <w:t>pDwvdGQ+DQogICAgICAgICAgICA8dGQ+MzA8L3RkPg0KICAgICAgICA8L3RyPg0K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gICAgICAgICAgICA8dGQ+0OW7qLmkPC90ZD4NCiAgICAgICAgICAgIDx0ZD4yM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wvdHI+DQogICAgICAgIDx0cj4NCiAgICAgICAgICAgIDx0ZCByb3dzcGFu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xPHNwYW4+MTc8L3NwYW4+PC90ZD4NCiAgICAgICAgICAgIDx0ZCByb3dzcGFuPSIyIj7Mqdbd</w:t>
      </w:r>
    </w:p>
    <w:p>
      <w:pPr>
        <w:pStyle w:val="PreformattedText"/>
        <w:bidi w:val="0"/>
        <w:spacing w:before="0" w:after="0"/>
        <w:jc w:val="left"/>
        <w:rPr/>
      </w:pPr>
      <w:r>
        <w:rPr/>
        <w:t>vsO+w72hye3G97LE09DP3rmry748L3RkPg0KICAgICAgICAgICAgPHRkPrq4uaQ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PjEwPC90ZD4NCiAgICAgICAgICAgIDx0ZCByb3dzcGFuPSIyIj6w18PX1fLX</w:t>
      </w:r>
    </w:p>
    <w:p>
      <w:pPr>
        <w:pStyle w:val="PreformattedText"/>
        <w:bidi w:val="0"/>
        <w:spacing w:before="0" w:after="0"/>
        <w:jc w:val="left"/>
        <w:rPr/>
      </w:pPr>
      <w:r>
        <w:rPr/>
        <w:t>sLG41LDH+DwvdGQ+DQogICAgICAgICAgICA8dGQgcm93c3Bhbj0iMiI+MTU5OTYwNjAzMzg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IHJvd3NwYW49IjIiPsOrsK7B4TwvdGQ+DQogICAg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x0cj4NCiAgICAgICAgICAgIDx0ZD6y2df3uaQ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jE1PC90ZD4NCiAgICAgICAgPC90cj4NCiAgICAgICAgPHRy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vd3NwYW49IjIiPjE8c3Bhbj4xODwvc3Bhbj48L3RkPg0KICAgICAgICAgICAgPHRkIHJvd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9IjIiPr2ty9XSq9Pu0MLQzbnc0rXT0M/euavLvjwvdGQ+DQogICAgICAgICAgICA8dGQ+uri5</w:t>
      </w:r>
    </w:p>
    <w:p>
      <w:pPr>
        <w:pStyle w:val="PreformattedText"/>
        <w:bidi w:val="0"/>
        <w:spacing w:before="0" w:after="0"/>
        <w:jc w:val="left"/>
        <w:rPr/>
      </w:pPr>
      <w:r>
        <w:rPr/>
        <w:t>pDwvdGQ+DQogICAgICAgICAgICA8dGQ+MTA8L3RkPg0KICAgICAgICAgICAgPHRkIHJvd3NwYW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iPrDXw9fV8tewsbjUsMf4PC90ZD4NCiAgICAgICAgICAgIDx0ZCByb3dzcGFuPSIyIj4xNTk2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5ODA4ODwvdGQ+DQogICAgICAgICAgICA8dGQgcm93c3Bhbj0iMiI+ucu+oruq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0cj4NCiAgICAgICAgPHRyPg0KICAgICAgICAgICAgPHRkPrLZ1/e5pD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+MTA8L3RkPg0KICAgICAgICA8L3RyPg0KICAgICAgICA8dH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gcm93c3Bhbj0iMiI+MTxzcGFuPjE5PC9zcGFuPj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cm93c3Bhbj0iMiI+va3L1bDZ0MK8r83F09DP3rmry74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rq4uaQ8L3RkPg0KICAgICAgICAgICAgPHRkPjEwPC90ZD4NCiAgICAgICAgICAgIDx0ZC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zcGFuPSIyIj6w18PX1fLXsLG41LDH+DwvdGQ+DQogICAgICAgICAgICA8dGQgcm93c3Bh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+MTM2MDUyNjgxMDk8L3RkPg0KICAgICAgICAgICAgPHRkIHJvd3NwYW49IjIiPrLcuN+98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DwvdHI+DQogICAgICAgIDx0cj4NCiAgICAgICAgICAgIDx0ZD6y2df3uaQ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PjEwPC90ZD4NCiAgICAgICAgPC90cj4NCiAgICAgICAg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IHJvd3NwYW49IjEzIj4xMjA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vd3NwYW49IjEzIj69rcvVuqO077Ss08O3p9K109DP3rmry74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rXnuri5pDwvdGQ+DQogICAgICAgICAgICA8dGQ+MjwvdGQ+DQogICAgICA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3c3Bhbj0iMTMiPr2q0d/K0OTa5PzV8rmk0rXUsMf4PC90ZD4NCiAgICAgICAgICAgIDx0ZC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zcGFuPSIxMyI+MTM5MDE0MzA2MzEgJm5ic3A7IDEzODE1OTMzMTM1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yb3dzcGFuPSIxMyIgeDpzdHI9IrPCt7a2rcrCs6QgICAgICAgILSiuqPLySAgIj6z</w:t>
      </w:r>
    </w:p>
    <w:p>
      <w:pPr>
        <w:pStyle w:val="PreformattedText"/>
        <w:bidi w:val="0"/>
        <w:spacing w:before="0" w:after="0"/>
        <w:jc w:val="left"/>
        <w:rPr/>
      </w:pPr>
      <w:r>
        <w:rPr/>
        <w:t>wre2tq3KwrOkJm5ic3A7Jm5ic3A7Jm5ic3A7Jm5ic3A7Jm5ic3A7Jm5ic3A7Jm5ic3A7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C0orqjy8kmbmJzcDsmbmJzcDs8L3RkPg0KICAgICAgICA8L3RyPg0KICAgICAgICA8dH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+waKztbmkPC90ZD4NCiAgICAgICAgICAgIDx0ZD4x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iAgICAgICAgPHRyPg0KICAgICAgICAgICAgPHRkPsr9v9jv27SyuaQ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PjI8L3RkPg0KICAgICAgICA8L3RyPg0KICAgICAgICA8dH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+xtWztbmkPC90ZD4NCiAgICAgICAgICAgIDx0ZD40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iAgICAgICAgPHRyPg0KICAgICAgICAgICAgPHRkPsr9v9iztbSyuaQ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PjY8L3RkPg0KICAgICAgICA8L3RyPg0KICAgICAgICA8dH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1sq87NSxPC90ZD4NCiAgICAgICAgICAgIDx0ZD4yPC90ZD4NCiAgICA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iAgICAgICAgPHRyPg0KICAgICAgICAgICAgPHRkPs7E1LE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jI8L3RkPg0KICAgICAgICA8L3RyPg0KICAgICAgICA8dHI+DQogICAgICA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5pDwvdGQ+DQogICAgICAgICAgICA8dGQ+MTwvdGQ+DQogICAgICAgIDwvdH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cj4NCiAgICAgICAgICAgIDx0ZD7W0Ma1wq+y2df3uaQ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8L3RkPg0KICAgICAgICA8L3RyPg0KICAgICAgICA8dHI+DQogICAgICAgICAgICA8dGQ+t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bmkPC90ZD4NCiAgICAgICAgICAgIDx0ZD42PC90ZD4NCiAgICAgICAgPC90c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Pg0KICAgICAgICAgICAgPHRkPtewxeS5pDwvdGQ+DQogICAgICAgICAgICA8dGQ+N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wvdHI+DQogICAgICAgIDx0cj4NCiAgICAgICAgICAgIDx0ZD6y1r/isaO53NS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D4yPC90ZD4NCiAgICAgICAgPC90cj4NCiAgICAgICAg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PrzTuaTW0NDEstnX97mkPC90ZD4NCiAgICAgICAgICAgIDx0ZD4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PC90cj4NCiAgICAgICAgPHRyPg0KICAgICAgICAgICAgPHRkPjEyM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+va3L1buq0MfU/ruo083WrNPQz965q8u+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D6yxs7x1vrA7TwvdGQ+DQogICAgICAgICAgICA8dGQ+MT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5Nrk/NXyvark2rarwrcxObrFPC90ZD4NCiAgICAgICAgICAgIDx0ZCB4Om51b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zMTIzNzg4ODgiPjE1MzEyMzc4ODg4PC90ZD4NCiAgICAgICAgICAgIDx0ZD67qM7Azs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8L3RyPg0KICAgICAgICA8dHI+DQogICAgICAgICAgICA8dGQgcm93c3Bh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+MTIyPC90ZD4NCiAgICAgICAgICAgIDx0ZCByb3dzcGFuPSI1Ij7MqdbdytC8qrTvtefG99PQ</w:t>
      </w:r>
    </w:p>
    <w:p>
      <w:pPr>
        <w:pStyle w:val="PreformattedText"/>
        <w:bidi w:val="0"/>
        <w:spacing w:before="0" w:after="0"/>
        <w:jc w:val="left"/>
        <w:rPr/>
      </w:pPr>
      <w:r>
        <w:rPr/>
        <w:t>z965q8u+PC90ZD4NCiAgICAgICAgICAgIDx0ZD6z5dG5uaQ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V+MTA8L3RkPg0KICAgICAgICAgICAgPHRkIHJvd3NwYW49IjUiPr2q0d/K0OTa5PzV8raru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dSwx/g8L3RkPg0KICAgICAgICAgICAgPHRkIHJvd3NwYW49IjUiIHg6bnVtPSIxMzk1MTE0NDQw</w:t>
      </w:r>
    </w:p>
    <w:p>
      <w:pPr>
        <w:pStyle w:val="PreformattedText"/>
        <w:bidi w:val="0"/>
        <w:spacing w:before="0" w:after="0"/>
        <w:jc w:val="left"/>
        <w:rPr/>
      </w:pPr>
      <w:r>
        <w:rPr/>
        <w:t>NyI+MTM5NTExNDQ0MDc8L3RkPg0KICAgICAgICAgICAgPHRkIHJvd3NwYW49IjUiPsvOzum41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DwvdHI+DQogICAgICAgIDx0cj4NCiAgICAgICAgICAgIDx0ZD7XsMXkuaQ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PjV+MTA8L3RkPg0KICAgICAgICA8L3RyPg0K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gICAgICAgICAgICA8dGQ+uri907mkPC90ZD4NCiAgICAgICAgICAgIDx0ZD41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PC90cj4NCiAgICAgICAgPHRyPg0KICAgICAgICAgICAgPHRkPsevuaQ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PjU8L3RkPg0KICAgICAgICA8L3RyPg0KICAgICAgICA8dH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+xKPF5LmkPC90ZD4NCiAgICAgICAgICAgIDx0ZD41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iAgICAgICAgPHRyPg0KICAgICAgICAgICAgPHRkIHJvd3NwYW49IjgiPjEyM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gcm93c3Bhbj0iOCI+va3L1c/pu6q7+tC11sbU7NPQz965q8u+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D6157q4uaQ8L3RkPg0KICAgICAgICAgICAgPHRkPjg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IHJvd3NwYW49IjgiPuTa5PzV8rmk0rW8r9bQx/g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Jvd3NwYW49IjgiPjEzODUyNjY2OTM1ICZuYnNwOyAwNTIzODg2MTAzODg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IHJvd3NwYW49IjgiPtDsufrB+jwvdGQ+DQogICAg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x0cj4NCiAgICAgICAgICAgIDx0ZD7rsruhuri5pD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NTwvdGQ+DQogICAgICAgIDwvdHI+DQogICAgICAgIDx0cj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6ztbSyuaQ8L3RkPg0KICAgICAgICAgICAgPHRkPjU8L3RkPg0KICAgICAgICA8L3Ry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HI+DQogICAgICAgICAgICA8dGQ+yv2/2LzTuaTW0NDE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4yPC90ZD4NCiAgICAgICAgPC90cj4NCiAgICAgICAgPHRy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ruuz9+5pDwvdGQ+DQogICAgICAgICAgICA8dGQ+MjwvdGQ+DQogICAgICAgIDwvdH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cj4NCiAgICAgICAgICAgIDx0ZD7Ps7SyuaQ8L3RkPg0KICAgICAgICAgICAgPHRkPj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8L3RyPg0KICAgICAgICA8dHI+DQogICAgICAgICAgICA8dGQ+17DF5Lm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D41PC90ZD4NCiAgICAgICAgPC90cj4NCiAgICAgICAg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PrTyxKW5pDwvdGQ+DQogICAgICAgICAgICA8dGQ+NT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dHI+DQogICAgICAgIDx0cj4NCiAgICAgICAgICAgIDx0ZCByb3dzcGFuPSI4I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Q8L3RkPg0KICAgICAgICAgICAgPHRkIHJvd3NwYW49IjgiPr2ty9XUts370sfG97yvzcXT0M/e</w:t>
      </w:r>
    </w:p>
    <w:p>
      <w:pPr>
        <w:pStyle w:val="PreformattedText"/>
        <w:bidi w:val="0"/>
        <w:spacing w:before="0" w:after="0"/>
        <w:jc w:val="left"/>
        <w:rPr/>
      </w:pPr>
      <w:r>
        <w:rPr/>
        <w:t>uavLvjwvdGQ+DQogICAgICAgICAgICA8dGQ+vLzK9dSxPC90ZD4NCiAgICAgICAgICAgIDx0ZD4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CByb3dzcGFuPSI4Ij69qtHfx/jk2uT81fLO97mk0rXUsMf4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CByb3dzcGFuPSI4Ij44Mjc3NTAyMj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cm93c3Bhbj0iOCI+1tzUsNSwPC90ZD4NCiAgICAgICAgPC90c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Pg0KICAgICAgICAgICAgPHRkPrXnxvi5pLPMyqY8L3RkPg0KICAgICAgICAgICAgPHRkPjU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8L3RyPg0KICAgICAgICA8dHI+DQogICAgICAgICAgICA8dGQ+SVS5p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yqY8L3RkPg0KICAgICAgICAgICAgPHRkPjI8L3RkPg0KICAgICAgICA8L3RyPg0K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gICAgICAgICAgICA8dGQ+tefG+NewxeS5pDwvdGQ+DQogICAgICAgICAgICA8dGQ+MT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8L3RyPg0KICAgICAgICA8dHI+DQogICAgICAgICAgICA8dGQ+vNO5pNbQ</w:t>
      </w:r>
    </w:p>
    <w:p>
      <w:pPr>
        <w:pStyle w:val="PreformattedText"/>
        <w:bidi w:val="0"/>
        <w:spacing w:before="0" w:after="0"/>
        <w:jc w:val="left"/>
        <w:rPr/>
      </w:pPr>
      <w:r>
        <w:rPr/>
        <w:t>0MSy2df3uaQ8L3RkPg0KICAgICAgICAgICAgPHRkPjU8L3RkPg0KICAgICAgICA8L3Ry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HI+DQogICAgICAgICAgICA8dGQ+yv2/2LO1tLK5pD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MTA8L3RkPg0KICAgICAgICA8L3RyPg0KICAgICAgICA8dHI+DQogICAgICA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/4rGjudzUsTwvdGQ+DQogICAgICAgICAgICA8dGQ+MjwvdGQ+DQogICAgICAgIDwvdH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cj4NCiAgICAgICAgICAgIDx0ZD6y1r/i1NO5pD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MjwvdGQ+DQogICAgICAgIDwvdHI+DQogICAgPC90Ym9keT4NCjwvdGFibGU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1A0D79340C2367BE330242700F9805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1A0D79340C2367BE330242700F9805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