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4158E101CC290F28F602AD025A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158E101CC290F28F602AD025A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DIwMTjE6jTUwjE4yNWjqTwvaDI+IDxkaXY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3BhY2luZz0iMCIgY2VsbHBhZGR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ZGl2IGFsaWduPSJjZW50ZXIiPsyp0MvIy7LFzfjX7tDC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qDIwMTjE6jTUwjE4yNW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D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WlzrvD+7PGPC90ZD4NCiAgICAgICAgICAgIDx0ZD61pc67Jm5ic3A7ILeo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Wlzru12Na3PC90ZD4NCiAgICAgICAgICAgIDx0ZD7Bqs+1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ICAgICAgICAgICAgwarPtbXnu7A8L3RkPg0KICAgICAgICAgICAgPHRkP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aLIy8r9oaLM9bz+vLC0/dP2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syp0MvK0NDCs8fO4dTD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jwvdGQ+DQogICAgICAgICAgICA8dGQ+s8K1wsG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2zsypwrcxusU8L3RkPg0KICAgICAgICAgICAgPHRkPs7i6sWraDE4NzUyNTE2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MjbD+6OsxNCjrDQwy+rS1M/Co6wzMDAwLTQ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Ly5pDE4w/ujrMTQo6w0MMvq0tTPwqOsMzAwMC0zODAw1Kov1MKju8rVt9HUsT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O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rcvV7tKxprjWveG5u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2rqtPC90ZD4NCiAgICAgICAgICAgIDx0ZD6zx7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u7fPqsK3MTi6xTwvdGQ+DQogICAgICAgICAgICA8dGQ+t+LFrsq/MTUxNjEwNzkx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Qs7W5pDLD+6OsNDAwMC02MDAw1Kov1MKju7mks8yyv87E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NTAwLTM1MDDUqi/UwqO7t6K79dSxNMP7o6wyNTAwLTQ1MDDUqi/UwqO7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QwMDAtNzAwMNSqL9TCo7u7+tDeuaQ0w/ujrMTQ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dGnzb25pDLD+6Giu/rQ3tGnzb25pDLD+6OsxNCjrDI1MDAtMzUwMNSqL9TCo7u4qNb6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U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PC90ZD4NCiAgICAgICAgICAgIDx0ZD69rcvVwqHT7t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7V1LXuvv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0MK8vMr1svrStdSwtPfN9cK3tquy4DwvdGQ+DQogICAgICAgICAgICA8dGQ+uun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TQ1MjgxODI8L3RkPg0KICAgICAgICAgICAgPHRkPs3iz/rUsTLD+6OsND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stnX97mkMTDD+6Osxa6jrDMw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7W80dewys6yxMHP09DP3rmry748L3RkPg0KICAgICAgICAgICAgPHRkPrLct+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H+M/yyNnCt8T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8jjIDE3NzUxNjAwMDgyPC90ZD4NCiAgICAgICAgICAgIDx0ZD7Rp829uaQ1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/UwqO71sq87NSxNcP7o6wzNTAw1Kov1MIrzOGzyaO7vN3Ku9S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NSqL9TCK8zhs8mju7/Nt/4yw/ujrMWuo6wyNTAw1Kov1MIrzOGzyaO717DQtrmk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IrzOGzyaO7xeTBz7mkMsP7o6w0MDAw1Kov1MKju8Slt9u5pDLD+6OsxNCjrD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7D817C5pDXD+6OsMzAwMNSqL9TC0tTJz6O7ssbO8THD+6Os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/GyPC158b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x+A8L3RkPg0KICAgICAgICAgICAgPHRkPtXFx8XV8sTPy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0rvD+TE4ODYyMTQzMTI1PC90ZD4NCiAgICAgICAgICAgIDx0ZD7Wyrzs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M1MDDUqi/UwqO717DEo7mkMsP7o6zE0KOsMjUwMC00NTAw1Kov1MKju87E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DUqi/UwqO7sta53DHD+6OsMjY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wvdGQ+DQogICAgICAgICAgICA8dGQ+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yqKjqMyp0Mujqe+uteeyxMHP09DP3rmry748L3RkPg0KICAgICAgICAgICAgPHRkPtDt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vq28w7+qt6LH+Ln9tKzO98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a+6iAxODM0NDgzNTUyOT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UwMC00NTAw1Kov1MKju7fWzvbUsTEww/ujrLTz16ijrDM1MDAtNDU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sr/W+sDtMTDD+6OstPPXqKOsND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uO34c/wvbrWxsa309DP3rmry748L3RkPg0KICAgICAgICAgICAgPHRkPrOjzsTT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XHxdXyzay0tMK3MjE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uuwgMTgyNTI2NDg2MDk8L3RkPg0KICAgICAgICAgICAgPHRkPsa3vOzUsTIw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wfK7r7mkOMP7o6w0MDAwLTUwMDDUqi/UwqO7wba9ur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ju8fQwc/UsTLD+6OsMjQwMC0z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0KazybXn19PJzM7x09DP3rmry748L3RkPg0KICAgICAgICAgICAgPHRkPtXC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GQ+DQogICAgICAgICAgICA8dGQ+zvezx9bQ0afTxsqz1LC2/sK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7MTIIDE4MjYxNTcxMDk1PC90ZD4NCiAgICAgICAgICAgIDx0ZD7TqtK1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TAwLTQ1MDDUqi/UwqO70afNvbmkNcP7o6wxODAwLTI1MDDUqi/UwqO7w+aw/Mqm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k8L3RkPg0KICAgICAgICAgICAgPHRkPrq6u8rToc/zva3L1cn6zu+/xry8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7Q7Lv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7aruaTStdSwv8a0tMK3NrrFPC90ZD4NCiAgICAgICAgICAgIDx0ZD7T2r6nIDE1MjYx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PC90ZD4NCiAgICAgICAgICAgIDx0ZD7Ks8a30dC3otSxMcP7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ncwO3UsTHD+6OsxNCjrDUwMDAtNzAwMNSqL9TCo7vGvcPmyei8xjH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wxw/ujrDI4MDAtMzUwMNSqL9TCo7tRQ7zssuIx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c+1uaSzzMqmMcP7o6y089eoo6w1MDAwLTcwMDDUqi/UwqO7tee5pD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Urc7vwc+87NHp1LExw/ujrLTz16ijrDM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zszqrS177Tt7+y+r6tvM3T0M/euavLvsyp0Mu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B+rrTtqvCtz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MvKwrK/MTU5OTYwNzUw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x/i+rcDtMsP7o6wxMjAwMNSqL9TCo7vDxbXqvq3A7TEww/ujrDgwMDDUqi/UwqO7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yMMP7o6wyMDAw1Kov1MKju8/6yts1MMP7o6w1MDAw1Kov1MKju8io1qTW+sDt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TwvdGQ+DQogICAgICAgICAgICA8dGQ+zKnQy8rQvNG6w9S1vsa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+u3ose/PC90ZD4NCiAgICAgICAgICAgIDx0ZD7N8rij0KHH+DEtMrrF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rtLq7qjE1MDYyOTk4OT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sMyovdO0/TXD+6Giv823v7f+zvHUsTXD+6OsMzAwMC0zMjAw1Kov1MKju8ewzP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QwMDDUqi/UwqO7v823v76twO0yw/ujrDM1MDAtNDAwMNSqL9TCo7uz+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73gMsP7oaKxo7CyMsP7o6wyNTAw1Kov1MLX89PSo7u5pLPMyMvUsTH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u+G8xjHD+6OsMzAwMNSqL9TC1/PT0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yPC90ZD4NCiAgICAgICAgICAgIDx0ZD69rcvV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uaS7+tC11sbU7NPQz965q8u+PC90ZD4NCiAgICAgICAgICAgIDx0ZD69r7/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7aruaTStdSwx/i7t8+qwrc8L3RkPg0KICAgICAgICAgICAgPHRk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qjgwNzM2OTk1LzEzMzY1MjM5OTI3PC90ZD4NCiAgICAgICAgICAgIDx0ZD65pLPMyei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jAwMC04MDAw1Kov1MKju9PNwre5pDLD+6OsMzUwMC02MDAw1Kov1MKju8+ztLK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9fqtLIxw/uhosevuaQxMMP7o6wzNTAwLTQ1MDDUqi/UwqO7sLL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PC90ZD4NCiAgICAgICAgICAgIDx0ZD7W0LH4ur3Bqr/GvLy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Duv6HO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LTzyfrUsMf4PC90ZD4NCiAgICAgICAgICAgIDx0ZD7W3Ma8IDEzNzc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0ZD4NCiAgICAgICAgICAgIDx0ZD7XsMXkuaQ1w/ujrMWu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wxeS5pDIww/ujrDM1MDAtNDUwMNSqL9TCo7u157bGstnX97mkMc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qy+rzGu67UsTHD+6OsMzUwMC00MDAw1Kov1MKju8novMbUsTXD+6OstPPXq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TAwMNSqL9TCo7u5pNLV1LEyw/ujrLTz16ijrDM1y+rS1M/Co6wzMj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O5pNbQ0MSx4LPMtfe7+tSxMsP7o6zE0KOstPPXqKOsNT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Gju6rO79K1udzA7dPQz965q8u+zKnQy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qnT6jwvdGQ+DQogICAgICAgICAgICA8dGQ+t++7y7rN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K3vuogMTczMTU5ODk2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veAyw/ujrMWuo6wxODAwLTIwMDDUqi/UwqO71sjQ8tb3udwx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823/jLD+6Osxa6jrDI4MDAt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1t3Iq/bOxvPStbncwO3XydGv09DP3rmry77MqdDL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77HzPC90ZD4NCiAgICAgICAgICAgIDx0ZD7OxLL9tqvCt7ijyMu+0zS6xcKlMrWl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RkPg0KICAgICAgICAgICAgPHRkPsvvsfMgMTM4NTI2OTg1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0w/uhotK1zvHUsTPD+6GivN3Ku9SxMsP7o6y089eo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rsmto6jW0Ln6o6nQ9cT9vM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ix9b2t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xTwvdGQ+DQogICAgICAgICAgICA8dGQ+t/vEyDxiciAvPg0KICAgICAgICAgICAgODA3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g4NTI2NDM4MzA8L3RkPg0KICAgICAgICAgICAgPHRkPruvuaREQ1Oy2df3uaQxNc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uaSzzLLZ1/e5pDHD+6OsxNCjrDMzMDAtNDMwMNSqL9TCo7u31s721LE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vMYxw/ujrDQwMDAtNT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c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0ce7+tC11sbU7NPQz965q8u+PC90ZD4NCiAgICAgICAgICAgIDx0ZD7S87rGxr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TyqfV8rmk0rW8r77bx/jQy9K1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q8fZIDEzOTUyNjU3MDg2PC90ZD4NCiAgICAgICAgICAgIDx0ZD6ztbzk1vfI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8bVs7W5pDHD+6Giyv2/2LmkMcP7oaLPs7SyuaQxw/uhor291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tPLEpbmkMsP7oaK7+tDeuaQxw/ujrDM1MDAtNTUwMNSqL9TCo7vU07mkMs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PC90ZD4NCiAgICAgICAgICAgIDx0ZD69rcvV1dfKpMzY1ta/1bX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7NqL2twrc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W3M+8IDE1ODYxMDk3MT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orv11LEyw/ujrMTQo6wyNTAwLTQwMDDUqi/UwqO7z/rK28Tax9o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17DF5LmkNcP7oaLTzcbhuaQ1w/uhorXnuaQ1w/ujrDI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PsurvPy7r7mko6jMqdDLo6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LWrs7EPC90ZD4NCiAgICAgICAgICAgIDx0ZD6+rbzDv6q3osf4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OLrFPC90ZD4NCiAgICAgICAgICAgIDx0ZD7R7rvdx9k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jA4PC90ZD4NCiAgICAgICAgICAgIDx0ZD6y2df3uaQyMMP7o6zE0KOsNDXL6tLUz8Kj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HD+6Giu/rQ3rmkMcP7o6zE0KOsNDPL6tLUz8KjrDQ5MDDUqi/UwqO7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1LExw/ujrMTQo6y089eoo6w0O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M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7sj1tee5pLPM09DP3rmry748L3RkPg0KICAgICAgICAgICAgPHRkPsDuxM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LssW/xry8ueOzoTE2usXCpTPCp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yCAxMzI4NTIxNjY2NjwvdGQ+DQogICAgICAgICAgICA8dGQ+1sfE3Luvyqm5pM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tPPXqKOsNjAwMC04MDAw1Kov1MKju7zGy+O7+s34wufOrLukyMvUsT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u157mkNMP7o6zE0KOsNDAwMC01MDAw1Kov1MKju8/6ytvIy9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EwMDAw1Kov1MKju7Xq1LEyw/ujrDIwMDAt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MwLO80bm/y8Gm09DP3rmry748L3RkPg0KICAgICAgICAgICAgPHRkPszA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zai9rcK3MT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vqcgMTUxNTI5ODM1MDQ8L3RkPg0KICAgICAgICAgICAgPHRkPru3saPXqNSxMcP7oaL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HD+6OsxNCjrDMwMDAtNTAwMNSqL9TCo7u158b4uaSzzMqmMcP7o6zE0KOs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a3vOzUsTPD+6Giu/rQtcnovMYxw/ujrDMwMDAtNTAwMNSqL9TCo7u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I8L3RkPg0KICAgICAgICAgICAgPHRkPr2ty9XMwLO80MK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MwNTC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va3V8tHYva2087XA0+u34bL6utO9u7vjtKY8L3RkPg0KICAgICAgICAgICAgPHRkP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OTUyNjYwMjY0PC90ZD4NCiAgICAgICAgICAgIDx0ZD6y2df3uaQxMM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q87LK/s6Qxw/ujrMTQo6w0MDAwLTYwMDDUqi/UwqO7z/rK29SxNcP7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sm5utSxMcP7o6zE0KOsMzUwMC00NTAw1Kov1MKju7Xnuri5pDP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M8L3RkPg0KICAgICAgICAgICAgPHRkPsyp1t3UtrTzvNKCa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tH0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rsDvtemjqTwvdGQ+DQogICAgICAgICAgICA8dGQ+wfWyqC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OTEyMDwvdGQ+DQogICAgICAgICAgICA8dGQ+sta53DLD+6OsMzUwMNSqL9TCo7u9u73T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2MDAtMzAwMNSqL9TCo7u7+tC11sbNvNSxM8P7o6wzMDAwLTQwMDDUqi/UwqO7s8nQ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DQwMDDUqi/UwqO7uri5pDEww/ujrDUwMDAtODAwMNSqL9TCo7u37MjS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083G4bmkMTDD+6OsND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V18qkv8a8vLnJt93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ova3CtzE4LTI4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tDg3NTkyODgxLzE1OTYxMDM1NTIxPC90ZD4NCiAgICAgICAgICAgIDx0ZD7XsMXk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2MDAw1Kov1MKju7b+saO6uLmkMTDD+6OsNTAwMC03MDAw1Kov1MKju+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TDD+6OsNjAwMC04MDAw1Kov1MKju7XnuaQyw/ujrDMwMDAtNDAwMNSqL9TCo7u6uLm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TDD+6OsMzA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NTwvdGQ+DQogICAgICAgICAgICA8dGQ+va3L1cX0va2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Q7NChxr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5y7y5pNK1vK++28f4ODi6xTwvdGQ+DQogICAgICAgICAgICA8dGQ+vs/OxLe8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ODAvMTU4NjEwOTEwNzU8L3RkPg0KICAgICAgICAgICAgPHRkPsr9v9jv27zTuaTW0NDE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0NTAw1Kov1MKju8r9v9i807mk1tDQxDEww/ujrMTQo6wzNj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r7mkM8P7o6zE0KOsMzUwMNSqL9TC0tTJz6O7zsTUsTHD+6Osxa6jrDM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/dTs1OzQzbmkNcP7o6zE0KOsMzUwMNSqL9TC0tTJz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2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tz+nJ+s7v0rW3/s7x09DP3rmry77MqdDLt9a5q8u+PC90ZD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u6I8L3RkPg0KICAgICAgICAgICAgPHRkPrOk1fexscK3z+nJ+s7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vuuy7qjE4ODUyNjQ2NDAwPC90ZD4NCiAgICAgICAgICAgIDx0ZD7K28Kl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NMP7o6zFrqOsMzXL6tLUz8KjrDMwMDDUqi/UwqO7ytvCpbSmwPGx9jTD+6OsxNC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1Kov1MKju8rbwqW0prGjveA0w/ujrMWuo6wyNTAw1Kov1MKju7GjsLI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I4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PC90ZD4NCiAgICAgICAgICAgIDx0ZD7W0MG4w+bSta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f3MqcK3OLrFPC90ZD4NCiAgICAgICAgICAgIDx0ZD66ztPAuuw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4MDgzNzA2OTA2PC90ZD4NCiAgICAgICAgICAgIDx0ZD6y5rO1y767+jHD+6Giyfqy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HD+6Gi0dC3otSxMcP7o6w0MDAw1Kov1MKju7io1vq5pDHD+6OsxNCjrDM4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9ew0La5pDLD+6OsxNCjrDU1MDDUqi/Uwtfz09Kju7D817C5pDPD+6Osxa6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g8L3RkPg0KICAgICAgICAgICAgPHRkPsyp0MvK0NDCzNjEzbvwssTBz9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cXOwMPxPC90ZD4NCiAgICAgICAgICAgIDx0ZD6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7NDH1aKxsdPKvtbP8s73MTAww9c8L3RkPg0KICAgICAgICAgICAgPHRkPtLzvd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zOTUxMTU2NTYxPC90ZD4NCiAgICAgICAgICAgIDx0ZD67+tC11sbN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NLUyc+jrDI1MDAtNDAwMNSqL9TCo7vP+srb1LE0w/ujrDMwMDDUqi/UwivM4bPJ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zw/ujrMTQo6wzMDAwLTUwMDDUqi/UwqO7tee5pKGiuri5pKGiu/rQ3rmkN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7mks8zUpL72y+PUsTLD+6OsxNCjrDMwMDAtNjAwMNSqL9TCo7v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fKwc/UsTTD+6OsxNCjrDI4MDAtNDAwMNSqL9TCo7vP7sS/vq3A7TL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ssbO8dfcvOChorvhvMYyw/ujrDMwMDAtMTAwMDDUqi/UwqO7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OTwvdGQ+DQogICAgICAgICAgICA8dGQ+zKnQy8rQ98jA9tPFvNK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ndPC90ZD4NCiAgICAgICAgICAgIDx0ZD7F7da+u6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1ffCt8jZzKnCpTW6xcL8xN230jwvdGQ+DQogICAgICAgICAgICA8dGQ+xe3WvruqMT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MTc8L3RkPg0KICAgICAgICAgICAgPHRkPrXqs6Qxw/ujrMWu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jXD+6Osxa6jrDQwMDAtNTAwMNSqL9TCo7uy1rncMcP7o6zFrqOsMzA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7jf0MK7t7Gj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n6zuU8L3RkPg0KICAgICAgICAgICAgPHRkPrj5y7zP57mk0rW8r77b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C0anH2TE1MTk1Mjk5NjY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i5pDEww/uhorXnxvjXsMXkuaQxMMP7o6w0MDAwLTYwMDDUqi/UwqO7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TDD+6GitefG+NewxeTRp829uaQxMMP7o6wzMDAwLTQwMDDUqi/UwqO7z/rK29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xMDAwMNSqL9TCo7u7+tC1yei8xjEww/ujrDUwMDAtODAwMNSqL9TCo7u7+tC1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MTDD+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MTwvdGQ+DQogICAgICAgICAgICA8dGQ+va3L1cess8+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439b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+cu8z+fB+tLnwrc4usU8L3RkPg0KICAgICAgICAgICAgPHRkPrLcwPMgMTU2MDUy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L3RkPg0KICAgICAgICAgICAgPHRkPrv60LW5pLPMyqYyw/ujrDMwMDAtNjAwMNSqL9T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zE0KOsMzUwMC01MDAw1Kov1MKju8Dk1/e5pDL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PvqnG+8LWtee7+ryvzcXMqdDLxP7Qy7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t7D98n6PC90ZD4NCiAgICAgICAgICAgIDx0ZD7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DW6xTwvdGQ+DQogICAgICAgICAgICA8dGQ+1tzHydTGMTU5OTYwODMzN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vMbIy9SxNcP7o6wzMDAwLTYwMDDUqi/UwqO7tPLEpbmkMTD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ur1vnBorO1oaKztbmkMTDD+6OsMzAwMC01MDAw1Kov1MKju7q4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gwMDDUqi/UwqO7uri5pNGnzb25pDIww/ujrDE4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5/bSsuNvO8dPQz965q8u+PC90ZD4NCiAgICAgICAgICAgIDx0ZD63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4sDXIDEzNzcxNDI3Mzc4PC90ZD4NCiAgICAgICAgICAgIDx0ZD619bO1y767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TAwLTgwMDDUqi/UwqO7x6PS/bO1y767+jEww/ujrMTQ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McP7o6zE0KOsMzUwMC00MDAw1Kov1MKju7u3saO53MDt1LE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0PC90ZD4NCiAgICAgICAgICAgIDx0ZD7MqdbdytC5stOuvai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/LHY1f48L3RkPg0KICAgICAgICAgICAgPHRkPrzR1LTQ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usUxNTI4ytI8L3RkPg0KICAgICAgICAgICAgPHRkPrPCvqcgMTgxNTE5NTg2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UsTbD+6OsxNCjrDMwMDAtMTAwMDDUqi/UwqO7tby5utSx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tNDDL6qOsMjU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TwvdGQ+DQogICAgICAgICAgICA8dGQ+va3L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59fTv8a8vN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Lu3z6rCtzIwusU8L3RkPg0KICAgICAgICAgICAgPHRkPtOh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DAxNDM5MDgxPC90ZD4NCiAgICAgICAgICAgIDx0ZD7J6LG4vLzK9dSxMsP7oaK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WyrzsMsP7oaLJ+rL6vMa7rrncwO0xw/ujrDM1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M2MDKv8+7u8jIyeixuN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StcfHPC90ZD4NCiAgICAgICAgICAgIDx0ZD6zx8f4uaTStdSwz/LI2cK3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o9Chx9sxMzkxNDQyOTU5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X08nMzvEyw/ujrMWuo6wyMDAwLTgwMDDUqi/UwqO7z/rK2zPD+6OsMzU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yubC17/LvfDK9NHVwc+jqMyp0Mujq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z8K3NrrFPC90ZD4NCiAgICAgICAgICAgIDx0ZD7B9eTs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1MjY1OTwvdGQ+DQogICAgICAgICAgICA8dGQ+stnX97mkMTDD+6OsxNC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3rmkMcP7o6zE0KOsMzY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g8L3RkPg0KICAgICAgICAgICAgPHRkPsyp1t3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v8a8vNPQz965q8u+PC90ZD4NCiAgICAgICAgICAgIDx0ZD7O4s/+tq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A8L3RkPg0KICAgICAgICAgICAgPHRkPtXFxa7KvzEz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Y5PC90ZD4NCiAgICAgICAgICAgIDx0ZD6y2df3uaQxMMP7oaK157mkNcP7oaK7+tDe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S1MnP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k8L3RkPg0KICAgICAgICAgICAgPHRkPsyp1t3K0PbO066159fTycz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+z8S+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xscK3MzE2usU8L3RkPg0KICAgICAgICAgICAgPHRkPtbcufrGvTEzOD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PC90ZD4NCiAgICAgICAgICAgIDx0ZD616rOkMcP7o6zFrqOso6gzMDAwLTUwMDDUqi/U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7W8uboyMMP7o6yjqDI1MDAtMzAwMNSqL9TCo6krzOGzyaO7vNLXsMnovMb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NTAwLTUwMDDUqi/UwqOpK8zhs8mju7Cy17C5pDLD+6OsNT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n+xLfM2L6rw9y7+t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mssrPvDwvdGQ+DQogICAgICAgICAgICA8dGQ+uePB6tXy0MK548K3Nj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ayys+8MTMxODI3MTQy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ztbSyM8P7o6zE0KOsNDAwMC01MDAw1Kov1MKju7v60LXRp829uaQ4w/ujrMT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xtWztTLD+6OsxNCjrDQwMDAtNTAwMNSqL9TCo7u807mk1tDQxLHgs8w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uaTW0NDE0afNvTTD+6OsxNCjrDMwMDAtNDAwMNSqL9TCo7u157q4uaQz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79u0srmkMsP7o6zE0KOsNDAwMC00NTAw1Kov1MKju8+ztLKhosev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xPC90ZD4NCiAgICAgICAgICAgIDx0ZD7MqdbdytDCocyp1LT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PC90ZD4NCiAgICAgICAgICAgIDx0ZD7A7rXCuu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PHsbHCtzEzMrrFPC90ZD4NCiAgICAgICAgICAgIDx0ZD7Izt6xIDE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NTIyPC90ZD4NCiAgICAgICAgICAgIDx0ZD7TqtK11LExMMP7oaKy1r/iytW3otSx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AwMC00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jwvdGQ+DQogICAgICAgICAgICA8dGQ+zKnQy8rQu+O6o8KhvNK+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RkPg0KICAgICAgICAgICAgPHRkPqGhPC90ZD4NCiAgICAgICAgICAgIDx0ZD68w7So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LTExusU8L3RkPg0KICAgICAgICAgICAgPHRkPrT3vai2qzE3MzE1OTg3OD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vLm61LExMMP7o6wzMDAwLTEwMDAw1Kov1MKju8/6yts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Aw1Kov1MKju8novMbKpjXD+6OsNDAwMC0yMDAwMNSqL9TCo7vLzbv1yqa4tT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zwvdGQ+DQogICAgICAgICAgICA8dGQ+va3L1bqjzKm0rLKws8nM18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+G9qLn6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sbHCtzg4usU8L3RkPg0KICAgICAgICAgICAgPHRkPsDu0MLOx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c2NjU5MTUvMTM2MTUxODc2MDM8L3RkPg0KICAgICAgICAgICAgPHRkPsDk1/e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NcP7oaKztbmkNcP7oaLX6rSyuaQxw/uhotPNxuG5pDXD+6Gi79u0srmk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60bm8vMr11LEyw/uhorXnxvi8vMr11LEyw/ujrDQ1MDDUqi/UwqO7u/rQtcno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1MDDUqi/UwqO70NCztc6s0N65pDHD+6Gitee5pDPD+6OsMzUwMNSqL9TCo7vP+srb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DDUqi/UwivM4bPJ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Q8L3RkPg0KICAgICAgICAgICAgPHRkPsyp0MvK0NDHs73G+7O1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PC90ZD4NCiAgICAgICAgICAgIDx0ZD7QpLK9s8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E67e7wrcxMbrFPC90ZD4NCiAgICAgICAgICAgIDx0ZD7N9LS6t+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c5OTY3NDgmbmJzcDs8L3RkPg0KICAgICAgICAgICAgPHRkPtewxeS5pDLD+6Gi16LL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NTAwLTQ1MDDUqi/UwqO7vLzK9dSxMcP7oaLGt9bKudzA7THD+6OsMjY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flveC5pDHD+6OsMjQ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U8L3RkPg0KICAgICAgICAgICAgPHRkPsyp0MvK0Mzs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yeixuNPQz965q8u+PC90ZD4NCiAgICAgICAgICAgIDx0ZD7C7bOk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LttenV8sWps6HCtzg4usU8L3RkPg0KICAgICAgICAgICAgPHRkPtbs06/T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cxNDMzPC90ZD4NCiAgICAgICAgICAgIDx0ZD6157mkMsP7o6zE0KOsMz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wOTX97mkMsP7o6zE0KOsNDUwMNSqL9TCo7uy1rncMcP7oaLu073wuaQy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NMP7o6wyN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NjwvdGQ+DQogICAgICAgICAgICA8dGQ+zKnQy8rQur26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08b309DP3rmry748L3RkPg0KICAgICAgICAgICAgPHRkPrq8uq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90fTEz8K31L69+LTztcA8L3RkPg0KICAgICAgICAgICAgPHRkPsH10KG05D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Tc3PC90ZD4NCiAgICAgICAgICAgIDx0ZD6159fT17DF5LmkMTDD+6Osxa6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6LzG1LEyw/ujrMTQo6wzMDAwLTM1MDDUqi/UwqO71sq87NSxMs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zwvdGQ+DQogICAgICAgICAgICA8dGQ+zKnQy8rQyP27qsqzxrfM7bzTvMG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PHx/i5pNK1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wrc4usU8L3RkPg0KICAgICAgICAgICAgPHRkPsDusKLH2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AxOTAvMTM2NTUyNjE4MzI8L3RkPg0KICAgICAgICAgICAgPHRkPs/6ytvE2sfa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zeLDs9eo1LE1w/ujrDQwMDAtNTAwMNSqL9TCo7uy2df3uaQ1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g8L3RkPg0KICAgICAgICAgICAgPHRkPr2ty9W607qjxMnD17/GvLy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Phvai5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Gxwrc4OLrFPC90ZD4NCiAgICAgICAgICAgIDx0ZD6zwsPAIDEzODA5MDE1OD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0LeiyMvUsTLD+6OsxNCjrLG+v8ajrDMwMDDUqi/UwqO7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xvr/Go6wyMjAw1Kov1MKju7LZ1/e5pDE1w/ujrMTQo6wzODAw1Kov1MKju83iw7P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sb6/xqOs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k8L3RkPg0KICAgICAgICAgICAgPHRkPsyp0MvK0NHv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6+5pN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DCuNvEz8K3MTa6xTwvdGQ+DQogICAgICAgICAgICA8dGQ+yfK+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zc1MC8xNTE5MDYwMjY4NzwvdGQ+DQogICAgICAgICAgICA8dGQ+stnX97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1/PT0qO7t9bO9tSxMsP7o6zFrqOsMzYwMNSqL9TC1/PT0qO7t9bO9rDg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DUqi/Uwtfz09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DwvdGQ+DQogICAgICAgICAgICA8dGQ+zKnQy8rQ08Czz7O1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09DP3rmry748L3RkPg0KICAgICAgICAgICAgPHRkPtXFtOTB4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fH+Lmk0rXUsNevu/nCtzK6xTwvdGQ+DQogICAgICAgICAgICA8dGQ+1dTOsCAx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jY2MzwvdGQ+DQogICAgICAgICAgICA8dGQ+1srBv7mks8zKpjXD+6OstPPXq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uxL+5pLPMyqY1w/ujrLTz16ijrDM1MDAtNTAwMNSqL9TCo7vWyrzs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vXosvcuaQyMMP7o6w0MDAwLTYwMDDUqi/UwqO7sta53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TwvdGQ+DQogICAgICAgICAgICA8dGQ+va3L1cypzNi2+9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W0Ljbwrc2LTK6xTwvdGQ+DQogICAgICAgICAgICA8dGQ+y++0usfZMTgyNTI2N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WzvbUsTLD+6Osxa6jrDQwMDAtNDUwMNSqL9TCo7uw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HD+6OsMzAwMC01MDAw1Kov1MKju7mk0tW5pLPMyqYxw/ujrMTQo6w2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MTQo6w0MDAwLTUwMDDUqi/UwqO71tC/2LLZ1/e5pDbD+6OsxNC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157mkMcP7o6zE0KOsNDQ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C5+tPK1f7L2bXdzu/B97nJt93T0M/euavLvsyp0MvK0NOq0rW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2txr2xscK3Mje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uK9oTgyNTYxNzAwLzEzODA5MDE1Nz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7LXd1LEzw/ujrDQ1y+rS1M/Co6w0MDAwLTcwMDDUqi/UwqO7xNrH2jH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M8L3RkPg0KICAgICAgICAgICAgPHRkPr2ty9XD+c/o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y73c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z8K3MTC6xTwvdGQ+DQogICAgICAgICAgICA8dGQ+seW80cD2MTgwODM3MDUx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Jsb674bzGMcP7o6zE0KOsNDAwMC01MDAw1Kov1MKju7fWzvb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4MDAtNDIwMNSqL9TCo7vSx7HtuaQyw/uhorXnuaQyw/uhorv60N6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Q8L3RkPg0KICAgICAgICAgICAgPHRkPr2ty9W/xsGitcLWxsDk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A7srAu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8W5pNK11LDH+DwvdGQ+DQogICAgICAgICAgICA8dGQ+1uzR3iAxMzUxMjU1MzU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dC3ormks8zKpjLD+6OsxNCjrDcwMDAtMTUwMDDUqi/UwqO7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s8zKpjPD+6OsxNCjrDUwMDAtNzAwMNSqL9TCo7uyybm6uaSzzMqmMcP7o6zE0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PNxuG5pC/F58mwuaQxw/ujrDM1MDAtNDUwMNSqL9TCo7u15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8/Cwc+5pDHD+6OsxNCjrDI4MDAtMzUwMNSqL9TCo7vXsMXk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1MDDUqi/UwqO7wOTX97mkMcP7oaLu073wuaQxw/ujrMTQo6w0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afNvbmkNcP7o6zE0KOsMjU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w7uvuaSjqMyp0MujqdPQz965q8u+PC90ZD4NCiAgICAgICAgICAgIDx0ZD6zwrDuxu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x9b2txM/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dTF9LfJPGJyIC8+DQogICAgICAgICAgICA4NzY3OTUwMC8xMzA5MjI5MDE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vO0psDtsPzXsLmkMTDD+6OsxNCjrDQw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NcP7o6zE0KOsMzUwMC00MDAw1Kov1MKju9Oqz/rUsTLD+6OsND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uaQ1w/ujrMTQo6w0MDAwLTUwMDDUqi/UwqO7t+fP1bncwO3UsTLD+6Os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/xti+yfrO79bGxr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6tvMO/qreix/jK6Ljbwrcy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+tTGwdYxMzY0NjE0NzE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/R6dSxMsP7oaKy2df3uaQxMMP7o6wzODAwLTUwMDDUqi/UwqO7u/rQ3r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C01MDAw1Kov1MKju7XnuaQxw/ujrMTQo6wzNz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v6q548vcvbrT0M/euavLvjwvdGQ+DQogICAgICAgICAgICA8dGQ+sszM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rca9sbHCtzU1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O0KHA9jg3NzI4NjE2LzE4Nzk2NzYwOTA3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MMP7o6wzMDAwLTYwMDDUqi/UwqO7xKO+37mkM8P7o6wzMDAwLTQ1MDDUqi/UwqO7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DPD+6OsNDAwMC02MDAw1Kov1MKju9HQt6LOxNSxMcP7oaLStc7x1vrA7THD+6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jV0+/N4s/6McP7o6wzMD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1LTUtsuu0rW/xry8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7aruaTStdSwv8bE3MK3MT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66zMLWMTc3MTI1ODM0MDk8L3RkPg0KICAgICAgICAgICAgPHRkPs7by660psDtuaTS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TD+6GitefG+Lmks8zKpjPD+6GiuPjFxcuuuaSzzMqmNMP7o6zE0KOstPPXqKOs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DQwMDAtNj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k8L3RkPg0KICAgICAgICAgICAgPHRkPr2ty9W648jw1PPAysn6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RkPg0KICAgICAgICAgICAgPHRkPtXFvv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C4+cu8zvfCtzE4OLrFPC90ZD4NCiAgICAgICAgICAgIDx0ZD7Vxe78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jc3ODI0NjwvdGQ+DQogICAgICAgICAgICA8dGQ+stnX97mkNsP7o6zE0K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osbjOrNDetee5pDLD+6OsxNCjrDM1MDAtNDUwMNSqL9TCo7uyxs7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0NTAw1Kov1MKju8/6ytvStc7x1LExMMP7o6zE0KOsMjUwMNSqL9TCK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31s8y6vb/V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NbSw/c8L3RkPg0KICAgICAgICAgICAgPHRkPrPHx/i/qreix/jE67e7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Q7MHVIDE4Nzk2NzYxMz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yMvUsTLD+6OsMzAwMC04MDAw1Kov1MKju7zTuaTW0NDEstnX97mk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t8m7+tewxeS5pDXD+6Giyv2/2Lv60N6y2df3uaQy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sP7o6wyNTAwLTQwMDDUqi/UwqO7z9/H0Lju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83G4bmkNcP7o6w0MDAwLTUwMDDUqi/UwqO7yqnCr7mkNcP7o6wzNTAwLTU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bncwO0yw/ujrDQwMDAtNjAwMNSqL9TCo7uxo73goaKxo7CyMsP7o6wyNTAw1Kov1MKj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3rdLrMsP7o6w0MDAwLTcwMDDUqi/UwqO70r3Bxsb30LXJ6LzGyqYyw/ujrDQ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dCx6sjL1LExw/uhotGyvOwxw/ujrD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tqbKos7v0rW53MDt09DP3rmry748L3RkPg0KICAgICAgICAgICAgPHRkPtK2uLv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fXQ5buquK4yMLrFwq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0KG94zE1MDUyODcwMzYyPC90ZD4NCiAgICAgICAgICAgIDx0ZD6xo7CyMTDD+6OsxNC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xo73gMTDD+6Osxa6jrDE3MjDUqi/UwqO7z+7Ev76twO0x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yPC90ZD4NCiAgICAgICAgICAgIDx0ZD7MqdbdytC087yqueO45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qta+vfg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x+zO98K3NTG6xTwvdGQ+DQogICAgICAgICAgICA8dGQ+vKrWvr34MTMwMTY3MDQ1N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HTqs/6MjDD+6OsNTAwMNSqL9TC0tTJz6O7u7DO8b/N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157uwz/rK2zIww/ujrDIwMDDUqi/UwtLUyc+ju9ew5OrJ6LzGMsP7o6w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RNbGzbwyw/ujrD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zPC90ZD4NCiAgICAgICAgICAgIDx0ZD7MqdDLytC99cyp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PC90ZD4NCiAgICAgICAgICAgIDx0ZD7T3cTPwb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x9b2txM/CtzI2usU8L3RkPg0KICAgICAgICAgICAgPHRkPtbsw/Q4NzY3MjAz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jQ5NTc4NzwvdGQ+DQogICAgICAgICAgICA8dGQ+stnX97mkN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/R6dSxMcP7o6wzMD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0PC90ZD4NCiAgICAgICAgICAgIDx0ZD69rcvV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oyej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1va27r7mkv6q3osf4PC90ZD4NCiAgICAgICAgICAgIDx0ZD7R7r6nIDE1MzgwMz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28uu1b6zpDHD+6OsxNCjrLTz16ijrDQwMDAtN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28uustnX97mkNcP7o6zE0K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Gq1trG+7O1t/7O8dPQz965q8u+PC90ZD4NCiAgICAgICAgICAgIDx0ZD7W3M7E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xr3Ez8K3OTk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vfDAvDE1OTk2MDg2Mzc4PC90ZD4NCiAgICAgICAgICAgIDx0ZD6yxs7xu+G8xj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P7sS/vq3A7TLD+6OsNjUwMNSqL9TC0tTJz6O7uaSzzMjL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0NT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Y8L3RkPg0KICAgICAgICAgICAgPHRkPsyp0MvK0MGq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/T0M/euavLvjwvdGQ+DQogICAgICAgICAgICA8dGQ+x6668cf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9b2t1fK+rbzDv6q3osf40MLEvsK3MbrF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IDE1Mjk1MjA5NDE1PC90ZD4NCiAgICAgICAgICAgIDx0ZD67r7mkstnX97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AwMNSqL9TCo7uwssir1LEyw/ujrMTQo6wzNTAw1Kov1MKju7v60LX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AwMNSqL9TCo7vOrNDeuaQyw/ujrMTQo6wzNT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6rR4LyvzcXT0M/euavLvjwvdGQ+DQogICAgICAgICAgICA8dGQ+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PC90ZD4NCiAgICAgICAgICAgIDx0ZD6zx8f4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r2o0MIxMzgxNTk5ODEyODwvdGQ+DQogICAgICAgICAgICA8dGQ+z9/K+LLZ1/e5pDM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ju7Xnu/qhorXnv9gxMMP7o6wzNT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Ez8HXu6+5pNPQz965q8u+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06I8L3RkPg0KICAgICAgICAgICAgPHRkPr6tvMO/qreix/jK6LjbwrcxN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b+hJm5ic3A7Jm5ic3A7IDg3OTY4ODU1LzEzNjQ1MjYzOT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1w/ujrMTQo6w0MDAw1Kov1MLX89PS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2xyLjf0MLE3NS009DP3rmry748L3RkPg0KICAgICAgICAgICAgPHRk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5jwvdGQ+DQogICAgICAgICAgICA8dGQ+tPPH7Larwrcy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rCsIDE1MjUyNzgyMzM1PC90ZD4NCiAgICAgICAgICAgIDx0ZD7P+srbvqvToj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DDUqi/UwqO7vLzK9dSxMsP7o6zE0KOsMzUwMNSqL9TC1/PT0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c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4o8D7vajW/rCy17C5pLPM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v6E8L3RkPg0KICAgICAgICAgICAgPHRkPrnEwqXEz8K3Mzk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50MK42jg3NjI0OTI1LzE1MDYxNDIxOTk3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XD+6OsxNCjrDYwMDAtMTIwMDDUqi/UwqO70ru8trmks8zKpjX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Uqi/UwqO718rBz9SxNcP7o6wyMDAwLTM1MDDUqi/UwqO7zsTUsTXD+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q1suLKtcG/NcP7oaLKqbmk1LE1w/uhotbKwb/UsTXD+6GisLKy8MjL1LE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xPC90ZD4NCiAgICAgICAgICAgIDx0ZD7C7bCwyb3K0Mjwsq7i+bjf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syp0Mu31rmry748L3RkPg0KICAgICAgICAgICAgPHRkPtGmv8u54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e2q7mk0rXUsM7Esv3CtzE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mz+PD9zE4MjAwNTQ4OTk2PC90ZD4NCiAgICAgICAgICAgIDx0ZD6xo7CyttOz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AwMNSqL9TCo7uxo7CyMsP7oaK84L/YyMvUsTHD+6OsMjUwMC0yNz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9s7MqbXnzN3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vvtXI5zwvdGQ+DQogICAgICAgICAgICA8dGQ+sfW9rdXywfq427T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zM/y0fQxMzkyMTc0MTg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7O0srmkMsP7oaLF2bSyuaQyw/uhotfqtLK5pDLD+6OsMzUwMC01MDAw1Kov1MKju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UwMDDUqi/UwqO7zqzQ3rmkNcP7o6w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sDNpbn6vMq0877GterT0M/euavLvjwvdGQ+DQogICAgICAgICAgICA8dGQ+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PC90ZD4NCiAgICAgICAgICAgIDx0ZD65+sfstqvCtzE3N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DWIDE4MDUyNjc4NjAyPC90ZD4NCiAgICAgICAgICAgIDx0ZD63/s7x1LE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MyMDDUqi/UwqO7v823v8flyagzw/ujrDE4MDAtMjUwMNSqL9TCo7vHsMyovdO0/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C0zMDAw1Kov1MKju9SxuaTKs8zDs/i5pDLD+6Osxa6jrDE5MDAtMjUwMNSqL9TCo7vA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DIzMDAtMjUwMNSqL9TCo7vLrrXnuaQzw/uhosu+u/oxw/ujrMTQ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PC90ZD4NCiAgICAgICAgICAgIDx0ZD7MqdDLytDH4MnZxOq7+sb3yMvQrbv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tHgPC90ZD4NCiAgICAgICAgICAgIDx0ZD65xMKltqvCtzI3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ybMgMTU5NjEwMTA2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fq5y87KMTDD+6OsODAwMC0xMDAwMNSqL9TCo7vK/dGnwM/KpjLD+6Giu/rG98jLwM/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UwMNSqL9TC0tTJz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1PC90ZD4NCiAgICAgICAgICAgIDx0ZD69rcvVy9y54s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09DP3rmry748L3RkPg0KICAgICAgICAgICAgPHRkPrvGuvHB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Sy/barwrc5OLrFPC90ZD4NCiAgICAgICAgICAgIDx0ZD7Kt7rJz7w4NzY1Nzc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ODUzMDM4NzwvdGQ+DQogICAgICAgICAgICA8dGQ+yei8xtHQt6LIy9SxNsP7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vJ6LG4zqzQ3sjL1LEyw/ujrMTQo6wzNTAw1Kov1MLS1MnPo7uyxs7xyM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DUqi/Uwtfz09Kju7SisbjIy9SxNsP7o6y089eoo6wzNTAw1Kov1MLX89PSo7vK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DUqi/Uwtfz09Kju7LZ1/e5pDEww/ujrMTQo6wzNTAw1Kov1MLX89PSo7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zNTAw1Kov1MLX89PS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Y8L3RkPg0KICAgICAgICAgICAgPHRkPsyp0MvK0L6rtLTG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s8nosbizpzwvdGQ+DQogICAgICAgICAgICA8dGQ+xN+x8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Nevu/nCtze6xTwvdGQ+DQogICAgICAgICAgICA8dGQ+ucuxvsfs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ODY8L3RkPg0KICAgICAgICAgICAgPHRkPtewxeS5pDEww/ujrDM1MDAtND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uaQxMMP7o6w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zwvdGQ+DQogICAgICAgICAgICA8dGQ+zKnQy8rQt+HMq8qz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PC90ZD4NCiAgICAgICAgICAgIDx0ZD6hoTwvdGQ+DQogICAgICAgICAgICA8dGQ+va3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NLrFPC90ZD4NCiAgICAgICAgICAgIDx0ZD6y3NPxIDEzODA1MjY1MTc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s621pdSxMcP7o6wyMTAw1Kov1MIrzOGzyaO7z+fV8rOttaX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NSqL9TCK8zhs8mju7LWv+K3orv11LExw/ujrDI1MDDUqi/UwivM4bPJo7vP+srbuvPH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w/ujrDI1MDDUqi/Uwiu/vLrL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g8L3RkPg0KICAgICAgICAgICAgPHRkPsyp0MvK0L6tzrP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c0MLE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i9rcK3zfLNqM7vwffUsMf4QjehokI4x/g8L3RkPg0KICAgICAgICAgICAgPHRkPtOh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DIxMTY8L3RkPg0KICAgICAgICAgICAgPHRkPsewzKi79c7vytzA7d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5PC90ZD4NCiAgICAgICAgICAgIDx0ZD69rcvVsNmzycr9wuvTs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ujv1L7J+jwvdGQ+DQogICAgICAgICAgICA8dGQ+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wrc2OLrFPC90ZD4NCiAgICAgICAgICAgIDx0ZD7TocrpvuoxODYwNTIzNjA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23/teo1LEyw/ujrLTz16ijrDQwMDDUqi/Uwtfz09Kju8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IzRMnovMYyw/uhosa9zKiy2df3MsP7o6y089eoo6w1MDAw1Kov1MLX89PSo7u0tsrC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DUqi/Uwtfz09Kju+7TvfDX6bOkMcP7o6zE0KOsNzAwMNSqL9TC1/PT0qO7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AwMC01MDAw1Kov1MKju7ykueLH0LjuyqYxw/uhosevuaTKpri1MsP7oaJB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uDXD+6OsxNCjrDUwMDAtNzAwMNSqL9TCo7vP38fQuO68vDH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+rzKw7PS1zLD+6GitefX08nMzvE2w/ujrDI1MDDUqi/UwivM4bPJo7vNvMasuvPG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w/ujrMTQo6w0Ncvq0tTPwqOsNDAwMC00NT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orzOyvfWrNPQz965q8u+PC90ZD4NCiAgICAgICAgICAgIDx0ZD7VxbWkvv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G5barwrc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xvTDyTE1MTYxMDQzODc4PC90ZD4NCiAgICAgICAgICAgIDx0ZD6y5rO1uaQxw/uh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psDt1LExw/ujrDMw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ODE8L3RkPg0KICAgICAgICAgICAgPHRkPsyp0Mv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+rzBs6c8L3RkPg0KICAgICAgICAgICAgPHRkPtXFvajD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O0qL3WtcDI/cGqtOW437mh1+k8L3RkPg0KICAgICAgICAgICAgPHRkPtbs1Kq64zE1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jg4PC90ZD4NCiAgICAgICAgICAgIDx0ZD7Tqs/61LEyw/uhosq10enUsTHD+6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jwvdGQ+DQogICAgICAgICAgICA8dGQ+va3L1b+oy7nDwMzYvdrE3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qvBq7fv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jOxLL9tqvCtzwvdGQ+DQogICAgICAgICAgICA8dGQ+yMvKwrK/MTM4NTI4ODA0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VuaQ1w/ujrMTQo6wzMDAwLTQ1MDDUqi/UwqO7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jUwMC0zMDAw1Kov1MKju9Oqz/rUsTEww/ujrDI1MDDUqi/UwivM4bPJo7u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NcP7o6zFrqOsMjIwMNSqL9TC1/PT0qO7u+G8xjLD+6OsxNCjrDQ1MDDUqi/Uw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t8nB+sWp0rW7+tC1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+tcLB+jwvdGQ+DQogICAgICAgICAgICA8dGQ+tbPQo8K3ND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69qM+8MTg3OTY3ODA3NTY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UwMC00MDAw1Kov1MKju7O1tLKhos+ztLK5pDPD+6OsNDAwMNSqL9TC1/PT0qO7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MsP7o6wzMDAw1Kov1MLX89PS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Q8L3RkPg0KICAgICAgICAgICAgPHRkPsyp0MvK0Ljxtvu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t8nM0NA8L3RkPg0KICAgICAgICAgICAgPHRkPszv1q7I2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H7Larwrc2MbrFPC90ZD4NCiAgICAgICAgICAgIDx0ZD7N9brnIDEzMTc5MzYzNj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27rPzqzQ3rmkM8P7o6zE0KOsNDUwMC01MDAw1Kov1MKj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HD+6OsxNCjrDIwMDDUqi/UwqO7terUsTLD+6Osxa6jrDI1MDAt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6o8TJ0Me12LOsytDBrMv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t+U8L3RkPg0KICAgICAgICAgICAgPHRkPs3yx8XCt83yuKPQocf4w8XD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NPxw8A4NzY1Nzc5OS8xODEzNjgzNjg2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qzpDEww/ujrDMwMDAtNTAwMNSqL9TCo7vG87uuMc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O279dSxMTDD+6OsMjgwMC0zNTAw1Kov1MKju8n6z8rUsTEww/uhorfAy/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ju7GjveDUsTLD+6OsMTgwMNSqL9TCo7vIy9fKvq3A7T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NjwvdGQ+DQogICAgICAgICAgICA8dGQ+067KpL3axNy8r83F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MqdDLytD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OLrFPC90ZD4NCiAgICAgICAgICAgIDx0ZD7L78/+0d4mbmJzcDsgODc1OTg3N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sxMMP7o6zE0KOstPPXqKOsMjAwMNSqL9TCK8zhs8mju8rQ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NcP7o6zFrqOstPPXqKOsNTAwMNSqL9TCo7tJRSAyw/uhorCyyKvUsTH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tJVNeo1LExw/ujrLTz16ijrDM1MDAtNTAwMNSqL9TCo7vJ6LG4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gwMDAtMTAwMDDUqi/UwqO7stnX97mkMTDD+6OsxNC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QwrDCyLzG+Lmks8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tDCwaq05dDCyP3X6TM0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tvNEgMTUzODA3Mzgw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tcCwstewuaQxNcP7o6wy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g4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ocWpu6/T0M/euavLvjwvdGQ+DQogICAgICAgICAgICA8dGQ+s8KyrtH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zcW94brTwrc4usU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4zE1Mzk5MTA1NjM3PC90ZD4NCiAgICAgICAgICAgIDx0ZD6y2df3uaQzMMP7o6zE0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ncwO3F4NG1yfoxMMP7o6wzMDAwLTM1MDDUqi/UwqO7xvPStc7Eu6/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AwMC00MDAw1Kov1MKhoz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158E101CC290F28F602AD025A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4158E101CC290F28F602AD025A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