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BBA50BCC303FC93B1310E33428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BBA50BCC303FC93B1310E33428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vfHI1Sk8L2gyPiA8ZGl2Pj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NwYWNpbmc9IjAiIGNlbGxwYWRkaW5nPSIwIiBib3JkZXI9Ij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IHJvd3NwYW49Ij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ICAgICAgICAgICAgPGRpdiBhbGlnbj0iY2VudGVyIj69qtHfyMuyxc341+7Q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KL3xyNU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Q8rrFPC90ZD4NCiAgICAgICAgICAgIDx0ZCByb3dzcGFuPSIyIj61pc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gcm93c3Bhbj0iMiI+1dDGuLja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tXQxrjIy8r9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1pc67tdjWtzwvdGQ+DQogICAgICAgICAgICA8dGQgcm93c3Bhbj0iMiI+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RkPg0KICAgICAgICAgICAgPHRkIHJvd3NwYW49IjIiPsGqz7X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syp1t3K0NbQwLS54rXn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arR376tvMO/qreix/i/qtH0wr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wNjEyMzgyPC90ZD4NCiAgICAgICAgICAgIDx0ZD7L79Gnse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3L1brjvNHO79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1bfR1LE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+99eW3ufq8yruq1LQyIzIwM8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4Om51bT0iMTg4NjEwOTY4ODMiPjE4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ODgzPC90ZD4NCiAgICAgICAgICAgIDx0ZCByb3dzcGFuPSI0Ij7Vxc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aOws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/1bX31MvOr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CzLuvzqy7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yI+MzwvdGQ+DQogICAgICAgICAgICA8dGQgcm93c3Bhbj0iMT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1wsGmtee7+tPQz965q8u+PC90ZD4NCiAgICAgICAgICAgIDx0ZD7X3L6twO3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z9a0+r/GvLyy+tK11LDQy72qwrczNb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yI+MTM5NjEwMDY3MTIgJm5ic3A7IDg4MjAxMTg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yI+087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LysI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8Tax9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G8x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orG4uMm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a53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zRCC75s2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/b/Ys7W5pC7G1b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sr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7itLK5pC7F582/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37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Cy17AustnX97mkL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Q8L3RkPg0KICAgICAgICAgICAgPHRkIHJvd3NwYW49Ij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wu27+rXnyeixuNPQz965q8u+PC90ZD4NCiAgICAgICAgICAgIDx0ZD615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zbfV8rmk0rW8r9bQx/g8L3RkPg0KICAgICAgICAgICAgPHRkIHJvd3NwYW49IjQiPjE4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zE2Jm5ic3A7Jm5ic3A7IDg4NzgwOTE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C7c2k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6+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4qNb6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Ai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j69rcvVwPvLvLXC0MKyxMH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vq3A7db6wO0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j69qtHfx/ixsb28udnXr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AiPjgwMTg3MTA3PC90ZD4NCiAgICAgICAgICAgIDx0ZCByb3dzcGFuPSIxMCI+v9f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n6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0rXO8d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6ytv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2df3vLzKpj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6LG4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1ve53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Iy8rC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5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LHX3Nb6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p1t3K0M+yyLW6/rqj0fPKwL3n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z6K7r72oyejXqNSx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MqdbdytC9qtHfx/jk2rr+ufq80sqqtdi5q9SwxN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g4NjI3NzY4Jm5ic3A7Jm5ic3A7Jm5ic3A7IDE4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NTIwPC90ZD4NCiAgICAgICAgICAgIDx0ZCByb3dzcGFuPSI1Ij69r9HHxr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rDH+L2yve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DwMjL0+M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V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67X5cqm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c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zq3UsMHWvajJ6Lmks8zT0M/euavLvjwvdGQ+DQogICAgICAgICAgICA8dGQ+vN3Ku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69qtHfx/jButDs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v8a5pNSwPC90ZD4NCiAgICAgICAgICAgIDx0ZD4xMzkwMTQyMDA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/Os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4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Q7crPy9zStdPQz965q8u+PC90ZD4NCiAgICAgICAgICAgIDx0ZD7XosvcuKjW+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S5sPxwrc0MLrFPC90ZD4NCiAgICAgICAgICAgIDx0ZCByb3dzcGFuPSIyIj44ODI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ZuYnNwOyZuYnNwOyZuYnNwOyA4ODIyMzA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0O3Qob3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rQvarR38f4yPPKpc7v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aOwssjL1LE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vq28w7+qt6LH+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xTwvdGQ+DQogICAgICAgICAgICA8dGQgcm93c3Bhbj0iMiIgeDpzdHI9IjE1MTg5OTg3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MTUxODk5ODcxNjEmbmJzcDs8L3RkPg0KICAgICAgICAgICAgPHRkIHJvd3NwYW49IjI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KzwtfcICAgICAiPrPC19wmbmJzcDsmbmJzcDsmbmJzcDsmbmJzcDs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94M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E8c3Bhbj4w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zuXQ0L/GvLy5ybf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O1vOTW98jO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69qtHfx/i+rbzDv6q3osf4wu2zp873wrc5OD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ODg4MTk3NT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s31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ybm6uaSzzM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n6xNrP+srb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rNDete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8ir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z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0rvNz6OovarR36Optq/Bprv60L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uLK1L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LezMHO98K3MTk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g6bnVtPSIxODk5NDYxMDAzMyI+MTg5OTQ2MTAw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31vr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/dTs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b91Oy8vMr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I8L3RkPg0KICAgICAgICAgICAgPHRkIHJvd3NwYW49IjMiPsyp1t2+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59fTv8a8vNPQz9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yb3dzcGFuPSIzIj6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urtce087XAMTY2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g6bnVtPSIxNTkwNTI2MDYxOSI+MTU5MDUyNjA2MT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Du0KHOs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Cy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GjveD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iI+MTxzcGFuPjM8L3NwYW4+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iI+zKnW3crQusblq8b7s7XP+srb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vq3A7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IiPr2q0d/K0Lqjvaq087XAu6q2q8b7s7Wzx7njxvu0q+z3NFO1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IiPjg4NzcwMD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iI+0+3Qoc+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6ytu5y87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98Mja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+srbx7DMq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0LOhvq3A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16jUsT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/zbf+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60N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7DMqL3TtP1TQ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1r/i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xs7xytXS+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073w0afNv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NxuHRp829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n6ssajqL2ty9WjqbLGzvG53M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9qtHft9a5q8u+PC90ZD4NCiAgICAgICAgICAgIDx0ZD631rmry77X3L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wt7MwcK3NLSxMTAzytI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TUyOTY5NTk5PC90ZD4NCiAgICAgICAgICAgIDx0ZCByb3dzcGFuPSI0Ij7N9dChu6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6rStbK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NxbbTvq3A7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/zbun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3L1bvGutO0877GterT0M/euavLvjwvdGQ+DQogICAgICAgICAgICA8dGQ+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x/jIy8Pxwrc1NjC6xT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TI2NTk2OTg8L3RkPg0KICAgICAgICAgICAgPHRkIHJvd3NwYW49IjUiPr/XweG7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HsMyovdO0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zbe/t/7O8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2js7WzocrV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xo7Cy1ve53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HNwYW4+Njwvc3Bhbj48L3RkPg0KICAgICAgICAgICAgPHRkIHJvd3NwYW49IjUiPr2t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0r3BxtPDxrfT0M/euavLvjwvdGQ+DQogICAgICAgICAgICA8dGQ+s7W85M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U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s7XVvtW+x7DCtzE2usU8L3RkPg0KICAgICAgICAgICAgPHRkIHJvd3NwYW49IjUiPjg4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PC90ZD4NCiAgICAgICAgICAgIDx0ZCByb3dzcGFuPSI1Ij7VxdH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Sjvt/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+7v1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ty9XM7NPtxanStb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q87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f4yfK439XyuaTStbyv1tDH+KOozfLW2rTlo6m187zSx8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UwNTI4NTUw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7i1M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76twO0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PJsb6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E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7MqdbdyPDj47u3saO/xry809DP3rmry748L3Rk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varR376tvMO/qreix/i7tLqjzvfCtzExNjC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M4MTU5MjQ1OTg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sK7Av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sruhuri5pKGitee6uL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C117DF5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5Nf3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fqtLK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kiPjE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j69rcvVy9XW0NKp0rW8r83Fucm3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JVLmks8zKpj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zKnW3crQvarR38f4y9XW0MK3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44ODg1MTE5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SI+wr3PyMn6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zvMbXq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eozvH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MzvG0+rHt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SvcHGxvfQtc/6ytu+rcDt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rBv7ncwO3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28uutKb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osbjOrNDe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7W85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O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xMSI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xIj7Mqdbdu6rHyLPH09DP3rmry748L3RkPg0KICAgICAgICAgICAgPHRk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69rcvVyqHMqdbdytC9qtHfx/jk2rr+tPO1wDK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jg4ODgxMjEyICZuYnNwOyA4ODYyODg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s311vfIziZuYnNwOyZuYnNwOyZuYnNwOyZuYnNwOyZuYnNwOyDQ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L3RkPg0KICAgICAgICA8L3RyPg0KICAgICAgICA8dHI+DQogICAgICAgICAgICA8dGQ+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06rUyz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0LOhz/rK2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61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Lfu64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7DMqL3TtP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+rcDt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DQ1f7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tXS+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f+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w9K1ucvOyj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3L1bzRuuu7+tC1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7q4sLLXsL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vq28w7+qt6LH+L/GvLzC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CByb3dzcGFuPSIzIj4xNTE1Mjk2NzE5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1uz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Dk1/fu073w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xNSI+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1Ij67t8fytKu2r8yp1t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vrGt7mk0tXJ6LzG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NSI+varR38f4vq28w7+qt6LH+L2q5NrCtzE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1Ij44ODc4OTkwMCZuYnNwOyAxODEyMTcyMDA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UiPrLc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+sa3uf2zzLjEyc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azzLmks8zKpj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5JVMjtvP6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KO+386s0N6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6LG41sb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orG4uMmyvz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1r/iudzA7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VSUM2zvM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y6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by8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e5pKGitee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z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KO+3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EiPjI8c3Bhbj4z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EiPr2ty9XBptKwvqu5pL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i2zb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EiPsyp1t3K0L2q0d/H+MLezMG91rXA0Mu9qsK3OT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EiIHg6bnVtPSIxODI2MjgwMzAwMCI+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DMwMDA8L3RkPg0KICAgICAgICAgICAgPHRkIHJvd3NwYW49IjExIj6zwtChve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wOS2z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4rSy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807mk1tDQxL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7sS/uaSzzMqm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bKwb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P3X+LHqsuLBv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1ve53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+tDe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fjC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Q0NX+zsTUsS/W+s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I0PC90ZD4NCiAgICAgICAgICAgIDx0ZCByb3dzcGFuPSIzIj7Mqdbdu/m+w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xry809DP3rmry748L3RkPg0KICAgICAgICAgICAgPHRkPr2q0d/DxbXqteqz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gcm93c3Bhbj0i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0e/W3cK3NjAwusU8L3RkPg0KICAgICAgICAgICAgPHRkIHJvd3NwYW49Ij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c2ODYwMDA2MCI+MTc3Njg2MDAwN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PC0cXH2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w8W16tOq0rXUsaOos8fH+KGiz+fV8qOp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s/fzvHUsaOo09nPqqGi0ra16aOp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+va3L1dLqx9W53N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Px06q+rbzDsvrStdbQ0MTE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eDpudW09IjEzNzc1NzkyMTU5Ij4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MjE1OTwvdGQ+DQogICAgICAgICAgICA8dGQgcm93c3Bhbj0iMiI+x67QodH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34wufP+srb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M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r2ty9W4o8u5zNjKr7uv17CxuN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r2q0d++rbzDv6q3osf4zOzEv8K3Nzg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jEzODE1OTI0ODE4PC90ZD4NCiAgICAgICAgICAgIDx0ZCByb3dzcGFuPSI5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wf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obq4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NO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Tzcbh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q87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v6tefQ3sD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QtcnovM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rPMw8nVt7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sbO8b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C90ZD4NCiAgICAgICAgICAgIDx0ZCByb3dzcGFuPSIyIj69rcvVvfDWrsjz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vLzT0M/euavLvjwvdGQ+DQogICAgICAgICAgICA8dGQ+vNO5pNbQ0MS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IiPsG6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tce/xrmk1LDUsMf40rvCtzwvdGQ+DQogICAgICAgICAgICA8dGQgcm93c3Bhbj0iMi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M4ODg8L3RkPg0KICAgICAgICAgICAgPHRkIHJvd3NwYW49IjIiPtLz19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vO0psDt1N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y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3L1cjzzKm5+rzKzu/B99PQz965q8u+PC90ZD4NCiAgICAgICAgICAgIDx0ZD5C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++rbzDv6q3osf4varR37TztcA1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4Om51bT0iMTgwNjEwNzA3MTgiPjE4MDYxMDcwNz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T4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dW3ubGjxLc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y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3L1c3yt+G0rNPDyeixuNbG1O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wvdGQ+DQogICAgICAgICAgICA8dGQ+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8f4wqbXr9XyyPPCpsK3NjYj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NTg5NjAzMTY1ODwvdGQ+DQogICAgICAgICAgICA8dGQgcm93c3Bhbj0iNCI+1uyw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v3U7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y8yv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z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vGvcjLytmxo8/V09DP3rmry77Mqdbd1tDQxNan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XO8dSxPC90ZD4NCiAgICAgICAgICAgIDx0ZD4z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f4tqu3vbK70rmzxzE1tLE4MDbK0rGx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NjQxNTkxNjA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PxMPAu6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b6twO0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6twO3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M8c3Bhbj4x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zKnW3fbO0+6+q7mkucm3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orG4yMvUsT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r2q0d++rbzDv6q3osf4zuW98MK3zvey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ODgzMzQ3MDE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1MK67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6cr3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bS9rL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9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Q8L3RkPg0KICAgICAgICAgICAgPHRkPjI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IwOvX08fQuO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Cj0M6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zMjwvdGQ+DQogICAgICAgICAgICA8dGQgcm93c3Bhbj0iMyI+va3L1cyp0fTP+7fA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z965q8u+PC90ZD4NCiAgICAgICAgICAgIDx0ZD7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zIj69qtHfx/i088LXzsDQx8fF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g6bnVtPSIxMzgwMTQzMjA1MS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IwNTE8L3RkPg0KICAgICAgICAgICAgPHRkIHJvd3NwYW49IjMiPrLcyOfK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5s28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3Ku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8c3Bhbj4z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/pyfrQwsTc1LS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vUsT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7+qt6LH+Lmk0rXUsMf4PC90ZD4NCiAgICAgICAgICAgIDx0ZD4xODA2MTA3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s8LW98jO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M8c3Bhbj40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L1dXxu6qxw9K1ucm3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tbSy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L2q0d+087XA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NTA1Mjg2OTI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wu3A+77q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91Oy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zIj4zPHNwYW4+NTwvc3Bhbj4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zIj69rcvVwO7OxLzXu6+5pNPQz965q8u+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MvKwteo1LE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69qtHfvq28w7+qt6LH+Myp1t3CtzU2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yI+MTg3NjEwOTg2MzggJm5ic3A7IDgyNzc4OD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yI+wO7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7E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Pu0q7Lf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9sHPuaSjqLD817C5pK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y9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E2sfa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W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nX97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ew0La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5rO1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N7A7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4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rPMw8fa1N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zY8L3RkPg0KICAgICAgICAgICAgPHRkIHJvd3NwYW49IjMiPr2t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u7exo7/GvLy3otW509DP3rmry748L3RkPg0KICAgICAgICAgICAgPHRkPrXn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N/Qwry8yvXXsLG41LDH+KOo1cXj5dXyury80sbMtPPHxcTPtsvP8rarMTgww9e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ODg2ODU3N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vG0KG94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DQ1f6w7Lmr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M8c3Bhbj43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KnW3crQtqvRuLu3saO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bVs7U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M/WtPq/xry8svrStdSwuLvUtMK3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4Om51bT0iMTM5NjEwNzA4MDAiPjEzOTYxMDcwOD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PxM/+uu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7DF5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MzxzcGFuPjg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sMLFycSjy9zQwrLEwc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LEpcX6t6I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++rbzDv6q3osf4uePW3cK3OTg5usWj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+7O1s8e687e9o6k8L3RkPg0KICAgICAgICAgICAgPHRkIHJvd3NwYW49IjMiPjE1NzIy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PC90ZD4NCiAgICAgICAgICAgIDx0ZCByb3dzcGFuPSIzIj6zws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9a98Lvh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LJ5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zPHNwYW4+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HJvd3NwYW49IjMiPsyp1t3RxdLdzsS7r7Srw7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N/M+rPL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MiPr2q0d/H+Mj9y6691rXA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OTc3IzwvdGQ+DQogICAgICAgICAgICA8dGQgcm93c3Bhbj0iMyI+MTU4NjEwMTI4O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7A0v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qzobf+zv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vdrE3Lu3saO157On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5Ij40PHNwYW4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HJvd3NwYW49IjkiPr2ty9XI/b/Gvqu5pL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Oy5q8rSxNrH2t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kiPsG60OzV8sHW0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K/W0Mf4PC90ZD4NCiAgICAgICAgICAgIDx0ZCByb3dzcGFuPSI5Ij4xMzgxNTkzODY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zO/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hvMajqLb+vLbVy6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vW97n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y8yvXIy9SxL7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tbzk1vfIzi/J+rL619y84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1/e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/b/Ys7W0s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uL3T17DF5L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PNxuG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0MTwvdGQ+DQogICAgICAgICAgICA8dGQgcm93c3Bhbj0iNCI+zKnW3crQ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xrfT0M/euavLvjwvdGQ+DQogICAgICAgICAgICA8dGQ+yrPGt9HQt6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gcm93c3Bhbj0iNCI+varR38f4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tOU1MLawPC90ZD4NCiAgICAgICAgICAgIDx0ZCByb3dzcGFuPSI0Ij4xNTk2MTA4NDY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u8bQob3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zUsaa/zbf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9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QyPC90ZD4NCiAgICAgICAgICAgIDx0ZCByb3dzcGFuPSI0Ij7Mqdbdw/fI8MLD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9DP3rmry748L3RkPg0KICAgICAgICAgICAgPHRkPr6wx/i53MDtst+7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CI+varR38f4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cA1I8j9y665q9SwxNo8L3RkPg0KICAgICAgICAgICAgPHRkIHJvd3NwYW49IjQiPjE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Njg4PC90ZD4NCiAgICAgICAgICAgIDx0ZCByb3dzcGFuPSI0Ij6zwtGpw7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u/Stbnc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wsj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Q8c3Bhbj4zPC9zcGFuP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zKnW3c2syf254rXnv8a8vNPQz97U8MjO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0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7jf0MLH+NHut6u0tNK11LBEMUQytr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zODA1NjkzNjE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odfc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06G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re87DwvdGQ+DQogICAgICAgICAgICA8dGQ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rex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Q8c3Bhbj40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3L1dbQzKm54rXn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xry8z+7Ev8nqsajXq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jC3szBvda1wMTPu7f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usU8L3RkPg0KICAgICAgICAgICAgPHRkIHJvd3NwYW49IjQiPjEzODE1OTc1MzM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MTE1MjM5Mjg4PC90ZD4NCiAgICAgICAgICAgIDx0ZCByb3dzcGFuPSI0Ij6z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/N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MzvG+rcDto6jU2rHg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zvG+rcDto6i85tawo6k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0MXC+rPPt7+12LL6vq28zd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ucvOyjwvdGQ+DQogICAgICAgICAgICA8dGQ+MTA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3wuuq7qNSwMbSxMTDK0jwvdGQ+DQogICAgICAgICAgICA8dGQ+MTUwNjEwNDYw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O3L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Y8L3RkPg0KICAgICAgICAgICAgPHRkPsyp1t27qtW5uNa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D69qtHfx/iw18PXuaTStbyv1tD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M4MDE0MjAzOTk8L3RkPg0KICAgICAgICAgICAgPHRkPsvOuKPG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zwvdGQ+DQogICAgICAgICAgICA8dGQgcm93c3Bhbj0iNSI+va3L1dHHxbfXsMrO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u5y87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SI+varR37rs0MfDwLzSvt/J+rvu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MTwvdGQ+DQogICAgICAgICAgICA8dGQgcm93c3Bhbj0iNSIgeDpudW09IjE4MzUxMTUx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M1MTE1MTY3NzwvdGQ+DQogICAgICAgICAgICA8dGQgcm93c3Bhbj0iNSI+w/e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novMb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/61wL6twO0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j6ta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4bzG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x/jM7Lrnu6/XsdPDxrfX3LvjPC90ZD4NCiAgICAgICAgICAgIDx0ZD7DwMjd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yPC90ZD4NCiAgICAgICAgICAgIDx0ZD69qtHf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vdYxMrrFPC90ZD4NCiAgICAgICAgICAgIDx0ZCB4Om51bT0iMTM4MTQ0ODE5NTUiPjEz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OTU1PC90ZD4NCiAgICAgICAgICAgIDx0ZD7N9b3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Q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rcvVsqnW3re/tdiy+r+qt6L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SwuLLfu64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L2q0d+087XAMzI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g6bnVtPSIxNzc2ODcwMjk5NyI+MTc3Njg3MDI5O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PC0PHA9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H/rXAv827p7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jUwPC90ZD4NCiAgICAgICAgICAgIDx0ZCByb3dzcGFuPSI4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3ybv6tefT0M/euavLvjwvdGQ+DQogICAgICAgICAgICA8dGQ+sta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OCI+varR38f4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Px1f65pNK11LA8L3RkPg0KICAgICAgICAgICAgPHRkIHJvd3NwYW49IjgiPjg4NTMx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6zyea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vW+s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4wrfTqs/6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K1zvG4+rW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LzK9bOns6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r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YiPjU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9rcvVyPHDwMb7s7XB47K/vP7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c3Rudb91Ow8L3RkPg0KICAgICAgICAgICAgPHR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H+MLezMG91rXA0Mu9qsK3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zKvT7rjf0MK8vMr1svrStdSwxNqjq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eDpudW09IjE4NzYxMDcxMjg3Ij4xODc2MTA3MTI4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1KzQob3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mw0L65pD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Eo9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9u6z7LZ1/e5pD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/b/Y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DTkM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NTxzcGFuPjI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tCzpNS00rrRubv60LWz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9rU0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vq28w7+qt6LH+LarytnC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5NTI2NzQ3O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bcu6rB1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q4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OCI+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C90ZD4NCiAgICAgICAgICAgIDx0ZCByb3dzcGFuPSI4Ij69rcvV08DKorSr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sr9v9jX6rS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4Ij69qtHfx/i439DC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jEzODUyNjYyNj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7N9ce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q4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PLEp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XnybC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7NHp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+W0sr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ewxeS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xs28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YiPjU8c3Bhbj40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3L1bvc0MCyqM7Gudz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sruhuri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rR38f4wqbXr7mk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MTM5NjEwMDY0N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LMx+DLy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r7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9v9izt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vOz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XsMXk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3Ij41PHNwYW4+N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syp1t3K0NDC0ce0q7avyeixu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+rL6vq3A7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varR38f4yP3UsL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xODc5NjcwNjk4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1cXPyMn6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6svq8vMr1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eixuLGjyK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N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W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psDtstnX97mk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r9v9i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NTxzcGFuPjY8L3NwYW4+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rcvVvqm0qMuuyeixuNPQz965q8u+PC90ZD4NCiAgICAgICAgICAgIDx0ZD6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qtHfvq28w7+qt6LH+Murytm05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MTc3MDUyNjE3OTY8L3RkPg0KICAgICAgICAgICAgPHRkIHJvd3NwYW49IjYiPsG6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DwvdHI+DQogICAgICAgIDx0cj4NCiAgICAgICAgICAgIDx0ZD6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1vr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rsruhurjK7MG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7K7obq40afNvbm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27rzt/7O8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7DF5NGnzb2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1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b2tt+O7t7Gj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7NHp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++rbzDv6q3osf40MK607T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NTE1Mjk2OTU4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19654sP3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buqvqfJzMOz09DP3rmry748L3RkPg0KICAgICAgICAgICAgPHRkP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+varR38f4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zsS729S3z/K2qzIwMMPXPC90ZD4NCiAgICAgICAgICAgIDx0ZD4xNTA2MTA0MDc5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T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ty9XCobamzKm9qMnouaSzzNPQz965q8u+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yqY8L3RkPg0KICAgICAgICAgICAgPHRk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L+qt6LH+MLezMHO98K3MTcw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1ODYxMDE5OTkyPC90ZD4NCiAgICAgICAgICAgIDx0ZCByb3dzcGFuPSIy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aOo0NDV/qGizbax6qOp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QiPjY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cm93c3Bhbj0iNCI+vfXlt8nMw7O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vhvM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L2q0d+087XAMzY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g6c3RyPSI4ODA1MDAwNiAgIj44ODA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zwvdGQ+DQogICAgICAgICAgICA8dGQgcm93c3Bhbj0iNCI+1cW98NT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Oqz/r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W8ubrUsTwvdGQ+DQogICAgICAgICAgICA8dGQ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/zbf+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2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va3L1cj80fO7+rXnv8a8vNPQz965q8u+PC90ZD4NCiAgICAgICAgICAgIDx0ZD6z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2df3uaQ8L3RkPg0KICAgICAgICAgICAgPHRkPjI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69qtHfvq28w7+qt6LH+NDLyqLCtzE1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EzODEyNDg2NTAx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9b3w1uk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rBv7zs0ek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/rK27j6ta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mks8zKp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8b4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ubm5pLPMyq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fqy+rzGu6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w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2PHNwYW4+Mj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2q0d/H+M7AyfrWsNK1xeDRtdGn0KM8L3RkPg0KICAgICAgICAgICAgPHRk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gICAgPHRkPjY8L3RkPg0KICAgICAgICAgICAgPHRkPr2q0d/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MzU1usW9qtHfzsDQozwvdGQ+DQogICAgICAgICAgICA8dGQ+MTgyNjEwNjI5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6s0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N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yp1t3K0MHit+HG+7O1z/rK27f+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nLzso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qtHfx/jButDs1fLLq7XHv8a5pNSwx/jE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UxOTUyMTkyM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PC08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/7O8bnLzso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sMyovdO0/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83cq7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NjQ8L3RkPg0KICAgICAgICAgICAgPHRkIHJvd3NwYW49IjIiPr2q0d+zybmm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yvXF4NG11tDQxDwvdGQ+DQogICAgICAgICAgICA8dGQ+0+/OxMDP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Jvd3NwYW49IjIiPr2q0d/H+M2o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Mjg5usUyMTDK0jwvdGQ+DQogICAgICAgICAgICA8dGQgcm93c3Bhbj0iMiIgeDpudW0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NjU2MTY2Ij4xNzcxNDY1NjE2N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z8qm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vczAz8qm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Y8c3Bhbj4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crQyP22yMr9v9i7+t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PNxuG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8f40vO80rTly8TX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UzNzA3MzI3M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vGzM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rXPsNewxeS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08/f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+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LrDw8C80r7T17DKzrLEwc++rdOq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6ytu0+rHt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8yr0+680r7TueOzoUa0scPO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PC90ZD4NCiAgICAgICAgICAgIDx0ZCByb3dzcGFuPSI0IiB4Om51bT0iMTM2NjE5NTM4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YxOTUzODkwPC90ZD4NCiAgICAgICAgICAgIDx0ZCByb3dzcGFuPSI0Ij7N9c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rD5r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i8xsqm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NjxzcGFuPjc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A1s3+0r3Sqbuv0afGt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+rL6stnX97mkPC90ZD4NCiAgICAgICAgICAgIDx0ZD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vq28w7+qt6LH+Lymw/nO98K3MjI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g4ODE2MTI4LTYx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s8L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mk0tX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5RQd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UM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yI+N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syp1t266L+t1evWr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1r3wu+G8xj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rR38f4vq28w7+qt6LH+MvV1t3CtzEx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geDpudW09IjE4NjUxMTY4ODMxIj4xODY1MTE2ODgz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u6i58NTC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OksNew4Lrz1fv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qNDNu/o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L7Jq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i+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zb0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rXR6crS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2PHNwYW4+O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ty9XUttDHsqjOxrnc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uyu6G6u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qtHfz9a0+r/GvLyy+t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IHg6bnVtPSIxMzgwNTI2NzA1OCI+MTM4MDUyNjcwN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PCvq3A7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tb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Kozsa5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pLTysqg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qjOxrnc1q/N+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uaQ8L3RkPg0KICAgICAgICAgICAgPHRkPj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a/4rGjud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3PHNwYW4+MDwvc3Bhbj4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LqjxfTG+7O1z/rK27f+zvH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/7O8bnLzso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MG60OzV8surtce/xrmk1LDH+MT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Mzc3NTcyODI3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wfXQ48D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Nt/7XqN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giPjc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cm93c3Bhbj0iOCI+va3L1buqtqvO5b3ws8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9zVy7vhvMb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4Ij69qtHfvq28w7+qt6LH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tzwvdGQ+DQogICAgICAgICAgICA8dGQgcm93c3Bhbj0iOCI+Jm5ic3A7ODI1MTEx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svO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xLC4seC8r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qs/6yMvUsTwvdGQ+DQogICAgICAgICAgICA8dGQ+MT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rXO8b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s8PA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EhQs8zQ8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07O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GjsLL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3MjwvdGQ+DQogICAgICAgICAgICA8dGQgcm93c3Bhbj0iNCI+sNjOs6OozKnW3a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n6vMrDs9LX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NCI+varR376tvMO/qrei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zvfCtzY2ObrFPC90ZD4NCiAgICAgICAgICAgIDx0ZCByb3dzcGFuPSI0Ij44ODg2Mzk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yeq1pMa9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zdTsstnX97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IyLSmwO2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NzM8L3RkPg0KICAgICAgICAgICAgPHRkIHJvd3NwYW49IjU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8LqjxKW+39PQz965q8u+PC90ZD4NCiAgICAgICAgICAgIDx0ZD6zydDNstnX97mkMjA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R79bdwrfO97Lg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xMzQ2OTgwMjwvdGQ+DQogICAgICAgICAgICA8dGQgcm93c3Bhbj0iNSI+wO64+dO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PJ0M2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MTVU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3RzvHIy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n6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Mv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+q7zTuaS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L3RkPg0KICAgICAgICAgICAgPHRkPsyp1t3VxtG2zfjC57Srw7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tCzodTL06o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/H+NbHucjI7bz+1LA8L3RkPg0KICAgICAgICAgICAgPHRkPjE1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MjIyPC90ZD4NCiAgICAgICAgICAgIDx0ZD7R7ruqt+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N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GxvqnLxLy+tPPNqM2218q8r83F09DP3rmry77Mqdbd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P+srbucvO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MiPr310OW9qrPHMTA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4Om51bT0iMTgwNTI2Njc4MTYiPjE4MDUyNjY3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V1LrNw7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/rK27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7DMqM7E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yI+Nz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r2ty9W/tcbV06HLor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ba9ur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9qtHfx/i439DCvLzK9dewsbiy+tK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IHg6bnVtPSIxNTM3MTU4NjQwMCI+MTUzNzE1ODY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tXF4v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eTBz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xKWztbSy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G50dO7+rO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qL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jIwba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vMr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ciPjc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7MqdbdysC8zdS1sfa5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qs/6vq3A7T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rR37TztcA5ObrF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k4ODcwMCZuYnNwOyZuYnNwOyAxMzM2NTIyOTM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zuLGu8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wzKi907T9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f+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3g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P4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P4t7+w77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c4PC90ZD4NCiAgICAgICAgICAgIDx0ZCByb3dzcGFuPSIyIj69rcvVy7PNqLnc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tPLEpb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jP1rT6v8a8vLL60rXU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tza6xTwvdGQ+DQogICAgICAgICAgICA8dGQgcm93c3Bhbj0iMiI+MTg5MDUyNjc5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g5MTkwMDA8L3RkPg0KICAgICAgICAgICAgPHRkIHJvd3NwYW49IjIiPsnys6TD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xNrH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29Sxo6k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iI+Nz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2ty9W088P3sqjOxrnc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uyu6G6uLq4uaQ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2q0d++rbzDv6q3osf4s8LXr8K3MT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geDpudW09IjE4ODYxMDk3NzcxIj4xODg2MTA5Nzc3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u8bTrbS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uuyu6G6uLq4uaSjqNGnzb2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xNrH2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G1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8yvX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ybm6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ODA8L3RkPg0KICAgICAgICAgICAgPHRkIHJvd3NwYW49IjMiPsyp1t3K0L7F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wazL+NPQz965q8u+PC90ZD4NCiAgICAgICAgICAgIDx0ZD7TqtK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ICAgIDx0ZCByb3dzcGFuPSIzIj69qtHftPO1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CByb3dzcGFuPSIzIj4xMzY0MTU5Nzky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u6rK6dXC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qs6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tXS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4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crQz7LR89Hzt7+y+r6tvM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7+y+r6tvM3IyzwvdGQ+DQogICAgICAgICAgICA8dGQ+M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MLezMG91rXA1f2087uo1LcxOCMt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1NjY1MTA1ODg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PxNHe0O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8W16r6twO0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O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ros8+w/NewssTBz8yp1t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LZ1/fRp829uaQ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++rbzDv6q3osf4v8a8vMK3Njg4usU8L3RkPg0KICAgICAgICAgICAgPHRkPjE4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jkxPC90ZD4NCiAgICAgICAgICAgIDx0ZD7W7M/Iyf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O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yp1t3K0MP3tPO3v7L6vq28w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6rO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4rs73yMu80jExOC0z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eDpudW09IjE1MzEyMzg3MDc3Ij4xNTMxMjM4NzA3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1cW+rcDt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e/svq+rbzNyMs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e/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4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cvVyq/Kr9PN1MvK5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3cq71L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L6tvMO/qreix/i7tLqjzvfCtzExOD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eDpudW09IjEzNjI1MTcxODUwIj4xMzYyNTE3MTg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0c+1wsa9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G61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4NTwvdGQ+DQogICAgICAgICAgICA8dGQgcm93c3Bhbj0iNCI+zKnW3crQ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06Gw/New09DP3rmry748L3RkPg0KICAgICAgICAgICAgPHRkPsjLysKhosn6svr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N8tbatOXLxNfp1b6xscK3tqvK1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M5MDE0MjAxNTA8L3RkPg0KICAgICAgICAgICAgPHRkIHJvd3NwYW49IjQiPrnL1M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+G8xrzm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6/brQoaK2qc/k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bm6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g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DTxcDWyfrPyrOsytD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279dSx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6tvMO/qreix/izwtevwrcy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4Om51bT0iMTg3OTY3MDI4MTIiPjE4Nzk2NzAyOD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7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1bv1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qs6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OD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ty9W127uiyrXStdPQz965q8u+PC90ZD4NCiAgICAgICAgICAgIDx0ZD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1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q9PuvarUsMK3o6jG+7O11b7Ez7XayP267MLMtcbP8rarNDAww9e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eDpudW09IjE3NzgxMDMyOTM2Ij4xNzc4MTAzMjkz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wc7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rQs6H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19y84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OxLC4seC8r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g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ytDM7M6q0te+07e/svq+rbzN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e/svq+rbzNyMs8L3RkPg0KICAgICAgICAgICAgPHRk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jW0Mzsu6jUtzEtMDnK0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eDpudW09IjEzOTE0NDEwNjA1Ij4xMzkxNDQxMDYw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wO704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orG4teqz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b6wO0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SI+ODxzcGFuPjk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69rcvVs8/M7L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fq8ysOz0tf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+varR38f4w/HTqr6tvMOy+tK1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+MTUxODk5NzY1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Ps31z8jJ+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t9bKudzA7cjL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b+saO6uLmko6i6rNGnzb25pK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1Lavuriy2df3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rG98jL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2/17C5p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5dT8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7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kwPC90ZD4NCiAgICAgICAgICAgIDx0ZD69rcvV0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wyvTWxsa309DP3rmry748L3Rk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gICAgPHRkPr2q0d/H+LTzwtfUy8G4zsDQ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g8L3RkPg0KICAgICAgICAgICAgPHRkPjE1MTA1MjYyMTY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ztG3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kx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W0NHuwM3O8dDFz6LXydGvsr88L3RkPg0KICAgICAgICAgICAgPHRkP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2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Px1tDCt+P8yPO7qNSwOC0xPC90ZD4NCiAgICAgICAgICAgIDx0ZCByb3dzcGFuPSIy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TM5MTQ0NDY4NjYiPjEzOTE0NDQ2ODY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R7s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b6twO0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O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o0MXIy8rZvarR39Oqz/q3/s7xsr88L3RkPg0KICAgICAgICAgICAgPHRkPtfbus+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TA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zO/O98K3MjUxusU8L3RkPg0KICAgICAgICAgICAgPHRkIHg6bnVtPSIxNTg1MDcyMDI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TA3MjAyMDY8L3RkPg0KICAgICAgICAgICAgPHRkPr2q9s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SI+O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ty9Xm6+7avfDK9NbGxr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v2/2NXbzeS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8f4wt7Mwb3WtcDD8dOqsvrSt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EzODAxNDcyMzU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K9834sa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fTvrLZ1/c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efL3LLZ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7K7obq4oaK2/rGj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bWxs28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k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rcvVxbfFybzS0MXPory8yv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zwvdGQ+DQogICAgICAgICAgICA8dGQ+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MLezMG91rXAyP3LrrTztcA1Nz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eDpudW09IjE1NzUxMTc3NDg4Ij4xNTc1MTE3NzQ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1dTL2MP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o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5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urq347u6ys23ysHPo6i9rcvVo6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vq28w7+qt6LH+MzsxL/O98K3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ODAxODcwMD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g6c3RyPSKzws/IyfogIj6zws/Iyfo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uazt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a/4rnc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PuqPS+M2zvfDI2tDFz6K3/s7x09DP3rmry77Mqdbd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Uy86s16jUsT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1se5yMjtvP7UsMTPu7fO98K3OTk3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4OTk0NjU1MzQ5PC90ZD4NCiAgICAgICAgICAgIDx0ZD698NChve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OT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7MqdbdvarR39DCu6rK6bXq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qsCzt++7y7Tzvsa16jwvdGQ+DQogICAgICAgICAgICA8dGQ+v823v7f+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varR38f4tqu0873WM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A1MjMzOTA2MDwvdGQ+DQogICAgICAgICAgICA8dGQ+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vNHT7r2oyei5pLPM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dyrvUs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76tvMO/qreix/jUy7rTxM/Ct7Gx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TEyODg2Jm5ic3A7IDE1NzUxMTczNzczPC90ZD4NCiAgICAgICAgICAgIDx0ZD7Vxcf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k5PC90ZD4NCiAgICAgICAgICAgIDx0ZCByb3dzcGFuPSIzIj7Mqdbdvv3B6bG8zNq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PC90ZD4NCiAgICAgICAgICAgIDx0ZD7G1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CByb3dzcGFuPSIzIj69qtHfx/jP1rT6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MyI+ODgyOTIxMTGhoaGhMTUy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Tc8L3RkPg0KICAgICAgICAgICAgPHRkIHJvd3NwYW49IjMiPrWl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udb9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bwq+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0ZD4NCiAgICAgICAgICAgIDx0ZCByb3dzcGFuPSIyIj69rcvV0cW357zS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8L3RkPg0KICAgICAgICAgICAgPHRkPsrswbfEv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y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q0fTCtzY2usWjqLuqtqvG+8Xks8fN+bGxMTAwMMPX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zODE1OTM0MjA3ICZuYnNwOyA4MjI4NzE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cX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NxuG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E8L3NwYW4+PC90ZD4NCiAgICAgICAgICAgIDx0ZCByb3dzcGFuPSIyIj69rcvV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u9vK/b7dv8a8vNPQz965q8u+PC90ZD4NCiAgICAgICAgICAgIDx0ZD67+tC1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C3szBvda1wNDLvarCt9K7usXMq9PuuN/Qwry8yvWy+tK11LDE2q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4Om51bT0iMTUwNTI4NjE3MTgiPjE1MDUy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PC90ZD4NCiAgICAgICAgICAgIDx0ZCByb3dzcGFuPSIyIj7B6M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fG+NewxeS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PHNwYW4+MDI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V/c3+v8a8vLyvzc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qm5pNSxPC90ZD4NCiAgICAgICAgICAgIDx0ZD4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ApcP3ytCzyrmxx/jUwruqvda4vb38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ODc5Njc5OTA4O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yMn6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KvUsT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UpMvj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xzcGFuPjAzPC9zcGFuP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LAwLPM2NfquMvT0M/euavLvjwvdGQ+DQogICAgICAgICAgICA8dGQ+uaTS1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PxxM/CtzU5OLrFPC90ZD4NCiAgICAgICAgICAgIDx0ZCByb3dzcGFuPSI0Ij44Mjc3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AxMzk1MTE0MDEw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1cXPyMn6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ybm6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E8c3Bhbj4wN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2/qrnjy9y9u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w17Dg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vq28w7+qt6LH+MTPvqnCtzY3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g4ODE3Nzg4LTgwNyZuYnNwOyAxMzgx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MTwvdGQ+DQogICAgICAgICAgICA8dGQgcm93c3Bhbj0iMyI+vfC6o9H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eiy9yy2df3uaSjqNPQ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PC90ZD4NCiAgICAgICAgICAgIDx0ZD4x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1r/ista53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Twvc3Bhbj48L3RkPg0KICAgICAgICAgICAgPHRkPsyp1t3K0L+1weK158b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fwrfUy86s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yuN/V8s3y1tq5pNK1vK/W0M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kxNDQxMzExNzwvdGQ+DQogICAgICAgICAgICA8dGQ+y+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M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+3trXCvczT/TwvdGQ+DQogICAgICAgICAgICA8dGQ+0+/OxKGiyv3R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gICAgPHRkPr2qudnC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1rbUw+Y8L3RkPg0KICAgICAgICAgICAgPHRkIHg6bnVtPSIxMzAxNjcwMTYwMCI+MTMw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MDA8L3RkPg0KICAgICAgICAgICAgPHRkPsLt0KOzp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xMDc8L3RkPg0KICAgICAgICAgICAgPHRk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vsPFoaLFt8XJtdiw5TwvdGQ+DQogICAgICAgICAgICA8dGQ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D69qtHfsM3A6LPHvajJ6NL40NDE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L3RkPg0KICAgICAgICAgICAgPHRkIHg6bnVtPSIxMzg1MjY2ODE4MyI+MTM4NTI2Njgx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xPHNwYW4+MDg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ytDQxdS0udy1wMXkvP6z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v2/2L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zsxL/Ct9PrzuW98MK3vbu747S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4Om51bT0iMTM5NjEwOTE2OTYiPjEzOTYxMDkx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Q7c6s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zTuaTW0NDE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D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MjwwPu7+tC11sbU7LOnPC90ZD4NCiAgICAgICAgICAgIDx0ZD6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xePlury80sbMx8U8L3RkPg0KICAgICAgICAgICAgPHRkIHJvd3NwYW49IjIiIHg6bnVt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jY1MjYyOCI+MTg5NTI2NTI2Mjg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E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3L1bqjzfW158b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aQ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LezMG91rXAtLTStcK3Nji6xaOoz9a0+r/GvLyy+tK11LC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wNjYwMDg4MjYgJm5ic3A7IDEzOTAx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PC90ZD4NCiAgICAgICAgICAgIDx0ZCByb3dzcGFuPSIzIj7HrtbSst8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x9i93Luq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hvMa85s7E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fBpr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0cW48bzSvt/BrMv4PC90ZD4NCiAgICAgICAgICAgIDx0ZD616rO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zIj7I/cuutPO1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CByb3dzcGFuPSIzIiB4Om51bT0iMTMzODI0NjEz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zgyNDYxMzY2PC90ZD4NCiAgICAgICAgICAgIDx0ZCByb3dzcGFuPSIzIj7Vxc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tCzobW8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ei8xsqm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E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8f41cXKz8nM0NA8L3RkPg0KICAgICAgICAgICAgPHRk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uTauv6087X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zc3NTY3NDAwODwvdGQ+DQogICAgICAgICAgICA8dGQ+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8c3Bhbj4xMzwvc3Bhbj4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XK77nivK/NxbnJt93T0M/euavLvjwvdGQ+DQogICAgICAgICAgICA8dGQ+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w18PX1fLXsLG41LDH+DwvdGQ+DQogICAgICAgICAgICA8dGQgcm93c3Bhbj0iNC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DI0MDg8L3RkPg0KICAgICAgICAgICAgPHRkIHJvd3NwYW49IjQiPtPawPbA9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s7Sy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q4uaQ8L3RkPg0KICAgICAgICAgICAgPHRk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io1vq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8c3Bhbj4xND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ty9XV18LBvfDK9NbGxr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uaQ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w18PX1fLXsLG41LDH+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g3NjEwOTExOTY8L3RkPg0KICAgICAgICAgICAgPHRkIHJvd3NwYW49IjIi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wz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YiPjE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3L1b+1xtXTocui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8ruvuaQ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q0d/H+Ljf0MK8vMr117CxuLL60r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geDpudW09IjE1MzcxNTg2NDAwIj4xNTM3MTU4NjQ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1cXi/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Btr26uaQ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G50dO7+rO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G50d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pMHyu68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dGQ+DQogICAgICAgICAgICA8dGQgcm93c3Bhbj0iMiI+va3L1buq0fO3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v6t+y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A8L3RkPg0KICAgICAgICAgICAgPHRkIHJvd3NwYW49IjIiPrDXw9fV8tewsbjUs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MzA5MjI2MTU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wu3I1cf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D817DV+8DtuaQ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8c3Bhbj4xNzwvc3Bhbj4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647jftefG+NbG1OzT0M/euavLvjwvdGQ+DQogICAgICAgICAgICA8dGQ+yv2/2L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18PX1fLXsLG41LDH+DwvdGQ+DQogICAgICAgICAgICA8dGQgcm93c3Bhbj0iMiI+MTg2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NTg8L3RkPg0KICAgICAgICAgICAgPHRkIHJvd3NwYW49IjIiPrPC4+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PHNwYW4+MTg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vd235sOx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37LmkPC90ZD4NCiAgICAgICAgICAgIDx0ZD4xN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DXw9fV8tewsbjUsMf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2MTA3MTI4OTwvdGQ+DQogICAgICAgICAgICA8dGQgcm93c3Bhbj0iMyI+zfW66re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rz1fv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Q5buouaQ8L3RkPg0KICAgICAgICAgICAgPHRk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c3Bhbj4xOTwvc3Bhbj48L3RkPg0KICAgICAgICAgICAgPHRkIHJvd3NwYW49IjIiP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vaHJ7cb3ssTT0M/euavLvjwvdGQ+DQogICAgICAgICAgICA8dGQ+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Jvd3NwYW49IjIiPrDXw9fV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sMf4PC90ZD4NCiAgICAgICAgICAgIDx0ZCByb3dzcGFuPSIyIj4xNTk5NjA2MDMz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w6uwrsH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xzcGFuPjIwPC9zcGFuP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dKr0+7QwtDNudzStdPQz965q8u+PC90ZD4NCiAgICAgICAgICAgIDx0ZD6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NfD19Xy17CxuNSwx/g8L3RkPg0KICAgICAgICAgICAgPHRkIHJvd3NwYW49IjIiPjE1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MDg4PC90ZD4NCiAgICAgICAgICAgIDx0ZCByb3dzcGFuPSIyIj65y76iu6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PHNwYW4+MjE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rcvVsNnQwryvzc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ri5pD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DXw9fV8tewsbjUsMf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YwNTI2ODEwOTwvdGQ+DQogICAgICAgICAgICA8dGQgcm93c3Bhbj0iMiI+sty4373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MiPjEy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MiPr2ty9W6o7TvtKzTw7en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yI+varR38rQ5Nrk/NXyuaTStdSw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zIj4xMzkwMTQzMDYzMSAmbmJzcDsgMTM4MTU5MzMxMz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zIiB4OnN0cj0is8K3tratysKzpCAgICAgICAgtKK6o8vJICA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rcrCs6QmbmJzcDsmbmJzcDsmbmJzcDsmbmJzcDs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uqPLySZuYnNwOyZuYnNw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orO1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v2/2O/btLK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G1bO1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v2/2LO1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yrzs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QxrXCr7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6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7DF5L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Wv+Kxo7n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O5pNbQ0MSy2df3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u6rQx9T+u6jTzdas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GzvHW+s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2uT81fK9quTatqvCtzE5usU8L3RkPg0KICAgICAgICAgICAgPHRkIHg6bnVt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MjM3ODg4OCI+MTUzMTIzNzg4ODg8L3RkPg0KICAgICAgICAgICAgPHRkPruozsDOw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Q8L3RkPg0KICAgICAgICAgICAgPHRkIHJvd3NwYW49IjUiPsyp1t3K0LyqtO+158b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Pl0bm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MDwvdGQ+DQogICAgICAgICAgICA8dGQgcm93c3Bhbj0iNSI+varR38rQ5Nrk/NXytqu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wvdGQ+DQogICAgICAgICAgICA8dGQgcm93c3Bhbj0iNSIgeDpudW09IjEzOTUxMTQ0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1MTE0NDQwNzwvdGQ+DQogICAgICAgICAgICA8dGQgcm93c3Bhbj0iNSI+y87O6b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ewxeS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X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6uL3T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6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o8Xk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CI+MTI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rcvVz+m7qrv60LXWxtT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ri5pDwvdGQ+DQogICAgICAgICAgICA8dGQ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5Nrk/NXyuaTStbyv1tD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MTM4NTI2NjY5MzUgJm5ic3A7IDA1MjM4ODYxMDM4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0Oy5+sH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uuyu6G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tLK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/b/YvNO5pN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3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+ztLK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LEpb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g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OCI+va3L1dS2zfvSx8b3vK/Nx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8vMr11LE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2q0d/H+OTa5PzV8s73uaTStdSw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jgyNzc1MDI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7W3NSw1L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fG+Lmks8zKpj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5JV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8b417DF5L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1/e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/b/Ys7W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saO53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Wv+L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BBA50BCC303FC93B1310E33428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BBA50BCC303FC93B1310E33428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