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6563F66CF5F97A3EDC8CF6DE81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563F66CF5F97A3EDC8CF6DE81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MjLw/HSvdS60v29+LjfsuO0zsjLssW5q7jmPC9oMj4gPGRpdj48cD7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/OwMn6yMuyxbbTzum9qMnoo6y4+b7dobbMqdbdytDK0Mr0ysLStbWlzru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Dst6ijqMrU0NCjqaG3o6jMqcjLyee3oqGyMjAxNqGzNDi6xaOpvqvJ8aOsvq3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rL17yjrMyp1t3K0MjLw/HSvdS6vva2qMPmz/LK0M3i0v29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Who8/WvavT0LnYysLP7tTazKnW3cjLssXN+LmruObI58/C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L9vfjXqNK1vLDSqsfzIDxiciAvPg0KoaGhocyp1t3K0MjLw/HSvdS6ysfMqdbd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xruuyfrT/c6v1LG74c/CyvSy7rbusqa/7srC0rW1pc67o6y8xruuw+bP8srQzeLS/b34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yr/R0L6/yfqjrL7fzOW42s67oaLXqNK1oaLRp8D6oaLRp867tcjSqsfzz+q8+8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0v29+LjfsuO0zsjLssW42s67se2jqLi9vP4xo6mhoyA8YnIgLz4NCqGhoaG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gPGJyIC8+DQqhoaGhMS6+39PQ1tC7qsjLw/G5srrNufq5+ry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8bzNyti3qKOsxrfQ0LbL1f2jrL7f09DBvLrDtcTWsNK1tcC1wqGiysrTprjazrvQ6M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E3Muuxr2jrM7ezqW8zc6lt6jQ0M6qoaMgPGJyIC8+DQqhoaGhMy7J7czlvaG/t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uNrOu9aw1PC1xMntzOXM9bz+oaMgPGJyIC8+DQqhoaGhNC6yqcq/0dC+v8n6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NDDW3Mvq0tTPwqOoMTk3OMTqMdTCMcjV0tS687P2yfqjqaOsuLG439aws8a1xLKp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6sHk1No0Ndbcy+rS1M/Co6gxOTczxOox1MIxyNXS1Lrzs/bJ+qOpo6zV/bjf1rCzxrXE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sTqweTU2jUw1tzL6tLUz8KjqDE5NjjE6jHUwjHI1dLUuvOz9sn6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I/aGi0v29+Le9yr26zbPM0PIgPGJyIC8+DQqhoaGh0v29+LjfsuO0zsjLssWyyci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3vcq9o6zU2syp1t3K0MjLwabXytS0us3J57vhsaPVz77WoaLMqdbdytDOwMn6us2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c6v1LG74bXE1ri1vLzgtr3PwqOs08nMqdbdytDIy8Px0r3Uutfp1q/Ktcqpo6ywtNXV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aKxqMP70+vXyrjxyfOy6aGi1+nWr7+8usuhoszlvOy/vLLsoaK5q8q+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L340NChoyA8YnIgLz4NCqGhoaExLreisrzV0Ma4uau45iA8YnIgLz4NCqGhoaHNqLn9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sDJ+rrNvMa7rsn60/3Or9Sxu+HN+NW+oaLMqdbdytDIy8Gm18rUtLrNyee74bGj1c++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syp1t3K0MjLw/HSvdS6zfjVvqGizKnW3cjLssXN+KGizKnW3cjLysK/vMrUzfi1yM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srzV0Ma4ysLP7qGjIDxiciAvPg0KoaGhoTIusajD+9Pr18q48cnzsuk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c34yc+xqMP7tcS3vcq9oaOxqMP71d/Wu8Tc0aHU8dK7uPa42s67sajD+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aOpsajD+8qxvOSjujIwMTjE6jTUwjE5yNUmbWRhc2g7NdTCM8jVMTijujM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yo6mxqMP7yrHQ6L2rz8LB0LLEwc/Urbz+yajD6LPJtefX07Dmt6LLzdbB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z+R0enJteXlna3pwQDE2My5jb22juqLZzKnW3crQyMvD8dK91LrS/b34uN+y47TOyMuy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OouL28/jKjqaGjotqxvsjLye233dak1K28/qGjotuxvr/GvLDS1MnPsc/Stdakyu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7syMDE4veyxz9K1yfrQ68zhuamhtjIwMTi97L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us2/1bDXvs3StdCt0unK6aO7wfTRp7vYufrIy9Sx0OvM4bmp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oba5+s3i0afA+tGnzrvIz9akyumht6GjotzJ57vhuaTX98jL1LHQ68zhuanT0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8sNakw/eyxMHPoaOi3dOi0++horzGy+O7+rywxuTL+9fKuPHWpMrpoaKx7dXDvbHA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6Lesb7Iy7mrv6q3orHtwtvOxLXI0rW8qNfKwc+hoyA8YnIgLz4NCqGhoaGjqDOjqb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tcfCvMyp1t3K0M7Ayfq6zbzGu67J+tP9zq/UsbvhzfjVvqGi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N+NW+oaLMqdbdytDIy8Px0r3Uus341b6hosyp1t3Iy7LFzfihosyp1t3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z8LU2LKizO7QtKG2zKnW3crQyMvD8dK91LrS/b34uN+y47TOyMuyxbGow/ux7a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oaPTpsa4yMvUsdDrsLS42s670qrH88jnyrXM7tC009C52NDFz6KjrLKiyc+0q7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a2/rTno6gzNSZ0aW1lczs0NbrBw9ejqdakvP7V1aOsanBnuPHKvaOstPPQoc6q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z8KhoyA8YnIgLz4NCqGhoaGjqDSjqdPQz8LB0Mfp0M7WrtK7tcSjrLK7tcPTpsa4o7qi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oaLG1c2ouN/Qo9TatsG3x9Omveyxz9K1yfqho6Lasb65q7jmt6KyvNauyNXG8KOs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08PIy7WlzrvOtL3is/3AzbavyMvKwrnYz7W1xMjL1LGho6LbydDOtL3is/28zcLJtKa3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dTavdPK3LzNwsnJ87LptcTIy9SxoaLQzMrCtKa3o8baz97OtML6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1Nq908rctfey6bXEyMvUsaGjotzTpsa4yMvUsdPr1dC/vLWlzru4utTwyMvUsdPQt/LG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taxz7XRqsfXudjPtaGiyP20+tLUxNrF1M+10arH17nYz7W78tXfvfzS9sfXudjPt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NPruMO1pc67uLrU8MjL1LHT0NaxvdPJz8/CvLbB7LW8udjPtbXEuNrOu6Gjot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cHt09C55raosru1w9Omxri1vcrC0rW1pc6709C52Ljazru1xMjL1L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LrLx7CjrNOmxrjIy9Sx0OvM4bmpz+C52LLEwc/Urbz+uanXyrjxyfOy6aOsttTJ87Lp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3orfF17y/vNakoaPXyrjxyfOy6bnhtKnV0Ma4u+62r8iruf2zzKOs06bGuMjL1LG3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xMHP09DFqtDp1/e82dXfo6zSu76tsunKtaOsvLTIoc/7v7zK1LrNwrzTw9fKuPGho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yrG85LrNtdi148Ht0NDNqNaqoaMgPGJyIC8+DQqhoaGhsb60zrmrv6rV0Ma4srvK1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v7zK1LfRoaMgPGJyIC8+DQqhoaGhMy6/vLrLIDxiciAvPg0KoaGhob+8usuyycih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j1vfSqrLiytTCxNDQuNrOu9aw1PDL+dDotcTStc7xxNzBprrN19u6z8vY1sqho8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zqoxMDC31qOsus+48c/fzqo2MLfWoaO/vMrUsru6z7jx1d+yu9PoxrjTw6Gjw+bK1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Nfp1q+808rUyLe2qKGjv7zK1MqxvOShorXYtePB7dDQzajWq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zOW87KGiv7yy7CA8YnIgLz4NCqGhoaG/vMrUveHK+Lrzo6y4+b7dv7zJ+r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wtNXQxri8xruuyv0xo7oxtcSxyMD9yLe2qMzlvOzIy9SxoaPM5bzsserXvLLO1dWh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HCvNPDzOW87M2o08Ox6te8o6jK1NDQo6mht6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obfWtNDQo6zNrMqx0qq3+7rPobbSvcqm1rTStdeisuHU3dDQsOy3qKG31t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dq2/tXCINeisuHM9bz+JnJkcXVvO7XEz+C52NKqx/Oho9LyzOW87LK7us+48bXI1K3S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1cixyrGjrNK7tM7Q1LXdsrnIy9Sxss6808zlvOyho7bUzOW87LrPuPHV36OssLTV1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vfjQ0L+8suyjrLKiyLe2qMTixrjTw8jL1LGho9Lyv7yy7LK7us+48bXI1K3S8rP2z9a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K71Nm13bK5oaMgPGJyIC8+DQqhoaGhNS65q8q+oaLGuNPDIDxiciAvPg0KoaGhocv5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aOs0Ou5q8q+N7j2uaTX98jVo6y5q8q+xNrI3bD8wKjE4sa408PIy9Sx0NXD+6Gi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sc/StdS60KO6zbHP0rXXqNK1oaLP1rmk1/e1pc67oaLE4sa4uNrOu6Giw+bK1LPJvKjT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yKGjuavKvs7e0uzS6brzo6ywtLnmtqizzNDyyeqxqLG4sLijqDIwMTi97LHP0rXJ+tDr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WyosihtcPP4NOm0afA+takyumhotGnzrvWpMrpo6mho76tsbiwuM2s0uKjrNPJtaXO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2ty9XKocrC0rW1pc67yMvUsca408PWxtTd0NCw7LeoobfT0LnYuea2qKOs0+v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qnGuNPDus/NrKOssOzA7ca408PK1tD4oaMgPGJyIC8+DQqhoaGhy8ShosjLssXS/b34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0a8gPGJyIC8+DQqhoaGhzKnW3crQyMvD8dK91LrIy8rCtKa4utTw0v29+NX+st/XydGv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Ho3rGjrNfJ0a+157uwo7owNTIzLTg5ODkwMDgwoaMgPGJyIC8+DQqhoaGhzuW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/b34uaTX97zgtr0gPGJyIC8+DQqhoaGhytC8zc6vtdrKrsvExcnXpLzNvOy84LLs1+m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/b34uaTX97340NC84La9oaPBqs+1yMujurrOvfW35qOsvOC2vbXnu7CjujA1MjMtODYz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oyA8YnIgLz4NCqGhoaHB+aGiyMuyxdL9vfi5pNf3vtmxqCA8YnIgLz4NCqGhoaH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s28xruuyfrT/c6v1LG74aGizKnW3crQyMvBptfK1LS6zcnnu+Gxo9XPvta908rc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37LjtM7Iy7LF0v29+Lmk1/e+2bGooaO+2bGotee7sKO6MDUyMy04NjM5MzE2NqOsODY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oyA8YnIgLz4NCqGhoaG4vbz+o7oxLjxhIGhyZWY9Imh0dHA6Ly93d3cueHR6cmMuY2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dXBmaWxlcy8yMDE4dHp5cnkuZG9jIj4yMDE4xOrS/b34uN+y47TOyMuyxbjazrux7S5kb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IDxiciAvPg0KoaGhoTIuPGEgaHJlZj0iaHR0cDovL3d3dy54dHpyYy5jbi8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zIwMTh5eXpwLmRvYyI+zKnW3crQyMvD8dK91LrS/b34uN+y47TOyMuyxbGow/ux7S5kb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IDxiciAvPg0KoaGhoTwvcD4NCjxwIGFsaWduPSJyaWdodCI+zKnW3crQyMvD8dK91L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jAxOMTqNNTCMT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563F66CF5F97A3EDC8CF6DE81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563F66CF5F97A3EDC8CF6DE81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