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E689F5A59951FA0BC1706EF07A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E689F5A59951FA0BC1706EF07A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gyMDE4xOrKwtK1taXOu7mrv6rV0Ma4uaTX98jL1LE8L2gyPiA8ZGl2PjxwPs6q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0rW1pc67uaTX98jL1LG94bm5o6zRobDO08XQ48rKuNrIy7LFo6y4+b7doba9rcvVyqH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yMvUsbDst6iht7nmtqi+q8nxo6y+rdHQvr+jrL72tqj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r+31srC0rW1pc67uaTX98jL1LGjrM/WvavT0LnYysLP7tTazKnW3cjLssXN+L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7Su6Gi1dDGuLWlzruhorjazru8sMjLyv08L3A+DQo8cD6xvrT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tcTKwtK1taXOu7myMTW80qOsvMa7rtXQxrgxNsjLoaO497Wl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MvK/brNz+C52NKqx/PP6rz7obbMqdbdytC6o8Hqx/gyMDE4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42s67se2htyjS1M/CvPKzxqG2uNrOu7HtobejrM/qvPu4vbz+MS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b+oaKxqL+8zPW8/rrN1dDGuLbUz/M8L3A+DQo8cD4o0rspsai/vMz1vP48L3A+DQo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jrM/t09C5q8PxtcTV/tbOyKjA+zs8L3A+DQo8cD4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0LuqyMvD8bmyus25+s/ct6i6zbeowsk7PC9wPg0KPHA+My7E6sHk1NoxONbcy+rS1Mn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KDE5ODLE6jXUwjEyyNXWwTIwMDDE6jXUwjEzyNXG2rzks/bJ+ik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39PQuPfV0Ma4uNrOu9Kqx/O1xM/g06bRp8D6oaLRp867o7vIobXD1+a5+rTzwr3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GnwPq1xMyozeXRp8n6us3IobXD1+a5+rTzwr2z0MjP0afA+rXExuTL+8yozeW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qxsLTL1cjLyee3oqGyMjAxMqGzNDE4usXOxLz+tcTT0LnYuea2qNa00N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7czlvaG/taOsvt+xuNX9s6PCxNDQ1rDU8LXEye3M5cz1vP6juzwvcD4NCjxwPjYuvt+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G5Mv718q48cz1vP6jqM/qvPuhtrjazrux7aG3o6mhozwvcD4NCjxw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0Ma4ttTP8zwvcD4NCjxwPs/CwdDIy9Sxsru1w7Gov7yjujwvcD4NCjxwPjEuz9bS2778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zai439Cj1Nq2wbfH06a97LHP0rXJ+qO7PC9wPg0KPHA+Mi7KwtK1taXOu7i61PDIy9Sx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uNrOu7vy1d/Iy8rCoaKyxs7xoaLJ87zGoaK8zbzsuNrOu9XQxrjIy9Sxo6zTpsa4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4utTwyMvUsdPQt/LG3rnYz7Whotaxz7XRqsfXudjPtaGiyP20+tLUxNrF1M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78tXfvfzS9sfXudjPtbXEo6zS1Lyw06bGuMjL1LHT68/W09DU2rjayMvUsbTm1Nr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tb242rrz09bT0NaxvdPJz8/CvLbB7LW8udjPtbXEo7s8L3A+DQo8cD4zLsnQzrS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Smt9a78tXf1f3U2r3Tyty8zcLJyfOy6bXEyMvUsaGi0MzKwrSmt6PG2s/ezrTC+rvy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zqW3qLe41+/V/dTavdPK3LX3sum1xMjL1LGjuzwvcD4NCjxwPjQu09DV/rLfuea2qLvy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yLcyMDE4xOo41MIzMcjVx7Cyu7XDveLGuKGiwOu/qs/WuaTX97WlzrujqLjazrujq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K5+rzSus3KocHt09C55raosru1w9Omxri1vcrC0rW1pc6709C52Ljazru1xMjL1L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j9oaKxqL+8s8zQ8rrNt723qDwvcD4NCjxwPrG+tM7V0Ma4uaTX99PJ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zq/X6davsr+hosyp1t3K0LqjwerH+MjLwabXytS0us3J57vhsaPVz77WKNLUz8K88rPG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MvJ57K/w8UpzbPSu9fp1q+jrLC01dW5q7K81dDGuLmruOahorGow/vT69fKuPGz9cnz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XqNK1vLzE3LzTytShotfKuPG4tMnz0+vD5srUoaLM5bzsoaK/vLLsoaK5q8q+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XIsMu49rK91ujKtcqpoaO+38zls8zQ8rrNt723qMjnz8KjujwvcD4NCjxwPijSuy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Y8L3A+DQo8cD7H+Nfp1q/Iy8nnsr/DxbC01dUmbGRxdW87ysLPy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JnJkcXVvO7XE1K3U8qOs1NqxqMP7x7DNqLn91tC5+iZidWxsO7qjwerN+LXIw73M5c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srzV0Ma40MXPoqGj1dDGuLmruOahotXQxri42s67oaLXqNK1ss6/vMS/wry1yMTayN2+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s341b65q7K8oaM8L3A+DQo8cD4otv4psajD+9Pr18q48bP1yfM8L3A+DQo8cD4x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4xOo11MIxMsjVoasyMDE4xOo11MIxM8jVKMnPzuc4o7ozMKGrMTKjujA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MwoasxOKO6MDApo6zT4sbasrvT6LK5saihozwvcD4NCjxwPtOmxrjIy9SxttT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0um1xLPCyvbJ6rHnyrG85KO6MjAxOMTqNdTCMTLI1TijujMwoas11MIxNsjVMTijujA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H+Nfp1q/Iy8nnsr/DxbbU18q48bP1yfPS7NLptcS0psDtyrG85KO6MjAxOM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TijujMwoas11MIxOcjVMTihwzAwoaM8L3A+DQo8cD4yLrGow/u12LXjo7r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ijMqdbdytC6o8HqxM/CtzYyOLrFo6zMqdbdytC6o8Hq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rQs6EpoaM8L3A+DQo8cD4zLrGow/u3vcq9o7qxvrTOsajD+7mk1/eyycih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K7vdPK3M34yc+hotDFuq+horXnu7C1yLe9yr2xqMP7oaOxvsjLz9azob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Or83Qy/vIy7T6zqqxqMP7o6y0+rGo1d+z/czhuam/vMn6tcSxqMP7ssTBz7rNzq/N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u50OjNrMqxzOG5qbT6sajV37G+yMu8sL+8yfrT0NCnxtrE2rXEvtPD8c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PC9wPg0KPHA+NC6xqMP7yrG/vMn60Ou4+b7dy/mxqL+8uNrOu7XE0qrH88zh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1xNStvP66zbi006G8/qO6PC9wPg0KPHA+KDEpzKnW3crQuqPB6sf4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Gow/u1x7zHse0oMbfdo6y/ydfU0NDPwtTYtPLToaOsz+q8+7i9vP40K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oMikytOe9/Mbazay118PiudrV/cPmsOvJ7dXVxqwy1cU7PC9wPg0KPHA+KDMp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S+08Pxye233dakOzwvcD4NCjxwPig0KciryNXWxsbVzai439CjMjAxOMTq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vbvR6dGnyfrWpKGiobaxz9K1yfrLq8/y0aHU8b7N0rXNxrz2se2ht7vyob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rdLpyumhtyjWuNLR0+vTw8jLtaXOu8ep1Ly1xLTz0afJ+imjrM6vxeCh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sGqsOy1xLHP0rXJ+ru50OvM4bmpzq/F4KGitqjP8qGiwaqw7LWlzru8sMv51NrUutCj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zazS4rGov7y1xNakw/fP4LnYssTBzzvJ57vhyMvUsdDrvbvR6dGnwPrWpMrpKN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9NGnu9i5+sjL1LGhoriwzKjCvcn6zOG5qb3M0/2yv8H00ae3/s7x1tDQxLXE0afA+sjP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zwvcD4NCjxwPig1KbGov7zT0CZsZHF1bzu+39PQvajJ6Ci9qNb+o6m5pLPM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JnJkcXVvO9Kqx/O42s67tcS/vMn6o6zQ68zhuam9qMnoo6i9qNb+o6m5pLPM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O7PC9wPg0KPHA+KDYpsai/vNPQJmxkcXVvO8G9xOrS1MnPuaTX976t0e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jazru1xL+8yfqjrNDrzOG5qbWlzruz9r7ftcQmbGRxdW87wb3E6tLUyc+5pNf3vq3R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pMP3u/LTw7mkus/NrKOswb3E6tLUyc+5pNf3vq3R6bzGy+PKsbzkvdjWubW9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LI1Ts8L3A+DQo8cD4oNym42s670qrH87XExuTL+8/gudjWpMP3ssTBzzs8L3A+DQo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ysrUsajD+7fRMTAw1KrIy6OsttTP7crcufq80tfutc3J+rvusaPVz7XEs8fV8rzSzaW6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tsCnvNLNpbXEsai/vMjL1LGjrMa+z+C52Nakw/eyxMHPv8nT6NLUvPXD4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qMP716LS4srCz+6jujwvcD4NCjxwPigxKbGov7zIy9Sx06bIz9Xm1MS2wbmruOa6zc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4+b7d19TJ7cz1vP7S1Lyw1dDGuLjazrvSqsfzo6zI58q1zO7QtKG2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LGow/u1x7zHse2htyi4vbz+NCmjrNfU0NDRodTxsai/vN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tcO85rGooaK24LGoo6y38dTy0rvCycihz/u/vMrU18q48Smho7Gov7zIy9Sx1NrV0Ma4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ttTX1Ly6sajD+9DFz6K1xNXmyrXQ1KGi17zIt9DUuLrIq9TwoaPI59Lyy/nM7tC0xNrI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aGisrvXvMi3oaKyu8irw+a2+NOwz+y/vMn6v7zK1LrNxrjTw7XEo6zU8MjO19S4u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KDIpx/jX6davyMvJ57K/w8W4utTwsai/vMjL1LG1xNfKuPGz9cnzoaO+rcnzsum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Gow/vK1tD4o6zB7MihobbB7Mih17y/vNakzajWqrWlobeho7Gov7zIy9SxzOG5qdDp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ssTBz7XEo6zSu76tsunKtaOswaK8tMihz/uxysrUoaLD5srUu/LGuNPDtcjXyrjxoaO2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orHg1OzT0LnY1qS8/qGissTBz6Gi0MXPoqOsxq3Iob+8ytTXyrjxtcSjrL2rsLT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fT0LnYuea2qNHPy+C0psDtoaM8L3A+DQo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vMn6sai/vMqxo6zQ67f7us+42s67se3W0LnY09rXqNK1tcTSqsfzo6zP4LnY16jStbe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ijrM/qvPuhtsyp1t3K0LqjwerH+DIwMTjE6srC0rW1pc67uau/qtXQxri/vMrU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bejrL+8yfrL+dGn16jStdPrsai/vLjazrvXqNK1wOCx8NKqx/PT0LLu0uyhorW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zqrKx8/gvfzXqNK1o6y/yc/y1dDGuLWlzrvW97ncsr/Dxczhs/bK6cPmyerH66Os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97ncsr/DxdTayfO6y8v50ae/zrPMtcS7+bShyc+jrLbUzazS4sztvNO1xKOsz/LH+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czhs/bM7bzT16jStcS/wry1xMnqx+uho76txfrXvLrzo6zH+Nfp1q/Iy8nnsr/D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s/Ws6G8sNbQufomYnVsbDu6o8HqzfjJz7eisryhtteo0rXM7bzTxL/CvLHtobejrL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LTV/bOjs8zQ8rGow/uho9eo0rXEv8K8zO28073Y1rnKsbzkzqo11MIxMsjVMTajujAw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x+vM7bzTo6y1q8601NqxqMP7z9azobrNzfjJz7mrv6rM7bzTtcTXqNK1sru1w9f3zqq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6jStaGjPC9wPg0KPHA+KDQpsajD+73hyvi686OssajD+8jLyv3T69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tO+yu7W9M6O6Mb+qv7yxyMD9tcS42s67o6zTycf41+nWr8jLyeeyv8PFsajK0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b3udyyv8PFz+DTprrLvPW78sihz/vV0Ma4vMa7rqOsusu89bvyyKHP+9XQxri8xruu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1NrW0Ln6JmJ1bGw7uqPB6s34uau45qGj0vK077K7tb2/qr+8scjA/bjazru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f41+nWr8jLyeeyv8PFzajWqr+8yfqjrL/JuMSxqMbky/u3+7rPzPW8/rXEuNrOu6Gj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OMTqNdTCMTXI1SgxNKO6MzChqzE4o7owMCmjrLXYteOju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KMyp1t3K0LqjwerEz8K3NjI4usWjrLGxyP3Cpc73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/GKaGjPC9wPg0KPHA+KDUpwezIode8v7zWpKGjsai/vMjL1LHT2jIwMTjE6jXUwjE4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MwoasxMqO6MDCjrM/CzucxNKO6MzChqzE4o7owMCnGvrG+yMvT0NCnxtrE2rXE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LrNobbB7Mih17y/vNakzajWqrWlobe1vbGow/u0psHsyKGxysrU17y/vNakKMfr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ycaxo7Tm17y/vNako6yxysrUoaLD5srUoaLM5bzstci7t73avvnQ6NKq08O1vSmho8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B7Ne8v7zWpLXEo6zQ682syrHM4bmpv7zJ+rrNtPrB7MjLsb7Iy9PQ0KfG2sTatcS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PT4sbasrvB7Nf319S2r7fFxvq0psDtoaM8L3A+DQo8cD4oyP0pscrK1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scrK1Le9yr2jurHKytTTycf41+nWr8jLyeeyv8PFzbPSu9fp1q+jrLLJ08Ox1b7tv7z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7tw+azybyozqoxMDC31qOsNjC31s6qus+48bfWyv3P36Ossru6z7jx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PC9wPg0KPHA+Mi6xysrUxNrI3aO6PC9wPg0KPHA+MDG42s67zqq42s67y/nQ6LXE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yra6zdeo0rXWqsq2o6zG5NbQ19u6z9aqyrbVvLHKytSzybyotcQ0MCWhoteo0rXWqsq2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XENjAloaM8L3A+DQo8cD4wMiZtZGFzaDsxNrjazrvOqrjazrvL+dDotcTX27rP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PC9wPg0KPHA+19u6z9aqyrbW99KqsPzAqLmrubK7+bSh1qrKtqGi0NDV/taw0rXE3MGm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ytS6zdC01/e1yKGjPC9wPg0KPHA+16jStdaqyrbW99KqsPzAqNDCzsXQ+7SroaK77rav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0MLDvczlssm8r7HgvK23orK8tcjE2sjdoaM8L3A+DQo8cD6xysrUsrvWuLaov7zK1LTz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ssShozwvcD4NCjxwPjMuscrK1MqxvOSjujIwMTjE6jXUwjIwyNXJz87no6y+38zlyrG8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/qvPvXvL+81qSho7+8yfrTptCvtPjXvL+81qS6zbG+yMvT0NCnxtrE2rXE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sLTV1bnmtqi1xMqxvOTHsM351ri2qLXYteOyzrzTscrK1KO7scrK1M6qyKuzzLfisdW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xtq85LK7tcPM4cewvbu+7aGizcuzoaGjPC9wPg0KPHA+NC6xysrUs8m8qNPa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z8LRrtTa1tC5+iZidWxsO7qjwerN+MnPuauyvKGjPC9wPg0KPHA+o6jLxKOp16jStby8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PC9wPg0KPHA+scrK1L3hyvi686Os1NqxysrUus+48cjL1LHW0KOsuPm+3b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o6ywtLjazrvV0Ma4vMa7rsr9NjoxtcSxyMD9yLe2qNeo0rW8vMTcvNPK1MjL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gpo6y077K7tb02OjG1xLC0yrW8ysjLyv29+NDQoaPXqNK1vLzE3LzTytTE2sjd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0Oi8xsvju/rI7bz+vLzK9cq1vPmy2df3o6zXqNK1vLzE3LzTytTC+r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NjC31s6qus+48c/fo6yyu7rPuPGyu7XDvfjI68/C0ru7t73aoaO/vMn6s8m8qNTa1tC5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O7qjwerN+MnPuauyvKGjPC9wPg0KPHA+o6jO5SnXyrjxuLTJ89Prw+bK1DwvcD4NCjxw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HIt7aoPC9wPg0KPHA+scrK1LrN16jStby8xNy808rUveHK+Lrzo6zO3t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LXEuNrOu6Os1NqxysrUus+48cjL1LHW0Lj5vt2xysrUs8m8qKOs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rXEscjA/bTTuN+31rW9tc231si3tqi9+Mjrw+bK1LXEyMvRoTvT0Neo0rW8vMTcvNP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1NqxysrUoaLXqNK1vLzE3LzTytSzybyovvm6z7jxtcTIy9Sx1tCjrLj5vt3V28vj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MzAloaLXqNK1vLzE3LzTytSzybyo1bw0MCW8xsvjus+zybPJvKijrLKisL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OxtrXEscjA/bTTuN+31rW9tc231si3tqi9+Mjrw+bK1LXEyMvRoS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srvX4zM6MbXEsLTKtbzKt/u6z8z1vP7Iy8r9vfjQ0MPmytSho734yOvD5srUyMvUscP7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yKHD5srUzajWqsrptcTKsbzko6zU2tbQufomYnVsbDu6o8HqzfjJz7mrsr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18q48bi0yfM8L3A+DQo8cD621MPmytTIy9Gho6zTycf41+nWr8jLyeeyv8PF1Nq3orf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cqxvfjQ0NfKuPG4tMnzoaPXyrjxuLTJ88qxo6y/vMn606bM4bmpuau45t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7XI1K28/qO6o6gxo6nIq8jV1sbG1c2ouN/QozIwMTjE6tOmveyxz9K1yfrQ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vsjL09DQp8baxNq1xMntt93WpKGi0afJ+takoaLL+dTa1LrQo7P2vt+1xK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78qG2xtXNqLjf0KOxz9K1yfq+zdK10K3S6crpobejqNa40tHT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x6nUvLXEtPPRp8n6o6m1yLLEwc+jrM6vxeChoraoz/KhosGqsOy1xLHP0rXJ+ru5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q/F4KGitqjP8qGiwaqw7LWlzru8sMv51NrUutCjs/a+37XEzazS4rGov7y1xNakw/e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xMHPo7ujqDKjqcnnu+HIy9Sx0Ou9u9Hpsb7Iy8ntt93WpKGi0afA+takyumjqN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yM/gudjWpLz+o7ujqDOjqcH00ae72Ln6yMvUsaGiuLDMqMK9yfrQ67270em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Mntt93WpKOszOG5qb3M0/2yv8H00ae3/s7x1tDQxLXE0afA+sjP1qSyxMHPo7ujqDS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0qrH88zhuam1xNfKuPHWpMrpvLDG5Mv71qTD97LEwc+hozwvcD4NCjxwP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L3JxMnD5srUt9ExMDDUqsjLoaO21M/tyty5+rzS1+61zcn6u+6xo9XPtcSzx9XyvNLN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a2wKe80s2ltcSxqL+8yMvUsaOsxr7P4LnY1qTD97LEwc+/ydPo0tS89cPi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21LK7xNywtMnPyva55raozOG5qdPQ0KfWpLz+u/LXyrjxuLTJ87K7us+48bXEv7zJ+q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w+bK1NfKuPGjrLKi1NqxqL+8zay42s67tcSxysrUus+48cjL1LHW0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w+bK1MjL0aGjqNPQ16jStby8xNy808rUtcS42s671NrXqNK1vLzE3LzT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LTV1bHKytTT69eo0rW8vMTcvNPK1LrPs8mzybyotNO437fWtb21zbfW0sC0zrXdsrm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w+bK1NfKuPHV38jnttTXyrjxuLTJ89PQ0uzS6aOsv8nU2srVtb3NqNaquvMz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2s/yx/jX6davyMvJ57K/w8Wzwsr2yeqx56GjPC9wPg0KPHA+My7D5srU1+nWr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tSyydPDveG5ubuvw+bK1LXE0M7KvaOsw+bK1Nfct9bOqjEwMLfWoaO21MO709DQzrPJ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uNrOu6Osw+bK1LrPuPG31sr9z9/OqsPmytTX3LfWtcQ2MCU7ttTQzrPJvrrV+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PuPG31sr9z9/OqsPmytTX3LfWtcQ1MCWho7K7us+48bK7tcO9+Mjrz8LSu7u3vd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q2/vLOhvOC2vdSxyfO6y7rzo6y1sbOhzajWqr+8yfqhozwvcD4NCjxwPjQ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e9t6g8L3A+DQo8cD7D5srUveHK+Lrzo6zO3teo0rW8vMTcvNPK1LXEuNrOu7C01dW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TAloaLD5srUs8m8qNW8NTAltcSxyMD9vMbL49fcs8m8qKGj09DXqNK1vLzE3LzT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S42s67o6ywtNXV1dvL47rzscrK1LPJvKjVvDMwJaGi16jStby8xNy808rUs8m8qNW8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MzAltcSxyMD9vMbL49fcs8m8qKGjscrK1LPJvKihoteo0rW8vMTcsuL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PmytSzybyous3X3LPJvKi++bGjwfTBvc670KHK/aOstdrI/c670KHK/b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Dst6i0psDtoaM8L3A+DQo8cD4owfkpzOW87DwvcD4NCjxwPr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LLC01dDGuLjazrvK/TGjujG1xLHIwP2007jft9a1vbXNt9bIt7aozOW87MjL1LG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b+8yfq1xMPmytSzybyotNO437fWtb21zbfWyLe2qMzlvOzIy9S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jUz+DNrKOs08nH+Nfp1q/Iy8nnsr/Dxdfp1q+808rUyLe2qKGjzOW87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0Ln6JmJ1bGw7uqPB6s34yc+5q7K8oaM8L3A+DQo8cD7M5bzsuaTX99PJx/jX6dav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6davyrXKqaGjzOW87LHq17ywtNDC0N62qb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ioba5q87x1LHCvNPDzOW87LLZ1/fK1rLho6jK1NDQo6mht7ywoba52NPa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2ty9XKobmrzvHUsb+8ytTCvNPDzOW87Lmk1/e1xM2o1qqht6Ooy9XIy8nnt6KhsjIw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rrFo6nWtNDQoaPM5bzsyrG85MHt0NDNqNaqo6zM5bzst9HTw9PJv7zJ+rj2yMuz0LW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U2tawyMvUsdDr1NrB7MihzOW87M2o1qrKsczhuamxvsjLy/nU2r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jrLK7xNywtMqxzOG5qbXEo6zIoc/7xuTM5bzs18q48aGjPC9wPg0KPHA+KMbfKb+8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21MzlvOy6z7jxyMvUsbC01dDGuLjazrvK/TGhwzG1xLHIwP29+NDQv7yy7KOs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TydXQxri1pc67vLDG5Nb3udyyv8PF1+nWr8q1yqmho7+8suy5pNf3ss7V1b2ty9XK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K9rcvVyqHIy8Gm18rUtLrNyee74bGj1c/M/KGiva3L1cqhuavO8dSxvtbBqrrP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oba52NPavfjSu7K91/a6w72ty9XKobmrzvHUscK808O/vLLsuaTX97XEzajWqqG3KMv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obIyMDEzobMxNjW6xSnWtNDQoaOhoaGhPC9wPg0KPHA+KLDLKbmryr7T68a408PJ88X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uPfV0Ma41ve53LK/w8WjqLWlzrujqdHPuPGwtNXV1dDGuM/gudjV/rLfus2xvqG2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tcTT0LnY0qrH86OstNO/vMrUs8m8qKGizOW87KGiv7yy7La8us+48bXEyMvUsdbQ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jrLC01rDU8LfWuaSxqMf41+nWr8jLyeeyv8PFyfO6y7rz1NrW0Ln6JmJ1bGw7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yc+5q8q+N7j2uaTX98jVo6y908rcyee74brNv7zJ+rXEvOC2vaGjttS3tNOz09DTsM/s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srM4rKisunKtdPQvt2jrLK7t/u6z8a408PM9bz+tcSjrLK70+jGuNPDoaM8L3A+DQo8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vOyhor+8suyhormryr61yLu3vdrS8rGov7zV37K7t/u6z9Kqx/Ohotb3tq+3xcb6tcj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9s/WvMa7rsixtu7KsaOs06awtLjDuNrOu7Gov7zIy9Sx19yzybyotNO437fWtb21zbf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srmjrMO/uPa42s671rvE3LXdsrnSu7TOoaOw7MDtxrjTw8nzxfrK1tD4uvOjrLK71Nm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5q8q+veHK+Lrzo6zTydXQxrjW97ncsr/DxaOotaXOu6OpzO7QtKG2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GuNPDuaTX98jL1LGxuLC4se2ht6Oo0rvKvcvEt92jqbGox/jX6davyMvJ57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GuNPDytbQ+KGjPC9wPg0KPHA+xOLGuNPDtcTJ57vh1NrWsMjL1LHT69StuaTX9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wM22r7rPzay78sa408PQrdLptcSjrNPJsb7Iy7C009C52LnmtqjX1NDQuLrU8L3is/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tPDyMu1pc670+vE4sa4yMvUsceptqjGuNPDus/NrKOsytTTw8bao6i8+8+wxtqj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jrNPo0tS2qLjatqi8tqGjv7y6y7K7us+48dXfo6zIoc/7xrjTw9fKuPGjrNbV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djPtaGjyte0zsa408PG2s6qM8Tqo6wzxOrE2rK70+iw7MDttffN+cf4zeK1xMrW0P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vEoaK8zcLJ0+u84La9PC9wPg0KPHA+zKnW3crQuqPB6sf4MjAxOMT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jrLzhs9YmbGRxdW87uau/qqGixr21yKGivrrV+aGi1PHTxS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LXEzPW8/qGis8zQ8rrNserXvKOs0ru+rbeiz9ayorLpyrW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a55rao0tS8sOHfy73O6LHXoaLFqtDp1/e82bXEo6zIoc/706bGuMjL1LG1xL+8ytS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6yyote3vr/P4LnYuaTX98jL1LHU8MjOoaPMqdbdytC6o8Hqx/i8zbzsvOCy7L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s8y84La9o6zNrMqxvdPK3Mnnu+G5q9batcS84La9oaO21M6lt7S5q7+q1dDGuL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Su76tsunKtaOssLTT0LnYuea2qNHPy+C0psDtoaM8L3A+DQo8cD7O5aGi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C6o8Hqx/jOr9fp1q+yv6GizKnW3crQuqPB6sf4yMvBptfK1LS6zcnnu+Gxo9XP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PC9wPg0KPHA+1f6y39fJ0a+157uwo7owNTIzJm1kYXNoOzg2MjI2MjAwKMf4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8po7s8L3A+DQo8cD4wNTIzJm1kYXNoOzg2MjI4NzkxKMf4yMvJ577WKTwvcD4NCjxw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57uwo7owNTIzJm1kYXNoOzg2MzMwMDY5KMf4vM3Or6Gix/i84M6vtdrO5cXJ16S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KTwvcD4NCjxwPri9vP48YnIgLz4NCjxhIGhyZWY9Imh0dHA6Ly93d3cueHR6cmMuY24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MjAxOHR6aGxxenAucmFyIj4xLiDMqdbdytC6o8Hqx/gyMDE4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42s67se0gPGJyIC8+DQoyLsyp1t3K0LqjwerH+DIwMTjE6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/vMrU16jStbLOv7zEv8K8IDxiciAvPg0KMy4gzKnW3crQuqPB6sf4MjAxOMT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Neo0rXM7bzTyeqxqLHtIDxiciAvPg0KNC7MqdbdytC6o8Hqx/j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ajD+7XHvMex7TwvYT48L3A+DQo8cCBhbGlnbj0icmlnaHQiPsypINbdIMrQILqj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IM6vINfpINavILK/IDxiciAvPg0KzKnW3crQuqPB6sf4yMvBptfK1LS6zcnnu+Gxo9XP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4xOo01MIyM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E689F5A59951FA0BC1706EF07A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E689F5A59951FA0BC1706EF07A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