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5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DC2F06CC4E0AAE22A5574BCC9C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DC2F06CC4E0AAE22A5574BCC9C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Lvreovta5q7+q1dDGuLmr0ubQ1Ljazru5pNf3yMvUsbzy1cI8L2gyPiA8ZGl2PjxwPs6q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s+TKtcu+t6jQ0NX+uKjW+sjL1LG2087po6zTxbuvttPO6b3hubm6zcvY1sqjrMyp0MvK0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+1r72tqjD5s/yyee74bmrv6rV0Ma4uavS5tDUuNrOu7mk1/fIy9Sxo6zP1r2r09C52NXQ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1NrMqdDLyMuyxc34uauyvMjnz8KjuiA8YnIgLz4NCtK7oaLV0Ma4uNrOu7ywvMa7r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+tM7V0Ma4uavS5tDUuNrOu8jL1LE0w/uhoyA8YnIgLz4NCrb+oaLV0Ma4zPW8/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vt/T0NbQu6rIy8PxubK6zbn6ufq8rqOsz+3T0Lmrw/G1xNX+1s7IqMD7o7u84bPW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5sb7UrdTyo6zTtbuk1tC5+rmysvq1s7XEwrfP36Git73V66Gi1f6y36O7IDxiciAvPg0K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yti3qKOsxrfQ0LbL1f2jrM3FveHNrNa+o6zBrr3gt+65q6O7IDxiciAvPg0KMy7KytO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O1xMntzOXM9bz+o7sgPGJyIC8+DQo0LsTqweTU2jE41tzL6tLUyc+hojM1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ODLE6jXUwjLI1dbBMjAwMMTqNdTCNMjVxtq85LP2yfqjqaO7IDxiciAvPg0KNS6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s16jStbK7z96juyA8YnIgLz4NCjYusai/vMjL1LHTps6qzKnQy8rQu6e8r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P2hotXQxrizzNDyus23vbeoIDxiciAvPg0Ksb60zrmrv6rV0Ma4uaTX99PJ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L7W1+nWr8q1yqmjrLC01dWxqMP7oaKxysrUoaLXyrjxuLTJ87rNw+bK1KGizOW87K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xrjTw7XIsr3W6Mq1yqmho77fzOWzzNDyus23vbeoyOfPwqO6IDxiciAvPg0KKNK7KSC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ajD+7LJ08PP1rOhsajD+7e9yr2jrNOmxrjIy9SxsajD+8qx0OvM4bmp0tTP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uiA8YnIgLz4NCjEusb7Iy9PQ0Ke+08Pxye233dak1K28/rywuLTTobz+o7s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0rXWpMrp1K28/rywuLTTobz+o7sgPGJyIC8+DQozLrG+yMu9/Mbazay118PiudrSu7Tn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xaGjIDxiciAvPg0KsajD+8qxvOSjujIwMTjE6jXUwjLI1amkNMjVo6jJz87nODozMC0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z8LO5zI6MzAtNTozMKOpoaMgPGJyIC8+DQqxqMP7tdi146O6zKnQy8rQy763qL7W1f65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qdDLytC5+sfstqvCtzExOLrFytDV/riusOy5q8KlNTE5sOy5q8rSo6mhoyA8YnIgLz4N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uPm+3dfUye3M9bz+o6y21NXVoba88tXCobe55raoo6zM7tC0obbMqdDLytDLvreo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r0ubQ1Ljazru5pNf3yMvUsbGow/u1x7zHse2htyjS1M/CvPKzxqG2sajD+7XH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mjrNOmxrjIy9Sx06a21NfUvLrL+czuobaxqMP7tce8x7HtobfE2sjdtcTV5sq10NSh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1Li61PCjrMjn0vLL+czu0LTE2sjdsrvV5sq1oaKyu9e8yLehorK7yKvD5rb407DP7LG+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/LGuNPDtcSjrNTwyM7X1Li6oaPV0Ma4taXOu7j5vt2htrzy1cKht7bU06bGuMjL1LHL+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qMP7tce8x7Htobe8sMzhuam1xM/gudjXysHPvfjQ0LP1yfOjrLP1yfPNqLn9yMvUsc/W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obaxysrU17y/vNakwezIoca+1qSht6GjIDxiciAvPg0Ksb7Iy8/Ws6GxqMP709DAp8TR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zq/N0Mv7yMu0+s6qsajD+6OstPqxqMP7yMuw7MDttcTT0LnYytbQ+LT6se3Tpsa4yMvUs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4tS4oaO0+rGow/vIy7P9sLSxqMP70qrH88zhuam498Dg18rBz83io6y7ubHY0OvM4bmp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u1xNPQ0Ke+08Pxye233dak1K28/rywuLTTobz+oaMgPGJyIC8+DQrTpsa4yMvUsdP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NdTCMTfI1aOoyc/O5zg6MzAtMTE6MzCjrM/CzucyOjMwLTU6MzCjqbW9zKnQy8rQy763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5pL/Go6jMqdDLytC5+sfstqvCtzExOLrFytDV/riusOy5q8KlNTE5sOy5q8rSo6nB7Mi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6y5/cbasrvB7Nf319S2r7fFxvq0psDtoaMgPGJyIC8+DQqjqLb+o6mxysrU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ysrUxNrI3SA8YnIgLz4NCrG+tM7V0Ma4scrK1MTayN3OqrmrubK/xsS/o6i8+7i9vP6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K71ri2qLiotbzTw8rpoaMgPGJyIC8+DQqxysrUwvq31s6qMTAwt9ajrLrPuPG31sr9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t9ahoyA8YnIgLz4NCjIuscrK1MqxvOS6zbXYteMgPGJyIC8+DQqxysrUyrG85KO6MjAx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TnI1cnPzuc5o7owMC0xMKO6MzChoyA8YnIgLz4NCrHKytS12LXjvLDP4LnY16LS4srCz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scrK1Ne8v7zWpKGjIDxiciAvPg0KMy7Tpsa4yMvUsdDr0K+0+LHKytTXvL+81qS6z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01dW55raotcTKsbzktb2/vLXjss6807HKytSju7HKytTOqsirs8y34rHVv7zK1KOsv7zK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u7XDzOHHsL27vu2hos3Ls6GhoyA8YnIgLz4NCqOoyP2jqcPmytQgPGJyIC8+DQoxLsi3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+bK1MjL0aEgPGJyIC8+DQrU2rHKytSzybyous+48cjL1LHW0KOsuPm+3bHKytSzybyo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awtLzGu67V0Ma4yMvK/TOxtrXEscjA/aOsyLe2qLLOvNPD5srUtcTIy9Gh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+bK1MjLyv3T67zGu67V0Ma4yMvK/dausciyu9fjM6HDMbXEuNrOu6OssLTKtbzKt/u6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y8r9w+bK1KOo1NrH0LfWz9/Jz7HKytSzybyoz+DNrLXEyrXQ0M2st9a4+r34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sai/vNfKuPG4tMnzIDxiciAvPg0Kw+bK1MewttSyzrzTw+bK1LXEyMvRob340ND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6Gj18q48bi0yfPKsaOs06bGuMjL1LHQ67270emxqMP7yrHM4bmptcTL+dPQ18rBz9St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srvE3LC00qrH87C0yrHM4bmp09DQp9akvP6jqLLEwc+jqbXEu/LXyrjxuLTJ87K7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GjrMihz/vG5MPmytTXyrjxoaMgPGJyIC8+DQrU2tfKuPG4tMnzyrHS8rj31tb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1rXEyLG27qOssLTV1ci3tqjD5srUyMvRobXEz+C52Lnm1PK9+NDQ0ru0ztDUtd2yu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D5srU1+nWryA8YnIgLz4NCsPmytSyydPDveG5ubuvw+bK1LXE0M7KvaOss8m8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1tbGo6y6z7jxz9/OqjUwt9ajqMjn1dDGuLjazrvQzrK7s8m+utX5o6y6z7jxz9/OqjY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w+bK1LPJvKi+rdb3xsDOr6GivOC2vcjL1LHP1rOhx6nD+8i3yM+6882o1qrTpsa4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06bGuMjL1LHQ69CvtPjD5srUzajWqsrpoaKxysrU17y/vNakus3J7bfd1qS3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Sho8PmytTKsbzkoaK12LXjtcjKws/uz+q8+8PmytTNqNaqyumho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qczlvOwgPGJyIC8+DQrD5srUveHK+Lrzo6ywtLHKytSzybyo1bw1MCWhosPmytSzybyo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xLHIwP2jrLLJ08Ow2bfW1sa8xsvj06bGuMjL1LG1xNfcs8m8qKGjIDxiciAvPg0KuPm+3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19yzybyoo6ywtNXQxri8xruuyv0xo7oxtcSxyMD9tNO437fWtb21zbfWyLe2qM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aPI59fcs8m8qM/gzayjrLC0w+bK1LPJvKi007jftb21zbXEy7PQ8si3tqiyzrzT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o7HKytShosPmytSzybyovvnP4M2stcSjrLbUs8m8qM/gzay1xMjL1LHX6davvNPK1KOs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s8m8qLTTuN+31rW9tc231si3tqjM5bzsyMvRoaGjw+bK1LPJvKiyu7rPuPHIy9Sxsru1w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qszlvOzIy9GhoaMgPGJyIC8+DQrM5bzsyMvRodTazOW87MewwezIoczlvOzNqNaqyum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Gh1tC1xNTa1rDIy9Sx0OvM4bmptaXOu82s0uKxqL+8tcTWpMP3o6yyu8TcsLTKsc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KHP+8bkzOW87NfKuPGjrNTwyM7X1Li6oaMgPGJyIC8+DQrM5bzsserXvLLO1dWht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zajTw7Hq17yjqMrU0NCjqaG3oaKhtrmrzvHUscK808PM5bzsstnX98rWsuGj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qaG3tcjOxLz+1rTQ0KGjIDxiciAvPg0Ko6jO5aOpv7yy7CA8YnIgLz4NCtPJzKnQy8rQ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ss7V1b2ty9XKobmrzvHUscK808O/vLLs09C52Lnmtqi21MzlvOy6z7jxyMvUsdfp1q+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MH5o6nGuNPDIDxiciAvPg0Kv7yy7LrPuPHV38i3tqjOqsTixrjTw8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xrjTw8jL1LHD+7Wl1NrWuLaozfjVvrmryr43uPa5pNf3yNWho76tuavKvs7e0uzS6bXE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dDr1Nq55raotcTKsbzkxNqw7L3hsai1vcrW0PijqNPixtqyu8TcsOy94dXfytPX9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xcb6xrjTw9fKuPGjqaOs0+vMqdDLytDLvreovtbHqbaowM22r7rPzayjrMrU08PG2s6qy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oaPK1NPDxtrC+rrPuPHIy9Sxz+3K3Myp0MvK0Lmr0ubQ1Ljazru0/dP2oaMgPGJyIC8+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408O1xMnnu+HU2tawyMvUsdPr1K25pNf3taXOu8ep09DAzbavus/NrLvyxrjTw9Ct0um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vsjLsLTT0LnYuea2qNTasai1vcew19TQ0Li61PC0psDtoaMgPGJyIC8+DQrU2s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17bOo6zS8szlvOyhor+8suyyu7rPuPG1yNSt0vKz9s/WuNrOu7/VyLHKsaOssLTX3LPJ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+vPLVws/gudi55raotNO437fWtb21zbfW0ru0ztDUtd2yuaGjIDxiciAvPg0Ky8Shosbk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IDxiciAvPg0Ko6jSu6OpudjT2rK7tcOxqL+8yMvUsaGj09DPwsHQx+nQztau0ru1xM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ai/vKO6IDxiciAvPg0KMS7K3Ln90MzKwrSmt6O78tXfyebP086lt6i3uNfvydDOtLLpx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IDxiciAvPg0KMi7U+LG70NDV/r7QwfShosrVyN29zNP9us3Hv9bGuPTA673ktr61x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U+LG7ufq80rv6udihosbzysLStbWlzru/qrP9u/LV37THzcu1xK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0L3PzqrRz9bYtcS49sjLsrvBvLzHwry1xKO7IDxiciAvPg0KNS7Wsc+10arH16GixeTF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vsjL09DW2LTz07DP7LXExdTPtdGqx9exu8XQtKbLwNDMu/LV/dTat/7QzLXEo6zWsc+1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ixeTFvLvyttSxvsjL09DW2LTz07DP7LXExdTPtdGqx9exu8XQtKbOo7qmufq80rCyyKvX7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2Lsbky/uyu8rKus+008rCy763qNDQ1f64qNb6uaTX97XEx+nQz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i2/qOpsb60ztXQxri5pNf3z+C52LmruObQxc+i1NrWuLaozfjVvreisryjrL+8yfrT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y73i0MXPoreisrzWuLaozfjVvreisry1xNfu0MLQxc+ioaPS8r+8yfqxvsjL1K3S8rTt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0MXPorb407DP7Mbkv7zK1KGizOW87KGixrjTw7XIysLP7rXEo6zK086q19S2r7fFxvqj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1Li6oaMgPGJyIC8+DQrO5aGivM3CydPrvOC2vSA8YnIgLz4NCrG+tM65q7+q1dDGuLmk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JmxkcXVvO7mrv6qhormrxr2hor661fmhotTx08UmcmRxdW87tcTUrdTyo6zRz8vg1dC/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NHPuPGx/LmrsOzKwqOsvdPK3LzNvOy84LLssr/DxbrNyee74bzgtr2jrLK7tcPFqtDp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4d/Lvc7osdehoyA8YnIgLz4NCsH5oaKxvrzy1cLTycyp0MvK0Mu+t6i+1ri61PC94sr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8nRr7Xnu7CjujA1MjMtODAyMjM4NjIgPGJyIC8+DQq84La9vtmxqL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MjM4NzggPGJyIC8+DQq4vbz+o7ogPGJyIC8+DQo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y91cGZpbGVzL3R4c2Z6cC5kb2MiPsyp0MvK0Mu+t6i+1rmrv6rV0Ma4uavS5tDUuNrO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vMrUtPO42TwvYT48L3A+DQo8cCBhbGlnbj0icmlnaHQiPsyp0MvK0Mu+t6i+1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TjE6jTUwjIw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DC2F06CC4E0AAE22A5574BCC9C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DC2F06CC4E0AAE22A5574BCC9C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