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C1D28E72D7D3AC800CA897892D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1D28E72D7D3AC800CA897892D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9qtHfx/jSvcHGzsDJ+rWlzrvV0Ma4zajWqjwvaDI+IDxkaXY+PHA+zqrH0Mq1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wcbOwMn6yMuyxbbTzum9qMnoo6zTxbuvyMvUsb3hubm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o6jL1bDst6KhsjIwMTGhszQ2usWjqb6ryfGjrL6tzKnW3cr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Nfbus+53MDtsr/DxbrL17yjrM7Sx/i+9raow+bP8snnu+G5q7+q1dDG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Mn6taXOu7mk1/fIy9SxNTHIy6Gjz9a9q9PQudjKws/u1NrMqdbdyMuyxc34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HSu6Gi1dDGuLjazru8sLzGu64gPGJyIC8+DQqhoaGh1dDGuLWlzruh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zGu666zc/gudjSqsfzz+q8+6G2zKnW3crQvarR38f4MjAxOMTquau/qtXQxrjSvcHG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zru5pNf3yMvUsbjazrux7aG3o6i4vbz+MaOs0tTPwrzys8ahtrjazrux7aG3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2/qGisai/vMz1vP68sNXQxri21M/zIDxiciAvPg0KoaGhoaOo0ru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Ghor7f09DW0LuqyMvD8bmyus25+rn6vK6jrM/t09C5q8Px1f7Wzs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yoaLX8crY1tC7qsjLw/G5srrNufrP3Leous23qMLJo6y+37G4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KO7IDxiciAvPg0KoaGhoTOhor7f09C3+7rP1dDGuLjazrvSqsfztcTRp8D6oaLXqNK1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uyA8YnIgLz4NCqGhoaE0oaLE6sHk1NoxONbcy+rS1MnPoaIz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yxOo11MIxNMjV1sEyMDAwxOo11MIxNsjVxtq85LP2yfqjqaO7IDxiciAvPg0KoaGh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sbjV/bOjwsTQ0LjazrvWsNTwtcTJ7czlzPW8/qGjIDxiciAvPg0KoaGhoa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IDxiciAvPg0KoaGhoTGhorn6vNK6zc7SyqG9zNP90NDV/rK/w8XIz7/JoaK3+7rPzsDJ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9bz+tcTIq8jV1sbG1c2ouN/Qo7HP0rXJ+qGjIDxiciAvPg0KoaGhoTKhor7f09DP4NOm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G78teo0rW8vMr11rCzxrXEt8fIq8jV1saxz9K1yfqhoyA8YnIgLz4NCqGhoaEzoaL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rP1tLbvvzIy7vyxtXNqLjf0KPU2rbBt8fTpr3ssc/Stcn6o7v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tcTD2MrpuNrOu7vy1d/Iy8rCoaKyxs7xoaLJ87zGoaK8zbzsuNrOu9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MvUsdPrysLStbWlzru4utTwyMvUsdPQt/LG3rnYz7Whotaxz7XRqsfXudjPtaGi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xNrF1M+10arH17nYz7W78tXfvfzS9sfXudjPtbXEo6zS1Lyw06bGuMjL1LHT68/W09DU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Tm1NrJz8r2udjPtaOstb242rrz09bT0NaxvdPJz8/CvLbB7LW8udjPtbXEo7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7vT0NX+st+55raou/LQrdLpw/fItz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MxyNXHsLK7tcO94sa4oaLA67+qz9a5pNf3taXOu6OouNrOu6OptcTIy9Sxo6y78r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vT0LnYuNrOu7XEyMvUs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rGov7zIy9Sxsru1w7Gov7zGuNPDuvO8tLm5s8nT67G+yMvT0K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e12sj9yq6wy8z1uea2qLXEu9ix3LnYz7W1xLjazr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I/aGi1dDGuLPM0PK6zbe9t6ggPGJyIC8+DQqhoaGhsb60ztXQxri5pNf308m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varR38f4zsDJ+rrNvMa7rsn60/3Or9Sxu+G5ss2s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qNLUz8K88rPGvarR38f4yMvJ577WoaK9qtHfx/jOwLzGzq+jqaGjsLTV1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sajD+9Pr18q48cnzsumhorHKytShoszlvOyhor+8suyhotGhuNqhormryr6hosa408O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t723qMjnz8KhwyA8YnIgLz4NCqGhoaGjqNK7o6m5q7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PGJyIC8+DQqhoaGhsLTV1SZsZHF1bzvKwsewuObWqqGiuau/qs24w/cmcmRxdW87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w/vHsM2ouf3MqdbdytC9qtHfx/jIy8Px1f64rs34z/LJ57vhuauyvNXQxri5q7j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i2/qOpsajD+9Pr18q48cnzsukgPGJyIC8+DQqhoaGhMaGi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t73KvSA8YnIgLz4NCqGhoaGxqMP7yrG85KO6MjAxOMTqNdTCMTTI1S0gMTbI1aOoyc/O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zCjrM/CzucyOjMwLTU6MzCjqaGjsajD+8jL1LG21NfKuPGz9cnz0uzS6bXEs8LK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sbzko7oyMDE4xOo11MIxNMjVLTE3yNWjqMnPzuc4OjMwLTExOjMwo6zPws7nMjozMC0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9fKuPGz9cnztaXOu7bU18q48bP1yfPS7NLptcS0psDtyrG85KO6MjAxOMTqNdTCMTfI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o6jJz87nODozMC0xMTozMKOsz8LO5zI6MzAtNTozMKOpoaMgPGJyIC8+DQqhoaGh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r2q0d/H+M7AvMbOr9K7wqWjqM73suC088z8o6mjqL2q0d/H+MnPuqPCtzO6xaOp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jD+7e9yr2jurG+tM7V0Ma4ssnTw7G+yMvP1rOhsajD+7e9yr2ho7K7vdPK3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tDFuq+horXnu7C1yLe9yr2xqMP7oaOxvsjLz9azobGow/vT0MCnxNG1xKOsv8nOr83Q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qqxqMP7o6y0+rGow/vIy7P9sdjQ67C0sajD+9Kqx/PM4bmpsajD+8jLtcS498DgssTB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rzOG5qbG+yMu1xMntt93WpNStvP68sLi006G8/qGjIDxiciAvPg0KoaGhoTKhor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IDxiciAvPg0KoaGhobGow/vKsb+8yfrTprj5vt242s670qrH88zhvbvP4LnYssTBz7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uLTTobz+o7ogPGJyIC8+DQqhoaGho6gxo6mxvsjL09DQp8baxNq1xLb+tPq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gyo6mxz9K11qTK6aGi0afOu9akyumho8bk1tAsMjAxOMTq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Tpr3ssc/Stcn60OvM4bmpobaxz9K1yfrLq8/y0aHU8b7N0rXNxrz2se2htyz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dS8tcS/vMn6o6zM4bmpobbG1c2ouN/Qo7HP0rXJ+r7N0rXQrdLpyumht6Oo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yMu1pc67uMfVwqOpLLHP0rXWpMrpoaLRp8671qTK6b/J0dOz2dbBxrjTw8nzxfrHsMzh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0ae72Ln6yMvUsaGiuLDMqMK9yfqjqNTazKjN5bjftcjRp9CjvdPK3NGnwPq9zNP9sqK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7yw0tTJz9Gnzru1xLTzwr3Rp8n6o6nQ68zhuam9zNP9sr/B9NGnt/7O8dbQ0MSz9r7f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8jP1qSyxMHPoaMgPGJyIC8+DQqhoaGho6gzo6m9qtHfx/jSvcHGzsDJ+rWlzrv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v7zQ68zhuam1pc67vLDW97ncsr/Dxc2s0uKxqL+8tcTWpMP3o7vG5Mv71NrWs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1pc67zazS4rGov7y1xNakw/ejqMjnsajD+8qxsrvE3MzhuamjrL6ts9DFtbrzv8nR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5bzsx7DM4bmpo6mhoyA8YnIgLz4NCqGhoaGjqDSjqbfHyKvI1dbGxtXNqLjf0KPRp8D6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7nQ68zhuam42s670qrH87XE1rTStdfKuPG78teo0rW8vMr11rCzxtakyu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aLXotLiysLP7iA8YnIgLz4NCqGhoaGjqDGjqb+8yfq4+b7d19TJ7cz1vP6jrLbU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vLDV0Ma4uNrOu9Kqx/OjrNfU1LjRodTxsai/vLjazrujrMzu0LShtsyp1t3K0L2q0d/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mrv6rV0Ma40r3Bxs7Ayfq1pc67uaTX98jL1LGxqMP7se2ht6OouL28/jK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6Op0rvKvcG9t92jrMO/yMvP3rGo0ru49tXQxri42s67o6yyu7XDvOaxqKGi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/HU8tK7wsnIoc/7v7zK1NfKuPGhoyA8YnIgLz4NCqGhoaGjqDKjqb+8yfqxqL+8yrG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Ou3+7rPuNrOu7Ht1tC52NPa16jStbXE0qrH86GjuNrOu8z1vP7W0Neo0rXSqsfz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6jStcDgJnJkcXVvO7XEo6zP4LnY16jStbe2zqe1xMi3tqijrMfrsLTV1a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MjAxOMTquau/qtXQxrjSvcHGzsDJ+rWlzru5pNf3yMvUsdeo0rWyzr+8xL/CvK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6OpoaO/vMn6y/nRp9eo0rXT67Gov7y42s6716jStcDgsfDSqsfz09Cy7tLsoaK1q7G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ysfP4L3816jStaOsv8nP8r2q0d/H+M7AvMbOr8zhs/bK6cPmyerH66OsvarR38f4zsC8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87rLy/nRp7/Os8y1xLv5tKHJz6OsttTNrNLizO2807XEo6zP8r2q0d/H+MjLyee+1szh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16jStcS/wry1xMnqx+uho76txfrXvLrzo6y9qtHfx/jIy8nnvta8sMqx1NrP4LnYzfjV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eo0rXM7bzTxL/CvCZyZHF1bzvW0LeisryjrL+8yfq/ybC01f2zo7PM0PKxqMP7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L/CvMztvNO92Na5yrG85M6qNdTCMTXI1TE2OjAwoaMgPGJyIC8+DQqhoaGho6gzo6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LzGzq+4utTwv7zJ+rXE18q48bP1yfOjrL2q0d/H+MjLyee+1ri61PC/vMn6tcT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yfOy6brPuPG686OszOG9u7G+yMu9/Mbaw+K52tX9w+YytOfWpLz+1dUz1cWjrL3J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Ooz+3K3Nfutc3J+rvusaPVz73wtcSzx9XyvNLNpb+8yfq6zcWptOXM2MCnvNLN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a+09C52NakvP7T6NLUvPXD4qOpo6yw7MDtsajD+8rW0PihoyA8YnIgLz4NCqGhoaG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frQ67C0uau45rrNuNrOu9Kqx/PI58q1zO7QtNPQudjQxc+io6zU2tXQxrjIq7n9s8y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MP70MXPorXE1ebKtdDUoaLXvMi30NS4usir1PCho7eyv7zJ+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Gov7zM9bz+tcSjrNTayM7Su7u3vdqjrNK7vq2y6cq1o6z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sa408PXyrjxoaO21M6x1OyhorHg1OzT0LnY1qS8/qGissTBz6Gi0MXPoqOsxq3Io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2rsLTT0LnYuea2qNHPy+C0psDtoaMgPGJyIC8+DQqhoaGhNKGiv6q/vLHIwP0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60ztXQxri/qr+8scjA/c6qM6O6MaGjsajD+73hyvi686OssajD+8jLyv3T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srvX4zOjujG1xLjazrujrMrHt/G6y7z1u/LIoc/7uNrOu9XQxri8xru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0d/H+M7AvMbOr8zhs/bS4rz7o6y+rb2q0d/H+MjLyee+1snzusu686OssajJz7y21dDGu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0dC+v8i3tqiho8/gudjQxc+ivLDKsdTazfjVvrmrsryho7G7yKHP+7jazru1xL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8m4xLGoxuTL+7f7us/M9bz+tcS42s67oaO4xLGow/vKsbzko7oyMDE4xOo11MIyNM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DozMC0xMTozMKOsz8LO5zI6MzAtNTozMKOpoaO4xLGow/u12LXjo7q9qtHfx/jOwLzG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o6jO97LgtPPM/KOpo6i9qtHfx/jJz7qjwrczusWjqaGjIDxiciAvPg0KoaGhoaOoyP2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qhoaGhscrK1MTayN3Oqrj31dDGuLjazrvL+bbU06a1xNeo0rXWqsq2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7tw+bC+rfWzqoxMDC31qOsNjC31s6qus+48c/fo6y077K7tb26z7jxz9/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OxysrUsrvWuLaouLTPsLTzuNm6zdfKwc+ho7HKytTKsbzkus212LXj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17y/vNakobehoyA8YnIgLz4NCqGhoaGhtte8v7zWpKG3wezIocqxvOSjur+8yfrGvrGo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wezIoaG217y/vNakobejrMqxvOTOqjIwMTjE6iA11MIyNcjVo6jJz87nODozMC0xMT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I6MzAtNTozMKOpoaMgPGJyIC8+DQqhoaGhobbXvL+81qSht8HsyKG12LXjo7q9qtH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zq/Su8Klo6jO97LgtPPM/KOpoaMgPGJyIC8+DQqhoaGhobbXvL+81qSht8HsyKH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srvU2cHt0NDNqNaqo6zT4sba1/fX1Lavt8XG+rSmwO2ho7HKytSzybyo09q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uaTX98jVxNrU2syp1t3K0L2q0d/H+MjLw/HV/riuzfi5q7K8oaMg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CA8YnIgLz4NCqGhoaG4+b7dv7zJ+rHKytSzybyoo6ywtLjazruwtN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cSxyMD91NqxysrUs8m8qLrPuPG1xL+8yfrW0LTTuN+31rW9tc231si3tqj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ysrUs8m8qM/gzay1xKOs1PLB7dDQ1+nWr7zTytTIt7aooaPU2rGow/vKsc60zOG5qb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Nakw/e1xNTa1rDIy9Sx0OvU2szlvOzHsMzhuamxvsjLy/nU2rWlzrv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fx1PLIoc/7zOW87NfKuPGho8zlvOzIy9Sxw/u1pdTazKnW3crQvarR38f4yMvD8d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sryhoyA8YnIgLz4NCqGhoaHM5bzs08m9qtHfx/jOwLzGzq+hor2q0d/H+MjLyee+1t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x6te8sLTQwtDetqm687XEoba5q87x1LHCvNPDzOW87M2o08Ox6te8o6jK1NDQo6m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LLZ1/fK1rLho6jK1NDQo6mht7ywoba52NPavfjSu7K91/a6w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+8ytTCvNPDzOW87Lmk1/e1xM2o1qqht6Ooy9XIy8nnt6KhsjIwMTOhszE4NrrF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M5bzstcS+38zlyrG85KGitdi148Ht0NDNqNaqo6zM5bzst9HTw9fUwO2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M5bzsus+48dXfKLuz1NDIy9Sxs/3N4im3vb/JvfjI68/C0ruyvdbo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vLM5bzs1K3S8rP2z9a42s67v9XIsbXEo6y007jDuNrOu7HKytSzybyous+48bXE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s8m8qLTTuN+31rW9tc231tK7tM7Q1LXdsrmho7rz0Pi7t73as/bP1rjazru/1ci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d2yuaGjIDxiciAvPg0KoaGhoaOozuWjqb+8suwgPGJyIC8+DQqhoaGh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6davv7yy7KOsv7yy7NPJvarR38f4zsC8xs6v1+nWr8q1yqmho7+8suyyztXVva3L1cqh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r2ty9XKocjLwabXytS0us3J57vhsaPVz8z8oaK9rcvVyqG5q87x1LG+1sGqus/P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nY09q9+NK7sr3X9rrDva3L1cqhuavO8dSxwrzTw7+8suy5pNf3tcTNqNaqobejqMv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obIyMDEzobMxNjW6xaOp1rTQ0KGjIDxiciAvPg0KoaGhoaOowfmjqdGhuN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Q67340NDRobjatcTV0Ma4uNrOu6Os08m9qtHfx/jOwLzGzq+4utTw1+nWr7+8su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vfjQ0NGhuNqho7LOvNPRobjayMvUsca+sb7Iy8ntt93WpMHsyKGhttGhuN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t/M5cqxvOShorXYteO8sNei0uLKws/uz+q8+6G20aG42s2o1qrK6aG3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s6809GhuNrIy9Sxxr6xvsjLye233dakoaKhttGhuNrNqNaqyumht9Tauea2qMqxvOS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qGj0aG42rHY0OvTybGov7zV37G+yMuyzrzTo6yyu7XD08nL+8jLtPrM5qGj0aG42sqx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wtLHKytSzybyotNO437fWtb21zbfWy7PQ8s/Ws6HSwLTO0aG42qOoscrK1LPJvKj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XE0aG42suz0PLRobjax7DB7dDQs+nHqci3tqijqaGjw7/Iy8/e0aHSu7j2uNrOu6O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vq3Robaoo6zIzrrOyMuyu7XDuPy4xKGjt8XG+tGhuNq78s60sLS55raoyrG85LLOvN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f319S2r7fFxvq0psDtoaO21NLyu7PU0NHTs9nM5bzstcSjrL/Jz8iyzrzT0aG42qOs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y/nRobjazrujrLT9zOW87LrPuPG68734yOvPwtK7sr3W6KGjIDxiciAvPg0KoaGhoaOo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4gPGJyIC8+DQqhoaGhxOLGuNPDyMvUsb2r1NrMqdbdytC9qtHfx/jIy8Px1f64rs34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yr6jrLmryr7KsbzkN7j2uaTX98jVoaO5q8q+zt7S7NLp1d+jrMi3tqjOqs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yr7G2rzko6y21Le007PT0NOwz+zGuNPDtcTOyszisqK+rbLpyrW1xK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wy6OpxrjTwyA8YnIgLz4NCqGhoaG+rbmryr7It7aotcT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Tyb2q0d/H+M7AvMbOr7DswO3GuNPDyfPF+rywz+C52MrW0PihozIwMTjE6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6a97LHP0rXJ+tDrsLS5q7jm0qrH86Os1NoyMDE4xOo41MIzMcjVx7DM4b27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NGnzrvWpMrp1K28/qOsvq3J87rLuvOw7MDtxrjTw8rW0PijrMjnzt63qMzhuam78s60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rM4bmpo6zK086q19S2r7fFxvqjrMihz/vGuNPD18q48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xrjTw8jL1LHK1NPDxtrOqja49tTCo6zG5NbQs/W0zr7N0rW1xMrU08PG2s6qMTK49tTC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1d+jrMihz/vGuNPD18q48aOsveKz/ca408O52M+1oaMgPGJyIC8+DQq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y9XKoc6v1+nWr7K/oaK9rcvVyqHIy8rCzPyhor2ty9XKoc7AyfrM/KG2udjT2tOht6Kh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7ruvyKvKoc7AyfrKwtK1taXOu8jLysLWxrbIuMS477XEyrXKqdLivPuhtbXEzajWqq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zaihsjIwMDGhszY2usWjqc7EvP655raoo6y21MGs0PjBvbTOv7zK1M60xNzIobXDz+DT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8teo0rW8vMr118q48bXExrjTw8jL1LG9q9bV1rm78r3is/3GuNPDus/Nr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vEoaK8zcLJ0+u84La9IDxiciAvPg0KoaGhodXQxri5pNf3ueGzuSZsZHF1bzu5q7+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oaK+utX5oaLU8dPFJnJkcXVvO7XE1K3U8qOs0c+48bzhs9a55raotcTM9bz+oaK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Rz737xarQ6df3vNmhouHfy73O6LHXoaPSu7Wpt6LP1sGivLTIoc/7v7zJ+rXE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ho9XQxri5pNf3vdPK3L2q0d/H+LzNvOyhorzgsuyyv8PFus3J57vhvOC2v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7zK1KGiwrzTw7zNwsm1xLmk1/fIy9Sxo6zSu76tsunKtaOsvau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gPGJyIC8+DQqhoaGhzuWhorG+vPLVwtPJvarR38f4yMvJ577WoaK9qtHfx/jO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utTwveLKzaGjIDxiciAvPg0KoaGhodX+st/XydGvtee7sKHDMDUyMy04ODg2OTQxNaOo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J577Wo6kgPGJyIC8+DQqhoaGhMDUyMy04ODEwODU4MKOovarR38f4zsC8xs6vo6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vOC2vb7Zsai157uwocMwNTIzLTg4ODY5MjE2o6i9qtHfx/i84LLszq+jq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Qxc+it6KyvM341b6jur2q0d/Iy7LFzfihosyp1t3K0L2q0d/H+MjLw/HV/riu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by6vS+xvsf4u/q52LK/w8XN+C+9qtHfx/jOwLzGzq+78r2q0d/H+MjLyee+1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i9vP6jujE6obY8YSBocmVmPSJodHRwOi8vd3d3Lnh0enJjLmNuLy91cGZpbG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eXlsenAuZG9jIj7MqdbdytC9qtHfx/gyMDE4xOq5q7+q1dDGuNK9wcbOwMn6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PC9hPqG3IDxiciAvPg0KoaE8L3A+DQo8cCBhbGlnbj0icmlnaHQi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wabXytS0us3J57vhsaPVz77WIDxiciAvPg0KoaGhocyp1t3K0L2q0d/H+M7Ayfq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q/Usbv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1D28E72D7D3AC800CA897892D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1D28E72D7D3AC800CA897892D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