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A0713A953BAD128B86AD456946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0713A953BAD128B86AD456946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vfHI1Sk8L2gyPiA8ZGl2PjxwPjEgvarR38f4u6q/tbfE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CzxsHPuaQgMyC9qtHfx/jJ8rjf1fK5pNK11LAgMTUwNTI4NDI4Mjggs8LX3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sq37LmkIDQgPGJyIC8+DQq83cq71LEgMyA8YnIgLz4NCjIgva3L1cW3xcm80t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z/rK2yAxMCC9qtHfx/jC3szBvda1wMj9y66087XANTcwusUgMTU3NTExNzc0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2MP0PGJyIC8+DQrJ6LzGIDUgPGJyIC8+DQrOxNSxIDEgPGJyIC8+DQozIMyp1t2yqc+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vLzT0M/euavLviCy+s/f1LG5pCAyIL2q0d/H+MTPu7fO98K3OTk5usUxusXCpSAxODk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iDN9b7qPGJyIC8+DQo0IMyp1t2wwsXJxKPL3NDCssTBz9PQz965q8u+ILTyxKXF+rei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549bdwrc5ODm6xaOovarR38b7s7Wzx7rzt72jqSAxNTcyMjgzNzIy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YnIgLz4NCs/WvfC74bzGIDEgPGJyIC8+DQrEo77fx6+5pCAxIDxiciAvPg0K16LJ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SDMqdbdytC9qtHfx/iw2dTLzu/B99PQz965q8u+ILzdyrvUsaOoQtXVo6kg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6q3osf4u6q2q87lvfCzx87vwfe7+bXYMsf4MjehojI4usUgMTUyNTI2NjYwMzkgzfW9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IMyp1t3Fyc7WtKu2r7v60LXT0M/euavLviCy1r/iudzA7dSxIDMgvarR38f4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uaTStbyv1tDH+CAxODExNDEyMzYxOCDOur6twO08YnIgLz4NCrzTuaTW0NDEvLzK9dSx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Eo77fuaQgMyA8YnIgLz4NCrPltLK5pCA1IDxiciAvPg0Kuri90yA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dbdytC9qtHftcLBprXnu/rT0M/euavLviDX3L6twO3W+sDtIDEgvarR38f4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Qy72qwrczNbrFIDEzOTYxMDA2NzEyIDg4MjAxMTgwINPOxa7KvzxiciAvPg0KyMvK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/rK28Tax9ogNCA8YnIgLz4NCrvhvMYgMiA8YnIgLz4NCrSisbi4ybK/IDE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53CA1IDxiciAvPg0KM0Qgu+bNvCAxIDxiciAvPg0KvN3Ku9SxIDE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5pC7G1bO1uaQgOCA8YnIgLz4NCsSltLK5pCA0IDxiciAvPg0KvuK0srmkLsXnzb+5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x7bP37mkIDUgPGJyIC8+DQqwstewLrLZ1/e5pC7U07mkIDE1IDxiciAvPg0K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9Wxscmwwtazp9PQz965q8u+ILLZ1/e5pCAzMCC9qtHfx/jIy8PxsbHCtzg1usUgODg4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tfPV8dHePGJyIC8+DQo5IL2ty9XUtrartee7+tbG1OzT0M/euavLviDOrNDex6+5pCAy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t7Mwc73wrcxODi6xSA4MDE4Nzc4NyAxNTA2MTA5OTQwMCAxMzk2MTA5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7MWuyr8gy+/Frsq/PGJyIC8+DQq157v6yei8xtSxIDQgPGJyIC8+DQq157v6uaTS1dSx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/b/Ys7W5pCA0IDxiciAvPg0K17DF5LmkIDQgPGJyIC8+DQrX6rm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5dG5wuTBz7mkIDIgPGJyIC8+DQrHts/fuaQgNSA8YnIgLz4NCjEwIL2ty9W127uiyrX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M7E1LEgMiC9qtHfx/jMq9PuvarUsMK3o6jG+7O11b7Ez7XayP267MLMtcbP8ra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SAxNzc4MTAzMjkzNiDBzsWuyr88YnIgLz4NCsrQs6HXqNSxIDMwIDxiciAvPg0Kz/rK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MiA8YnIgLz4NCs7EsLix4LytIDEgPGJyIC8+DQqz9sTJIDEgPGJyIC8+DQoxMSC7qs/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z9W5ybfd09DP3rmry77Mqdbd1tDQxNanuavLviDX6dG1IDIgzKnW3cuwtqu91jm6xSA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DQwNSDRz9DHy9U8YnIgLz4NCtL4saPN4sfaIDUgPGJyIC8+DQoxMiDMqdbdyPDj47u3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g1sq87NSxIDIgvarR376tvMO/qreix/i7tLqjzvfCtzExNjC6xSAxMzgx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OCC7xrCuwLw8YnIgLz4NCuuyu6G6uLmkoaK157q4uaQgMTAgPGJyIC8+DQq7+tC1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wOTX97mkIDEwIDxiciAvPg0K1+q0srmkIDIgPGJyIC8+DQrU07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yDMqdbdzazJ/bnitee/xry809DP3tTwyM65q8u+ILLZ1/e5pCA0MCC9qtHf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3q7S00rXUsEQxRDK2sCAxMzgwNTY5MzYxMSC2odfcPGJyIC8+DQrGt7Gj1+m87CAx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zs0enUsSAyMCA8YnIgLz4NCsu/06GyvyAxMCA8YnIgLz4NCjE0IL2ty9Xm6+7avfDK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iDK/b/Y1dvN5LmkIDQgvarR38f4wt7Mwb3WtcDD8dOqsvrStdbQ0MQgMTM4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NTggyvfN+LGmPGJyIC8+DQq159O+stnX9yAzIDxiciAvPg0KxefL3LLZ1/cg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6G6uKGitv6xo7q4uaQgMTAgPGJyIC8+DQq7+tC1yei8xtbGzbwgMiA8YnIgLz4NCjE1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3NDAsqjOxrnc0rXT0M/euavLviDrsruhuri5pCAyIL2q0d/H+MKm16+5pNK11LAg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NDYgsszH4MvJPGJyIC8+DQrHr7mkIDEgPGJyIC8+DQrK/b/Ys7W5pCAyIDxiciAvPg0K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IDIgPGJyIC8+DQrXsMXkuaQgMiA8YnIgLz4NCtTTuaQgMiA8YnIgLz4NCjE2IMyp1t3K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/b/Yu/rQtdPQz965q8u+INPNxuG5pCAxIL2q0d/H+NLzvNK05cvE1+kgMTUzNzA3MzI3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zjxiciAvPg0KyrXPsNewxeS5pCAzIDxiciAvPg0Kz/rK2yAxMCA8YnIgLz4NCr3Tz9/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cgva3L1cD7y7y1wtDCssTBz9PQz965q8u+INfcvq3A7db6wO0gMSC9qtHf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udnXryA4MDE4NzEwNyC/18Wuyr88YnIgLz4NCrn6vMrDs9LX0rXO8dSxIDIg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6jUsSAyIDxiciAvPg0Kus+zybLZ1/e8vMqmIDYgPGJyIC8+DQrJ6LG41ve53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sm5utb3udwgMSA8YnIgLz4NCtDQ1f7Iy8rC1ve53CAxIDxiciAvPg0KufjCr7mk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sdfc1vrA7SAxIDxiciAvPg0Kxrexo9b3udwgMSA8YnIgLz4NCtbKvOzUsS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gzKnW3crQvarR38f4yPPKpc7v0rXT0M/euavLviCxo7CyyMvUsSAyMCC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ODa6xSAxNTE4OTk4NzE2MSCzwtfcIDxiciAvPg0KsaO94MjL1LE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C9rcvVv7W9odK9wcbTw8a309DP3rmry74gxKO+38qmIDEg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SA4ODY2NTUzMyDVxdHgPGJyIC8+DQrWyrzs1LEgMiA8YnIgLz4NCrLZ1/e5pC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ILu3x/K0q7avzKnW3dPQz965q8u+ILL6xre5pNLVyei8xiAxIL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uTawrcxOLrFIDg4Nzg5OTAwIDE4MTIxNzIwMDYwILLcz8jJ+jxiciAvPg0KsvrG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xMnGIDEgPGJyIC8+DQrWxrPMuaSzzMqmIDQgPGJyIC8+DQpJVMjtvP65pLPMyqY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Sjvt/OrNDeuaQgMiA8YnIgLz4NCsnosbjWxtf3IDEgPGJyIC8+DQq0orG4uMmyvy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ta/4rncwO3UsSAxIDxiciAvPg0KRVJQzbO8xiAyIDxiciAvPg0Ku/y6y9Sx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yLSmwO28vLmkIDUgPGJyIC8+DQq157mkoaK157q4uaQgNCA8YnIgLz4NCrLZ1/e5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YnIgLz4NCsSjvt+5pCA1IDxiciAvPg0K1NO5pCAxIDxiciAvPg0KMjEgzKnW3dbQwLS5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ILLZ1/e5pCAxMDAgzKnW3crQvarR376tvMO/qreix/i/qtH0wrcgODA2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y+/PyMn6PGJyIC8+DQoyMiC9rcvVyeq3ybv6tefT0M/euavLviCy1rncIDEgvarR38f4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Px1f65pNK11LAgODg1MzE2NjYgs8nmujxiciAvPg0Kz/rK29b6wO0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wrfTqs/6IDIgPGJyIC8+DQrStc7xuPq1pSAyIDxiciAvPg0Ku+G8xiAxIDxiciAvPg0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s6QgMSA8YnIgLz4NCrO1uaQgMyA8YnIgLz4NCsevuaQgMSA8YnIgLz4NCjIzIL2ty9Wy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v6q3otPQz965q8u+IM7EsLiy37uuIDIgvarR38f4varR37TztcAzMji6xSAxNzc2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NyCzwtDxwPY8YnIgLz4NCsf+tcC/zbunvq3A7SAxMCA8YnIgLz4NCjI0IL2q0d/H+Mzs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08PGt9fcu+Mgw8DI3cqm1ve53CAyIL2q0d/H+LGxtPO91jEyusUgMTM4MTQ0ODE5NTUg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z/rK276twO0gMiA8YnIgLz4NCrXqs6QgMiA8YnIgLz4NCjI1IMyp1t3K0M+y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0fPKwL3n09DP3rmry74g0MXPoruvvajJ6Neo1LEgMSDMqdbdytC9qtHfx/jk2rr+ufq8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q9SwxNogODg2Mjc3NjggMTg2NTI3Mjc1MjAgva/Rx8a8PGJyIC8+DQq+sMf4vbK94tSx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DwMjL0+MgMSA8YnIgLz4NCklUIDEgPGJyIC8+DQrLrtflyqYgMiA8YnIgLz4N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zf7SvdKpu6/Rp8a309DP3rmry74gyfqy+rLZ1/e5pCAxNSC9qtHfvq28w7+qt6LH+Lym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IyusUgODg4MTYxMjgtNjEzILPCxa7KvzxiciAvPg0KuaTS1dSxIDIgPGJyIC8+DQpR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SA8YnIgLz4NClFDIDIgPGJyIC8+DQrO28uutKbA7bmkIDIgPGJyIC8+DQoyNyD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iDG1bO1IDIgvarR38f4z9a0+r/GvLyy+tK11LC4u9S0wrc5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NzA4MDAgz8TP/rrsPGJyIC8+DQrXsMXkuaQgMiA8YnIgLz4NCtTTua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IL2ty9XTwMqitKvIyL/GvLzT0M/euavLviDK/b/Y1+q0siAyIL2q0d/H+Ljf0MLH+CA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jYxNiDN9ce/PGJyIC8+DQq6uLmkIDYgPGJyIC8+DQq08sSluaQgMiA8YnIgLz4NCsXn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vOzR6dSxIDQgPGJyIC8+DQqz5bSyuaQgMiA8YnIgLz4NCtewxeS5pCA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0FE1sbNvCAyIDxiciAvPg0KMjkgzKnW3crQ0rvA1sqzxrfT0M/euavLviDKs8a3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IDQgvarR38f4zPHUsNDCtOU1MLawIDE1OTYxMDg0Njk5ILvG0KG94zxiciAvPg0KzNSx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NCA8YnIgLz4NCs7E1LEgNCA8YnIgLz4NCs/6ytvUsSA0IDxiciAvPg0KMzAgzKnW3czs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1sbGt9PQz965q8u+ILGjveDUsSAyIL2q0d/H+Mj9y6691rXAu7S6o873wrcxMTg4usU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1MjIgs8L36PfrPGJyIC8+DQqz+Le/1NO5pCAyIDxiciAvPg0KvN3Ku9Sx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0LOh06rP+iAyIDxiciAvPg0KMzEgzKnW3b7DxbW93LXn19O/xry809DP3rmry74g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L2q0d/H+L2q0d++rbzDv6q3osf4y6u1x7TztcAxNja6xSAxNTkwNTI2MDYxOSDA7tCh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jsLIgMyA8YnIgLz4NCrGjveDUsSAxIDxiciAvPg0KMzIgzuXQ0L/GvLy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s7W85Nb3yM4gMSC9qtHfx/i+rbzDv6q3osf4wu2zp873wrc5ODa6xSA4ODgxOTc1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YnIgLz4NCrLJubq5pLPMyqYgMSA8YnIgLz4NCrDsuavK0tb3yM4gMSA8YnIgLz4N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y7LFIDUgPGJyIC8+DQrOrNDetee5pCAxIDxiciAvPg0KsaPIq7mkIDEg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zUgPGJyIC8+DQozMyC9rcvVzf7Q8bv6tefT0M/euavLviDXosvcuaQgMiD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0e/W3cK3Mjk5usUgODgwMjgwNzItMTEwMSAxODI1MjY0MjA3MyC5y9Ch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Z1/e5pCAyIDxiciAvPg0KsuaztbmkIDEgPGJyIC8+DQqztbmkL8+zua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0IMyp1t3L1cPJybDC1tPQz965q8u+ILLZ1/e5pCAzMCC9qtHfvq28w7+qt6LH+L/G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suAgODg4NjMxOTYgzfXFrsq/PGJyIC8+DQozNSC9rcvV09G34b3wyvTWxsa3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IwIL2q0d/H+LTzwtfUy8G4zsDQx8fFuaTStdSwx/ggMTUxMDUyNjIxNjUgy87R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YgzKnW3crQvarR39S2ur20rLKwu/rQtdbG1OzT0M/euavLviC8vMr11LEgMSD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1tKwtOXLvdOqvq28w7+qt6LH+CAxODk2MTA3MTE2OCC5y7n6ssU8YnIgLz4NCrzs0en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+G8xiAxIDxiciAvPg0KwOTX97mkIDIgPGJyIC8+DQq6uLmkIDIgPGJyIC8+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IDEgPGJyIC8+DQq3wtDNuO65pCAxIDxiciAvPg0K1NO5pCAxIDxiciAvPg0Ksfa53c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DxiciAvPg0KMzcgzKnW3dXG0bbN+MLntKvDvdPQz965q8u+IMrQs6HUy9OqIDY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yMjtvP7UsCAxNTA1Mjg2NDIyMiDR7ruqt+88YnIgLz4NCjM4IMyp1t3K0NDC0ce0q7av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IMn6svq+rcDtIDIgvarR38f4yP3UsLTlIDE4Nzk2NzA2OTg2INXFz8jJ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fqy+ry8yvXUsSAyIDxiciAvPg0KyeixuLGjyKsgMiA8YnIgLz4NCtbKvOzUsS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a53CAxIDxiciAvPg0KyMi0psDtstnX97mkIDMgPGJyIC8+DQrK/b/YstnX97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SCxsb6py8S8vrTzzajNttfKvK/NxdPQz965q8u+zKnW3bfWuavLviDP+srbucvO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9dDlvaqzxzEwOCAxODA1MjY2NzgxNiDV1LrNw7c8YnIgLz4NCs/6ytu+rcDt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MyozsTUsSAyIDxiciAvPg0KNDAgvarR38f41tDR7sDNzvHQxc+i18nRr7K/IM7E1LEg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dbQwrfj/Mjzu6jUsDgtMSAxMzkxNDQ0Njg2NiDR7sWuyr88YnIgLz4NCtK1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IDUgPGJyIC8+DQo0MSC9qNDFyMvK2b2q0d/Tqs/6t/7O8bK/INfbus+98MjaucvOyiAx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5xczvzvfCtzI1MbrFIDE1ODUwNzIwMjA2IL2q9s48YnIgLz4NCjQyILzR1dfStc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jJ7tvao6nT0M/euavLvsyp1t231rmry74g1sjQ8s6su6TUsSAyMCC9qtHfv6q3osf4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uqO9qrTztcDSvLrFuau53SAxODg1MjYxNTE5MyDborS6w7c8YnIgLz4NCr/Nt/4gMj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yDMqdbdufrDwLXnxvfT0M/euavLviC0orG4teqzpCAxIL2q0d/H+MjLw/HW0MK3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0rmzx7n6w8C158b3IDE4MDUyNjY4MDk4IMH10KG+sjxiciAvPg0KtKKxuNb3yM4gN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Oq0rXUsSA1IDxiciAvPg0Ktby5utSxIDggPGJyIC8+DQo0NCC9qtHfs8m5ps7Eu6/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bQ0MQg0+/OxMDPyqYgNSC9qtHfx/jNqNHv1tDCtzI4ObrFMjEwytIgMTc3MTQ2NTYx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z8qmPGJyIC8+DQrW+r3MwM/KpiA1IDxiciAvPg0KNDUgzKnW3crQ1fG6o8qz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+tDeuaQgMTUgvarR38f4w/HTqr6tvMO/qreix/jV8dPuzvfCt9LzvNK05SAxODU1MTA0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7r6twO08YnIgLz4NCjQ2IL2ty9XI8cPAxvuztcHjsr+8/tPQz965q8u+ILXN0bnW/dTs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Qy72qwrfEz7Lgo6jMq9PuuN/Qwry8yvWy+tK11LDE2qOpIDE4NzY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NSs0KG94zxiciAvPg0KybDQvrmkIDYgPGJyIC8+DQrEo9DeuaQgMiA8YnIgLz4NCtfb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NiA8YnIgLz4NCrO1uaTKpri1IDIgPGJyIC8+DQrHr7mkIDEgPGJyIC8+DQpDTkM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3IL2ty9XA7s7EvNe7r7mk09DP3rmry74g0NDV/sjLysLXqNSxIDEg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Mqdbdwrc1Nji6xSAxODc2MTA5ODYzOCA4Mjc3ODgwOCDA7sWuyr88YnIgLz4NCs7E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tD7tKuy37uu1LEgMSA8YnIgLz4NCrP2wc+5pKOosPzXsLmko6k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ytvIy9SxIDIgPGJyIC8+DQrP+srbxNrH2iA1IDxiciAvPg0Ksta/4rGjudzUsS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tnX97mkIDQgPGJyIC8+DQrXsNC2uaQgNSA8YnIgLz4NCrLms7W5pCAzIDxiciAvPg0K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IDEgPGJyIC8+DQqz+MqmIDEgPGJyIC8+DQrKs8zDx9rU0yAxIDxiciAvPg0KNDggva3L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zNK11MvTqrncwO3T0M/euavLvr2q0d+31rmry74gsaOwsiAyIL2q0d++rbzDv6q3osf4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MbrFIDEzODEyNDgyMTQ1IMeuurq7qjxiciAvPg0KNDkgufqyxqOova3L1aOpssbO8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+31rmry74g06rStbK/vq3A7SAxIL2q0d/H+MLezMG91rXAwt7MwcK3NLS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MTUxNTI5Njk1OTkgzfXQobuiPGJyIC8+DQrNxbbTvq3A7SAxIDxiciAvPg0Kv827p7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jUwIMyp1t3K0L7F1t3SvdKpwazL+NPQz965q8u+INOq0rXUsSAyMCC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LrFIDEzNjQxNTk3OTI5ILuqyunVwjxiciAvPg0KteqzpCAyIDxiciAvPg0KytXS+NS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TEgva3L1cKhtqbMqb2oyei5pLPM09DP3rmry74gz+7Ev76twO0gMyC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C3szBzvfCtzE3MLrFIDE1ODYxMDE5OTkyILPCxa7KvzxiciAvPg0KzsTUsaOo0NDV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6qOpIDMgPGJyIC8+DQo1MiC9rcvVv7XG1dOhy6K/xry809DP3rmry74gwba9urmk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XXsLG4svrStdSwIDE1MzcxNTg2NDAwINXF4v08YnIgLz4NCsXkwc+5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bnR07v6s6QgMSA8YnIgLz4NCtG50dO4qLmkIDIgPGJyIC8+DQrIyMG2ua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y8yvW53MDt1LEgMSA8YnIgLz4NCjUzIL2ty9XI88ypufq8ys7vwffT0M/euavLviBC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gMiC9qtHfvq28w7+qt6LH+L2q0d+087XANTi6xSAxODA2MTA3MDcxOCDT4cWuy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nVt7mxo8S3IDEgPGJyIC8+DQrOxNSxIDEgPGJyIC8+DQo1NCC9rcvVwfqw7sy8z8vO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iC7+tDeuaQgMiC9qtHfvq28w7+qt6LH+LPC16/CtyA4ODEwMTUxNSDLzras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u+u/ogMSA8YnIgLz4NCrLZ1/e5pCAxMCA8YnIgLz4NCrP4yqYgMSA8YnIgLz4N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MiA8YnIgLz4NCjU1IMyp1t26zdS0vajJ6Lmks8zT0M/euavLviC5qbXny/nUy86suaQg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ezMHO98K3s7/2zsK3MTa6xSAxODkyMTcyMTMzMyDW3MjnsK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s6HXysHP1LEgNCA8YnIgLz4NCrXYw+a4qNb6uaQgNSA8YnIgLz4NCjU2IL2ty9XMqdH0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ssTT0M/euavLviDOxNSxIDIgvarR38f4tPPC187A0MfHxc73IDEzODAxNDMyMDUxILLc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u+bNvNSxIDEgPGJyIC8+DQq83cq71LEgMiA8YnIgLz4NCjU3IMyp1t266L+t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IM/WvfC74bzGIDEgvarR38f4vq28w7+qt6LH+MvV1t3CtzExODi6xSAxODY1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SC7qLnw1MI8YnIgLz4NCrOksNew4Lrz1fvA7SA1IDxiciAvPg0KtqjQzbv6ID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vsmruaQgMiA8YnIgLz4NCsi+yau5pNGnzb0gMiA8YnIgLz4NCsq10enK0i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IDEgPGJyIC8+DQo1OCC9rcvVyPC6o8Slvt/T0M/euavLviCzydDNstnX97mkMjAw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++rbzDv6q3osf40e/W3cK3zvey4CAxODAxMzQ2OTgwMiDA7rj506I8YnIgLz4NCrPJ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MTVUIDIgPGJyIC8+DQq90c7xyMvUsSAxIDxiciAvPg0Kyfqy+rncwO3Iy9Sx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+q7zTuaSy2df3uaQgNCA8YnIgLz4NCjU5IMyp1t3K0Lrot6LDxdK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z/rX3LzgIDEgvarR38f41cXj5crvueK5pNK11LAgMTgxMTUzMjg4ODgg1cXRtcG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+srbvq3A7SA1IDxiciAvPg0Kz/rK28jL1LEgMTAgPGJyIC8+DQq79bO1y767+i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TUsSAyIDxiciAvPg0Ku/rQ3rmkIDEgPGJyIC8+DQo2MCC2q8yoytDV6czYzNjW1rrP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WyrzsIDQgtqvMqMrQ5Nq2q9XytPO7qsK3MTk4usUgMTg2NjI1MzgyODEgwbqx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4rSyIDIgPGJyIC8+DQq67LTyIDIgPGJyIC8+DQrF17niIDIgPGJyIC8+DQr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EwIDxiciAvPg0Kyv2/2Mrswbe5pCAyIDxiciAvPg0KxKW0siAyIDxiciAvPg0K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CA8YnIgLz4NCjYxIL2ty9XS6sfVudzStdPQz965q8u+ILLZ1/e5pCAxMCC9qtHfx/j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L60rXW0NDExNogMTM3NzU3OTIxNTkgx67QodHgPGJyIC8+DQrN+MLnz/rK29Sx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iDMqdbdu6q+p8nMw7PT0M/euavLviDStc7x1LEgMiC9qtHfx/jM7MS/wrfOxLvb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MjAww9cgMTUwNjEwNDA3OTYgzsA8YnIgLz4NCjYzIMyp1t3K0MHit+H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DP+srbucvOyiAxMCC9qtHfx/jButDs1fLLq7XHv8a5pNSwx/jE2iAxNTE5NTIx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tPCPGJyIC8+DQrG+7O1083G4bmkIDEgPGJyIC8+DQo2NCDMqdbd0/3Hxb3M0/3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vczT/bnLzsogMyC9qtHfx/jC3szBvda1wLuo1LDCtzI1NrrFIDE4OTk0NjE0Nzg2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xiciAvPg0K06LT78DPyqYgMyA8YnIgLz4NCr3M0/3XydGvIDIgPGJyIC8+DQo2NS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vVzKm7+tC109DP3rmry74gxtXNqLO1tLIgMiC9qtHfx/jHxc23uuzCzLXGz/K2qzIw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jEwMzMgseXOtb79PGJyIC8+DQrK/b/Ys7W5pCAzIDxiciAvPg0KvNO5pNbQ0M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A8YnIgLz4NCjY2IL2ty9W+qbSoy67J6LG409DP3rmry74gtefG+Lmks8zKpiAxIL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6vK2bTlIDE3NzA1MjYxNzk2IMG6z/7R3jxiciAvPg0KtefG+Lmks8zKptb6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uuyu6G6uMrswbe5pCA1IDxiciAvPg0K67K7obq40afNvbmkIDE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7f+zvHIy9SxIDYgPGJyIC8+DQrXsMXk0afNvbmkIDQgPGJyIC8+DQo2NyC9qtHfx/jM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8nM0NAg0rXO8dSxIDIgvarR38f4zKvT7sPx06q+rbzDsvrStdSwMbrFIDE1MTk1MjM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ya3B1jxiciAvPg0Kv+K5pCAxIDxiciAvPg0KzsTUsSAyIDxiciAvPg0KNjggva3L1c6w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Lei1bnT0M/euavLviC157q4uaQgMiC9qtHfx/i439DCvLzK9dewsbjUsMf4o6jV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vLzSxsy088fFxM+2y8/ytqsxODDD16OpIDg4Njg1NzY4ILvG0KG94zxiciAvPg0Ktee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/rQtdbGzbwgMSA8YnIgLz4NCjY5IMyp1t3K0MP3tPO3v7L6vq28w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s6QgMiC4rs73yMu80jExOC0zMiAxNTMxMjM4NzA3NyDVxb6twO08YnIgLz4NCre/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MjAgPGJyIC8+DQq3v7L6vqvToiAxMCA8YnIgLz4NCjcwIMyp1t3QxcL6s8+3v7XY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1sPStbnLzsogMTAgvarR38f4vfC66ruo1LAxtLExMMrSIDE1MDYxMDQ2MDUw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YnIgLz4NCjcxIL2ty9XI/b/Gvqu5pLv60LXT0M/euavLviCw7LmrytLE2sfa1ve53CAx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HW0rC5pNK1vK/W0Mf4IDEzODE1OTM4NjIyIMzvz8jJ+jxiciAvPg0Ku+G8xqOotv68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MSA8YnIgLz4NCs/6ytvW97ncIDEgPGJyIC8+DQq8vMr1yMvUsS+5pLPMyq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vOTW98jOL8n6svrX3LzgIDEgPGJyIC8+DQq807mk1tDQxLLZ1/e5pCAyIDxiciAvPg0K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Ky2df3uaQgMiA8YnIgLz4NCrq4vdPXsMXkuaQgMiA8YnIgLz4NCtPNxuG5pC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zIgzKnW3cP3yPDCw9POt6LVudPQz965q8u+IL6wx/i53MDtst+7riAyIL2q0d/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SPI/cuuuavUsMTaIDE4MDUyNjUyNjg4ILPC0anDtzxiciAvPg0Kzu/StbncwO0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jsLIgNiA8YnIgLz4NCrvhvMYgMSA8YnIgLz4NCjczIMyp1t2+/cHpsbzM2ravwaa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xtW5pCA0IL2q0d/H+M/WtPq/xry8svrStdSwIDg4MjkyMTExoaGhoTE1MjYx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ILWlxa7KvzxiciAvPg0K0bnW/bLZ1/e5pCA0IDxiciAvPg0KyNvCr7mkIDIg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rcvVzuXQx7XnxvfT0M/euavLvsyp1t29qtHftPPC9LOhIM/6ytu+rcDtIDIgvarR37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fH+DO6xcKlIDE1OTUyNjYxNzUyINDsxa7KvzxiciAvPg0KvNK157nLzsog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xca1vLm61LEgMyA8YnIgLz4NCjc1IMyp1t3K0M2v1My9zNP9v8a8vNPQz965q8u+IMrQ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IDEgvarR38f4tqvUwMPtz+85usUgMTUwNTI4NjM1NjkgzfXAz8qmPGJyIC8+DQrT173M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IDxiciAvPg0Kz/rK283GuePUsSA0IDxiciAvPg0KyKvE1MexxNzAz8qmIDIg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qdbdv8/Qxcvc0rWw/Newv8a8vNPQz965q8u+ILLZ1/e5pCA1IMG60OzV8surtce/xrmk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wrcxusUgMTUyOTg1MjUzNjYgs8LPvM+8PGJyIC8+DQo3NyC9rcvVuuO80c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ytW30dSxIDQgvarR37315be5+rzKu6rUtDIjMjAzytIgMTg4NjEwOTY4ODMg1cX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o7CyIDUgPGJyIC8+DQq/1bX31Mu53NSxIDEgPGJyIC8+DQrCzLuvzqy7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zggzKnW3crQvfDC7bv6tefJ6LG409DP3rmry74gtee6uLmkIDQgvarR38f4x8XN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CAxODY1MjYwNjMxNiA4ODc4MDkxOCDC7c2kPGJyIC8+DQq157m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7mkIDIgPGJyIC8+DQq4qNb6uaQgMiA8YnIgLz4NCjc5ILq6t+O7usrNt8rBz6Oova3L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stnX97mkIDUgvarR376tvMO/qreix/jM7MS/zvfCtzg4usUgODAxODcwMDcg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IDxiciAvPg0KsuaztbmkIDIgPGJyIC8+DQq157mkIDIgPGJyIC8+DQqy1r/iudzA7S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Agva3L1dHHxbfXsMrO09DP3rmry74gz/rK27nLzsogMjAgvarR37rs0MfDwLzS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ueOzoTUtMSAxODM1MTE1MTY3NyDD976twO08YnIgLz4NCsnovMbKpiAxMCA8YnIgLz4N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rcDtIDEwIDxiciAvPg0KuPq1pdSxIDggPGJyIC8+DQq74bzGIDMgPGJyIC8+DQo4MSDM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2bGjz9XT0M/euavLvsyp1t3W0NDE1qe5q8u+INK1zvHUsSAzMCC9qtHfx/i2q7e9srv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sTgwNsrSsbGy4CAxMzY0MTU5MTYwMiDPxMPAu6o8YnIgLz4NCtK1zvG+rcDt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q3A7db6wO0gMiA8YnIgLz4NCjgyIL2q0d/H+LrDw8C80r7T17DKzrLEwc++rdOqsr8g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se0gMTAgvarR38yr0+680r7TueOzoUa0scPOzOzEvsPFIDEzNjYxOTUzODkwIM31z8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rD5r6twO0gNSA8YnIgLz4NCsnovMbKpiAzIDxiciAvPg0KzsT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zKnW3crAvM3UtbH2ud3T0M/euavLviDTqs/6vq3A7SA1IL2q0d+087XAOTm6xSA4ODk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zM2NTIyOTM5OSDO4sa7xrs8YnIgLz4NCsewzKi907T9IDIgPGJyIC8+DQq3/s7x1LEg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jveAgMiA8YnIgLz4NCrP4yqYgMiA8YnIgLz4NCs+0zeu5pCAyIDxiciAvPg0K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uaQgNSA8YnIgLz4NCjg0IL2ty9W7qrarzuW98LPH09DP3rmry74g19zVy7vhvMbW+sDt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Kr7vGwrcgODI1MTExMTQgy87Frsq/PGJyIC8+DQrOxLC4seC8r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6rP+sjL1LEgMTIgPGJyIC8+DQrStc7xvq3A7SAzIDxiciAvPg0KzfjSs8PAuaQ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BIULPM0PLUsSAyIDxiciAvPg0KsaOwsrbTs6QgMSA8YnIgLz4NCrGjsLLUsSA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UgzKnW3c2ova3M2LjW09DP3rmry74gtPLEpbmkIDEwIL2q0d/H+NXFtenV8sj9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ODA1MjY2MDU4MiDW07zRwPY8YnIgLz4NCtGnzb25pCA4IDxiciAvPg0KsvrGt9bKvOw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P4zsC5pCAxIDxiciAvPg0KODYgvfXlt8nMw7O5ybfd09DP3rmry74gu+G8xiAy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087XAMzY4usUgODgwNTAwMDYg1cW98NTGPGJyIC8+DQrTqs/61ve53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by5utSxIDggPGJyIC8+DQq/zbf+16jUsSAxIDxiciAvPg0KODcgzKnW3crQzOzOqtLX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dPQz965q8u+ILe/svq+rbzNyMsgMzAgvarR38f41tDM7Luo1LcxLTA5ytIg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UgwO704DxiciAvPg0KtKKxuLXqs6QgMTAgPGJyIC8+DQrWw9K1ucvOyiAz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IMyp1t3K0Mzsw6/IvtX709DP3rmry74gvOzR6bmkIDEwIL2q0d/C3szBzvfCtzY4usUg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DYwMDAgzfTW/TxiciAvPg0KODkgva3L1c3yt+G0rNPDyeixuNbG1OzT0M/euavLviD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varR38f4wqbXr9XyyPPCpsK3NjYjIDE1ODk2MDMxNjU4INbssK63vDxiciAvPg0Ks7W5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v3U7LmkIDIgPGJyIC8+DQqxo7nc1LEgMiA8YnIgLz4NCry8yvXUsS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Agva3L1czs0+3FqdK1u/rQtdPQz965q8u+ILq4uaQgMiC9qtHfx/jJ8rjf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o6jN8tbatOWjqbXzvNLHxbGxIDE1MDUyODU1MDUwIM7i1MY8YnIgLz4NCrXn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bKvOwgMiA8YnIgLz4NCs/6ytu+rcDtIDEwIDxiciAvPg0Ks8mxvrvhvMY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IMyp1t3K0Mzss8myytOhsPzXsNPQz965q8u+IMjLysKhosn6svrW97ncIDEgvarR38f4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y8TX6dW+sbHCt7arytcgMTM5MDE0MjAxNTAgucvUwzxiciAvPg0Ku+G8xrzmzbO8xi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v260KGitqnP5LmkIDEgPGJyIC8+DQrRubrbuaQgPGJyIC8+DQq83cq71LE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yIMyp1t3K0MypvtO3v7L6vq28w9PQz965q8u+ILe/svrH/rXAz/rK2yA0MC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Lart72yu9K5s8cytLExMDHK0iAxODExNTI4MjU1NSDW3L34PGJyIC8+DQq3v7L6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ytsgNDAgPGJyIC8+DQq2/srWt7++rbzNyMsgNDAgPGJyIC8+DQo5MyC9qtHfx/gxOTcy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ud0gsaO94LmkIDMgu7S6o7arwrcyusWjqMak0dfL+baruPSx2qOpIDEzMjE4NzE2NjY2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vTxiciAvPg0Kvq3A7SAxIDxiciAvPg0KOTQgyc+6o9L4zbO98Mja0MXPor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31rmry74g1MvOrNeo1LEgNiDMqdbdytDWx7nIyO28/tSwxM+7t873wrc5OTe6xSA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TM0OSC98NChveM8YnIgLz4NCjk1IMyp1t29qtHf0MK7qsrpterT0M/e1PDIzrmry76/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77vLtPO+xrXqIL/Nt7+3/s7x1LEgMiC9qtHfx/i2q7TzvdYxusUgMTUwNTIzMzkwNjAg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5NiC9rcvVuqPB+rXnxvfT0M/euavLviDWysG/uaSzzMqmIDIg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8psP5zvfCtzE5NrrFIDg4ODE5MTk4IDE1MTk1MjE1MTczILDsuavK0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S1dSxIDEgPGJyIC8+DQq8vMr11LEgNCA8YnIgLz4NCiLHr7mkL7v60N65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vt+5pCIgMyA8YnIgLz4NCtbKvOzUsSAxIDxiciAvPg0Kyv2/2LO1tLKy2df3ua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iouaQv1NO5pCAyIDxiciAvPg0KOTcg1f3N/r/GvLy8r83F09DP3rmry74gyqm5pNSx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rQs8q5scf41MK7qr3WuL29/CAxODc5Njc5OTA4OCDL78/Iyfo8YnIgLz4NCrCyyKvU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KTL49SxIDEgPGJyIC8+DQo5OCC9qtHft7a1wr3M0/0g0+/OxKGiyv3Rp8DP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qrnZwrfLvreovta21MPmIDEzMDE2NzAxNjAwIMLt0KOzpDxiciAvPg0KOTkgy6vT8MS+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xcm12LDlINK1zvHUsSA1IL2q0d+wzcDos8e9qMno0vjQ0MTPMTDD1yAxMzg1MjY2ODE4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MCC9qtHfytDQxdS0udy1wMXkvP6zpyDK/b/YstnX97mkIDEwIMzsxL/Ct9Pr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vbu747SmIDEzOTYxMDkxNjk2INDtzqw8YnIgLz4NCrzTuaTW0NDEstnX97mk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xIL2q0d/H+MjwwPu7+tC11sbU7LOnILq4uaQgMyC9qtHfx/jVxePlury80sbMx8U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I2Mjgg1cXFrsq/PGJyIC8+DQq157mkIDMgPGJyIC8+DQoxMDIgva3L1bqjzfW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tee5pCAzIL2q0d/H+MLezMG91rXAtLTStcK3Nji6xaOoz9a0+r/GvLyy+tK11LCj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NjAwODgyNiAxMzkwMTQyMjEzNiDHrtbSst8gx9i93LuqPGJyIC8+DQq74bzGvObOxNS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58GmuaSzzMqmIDEgPGJyIC8+DQoxMDMg0cW48bzSvt/BrMv4ILXqs6QgMiD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U3MLrFIDEzMzgyNDYxMzY2INXFz8jJ+jxiciAvPg0KytCzobW8ubrUsSAx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vMbKpiA2IDxiciAvPg0KMTA0IL2q0d/H+NXFys/JzNDQIM7E1LEgMiDk2rr+tPO1wCA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NDAwOCDVxc/Iyfo8YnIgLz4NCjEwNSC9rcvVyu+54ryvzcW5ybfd09DP3rmry74g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TAgsNfD19Xy17CxuNSwx/ggMTUwNTI4NDI0MDgg09rA9sD2PGJyIC8+DQrPs7SyuaQ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6uLmkIDMwIDxiciAvPg0KuKjW+rLZ1/e5pCAzMCA8YnIgLz4NCjEwNiC9rcvV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yvTWxsa309DP3rmry74gyv2/2LO1uaQgMTAgsNfD19Xy17CxuNSwx/ggMTg3NjEwOTEx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ocPDPGJyIC8+DQqy2df3uaQgMjAgPGJyIC8+DQoxMDcgva3L1b+1xtXTocui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MHyu6+5pCA0IL2q0d/H+Ljf0MK8vMr117CxuLL60rXUsCAxNTM3MTU4NjQwMCDVxeL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tr26uaQgNCA8YnIgLz4NCrTyxKW5pCA2IDxiciAvPg0K0bnR07v6s6Qg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0dO5pCAzIDxiciAvPg0K1KTB8ruvIDMgPGJyIC8+DQoxMDggva3L1buq0fO3/sr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u/q37LmkIDUwILDXw9fV8tewsbjUsMf4IDEzMDkyMjYxNTg4IMLtyNXH2TxiciAvPg0K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wO25pCAyMCA8YnIgLz4NCjEwOSC9rcvVuuO437XnxvjWxtTs09DP3rmry74gyv2/2LO1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NfD19Xy17CxuNSwx/ggMTg2MjkyODk3NTggs8Lj4zxiciAvPg0KstnX97mkIDI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wIMyp1t293bfmw7HStdPQz965q8u+ILv6t+y5pCAxNTAgsNfD19Xy17CxuNSwx/g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zEyODkgzfW66re8PGJyIC8+DQq689X7wO25pCAzMCA8YnIgLz4NCtDlu6i5pCAy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MSDMqdbdvsO+w72hye3G97LE09DP3rmry74guri5pCAxMCCw18PX1fLXsLG41LDH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jA2MDMzOCDDq7CuweE8YnIgLz4NCrLZ1/e5pCAxNSA8YnIgLz4NCjExMiC9rcvV0qvT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53NK109DP3rmry74guri5pCAxMCCw18PX1fLXsLG41LDH+CAxNTk2MTA5ODA4OCC5y76i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Z1/e5pCAxMCA8YnIgLz4NCjExMyC9rcvVsNnQwryvzcXT0M/euavLviC6uLmk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w9fV8tewsbjUsMf4IDEzNjA1MjY4MTA5ILLcuN+98DxiciAvPg0KstnX97mk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0IL2ty9W6o7TvtKzTw7en0rXT0M/euavLviC157q4uaQgMiC9qtHfytDk2uT81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CAxMzkwMTQzMDYzMSAxMzgxNTkzMzEzNSCzwre2tq3KwrOkILSiuqPLySA8YnIgLz4N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CAxIDxiciAvPg0Kyv2/2O/btLK5pCAyIDxiciAvPg0KxtWztbmkIDQgPGJyIC8+DQr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mkIDYgPGJyIC8+DQrWyrzs1LEgMiA8YnIgLz4NCs7E1LEgMiA8YnIgLz4NCrXnuaQ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bQxrXCr7LZ1/e5pCAzIDxiciAvPg0KtPLEpbmkIDYgPGJyIC8+DQrXsMXkuaQg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Wv+Kxo7nc1LEgMiA8YnIgLz4NCrzTuaTW0NDEstnX97mkIDIgPGJyIC8+DQox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0MfU/ruo083WrNPQz965q8u+ILLGzvHW+sDtIDEg5Nrk/NXyvark2rarwrcxObrF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zc4ODg4ILuozsDOwDxiciAvPg0KMTE2IMyp1t3K0LyqtO+158b309DP3rmry74gs+XR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MTAgvarR38rQ5Nrk/NXytqu5pNK11LDH+CAxMzk1MTE0NDQwNyDLzs7puNU8YnIgLz4N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CA1fjEwIDxiciAvPg0Kuri907mkIDUgPGJyIC8+DQrHr7mkIDUgPGJyIC8+DQrEo8Xk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jExNyC9rcvVz+m7qrv60LXWxtTs09DP3rmry74gtee6uLmkIDgg5Nrk/N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1tDH+CAxMzg1MjY2NjkzNSAwNTIzODg2MTAzODgg0Oy5+sH6PGJyIC8+DQrrsruhuri5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7W0srmkIDUgPGJyIC8+DQrK/b/YvNO5pNbQ0MQgMiA8YnIgLz4NCruuz9+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7O0srmkIDIgPGJyIC8+DQrXsMXkuaQgNSA8YnIgLz4NCrTyxKW5p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4IL2ty9XUts370sfG97yvzcXT0M/euavLviC8vMr11LEgNSC9qtHfx/jk2uT81fLO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IDgyNzc1MDIyINbc1LDUsDxiciAvPg0KtefG+Lmks8zKpiA1IDxiciAvPg0KSV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MiA8YnIgLz4NCrXnxvjXsMXkuaQgMTAgPGJyIC8+DQq807mk1tDQxLLZ1/e5p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v2/2LO1tLK5pCAxMCA8YnIgLz4NCrLWv+Kxo7nc1LEgMiA8YnIgLz4NCrLWv+LU07mk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0713A953BAD128B86AD456946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0713A953BAD128B86AD456946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