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15:15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7BD3155AC83FDC44DA6478EFD384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7BD3155AC83FDC44DA6478EFD384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E6syp1t2+uL2tu/q52MbzysLStbWlzrvAzc7xxcnHsrncwO23/s7x1tDQxNXQxri5q7jm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gPGRpdj48cD64+b7duaTX99Do0qqjrM/Ww+bP8snnu+G5q7+q1dDGuLHgzeK5pNf3yMvUs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HstbBvri9rcrQw/HV/r7Wz8LK9LWlzru008rC09C52Ljazru5pNf3oaPP1r7N09C52MrCz+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myOfPwqO6IDxiciAvPg0KoaGhodK7oaLV0Ma4uNrOu7rNyMvK/SA8YnIgLz4NCqGhoaGxv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P8snnu+G5q7+q1dDGuMrQyee74b7I1vq80s2lvq28w9e0v/a6y7bU1tDQxLHgzeK5pNf3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D+6OsuNrOu6O6z7XNs7rLttS42qGjIDxiciAvPg0KoaGhobb+oaLV0Ma4zPW8/i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hoaGxqL+8yMvUsdDot/u6z9LUz8LSqsfzo7ogPGJyIC8+DQqhoaGhMS4g1f7WzsvY1sq43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P68a3tcK6w6Os09C5pNf31PDIztDEo6y3/rTT1+nWr7fWxeSjrL7f09DBvLrDtcTT79HUs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wubXNqMTcwaY7IDxiciAvPg0KoaGhoTIusb7K0LunvK6jrMTqweTU2jMw1tzL6tLUz8IoM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qMdTCMcjVuvOz9sn6KaOsyKvI1dbGxtXNqLjf0KOxvr/GvLDS1MnP0afA+qOs16jStbK7z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oaGhoTMuye3M5b2hv7WjrMzlw7K2y9evo6zO3rLQvLI7IDxiciAvPg0KoaGho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wsHQx+nQztau0ru1xKOssru1w7Gov7yjuiA8YnIgLz4NCqGhoaGixdT4ytzQzMrCtKa3o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YnIgLz4NCqGhoaGixtT4ytzQ0NX+vtDB9KGiytXI3b3M0/2hose/1sa95La+oaLAzbavv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EOyA8YnIgLz4NCqGhoaGix8Xkxbyhotaxz7XH18r0sbvF0LSmy8DQzLvy1f3U2rf+0Myjr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xvsjL09DW2LTz07DP7LXExdTPtcfXyvSxu8XQtKbLwNDMoaLO3sbazb3QzLvyMTDE6tLUy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Mx9LV/dTat/7QzKOsu/LF5MW8oaLWsc+1x9fK9KGittSxvsjL09DW2LTz07DP7LXExdTPt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xu8XQtKbOo7qmufq80rCyyKvX77XIx+nQzjsgPGJyIC8+DQqhoaGhosiyzrzTuf3QsL3M1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EOyA8YnIgLz4NCqGhoaGiydPQt7jX78/T0snOtLLpx+W1xDsgPGJyIC8+DQqhoaGhosrT0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hos78tr6hosL00vmhoubO5r2hos21x9ShosH3w6Whora3xbm1yLK7wbzQ0M6q1d87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aGhoaLL09DG5Mv7srvSy7TTysKx4M3iyMvUsbmk1/e1xMfp0M6hoyA8YnIgLz4NCqGho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i1dDGuLPM0PK6zbe9t6ggPGJyIC8+DQqhoaGhsb60ztXQxri5pNf3uPm+3SZsZHF1bzu5q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5q8a9oaK+utX5oaLU8dPFJnJkcXVvO7XE1K3U8qOssLTV1bmrsrzV0Ma4ysLP7qGisajD+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48bP1yfOhorHKytShoszlvOyhotX+yfOhosa408O1yLK91ujX6davyrXKqaGj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SjSuym5q7K81dDGuMrCz+4gPGJyIC8+DQqhoaGhsLTV1SZsZHF1bzvKws/IuObWqqGiu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4w/cmcmRxdW87tcTUrdTyo6zU2tfp1q+xqMP7x7DNqLn9vri9rcjLssXN+M/yyee74bmrs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0MXPoqGjIDxiciAvPg0KoaGhoSi2/imxqMP70+vXyrjxs/XJ8yA8YnIgLz4NCqGhoaExL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t73KvSA8YnIgLz4NCqGhoaGxvrTOsajD+7LJ08OxvsjLz9azobGow/u3vcq9o6yyu73Ty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voaLN+MnPoaK157uwtci3vcq9sajD+6GjIDxiciAvPg0KoaGhobGow/u8sNfKuPGz9cnzy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qo7oyMDE4xOo01MIyNsjVKMnPzuc4o7ozMCZtZGFzaDsxMaO6MDCjrM/CzucyOjMwLTU6M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gPGJyIC8+DQqhoaGhsajD+7XYtePOqqO6vri9rcrQyMvBptfK1LS6zcnnu+Gxo9XPvtY0u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LwabXytS0ytCzobTzzPwovri9rcrQyMvD8dbQwrcxMjO6xSmhoyA8YnIgLz4NCqGhoaEyL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KsdDrzOG9u9LUz8LXysHPo7ogPGJyIC8+DQqhoaGhosWxvsjL09DQp77Tw/HJ7bfd1qTUr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4tNOhvP6horunv9qyvtStvP68sLi006G8/qGisc/StdakyunUrbz+vLC4tNOhvP6ho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GhoaGixrG+yMu9/Mbazay118PiudrSu7TnssrJq9XVxqwz1cWhoyA8YnIgLz4NCqGho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ow/vXotLiysLP7qO6IDxiciAvPg0KoaGhoaLFsajD+8jL1LG+rbGow/vXyrjxs/XJ87rPu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szO7QtKG2vri9rcrQu/q52MbzysLStbWlzrvAzc7xxcnHssjL1LHV0Ma4sajD+7Htobc7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aGhoaLGsai/vMjL1LHTprbUzOG9u7LEwc+6zczuse3E2sjdtcTV5sq10NShote8y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61PCjrMjn09Cyu9XmyrWhorK717zIt6Os0ru+rbLpyrWjrLy0yKHP+8a408PXyrjxO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GhoaGix7G+tM7V0Ma4v6q/vLHIwP0xOjOjrLGow/u94cr4uvOjrMjnsajD+8jLyv207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/qr+8scjA/aOs08mxvrTO1dDGuLmk1/fQodfp0dC+v8i3tqi/qr+8t73KvaGj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TQuIMHsyKHXvL+81qSjuiA8YnIgLz4NCqGhoaGxqL+8yMvUsca+sb7Iy8ntt93WpLW9v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QyMvBptfK1LS6zcnnu+Gxo9XPvtbSu7rFwqU1wqW+uL2tytC7+rnYxvPKwtK1taXOu8DNz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yudzA7bf+zvHW0NDEtLC/2sHsyKHXvL+81qSjrMHsyKHKsbzkwe3Q0M2o1qqjrNPixtqyu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X1Lavt8XG+rSmwO2hoyA8YnIgLz4NCqGhoaEoyP0pscrK1CA8YnIgLz4NCqGhoaGxysrUx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quau5srv5tKHWqsq2o6zC+rfWzqoxMDC31qOs0M7Kvc6qsdW+7aGjIDxiciAvPg0KoaGho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/vMrUyrGjrL+8yfrQ69CvtPjXvL+81qS6zbb+tPrJ7bfd1qSho7+8ytTKsbzkoaK12LXjv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iysLP7s/qvPuhtte8v7zWpKG3oaMgPGJyIC8+DQqhoaGhKMvEKdfcs8m8qLzGy+PT67mrs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8YnIgLz4NCqGhoaG/vMrUveHK+Lrzo6ywtLHKytSzybyoMTAwJbHIwP28xsvjv7zJ+tfcs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jIDxiciAvPg0KoaGhodfcs8m8qNTavri9rcjLssXN+LmrsryhoyA8YnIgLz4NCqGhoaEoz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87CA8YnIgLz4NCqGhoaG4+b7dsai/vMjL1LHX3LPJvKi007jft9a1vbXNt9YxOjGxyMD9y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lvOy21M/zKMjn0/bNrLfWtcSjrNPJ1dDGuLmk1/fQodfp0dC+v8i3tqi808rUt73KvSmho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x6te8ss7V1aG2uavO8dSxwrzTw8zlvOyx6te8KMrU0NApobfWtNDQo6zS8szlvOyyu7rPu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WyLG27sqxo6y4+b7duNrOu7C01dWxqL+8yMvUsdfcs8m8qLTTuN+31rW9tc231r340NDSu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13bK5oaPM5bzst9HTw9fUwO2hoyA8YnIgLz4NCqGhoaEowfkp1f7J8yA8YnIgLz4NCqGho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sus+48dXfss6809X+yfOjrNX+yfOwtNPQudi55rao1rTQ0KGjIDxiciAvPg0KoaGhoSjG3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DIDxiciAvPg0KoaGhodX+yfO6z7jx1d/OqsTiwrzTw8jL1LGjrNPJvri9rcrQu/q52Mbzy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lzrvAzc7xxcnHsrncwO23/s7x1tDQxLeit8Whtsa408PNqNaqyumht7Kix6m2qcDNtq+6z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Fycey1sHK0Mnnu+G+yNb6vNLNpb6tvMPXtL/2usu21NbQ0MS5pNf3oaO21MXJx7LIy9Sxy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49tTCytTTw8bao6zK1NPDsru6z7jxtcSjrL3is/3Azbavus/NrKGjxrjTw7rztP3T9rC01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4va3K0Lv6udjKwtK1taXOu7HgzeLIy9SxuaTXyrncwO3U3dDQsOy3qKG31rTQ0KGj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aGhobG+tM65q7+q1dDGuLXEyMvUscjnzqrJ57vh1NrWsMjL1LG1xKOsxuTT69SttaXOu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KwrnYz7W78sDNtq++wLfXo6y4xdPJxuSxvsjLuLrU8LSmwO2hoyA8YnIgLz4NCqGhoaHLx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CydPrvOC2vSA8YnIgLz4NCqGhoaHV0Ma4uaTX99HPuPG54bO5JmxkcXVvO7mrv6qhosa9t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61fmhotTx08UmcmRxdW87tcTUrdTyo6zRz7jxvOGz1rnmtqjM9bz+oaKzzNDyus2x6te8o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g1dDGuLzNwsmjrLH8uauw7MrCo6zRz737xarQ6df3vNmjrOHfy73O6LHXo6zSu7Wpt6LP1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Ioc/7v7zJ+rXEv7zK1LvyxrjTw9fKuPGho9XQxri5pNf3vdPK3Mnnu+G84La9oaO21M6lt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UoaLCvNPDvM3CybXEuaTX98jL1LGjrNK7vq2y6cq1o6y8tLC009C52LnmtqjT6NLU0c/L4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hoyA8YnIgLz4NCqGhoaHO5aGisb688tXC08m+uL2tytC7+rnYxvPKwtK1taXOu8DNzvHFy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A7bf+zvHW0NDEus3K0MPx1f6+1rDsuavK0ri61PC94srNoaMgPGJyIC8+DQqhoaGh18nRr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jujg5MTgyNjgwIDgwMjkyMTUwIDxiciAvPg0KoaGhob64va3Iy7LFzfg8L3A+DQo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cmlnaHQiPjxiciAvPg0KoaGhob64va3K0Lv6udjG88rC0rW1pc67wM3O8cXJx7K53MDtt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Q0MQgPGJyIC8+DQqhoaGhvri9rcrQw/HV/r7W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7BD3155AC83FDC44DA6478EFD384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7BD3155AC83FDC44DA6478EFD384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