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05019F13511AB60BAA6D9CD334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05019F13511AB60BAA6D9CD334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3M0/2+1taxyvTRp9Cj1dDGuL3Myqa5q7jmPC9oMj4gPGRpdj48cD7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+9zMqmttPO6b2oyeijrNPFu6+9zMqmttPO6b3hubmjrMzhuN+w7NGny67GvaOswvrX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zNP9ysLStbei1bnQ6Mfzo6y4+b7d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yfGjrMyp1t3K0L3M0/2+1taxyvTRp9Cjvva2qMPmz/LJ57vhuau/qtXQxri9zMqm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2syp1t3Iy7LFzfi5q7jmyOfPwqO6PC9wPg0KPGRpdj48c3Bhbj6hoaGh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C8xruuPC9zcGFuPjwvZGl2Pg0KPGRpdj48c3Bhbj6hoaGhsb60zrzGu6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yKu27rKmv+7KwtK1seDWxr3MyqYzMMP7o6y+38zl1dDGuLjazru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zKnW3crQvczT/b7W1rHK9NGn0KMyMDE4xOq5q7+q1dDGuL3Myqa42s67vMa7r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xo6zS1M/CvPKzxqG2uNrOu7zGu66x7aG3o6mh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bb+oaKxqL+8zPW8/ryw1dDGuLbUz/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xqL+8zPW8/jwvc3Bhbj48L2Rpdj4NCjxkaXY+PHNwYW4+oaGhoTGjr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O7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MqOu1tKzz7WztcS9zNP9ysLStaOs1/G8zcrYt6ijrMa30NC2y9X9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nmt7bS4sq2o7s8L3NwYW4+PC9kaXY+DQo8ZGl2PjxzcGFuPqGhoaEzo6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gyxOo11MIxMcjVtb0yMDAwxOo11MIxMsjV1q6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PC9zcGFuPjwvZGl2Pg0KPGRpdj48c3Bhbj6hoaGhNKOuvt/T0Lf7us/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/g06bRp8D6vLDG5Mv718q48cz1vP6jqM/qvPuhtrjazru8xruuse2ht6OpLMihtcPX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ciryNXWxsbVzai439Cj0afA+rXEzKjN5dGnyfq6zcihtcPX5rn6tPPCvbPQyM/Rp8D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KjN5b7Tw/HTpsa4yrGwtMvVyMvJ57eiobIyMDEyobM0MTi6xc7EvP61xNPQudi55rao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PC9zcGFuPjwvZGl2Pg0KPGRpdj48c3Bhbj6hoaGhNaOuye3M5b2hv7WjrL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1PC1xMntzOXM9bz+oaM8L3NwYW4+PC9kaXY+DQo8ZGl2PjxzcGFuPqGhoaG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zwvc3Bhbj48L2Rpdj4NCjxkaXY+PHNwYW4+oaGhoc/CwdDIy9Sxsru1w7Gov7y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TEuz9bS2778yMu78sbVzai439Cj1Nq2wbfH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7PC9zcGFuPjwvZGl2Pg0KPGRpdj48c3Bhbj6hoaGhMi7Tpsa4yMvUsdPrysLStb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t/LG3rnYz7Whotaxz7XRqsfXudjPtaGiyP20+tLUxNrF1M+10arH17nYz7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sfXudjPtbXEo6yyu7XD06bGuNPruMO1pc67uLrU8MjL1LHT0NaxvdPJz8/CvLbB7LW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6O7PC9zcGFuPjwvZGl2Pg0KPGRpdj48c3Bhbj6hoaGhMy7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X91Nq908rcvM3Cycnzsum1xMjL1LGhotDMysK0prejxtrP3s60wvq78tXfyebP08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f3U2r3Tyty197LptcTIy9Sxo7s8L3NwYW4+PC9kaXY+DQo8ZGl2PjxzcGFuPqGhoaE0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nmtqi78tCt0unD98i3MjAxOMTqONTCMzHI1cewsru1w73ixrihosDrv6rP1r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2s67o6m1xMjL1LGjrLvyufq80rrNyqHB7dPQuea2qLK7tcPTpsa4tb3KwtK1taXOu9PQ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Iy9SxoaM8L3NwYW4+PC9kaXY+DQo8ZGl2PjxzcGFuPqGhoaHI/aGi1dDGuLPM0PK8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NwYW4+PC9kaXY+DQo8ZGl2PjxzcGFuPqGhoaGxvrTO1dDGuLmk1/fTycyp1t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0rvX6davo6ywtNXVuauyvNXQxri5q7jmoaKxqMP70+vXyrjxyfOy6aGiscrK1K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xrjTw7XIsMu49rK91ujKtcqpoaO+38zls8zQ8rrNt723q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Rpdj4NCjxkaXY+PHNwYW4+oaGhoaOo0rujqbmrsrzV0Ma4uau45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bC01dUmbGRxdW87ysLHsLjm1qqjrLmrv6rNuMP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1PKjrM2ouf3MqdbdvczT/c34z/LJ57vhuauyvLG+uau45q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o6i2/qOpsajD+9Pr18q48cnzsuk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rGow/vKsbzko7oyMDE4xOo11MIxMcjVoasxMsjVo6jJz87nOKHDMzChqzExocM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cMzMKGrMTehwzMwo6mjrNPixtqyu9PosrmxqKGj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Mi6xqMP7tdi146O6zKnW3crQvczT/b7W0rvCpTEwNcrSo6jMqdbdytC5xMKl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rrFo6k8L3NwYW4+PC9kaXY+DQo8ZGl2PjxzcGFuPqGhoaEzLrGow/u3vcq9o7q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9+NDQo6yyu73TytzN+MLnoaLQxbqvoaK157uwtci3vcq9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09DAp8TRtcSjrL/Jzq/N0Mv7yMu0+s6qsajD+6GjtPqxqMP7yMuz/bHY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SqsfzzOG5qbj3wOCyxMHPo6y7udDrzOG5qc6vzdDK6brNtPqxqMP7yMu1xM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PC9zcGFuPjwvZGl2Pg0KPGRpdj48c3Bhbj6hoaGhNC7XyrjxyfO6y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bGow/vKsdDrzOG9u9LUz8KyxMHPtcT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wvc3Bhbj48L2Rpdj4NCjxkaXY+PHNwYW4+oaGhoaOoMaOpzKnW3crQvczT/b7W1rHK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4xOq5q7+q1dDGuL3MyqaxqMP7tce8x7Hto7s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KjqbG+yMvT0NCnxtrE2rXEvtPD8cntt93WpKO7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o6gzo6mxvsjLvfzG2s2stdfD4rnaMrTnssrJq9XVxqwy1cWju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aOoNKOpsc/StdakyumhsrfHyKvI1dbGxtXNqLjf0KPRp8D6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oaLSubTzoaK6r8raoaLX1L+8oaLN+MLnvczT/bXIo6nIy9Sxu7nQ68zhuam9zNP9sr/R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tr3M0/2yv9GnwPrWpMrptefX09eisuGxuLC4se2ht6Gzo7s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GjqDWjqb3MyqbXyrjx1qTK6aO7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2o6nB9NGnu9i5+sjL1LGhoriwzKjCvcn6zOG5qb3M0/2yv8H00ae3/s7x1tDQx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SyxMHPo7s8L3NwYW4+PC9kaXY+DQo8ZGl2PjxzcGFuPqGhoaGjqDejqTIwMTjE6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06a97LHP0rXJ+qOs0OvM4bmpobaxz9K1yfrLq8/yvs3Stc3GvPax7aG3o6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vczKptfKuPHWpMrpv8nR07PZ1sEyMDE4xOo41MIzMcjVx7DM4bmp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E1LrGow/vXotLiysLP7j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aOoMaOpsai/vMjL1LHTptX9yLfA7b3ius2w0c7Vsb6htrmruOaht7nmtqi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4+b7d19TJ7cz1vP6jrNfU0NDRodTxsai/vLjazrujrMjnyrXM7tC0obb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cr00afQozIwMTjE6rmrv6rV0Ma4vczKprGow/u1x7zHse2ht6OouL28/jKjqaGjw7/I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K7uPa42s67o6yyu7XDvOaxqKGituCxqKOst/HU8tK7wsnIoc/7sai/vNfKuPG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aOoMqOpsajD+8qxo6y/vMn6zOG9u7XEsajD+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bKtaGi17zIt6GjzKnW3crQvczT/b7Wus3V0Ma40afQo7i61PC/vMn6tcTXyrjxyfO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aO+rcnzusuyu7f7us+xqMP7zPW8/rXEv7zJ+sihz/vG5LGov7zXyrjx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arQ6df3vNm78tLyxuTL+9St0vLU7LPJsru3+7rPsai/vMz1vP61xKOs1NrIztK7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MGivLTIoc/7sai/vLvyxrjTw9fKuPGho7bUzrHU7KGiseDU7NPQudjWpLz+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LQxc+io6zGrcihv7zK1NfKuPG1xKOssLTV1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Leoobe55rao0c/L4LSmwO2hozwvc3Bhbj48L2Rpdj4NCjxkaXY+PHNwYW4+oaGho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jnttSz9cnz0uK8+9PQ0uzS6aOsx+u8sMqxz/K4utTw18q48cnzusu1xN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aXOu6Ops8LK9snqseejrMGqz7W157uwo7o4Njk5OTgzMa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o6g0o6m9ycTJscrK1LfRMTAw1KovyMuho8/tytzX7rXNyfq77rGj1c+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v7zJ+rrNxam05czYwKe80s2lv7zJ+qOsxr7P4LnY1qS8/rz1w+KxysrUt9G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aOoNaOpsajD+73hyvi686OssajD+8jLyv3T6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r9srvX4zOhwzG1xLjazrujrLGovq3MqdbdytDKwtK1taXOu7mrv6r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MrHt/G6y7z1u/LIoc/71dDGuLzGu66jrLrLvPW78sihz/vV0Ma4vMa7rsfp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29zNP9zfi5q7jmoaOxu8ihz/u42s671dDGuLzGu661xLGov7zIy9Sxo6zU2rmruO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xNq/ybjEsajG5Mv7t/u6z9XQxrjM9bz+tcS42s67o6y4xLGow/vKsbzkzqoyMDE4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Jm5ic3A7MTXI1cnPzuc4o7ozMC0xMaO6MzCjrLjEsajD+7XYteOjusyp1t3K0L3M0/2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MDXK0qOozKnW3crQucTCpcTPwrczNja6xaOp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ajqc2ouf3XyrjxyfOy6bXEsai/vMjL1LHT2jIwMTjE6jXUwjI1yNXJz87n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KOsz8LO5zKhwzMwoas1ocMzMKOsxr6xvsjL09DQp8ntt93WpLrNvcm30ca+1qS1vbj3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0KPB7MihobaxysrU17y/vNakobejrNPixtqyu8Hs1/fX1Lavt8XG+rSmwO2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aOoyP2jqbHKytQ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rHKytTKsbzko6g11MLPwtGuo6mhorXYteO8sNei0uLKws/uz+q8+6G2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M8L3NwYW4+PC9kaXY+DQo8ZGl2PjxzcGFuPqGhoaEyLrHKytSyydPDsdW+7b+8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OsNjC31s6qus+48c/fo6yyu7rPuPHV37K7tcO9+Mjrz8LSu7u3vdq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sLQmbGRxdW87y8TJ4c7lyOsmcmRxdW87t6ixo8H0wb3Ou9Chyv2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TMuscrK1MTayN3Oqsv5sai42s6716jStdaqyrajrL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TzuNmhori0z7DXysHPo6yyu86vzdDIzrrOu/q5ub7ZsOzIzrrO0M7Kvb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aM8L3NwYW4+PC9kaXY+DQo8ZGl2PjxzcGFuPqGhoaE0LrHKytSzybyo09q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9rmk1/fI1cTa1NrMqdbdvczT/c34uauyvKGj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LxKOpw+bK1Dwvc3Bhbj48L2Rpdj4NCjxkaXY+PHNwYW4+oaGhoTEuIMPmytTIy9G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1NqxysrUus+48cjL1LHW0KOst9a42s67tNO437fWtb21zbfWsLTV0Ma4vMa7rsr9MaO6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yzrzTw+bK1MjL1LGjqMSpzrvNrLfWuPq9+KOpoaPD5srUyMvK/dPr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sciyu9fjM6HDMbXEuNrOu6OssLTKtbzKt/u6z8z1vP7Iy8r9w+bK1K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Mi6htsPmytTNqNaqyumht8HsyKGho6G2w+bK1M2o1qrK6aG3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OSjujbUwsnP0a6jrL7fzOXKsbzkoaK12LXjwe3Q0M2o1qqjrNPixtqyu8Hs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wO2ho8HsyKGhtsPmytTNqNaqyumht8qxo6y9u8TJw+bK1LfRMTAw1KovyMuho8/tyt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v7zJ+rrNxam05czYwKe80s2lv7zJ+qOsxr7P4LnY1qS8/rz1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9Ghozwvc3Bhbj48L2Rpdj4NCjxkaXY+PHNwYW4+oaGhoTOjrsPmytTX6davoaPD5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ZHF1bzvEo8Tiyc+/ziZyZHF1bzuhoiZsZHF1bzvEo8Tiyc+/zrzT16jStby8xNyy4sr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G91tbQzsq9oaPG5NbQzOXT/aGi0MXPory8yvW9zMqmuNrOu7LJyKEmbGRxdW87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9eo0rW8vMTcsuLK1CZyZHF1bzvQzsq9o6zEo8Tiyc+/ztW8w+bK1LPJvKi1xDYwJa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y4srU1bzD5srUs8m8qLXENDAlo7vG5Mv7vczKprjazru++bLJ08MmbGRxdW87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cmRxdW87tcTQzsq9oaPD5srUs8m8qML6t9YxMDC31qOsIDYwt9bOqrrPuPHP36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u7t73aoaPD5srUs8m8qLC0JmxkcXVvO8vEyeHO5cjrJnJkcXVvO7eo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zrvQocr9oaPD5srUs8m8qL6tv7yzobzgtr3Uscnzusu686OstbGzoc2o1qq/vMn6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E0o67X3LPJvKi8xsvjt723qKGj19yzybyosLS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o6y+38zlt723qM6qo7qxysrUs8m8qNW8NDAloaLD5srUs8m8qNW8NjAloaPX3LP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CZsZHF1bzvLxMnhzuXI6yZyZHF1bzu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09rD5srUveHK+Lrz1NrMqdbdvczT/c34uauyvKGj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o6jO5aOpzOW87Dwvc3Bhbj48L2Rpdj4NCjxkaXY+PHNwYW4+oaGho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6zU2sPmytS6z7jxyMvUsdbQt9a42s67wOCx8LC01dDGuLzGu67K/TGhwz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oaPX3LPJvKjP4M2stcSjrLj5vt3D5srUs8m8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PmytSzybyoyNTP4M2stcSjrMHt0NDX6davvNPK1Mi3tqiho7LOvN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29zNP9zfi5q7K8oaM8L3NwYW4+PC9kaXY+DQo8ZGl2PjxzcGFuPqGhoaHM5bzsx7Cj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1LHQ68zhuam1pc67zazS4rGov7zWpMP3o7vOtL7N0rXJ57vhyMvUsdDrzOG5qb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tbWwuM3Qudyyv8PFs/a+37XEzdC53Nakw/eho7K7xNzU2rnmtqjKsbzkzOG5q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5bzs18q48aOs0rvH0LrzufvTyb+8yfqxvsjL19S4uqGjv7zJ+sjn0vK7s9TQ0dOz2c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2xo8H0xuS42s67o6y0/czlvOy6z7jxuvOjrLC0s8zQ8r34yOu/vLLsvLC689D4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zOW87NPJzKnW3crQvczT/b7W1+nWr6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wtNXVoba5q87x1LHCvNPDzOW87M2o08Ox6te8o6jK1NDQo6mht7rN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9a00NCho8zlvOzKsbzkoaK12LXjwe3Q0M2o1qqjrM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08m/vMn619TA7aGjPC9zcGFuPjwvZGl2Pg0KPGRpdj48c3Bhbj6hoaGho6jB+aOp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wvc3Bhbj48L2Rpdj4NCjxkaXY+PHNwYW4+oaGhoczlvOy6z7jxyMvUsdPJzKnW3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LTV1aG2va3L1cqhysLStbWlzru5q7+q1dDGuMjL1LGw7Leoobe55rao1+nWr7+8suy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cr4uvOjrMTixrjTw8jL1LHD+7Wl1NrMqdbdvczT/c34uavKvje49rmk1/fI1a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5q8q+zt7S7NLp1d+jrMi3tqjOqsTixrjIy9Sxo7u5q8q+xtq85KOsttS3tNOz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rjTw7XEzsrM4rKivq2y6cq1sru3+7rPxrjTw8z1vP61xKOsyKHP+8a408PXyrjx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HU2snqsajCvNPDus3GuNPDytbQ+Mewo6zS8r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oaK/vLLssru6z7jxoaK5q8q+09DS7NLpyKHP+8a408PXyrjx0tS8sNLy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vMih18q48bb4s/bP1sixtu7KsaOs06awtLjDuNrOu7Gov7zIy9Sxv7zK1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PGuNPDuvOjqMa408PNqNaqyum/qrP21q7I1cbwo6m3xcb6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srvU2bXdsrmhozwvc3Bhbj48L2Rpdj4NCjxkaXY+PHNwYW4+oaGhoaOoxt+jqca4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PqGhoaG5q8q+veHK+Lrzo6zTycyp1t3K0L3M0/2+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DKwtK1taXOu8jL1LHGuNPD1sbU3dDQsOy3qKG3uea2qLDswO3GuNPDytbQ+KGj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2z0rvKtdDQvta53NCj08O1xLncwO3Eo8q9o6zX1L71t/60073Myqa9u8H3sLLF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sa4xtozxOqjqLqsytTTw8bao6mjrMa4xtrE2rK7tcPJ6sfrtfe2r6GjytTTw8bawvq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1d+w7MDt16rV/baovLbK1tD4o6yyu7rPuPHV38ihz/vGuNPD18q48aGjxOLGu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7rPzay78sa408O6z82s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SmwO2hozwvc3Bhbj48L2Rpdj4NCjxkaXY+PHNwYW4+oaGhocvE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0c+48bnhs7k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Mz1vP6horPM0PK6zbHq17yjrN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aOs0c+9+8Wq0OnX97zZo6zh38u9zuix16Gj1dDGuLmk1/fIq7PMvdPK3NbQub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c6vtdrKrrb+xcnXpLzNvOzX6brNyee74bzgtr2ho7bUsai/vMjL1LG6zb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U2tXQv7y5/bPM1tDT0M6lvM3Opbnm0NDOqrXE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8L3NwYW4+PC9kaXY+DQo8ZGl2PjxzcGFuPqGhoaHO5aGisb65q7j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a4utTwveLKzaGjPC9zcGFuPjwvZGl2Pg0KPGRpdj48c3Bhbj6hoaGh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wzA1MjMtODY5OTk4MzGjqMrQvczT/b7Wo6k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4La9vtmxqLXnu7ChwzA1MjMtODY5OTk4MzejqMyp1t3K0LzNzq+12squtv7FydekvM28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wYW4+PC9kaXY+DQo8ZGl2PjxzcGFuPqGhoaG4vaO6MS4gzKnW3crQvczT/b7W1rHK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4xOq5q7+q1dDGuL3Myqa42s67vMa7rrHtPC9zcGFuPjxiciAvPg0KPHRhYmxl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ib3JkZXI9IjEi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g0KICAgICAgICAgICAgPHA+PHNwYW4+1dDGuLWlz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jb2x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tXQxri42s67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DQogICAgICAgICAgICA8cD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wvc3Bhbj48L3A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ICAgICAgICAgICAgPHA+PHNwYW4+v6q/vLHIwP0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tXQxrjM9bz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jazru0+sLr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642s67w/uzx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uNrO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cD48c3Bhbj688r3p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642s6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xwPjxzcGFuPtDU1so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tGnw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eo0rU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sbky/vXyrjxzPW8/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gICAgICAgICAgICA8cD48c3Bhbj7Kocyp1t3W0NGnuL3K9LP1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0+/OxL3M0/0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r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XqNK1vLzK9bja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0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xvr/GvLDS1MnP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69zNP9o6jRp6OpwOC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79HUzsTRp8D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8c3Bhbj7IobXDs/XW0Lyw0tTJz9PvzsS9zMqm18q48d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jAy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T/T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vczT/b3M0ac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teo0rW8vMr1uN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I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jOju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rG+v8a8sNLUy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r3M0/2jqNGno6nA4KGiyv3Rp8D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7IobXD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0ae9zMqm18q48dak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12MDtvczT/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vczT/b3M0ac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eo0rW8vMr1uNo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Ojuj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G+v8a8sNLUyc8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r3M0/2jqNGno6nA4KGitdjA7dGno6i12MDt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wOA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ihtcOz9dbQvLDS1MnPtdjA7b3MyqbXyrjx1qQ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MDQ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szl0/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69zNP9vczRp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16jStby8yvW42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M6O6M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sb6/xryw0tTJz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czT/aOo0aejqcDgoaLM5dP9o6jRp6OpwO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sihtcOz9d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aOozOXT/dPrvaG/taOpvczKptfKuPHWp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wN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yfrO773M0/0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xzcGFuPr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XqNK1vLzK9bja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4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6xvr/GvLDS1MnP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69zNP9o6jRp6OpwOC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6OoyfrO77/G0aejqcD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7IobXDs/XW0Lyw0tTJz8n6zu+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tdHp0afQo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D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tPvzsS9zNP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69zNP9vczRp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16jStby8yvW42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M6O6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sb6/xryw0tTJz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yKG1w9Ch0ae8sNLUyc/T787EvczKptfKuPHWp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4wM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yv3Rp73M0/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r3M0/29zNGn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7XqNK1vLzK9bja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zo7ox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6xvr/GvLDS1MnP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IobXD0KHRp7yw0tTJz8r90ae9zMqm18q48dak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jAz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7Qxc+ivLzK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r3M0/29zNGn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7XqNK1vLzK9bj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zo7o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6xvr/GvLDS1Mn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yu8/e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IobXD0KHRp7yw0tTJz9DFz6K8vMr1o6i8xsvju/qj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+PHNwYW4+M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szl0/29zNP9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69zNP9vczRp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M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PHNwYW4+M6O6M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srvP3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yKG1w9Ch0ae8sNLUyc/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5dP90+u9ob+1o6m9zMqm18q48dak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syp1t3K0Lfvu8vQodGn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4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0+/OxL3M0/0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r3M0/29zNGn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44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zo7o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6yu8/e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8c3Bhbj7IobXD0KHRp7yw0tTJz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PjxzcGFuPj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K/dGnvczT/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wYW4+vczT/b3M0ac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Q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jOjujE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K7z9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sihtcPQodGnvLDS1MnP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qbXyrjx1qQ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+PHNwYW4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zl0/29zNP9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69zNP9vczRp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6O6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srvP3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PHNwYW4+yKG1w9Ch0ae8sNLU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o6jM5dP90+u9ob+1o6m9zMqm18q48dak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yp1t3M2MrivczT/dGn0KM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A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2L3MvczT/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vczT/b3M0ac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teo0rW8vMr1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xzcGFuPjOjujE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xzcGFu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cGFuPszYyuK9zNP9oaK2+c2vv7W4t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yKG1w9bQ0K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tfKuPHWpD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C9kaXY+DQo8ZGl2PjxzcGFuPqGhoaE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zNP9vtbWscr00afQozIwMTjE6rmrv6rV0Ma4vczKprGow/u1x7zHse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dGFibGUgIGFsaWduPSJjZW50ZXIiIGJvcmRlcj0iMS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D48c3Bhbj7Q1cP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yAmbmJzcDsgJm5ic3A7ICZuYnNwO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MiPg0KICAgICAgICAgICAgPHA+PHNwYW4+0NSx8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GNvbHNwYW49Ij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mbmJzcDsgJm5ic3A7ICZuYnNwOyAmbmJzcDsg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NiI+DQogICAgICAgICAgICA8cD48c3Bhbj6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wjwvc3Bhbj48L3A+DQogICAgICAgICAgICA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xzcGFu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TAiPg0KICAgICAgICAgICAgPHA+PHNwYW4+uN/Qo8jr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v9rL+dTatdg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8c3Bhb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0KICAgICAgICAgICAgPHA+PHNwYW4+ye233dakus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iZuYnNwOz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Jm5ic3A7PC90ZD4NCiAgICAgICAgICAgIDx0ZCBjb2xzcGFuPSIy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0ZD4NCiAgICAgICAgICAgIDx0ZCBjb2xzcGFuPS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Jm5ic3A7PC90ZD4NCiAgICAgICAgICAgIDx0ZCBjb2xzcGFuPS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NvbHNwYW49I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I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NCiAgICAgICAgICAgIDxwPjxzcGFuPr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zcGFuPjwvcD4NCiAgICAgICAgICAgID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IiPiZuYnNwOzwvdGQ+DQogICAgICAgICAgICA8dGQgY29sc3Bhbj0i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7XqNK1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Ny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NvbHNwYW49IjIi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jwvc3Bhbj48L3A+DQogICAgICAgICAgICA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iZuYnNwOzwvdGQ+DQogICAgICAgICAgICA8dGQ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7Rp867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NyI+Jm5ic3A7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NCiAgICAgICAgICAgIDxwPjxzcGFuPtX+1s7D5sOy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9sc3Bhbj0iN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1rDStdfKuPHWpMrp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TY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SI+DQogICAgICAgICAgICA8cD48c3Bhbj7G1c2ou7C1yL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9sc3Bhbj0i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ICAgICAgICAgICAgPHA+PHNwYW4+yse38dOmvezJ+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c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OCI+DQogICAgICAgICAgICA8cD48c3Bhbj7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NCiAgICAgICAgICAgIDxwPjxzcGFuPrzSzaXXod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9sc3Bhbj0iMTc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Y29sc3Bhbj0iNiI+DQogICAgICAgICAgICA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tee7s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wIj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NCI+DQogICAgICAgICAgICA8cD48c3Bhbj7Rp8+w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PLA+jwvc3Bhbj48L3A+DQogICAgICAgICAgICA8cD48c3Bhbj4oxvDWucqxvOShor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oaLIztawx+m/9ik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MSI+DQogICAgICAgICAgICA8cD48c3Bhbj6439bQo7o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tPPRp6O6PC9zcGFuP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mk1/e88sD6o6i3x9OmvezJ+szu0LSjqaO6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iZuYnNwOzwvcD4NCiAgICAgICAgICAgIDxw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iAgICAgICAgICAgIDxwPjxzcGFuPtfuuN+x7dXDs8a6xbvyu/G9scfpv/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2xzcGFuPSIzM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ICAgICAgICAgICAgPHA+PHNwYW4+sai/vLWlzruhorjazru0+sLr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c3Bhbj48L3A+DQogICAgICAgICAgICA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4Ij4mbmJzcDs8L3RkPg0KICAgICAgICAgICAgPHRkIHJvd3NwYW49Ij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4NCiAgICAgICAgICAgIDxwPjxzcGFuPtWzzPnV1castKYowb3VxSk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g0KICAgICAgICAgICAgPHA+PHNwYW4+sbgg16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o6jKx7fx09CxvtXQxri5q7jm1tDD98i3sru1w7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0M6jqT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kaXY+DQo8ZGl2PjxzcGFuPqGhoaHXoqO6sajD+9Xf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yN2x2NDr17zIt6Gi1ebKtaGjt7LFqtDp1/e82bvy0vLG5Mv71K3S8tTss8myu7f7us+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zU2sjO0ru7t73ao6zSu76tsunKtaOswaK8tMihz/uxqL+8u/LGuNPD18q48a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sajD+9Xfo6jHqcP7o6mj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gJm5ic3A7INTCICZuYnNwOyDI1Twvc3Bhbj48L2Rpdj4NCjxkaXY+PHNwYW4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yfO6y8jLo6jHqcP7o6k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uho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IwMTjE6iAmbmJzcDvUw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NwYW4+PC9kaXY+DQo8ZGl2ID48c3Bhbj6hoaGhzKnW3crQvczT/b7W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05019F13511AB60BAA6D9CD334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05019F13511AB60BAA6D9CD334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