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6ABCA944C155154E3C4ABD0E03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6ABCA944C155154E3C4ABD0E03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zv3W3bTl1fLS+NDQyMvUsdXQxri5q7jmPC9oMj4gPGRpdj48cD7MqdbdvarR3879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0vjQ0LnJt93T0M/euavLvrPJwaLT2jIwMTHE6jEy1MKjrMrH0ru80tPJzt7O/cWptOX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/Yucm1xLTl1fLS+NDQoaPMqdbdvarR38791t205dXy0vjQ0Lzhs9Y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1PHTxSZyZHF1bzu1xNSt1PIsw+bP8snnu+G5q7+q1dDGuL/Nu6e+rcDto6zP1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8YnIgLz4NCtK7oaK7+bG+zPW8/jxiciAvPg0KMaGivt/T0Ln6w/G9zNP90PLB0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aM8YnIgLz4NCjKhosG8usO1xMjLvMq9u835xNzBpqGiubXNqMTcwaa6zbv9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MrLbIoaM8YnIgLz4NCjOhor7fsbjBvLrDtcTWsNK1tcC1wqOs1/G8zcrYt6ihos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009K1vMfCvLrNyee74dDF08PBvLrDoaM8YnIgLz4NCjShosTQxOrB5DM11tzL6ryw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xa7E6sHkMzDW3MvqvLDS1M/CoaM8YnIgLz4NCjWhosyp1t3K0L2q0d/H+LunvK6jrNPQ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y/mjrMntzOW9ob+1oaM8YnIgLz4NCjahorTz0afJ+rTludm8sNPQ0vjQ0Lmk1/e+rdHp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V36OsxOrB5KGi0afA+tKqx/O/ycrKtbG3xb/toaM8YnIgLz4NCrb+oaLV0Ma40qrH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NrOu6O6v827p76twO2jqMj0uMnD+6OpoaM8YnIgLz4NCtKqx/OjutPQvc/Hv7XE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tdejrMrsz6TS+NDQtOa0+7/u0rXO8aGixrG+3dK1zvG1yL3wyNrStc7xsvrGt7rN0NDS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L7f09C9z8e/tcTTqs/6xNzBprrNt+fP1cq2sfC/2NbGxNzBpqGjPGJyIC8+DQr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t6i6zbK91ug8YnIgLz4NCjGhorGow/u3vcq9o7rT0NLi1d+/yczu0LShtsyp1t29qtHf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1fLS+NDQ06bGuMjL1LG1x7zHse2ht6OssLTV1dKqx/PIz9XmzO7QtM/gudjQxc+io6y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+7rztcShtrXHvMex7aG3oaLJ7bfd1qShotfuuN/Rp8D61qTK6byw1tC5+rjftci9zNP9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LN+NGnwPrIz9akssTBz6GiuPfA4NfKuPHWpMrpvLDE3Lm71qTD97G+yMu5pNf3xNzB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vxvbHWpMrpo6m1xLLEwc+4tNOhvP6499K7t92jrNbBvarR38791t205dXy0vjQ0M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8YnIgLz4NCjKhotPDuaTQ1NbKo7rTpsa41d+xu8a408O689PrwM3O8cXJx7K5q8u+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o6zT687S0NDP4M2suNrOu8DNtq+6z82s1sbUsbmkzay5pM2ss+qjqM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qOs0rvE6rrzytO5pNf3x+m/9qOs0+vO0tDQx6m2qdX9yr3Azbavus/NrK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rGow/vKsbzko7rX1LmruObWrsjVxvDWwTIwMTjE6jbUwjMwyNWhozxiciAvPg0KNK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1rejusyp1t3K0L2q0d/H+Luo1LDCtzE4NbrFoaM8YnIgLz4NCrP1yfO6z7jx1d/O0tDQ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ajWqsPmytSjrM60sbvCvNPDyMvUsbXEssTBz9PJztLQ0LT6zqqxo8Pco6zLobK7zcu7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XydGvtee7sKO6MDUyMy04MDc3MDk4OKOsMDUyMy04MDc3MDk5OaG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arR38791t205dXy0vjQ0NOmxrjIy9Sxtce8x7H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6ABCA944C155154E3C4ABD0E03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6ABCA944C155154E3C4ABD0E03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