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6F410A2331E7DDA02E109175FD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6F410A2331E7DDA02E109175FD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ib3JkZXI9IjE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GNvbHNwYW49I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qdDLyMuyxc341+7QwtXQxrjQxc+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PK6xTwvdGQ+DQogICAgICAgICAgICA8dGQ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smbmJzcDsgt6jIyzwvdGQ+DQogICAgICAgICAgICA8dGQ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Gqz7XIy7ywPGJyIC8+DQogICAgICAgICAgICD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Lmk1tahosjLyv2hosz1vP68sLT90/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amzfrSsb3wssTBz9PQz965q8u+PC90ZD4NCiAgICAgICAgICAgIDx0ZD7H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L3RkPg0KICAgICAgICAgICAgPHRkPrPHtqu5pNK11LC7t8+qwrcy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LflIDE1MjYxMDc0Njg4PC90ZD4NCiAgICAgICAgICAgIDx0ZD7Cr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ODAwMNSqL9TCo7uy2df3uaQxMMP7o6zE0KOsMzUwMC03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LD+6OsxNCjrDMwMDAtND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wvdGQ+DQogICAgICAgICAgICA8dGQ+va3L1brT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v8a8vLnJt93T0M/euavLvjwvdGQ+DQogICAgICAgICAgICA8dGQ+0+G9qL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w7SosbHCtzg4usU8L3RkPg0KICAgICAgICAgICAgPHRkPrPCw8A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U4NTA8L3RkPg0KICAgICAgICAgICAgPHRkPtHQt6LIy9SxMsP7o6zE0KOs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yw/ujrLTz16ijrDIyMDDUqi/UwqO7stnX97mkMTXD+6OsxNCjrDM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eLDs8/6ytsyw/ujrMTQo6yxvr/Go6wzMD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3vbPPvajJ6N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fW9rbuvuaS/qreix/g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MTUzODAzMjIwMDg8L3RkPg0KICAgICAgICAgICAgPHRkPs7by67VvrOkMc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0MjAw1Kov1MKju87by66y2df3uaQ1w/ujrMTQo6w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q8DW0dXBz8yp0MvK0NPQz96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1t48L3RkPg0KICAgICAgICAgICAgPHRkPr6tvMO/qreix/jK6Ljbwrcx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qtX9wbwxMzMwMTQyMzU4ODwvdGQ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1/cyMMP7oaJEQ1Oy2df3MTDD+6OsxNCjrDQ1MDAtNTUwMNSqL9TCo7vG1bmkstnX97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IwMC02Mj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69rcvV7tKxprjWveG5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2rqt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u7fPqsK3MTi6xTwvdGQ+DQogICAgICAgICAgICA8dGQ+t+LFrsq/MTUxNjEw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RkPg0KICAgICAgICAgICAgPHRkPtDQs7W5pDLD+6OsNDAwMC02MDAw1Kov1MKju7mk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1LExw/ujrMWuo6wyNTAwLTM1MDDUqi/UwqO7t6K79dSxNMP7o6wy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MTDD+6OsxNCjrDQwMDAtNzAwMNSqL9TCo7u7+tDeuaQ0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CztdGnzb25pDLD+6Giu/rQ3tGnzb25pDLD+6OsxNCjrDI1MDAtMzUwMNSqL9TC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xMMP7o6zE0KOsMzU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PC90ZD4NCiAgICAgICAgICAgIDx0ZD69rcvV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wMrJ+s7vuaSzzNPQz965q8u+PC90ZD4NCiAgICAgICAgICAgIDx0ZD7Vxb7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uPnLvM73wrcx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u/NTCMTUzMTI3NzgyNDY8L3RkPg0KICAgICAgICAgICAgPHRkPrLGzv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P+srb0rXO8dSxMTDD+6OsxNCjrDI2MDDUqi/UwivM4bPJ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nuaQyw/ujrMTQo6wzMDAwLTQ1MDDUqi/UwqO7stnX97mkNsP7o6zE0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PC90ZD4NCiAgICAgICAgICAgIDx0ZD7MqdDLytC648GmwbS0q7a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E09G9qDwvdGQ+DQogICAgICAgICAgICA8dGQ+s8exscK3Mjg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1MLH2TEzODE1OTc3Mz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yw/ujrDQwMDDUqi/Uwtfz09Kju9fqtLK5pDLD+6GivuK0sr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vSx7Hts7Uyw/ujrDI5MDDUqi/UwqO717CxuLmkMsP7o6zE0K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x9rU07mkMsP7o6zE0KOsMjk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g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q9uqO158GsvdPG99PQz965q8u+PC90ZD4NCiAgICAgICAgICAgIDx0ZD66vLq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/dH0xM/Ct9S+vfi087XA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tOQxODk5NDYzMTExODwvdGQ+DQogICAgICAgICAgICA8dGQ+yei8xtSx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tefX09ewxeS5pDEww/ujrDI1MDAtMzUwMNSqL9TCo7vWyrzs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wvdGQ+DQogICAgICAgICAgICA8dGQ+zKnQy8rQuKPA+72o1v6wste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67xr+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xMKlxM/CtzM5NrrFPC90ZD4NCiAgICAgICAgICAgIDx0ZD69udDCuNo4NzYyNDkyNS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Tk5NzwvdGQ+DQogICAgICAgICAgICA8dGQ+z+7Ev76twO01w/ujrMTQo6w1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7vLa9qNTsyqY1w/ujrDI1MDAtMTAwMDDUqi/UwqO71Oy827mks8zKpjL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uwssir1LExNcP7oaLL/rX1zqyxozEww/uhosqpuaTUsTEww/uho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MTQo6w0MDAwLTYwMDDUqi/UwqO718rBz9SxNcP7o6wyNTAwLTQw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NCjrDI1MDAtMz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A8L3RkPg0KICAgICAgICAgICAgPHRkPr2ty9XUtNS2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tqu5pNK11LC/xsTcwrcxObrFPC90ZD4NCiAgICAgICAgICAgIDx0ZD68vrrMwtYx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zQwOTwvdGQ+DQogICAgICAgICAgICA8dGQ+ztvLrrSmwO25pNLVuaSzzMqmNMP7oaK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8P7oaK4+MXFy665pLPMyqY0w/ujrMTQo6y089eoo6wzNcvq0tTJz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TwvdGQ+DQogICAgICAgICAgICA8dGQ+zKnW3crQ9s7TrrXn19PJzM7x09DP3rmry7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7PxL79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1tDCtzI4MLrFPC90ZD4NCiAgICAgICAgICAgIDx0ZD7W3Ln6xr0xMzgwNTI2Njg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by5ujEww/ujrKOoMjUwMC0zMDAw1Kov1MKjqSvM4bPJo7u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NDAwMC01MDAw1Kov1MKju7Cy17C5pDLD+6OsxNCjrDUw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MKhzKnUtNK90qnBrMv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tcK66jwvdGQ+DQogICAgICAgICAgICA8dGQ+zKnQy8rQs8exscK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n5uuzPvDE1MjQwMjA3NTg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tK11LExMMP7oaKy1r/iytW3otSxMcP7o6wyNTAw1Kov1MLX89PS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zszqrS177Tt7+y+r6tvM3T0M/euavLvsyp0Mu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B+rrTtqvCtz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67UxiAxNTAwNTI3OTk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H+L6twO0yw/ujrDEyMDAw1Kov1MKju8PFteq+rcDtMTDD+6OsODAwMNSqL9TCo7u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Iww/ujrDIwMDDUqi/UwtLUyc+ju8/6yts1MMP7o6w1MDAw1Kov1MLS1MnPo7vIqNak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6OsMzAwMNSqL9TC0tTJz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PC90ZD4NCiAgICAgICAgICAgIDx0ZD7MqdDLytDQwszYxM27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1PDIzrmry748L3RkPg0KICAgICAgICAgICAgPHRkPtXFzsDD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fW9rdXyzOzQx9WisbHTyr7Wz/LO9zEwMMP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873cPGJyIC8+DQogICAgICAgICAgICAxMzk1MTE1NjU2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dbGzbwzw/ujrDI1MDAtNDAwMNSqL9TCo7vP+srb1LEzw/ujrDMw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7sS/vq3A7THD+6Giyqm5pNSxM8P7o6zE0KOsNDUwMC0xMDAwMNSqL9TCo7uwssir1LG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sTTD+6OsxNCjrDM1MDAtNTAwMNSqL9TCo7u5pLPM1KS+9svj1LEyw/ujrDU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XnuaShorq4uaShorv60N65pDbD+6OsxNCjrDMwMDAtNjAwMNSqL9TCo7uyxs7x19y8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xMDAwMNSqL9TCo7vKs8zDs/jKpjHD+6GistnX97mkMTDD+6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rQ08Czz7O1tcbL3Lz+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FtOTB4TwvdGQ+DQogICAgICAgICAgICA8dGQ+s8fH+Lmk0rXU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tzK6xTwvdGQ+DQogICAgICAgICAgICA8dGQ+1dTOsCAxODA4MzcwNjY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rBv7mks8zKpjLD+6Giz+7Ev7mks8zKpjXD+6OstPPXq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wyw/uhorrLy+PUsTLD+6OsMzAwMC0zNTAw1Kov1MKju9eiy9y5pDIww/uh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XD+6OsMzUwMC04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jwvdGQ+DQogICAgICAgICAgICA8dGQ+va3L1bqjxMnQ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0MGsy/jT0M/euavLvjwvdGQ+DQogICAgICAgICAgICA8dGQ+wO63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LHxcK3zfK4o9Chx/jDxcPmt788L3RkPg0KICAgICAgICAgICAgPHRkPtbc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NjU3Nzk5LzE4MTM2ODM2ODY0PC90ZD4NCiAgICAgICAgICAgIDx0ZD7JzMa3ssm5u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K7+8usuju7Xqs6QyMMP7oaLIy8rCvq3A7THD+6GixvO7rjH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ytXS+MDtu/UyMMP7o6wyNTAw1Kov1MLX89PSo7vJ+s/K1LExMMP7o6wyO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3wMvw1LEyw/ujrDI1MDDUqi/Uwtfz09Kju9fcvq3A7THD+6OsMTA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rsmto6jW0Ln6o6nQ9cT9vM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6tvMO/qreix/ix9b2tsbHCt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/vEyDxiciAvPg0KICAgICAgICAgICAgODA3MzYzMDAv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DM4MzA8L3RkPg0KICAgICAgICAgICAgPHRkPruvuaREQ1Oy2df3uaQxNcP7o6zE0KOs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zAw1Kov1MKju9C2wc+5pDLD+6OsxNCjrDMwMDAtNDAwMNSqL9TCo7uw/NewuaQz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31s721LExw/ujrD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4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9XSsdbYuaS7+tC11sbU7NPQz965q8u+PC90ZD4NCiAgICAgICAgICAgIDx0ZD69r7/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x/i7t8+qw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2sK67qjgwNzM2OTk1LzEzMzY1MjM5OTI3PC90ZD4NCiAgICAgICAgICAgIDx0ZD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LD+6OsNjAwMC04MDAw1Kov1MKju9PNwre5pDLD+6OsMzUwMC02MDAw1Kov1MKju8+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2MDAw1Kov1MKju9fqtLIxw/uhosevuaQxMMP7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LmkMsP7o6w1MDAwLTg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5PC90ZD4NCiAgICAgICAgICAgIDx0ZD7MqdDL0ru9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r83F09DP3rmry748L3RkPg0KICAgICAgICAgICAgPHRkPtbcyNn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MO0qMTPwrc4N7rFPC90ZD4NCiAgICAgICAgICAgIDx0ZD6zwrrqsfMxNTE5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ODwvdGQ+DQogICAgICAgICAgICA8dGQ+tee5pDXD+6OsxNCjrDgwMDDUqi/Uwtfz09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XD+6OsxNCjrDgw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MDwvdGQ+DQogICAgICAgICAgICA8dGQ+y6u8/Luv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dPQz965q8u+PC90ZD4NCiAgICAgICAgICAgIDx0ZD6zwtauzs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K6Ljbwrc4usU8L3RkPg0KICAgICAgICAgICAgPHRkPtHu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ciAvPg0KICAgICAgICAgICAgODc2NzAyMDg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MTQo6w0Ncvq0tTPwqOsNDYwMNSqL9TCo7u157mkMcP7oaK7+tDeuaQ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0tTPwqOsNDkwMNSqL9TCo7uwsru3yMvUsTHD+6OsxNCjrLTz16ijrDQ4MDDUqi/UwqO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vMYxw/ujrMWuo6w0N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MTwvdGQ+DQogICAgICAgICAgICA8dGQ+va3L1czAs7z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szA1ML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fW9rdXy0di9rbTztcDT67fhsvq60727u+O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XT6varPGJyIC8+DQogICAgICAgICAgICA4NzAyNjIwMi8xODA1MTE1ODc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TDD+6OsxNCjrDM1MDAtNTUwMNSqL9TCo7uy5rO1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ri5pDTD+6OsxNCjrDQwMDAtNTUwMNSqL9TCo7vJ+rL6vMa7rjH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vUsTHD+6OsNDAwMC02MDAw1Kov1MKju8Tax9oxw/ujrDMwMDAtMzU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sr+zpDHD+6OsNjAwMC04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MjwvdGQ+DQogICAgICAgICAgICA8dGQ+zKnQy8zA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wabT0M/euavLvjwvdGQ+DQogICAgICAgICAgICA8dGQ+zMDUws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L2twrcxODa6xTwvdGQ+DQogICAgICAgICAgICA8dGQ+0qa+pyAxNTE1Mjk4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0dC3otSxMcP7o6zE0KOssb6/xq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hvMYyw/ujrLG+v8ajrDQwMDAtNzAwMNSqL9TCo7vGt7zs1LEzw/u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8b4uaSzzMqmMcP7o6zE0KOsNDAwMC03MDAw1Kov1MKju8/6ytsz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7LZ1/e5pDXD+6OsMzUwMC01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Cx+Lq9waq/xry8ucm33dPQz965q8u+PC90ZD4NCiAgICAgICAgICAgIDx0ZD7A7r+h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x/i5pNK11LC088n6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GvCAxMzc3NTc4NjAzMDwvdGQ+DQogICAgICAgICAgICA8dGQ+s7W0sr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17DF5LmkNcP7o6zFrqOsMzUwMC00MDAw1Kov1MKju7Xn19PXsMX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Q1MDDUqi/UwqO7tee2xrLZ1/e5pDHD+6OsMzUwMC00NTAw1Kov1MKju8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LExw/ujrDM1MDAtNDAwMNSqL9TCo7vJ6LzG1LE1w/ujrLTz16ijrDM1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aTS1dSxMsP7o6y089eoo6wzNcvq0tTPwqOsMzIwMC00NTAw1Kov1MK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eCzzLX3u/rUsTLD+6OsxNCjrLTz16ijrDUw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99bPMur2/1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0sP3PC90ZD4NCiAgICAgICAgICAgIDx0ZD6zx8f4v6q3osf4xOu3u8K3Mj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zB1SAxODc5Njc2MTM2M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1LEyw/ujrDMwMDAtODAwMNSqL9TCo7u807mk1tDQxLHgs8wyw/u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ybv617DF5LmkNcP7o6wzMDAwLTUwMDDUqi/UwqO7z9/H0LjuoaLTzcbh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KqcKvuaQ1w/ujrDM1MDAtNTIwMNSqL9TCo7vM5c+1udzA7TL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3iw7PStc7x1LEyw/ujrDUwMDAtMTAwMDDUqi/UwqO70r3Bxsb30LXJ6LzG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serIyzLD+6OsNDAwMC0xM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U8L3RkPg0KICAgICAgICAgICAgPHRkPsyp0Mv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rLKwu/rQtdPQz965q8u+PC90ZD4NCiAgICAgICAgICAgIDx0ZD7QpMvEx+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C+rcOztLTStdSw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tvA4MjgyMTgxNi8xNTA1Mjg3MzA5MzwvdGQ+DQogICAgICAgICAgICA8dGQ+u/rQtcno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JzM7xw7PS1zHD+6OsNDAwMC02MDAw1Kov1MKju9fqtLK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83G4bmkM8P7o6wzNTAwLTUwMDDUqi/UwqO7tPLEpbmkM8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NMP7oaK157q4uaQyw/ujrDM1MDAtNTUwMNSqL9TCo7uztbmkM8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5pDHD+6OsxNCjrDM1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Y8L3RkPg0KICAgICAgICAgICAgPHRk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q/bOxvPStbncwO3XydGv09DP3rmry77MqdDL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77HzPC90ZD4NCiAgICAgICAgICAgIDx0ZD7OxLL9tqvCt7ijyMu+0zS6xcKlMrWl1Ko1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vvsfMgMTM4NTI2OTg1O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0w/uhotK1zvHUsTPD+6GivN3Ku9SxMsP7o6y089eoo6wyMD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f7Et8zYvqvD3L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ayys+8PC90ZD4NCiAgICAgICAgICAgIDx0ZD6548Hq1fLQwrnjwrc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prLKz7wxMzE4MjcxNDI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Izw/ujrMTQo6w0MDAwLTUwMDDUqi/UwqO7u/rQtdGnzb25pDj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7vG1bO1MsP7o6zE0KOsNDAwMC01MDAw1Kov1MKju7zTuaTW0NDE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+6GivNO5pNbQ0MTRp829NMP7o6zE0KOsMzAwMC00MDAw1Kov1MKju7Xnuri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v27SyuaQyw/ujrMTQo6w0MDAwLTQ1MDDUqi/UwqO7z7O0sqGi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xNCjrDM1MDAt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g8L3RkPg0KICAgICAgICAgICAgPHRkPr2ty9XMqczY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/xry8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Ni0yusU8L3RkPg0KICAgICAgICAgICAgPHRkPsvv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MjUyNjYyMzgwPC90ZD4NCiAgICAgICAgICAgIDx0ZD631s721LEyw/u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ru316jUsTHD+6OsMzAwMC01MDAw1Kov1MKju7LJubrW+sDtMc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aTS1bmks8zKpjHD+6OsxNCjrDYwMDAtMTAwMDDUqi/UwqO7stnX97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vW0L/YstnX97mkNMP7o6zE0KOsND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eO9rc/pyfrO79K1t/7O8dPQz965q8u+zKnQy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cvIyruiPC90ZD4NCiAgICAgICAgICAgIDx0ZD6zpNX3sbHCt8/p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PC90ZD4NCiAgICAgICAgICAgIDx0ZD6/77rsu6oxODg1MjY0NjQ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vCpbSmv823/jTD+6Osxa6jrDM1y+rS1M/Co6wzMDAw1Kov1MKju8rbwqW0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w/ujrMTQo6wzNcvq0tTPwqOsNDAwMNSqL9TCo7vK28KltKaxo73gNMP7o6zFrq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o7CyMTDD+6OsMjUwMC0zMDAw1Kov1MKju7C4s6G+rcDtMsP7o6y089eo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gICAgPHRkPsyp0MvK0LrAzaW5+rzKtPO+xrXq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O0OO7qjwvdGQ+DQogICAgICAgICAgICA8dGQ+ufr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ze6xTwvdGQ+DQogICAgICAgICAgICA8dGQ+1tzA1iAxODA1MjY3ODY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DMqL3TtP04w/ujrDMwMDAtNDUwMNSqL9TCo7vCpbLjx+XJqDXD+6O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DxsfbUsTLD+6OsMzAwMC00MDAw1Kov1MKju8uutee5pDPD+6GixL6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yMDAtNDAwMNSqL9TCo7u3/s7x1LE1w/ujrDMwMDAtNDUwMNSqL9TCo7u/zbu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+6OsMzAwMC00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wvdGQ+DQogICAgICAgICAgICA8dGQ+zKnQy7jf0MK7t7Gj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7Vxbn6zu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5y7zP57mk0rW8r77bx/g8L3RkPg0KICAgICAgICAgICAgPHRkPsTC0anH2TE1MTk1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PC90ZD4NCiAgICAgICAgICAgIDx0ZD7rsruhuri5pDEww/uhorXnxvjXsMXk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67K7obq40afNvbmkMTDD+6GitefG+NewxeTRp829uaQ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z/rK29SxMTDD+6OsNDAwMC0xM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31zKm7r7mks6c8L3RkPg0KICAgICAgICAgICAgPHRkPtPdxM/B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LH1va3Ez8K3M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zD9Dg3NjcyMDMzLzEzODEyNDk1Nzg3PC90ZD4NCiAgICAgICAgICAgIDx0ZD6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7u7r9Hp1LExw/ujrDMw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Uo7+1ueK3/LLEwc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obfJPC90ZD4NCiAgICAgICAgICAgIDx0ZD6658fF1fLB+dvXuNu087XAMT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+K99dTGMTUyNjEwODE5NjI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pMjLNTDD+6OsNDAwMNSqL9TC0tTJz6O7ssm5utb3udwxw/ujrMTQo6wzNTAwLTQ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dzF4Mn6MTXD+6Ossb6/xqOsMzA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+HMq8qzxrfJzNDQ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GvbGxwrc1NLrFPC90ZD4NCiAgICAgICAgICAgIDx0ZD6y3NPxIDEzODA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PC90ZD4NCiAgICAgICAgICAgIDx0ZD7P+srbuvPH2s7E1LExw/ujrDI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x8f4s621pdSxMcP7o6wyNzUwLTUwMDDUqi/UwqO7z+fV8rOttaXStc7x1LExw/ujrDM3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y1r/it6K79dSxMcP7o6wyNT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w/nP6LuvuaTT0M/euavLvjwvdGQ+DQogICAgICAgICAgICA8dGQ+xcu9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WixM/CtzE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lvNHA9jE4MDgzNzA1MTE3PC90ZD4NCiAgICAgICAgICAgIDx0ZD67+tDe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LTQ1MDDUqi/UwqO7stnX97mkNcP7o6zE0KOsMzgwMC00Mj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tcK088b7s7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7NTGPC90ZD4NCiAgICAgICAgICAgIDx0ZD7G+8Ozs8e809PN1b62q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y8rCsr8xMzY2NTE5MTk3OTwvdGQ+DQogICAgICAgICAgICA8dGQ+z/rK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gwMDAtMTIwMDDUqi/UwqO7u/rQ3ry8yqYyw/ujrMTQo6wzMDAwLTUwMDDUqi/UwqO7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zso1w/ujrDM1MDAtNDAwMNSqL9TCo7vK1Lzd16jUsbywyc/Fxteo1LExw/ujrMTQo6w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3PC90ZD4NCiAgICAgICAgICAgIDx0ZD7MqdbdytC087yqueO45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qta+vfg8L3RkPg0KICAgICAgICAgICAgPHRkPsyp0Mv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98K3NTG6xTwvdGQ+DQogICAgICAgICAgICA8dGQ+vKrWvr34MTMwMTY3MDQ1N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vwffF5MvNMjDD+6OsNTAwMNSqL9TC0tTJz6O7ytCzodOqz/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S1MnPo7u7sM7xv823/jEww/uhorXnu7DP+srbMTDD+6OsMj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17Dk6snovMYyw/ujrDMwMDDUqi/UwqO7Q0FE1sbNvDLD+6Os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47fhz/C9utbG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6POxNPgPC90ZD4NCiAgICAgICAgICAgIDx0ZD7VxcfF1fLNrLS0wrcyMT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67CAxODI1MjY0ODYwOTwvdGQ+DQogICAgICAgICAgICA8dGQ+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jDD+6Osxa6jrDI1MDAtMzUwMNSqL9TCo7vB8ruvuaQ4w/ujrDQwMDAtNT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1LEyw/ujrDI0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k8L3RkPg0KICAgICAgICAgICAgPHRkPsLtsLDJvcrQ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uN/O79K1udzA7dPQz965q8u+zKnQy7fWuavLvjwvdGQ+DQogICAgICAgICAgICA8dGQ+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PC90ZD4NCiAgICAgICAgICAgIDx0ZD6zx7aruaTStdSwzsSy/cK3MT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bP48P3MTgyMDA1NDg5OTY8L3RkPg0KICAgICAgICAgICAgPHRkPrGj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McP7o6zE0KOsMzUwMC00MDAw1Kov1MKju7GjsLIyw/uhorzgv9jIy9SxMcP7o6wyNTA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ICAgIDx0ZD69rcvVuqPMqbSssrCzyczX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4b2oufo8L3RkPg0KICAgICAgICAgICAgPHRkPrzD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ODi6xTwvdGQ+DQogICAgICAgICAgICA8dGQ+wO7Qws7E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TkxNS8xMzYxNTE4NzYwMzwvdGQ+DQogICAgICAgICAgICA8dGQ+wOTX97mkNcP7oaL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rO1uaQ1w/uhotfqtLK5pDHD+6Gi083G4bmkNcP7oaLv27SyuaQyw/ujrD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rrRuby8yvXUsTLD+6GitefG+Ly8yvXUsTLD+6OsNDUwMNSqL9TCo7u7+tC1yei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Q0LO1zqzQ3rmkMcP7oaK157mkM8P7o6wzNTAw1Kov1MKju8/6ytv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L9TCK8zhs8m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TwvdGQ+DQogICAgICAgICAgICA8dGQ+va3L1cGq1trG+7O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3M7Et+U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z8K3OTk4usU8L3RkPg0KICAgICAgICAgICAgPHRkPr2vvfDAvDE1OTk2MDg2Mz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xs7xu+G8xjHD+6Osxa6jrLTz16ijrDMwMDAtNT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LD+6OsNjUwMNSqL9TC0tTJz6O7uaSzzMjL1LE4w/ujrLTz16ijrD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2zsyptefM3cnosb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++1cjnPC90ZD4NCiAgICAgICAgICAgIDx0ZD6x9b2t1fLB+rjb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Mz/LR9DEzOTIxNzQxOD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s7SyuaQyw/uhosXZtLK5pDLD+6Gi1+q0srmkMsP7o6wzNTAwLTU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TAwMNSqL9TCo7vOrNDeuaQ1w/ujrD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v6q548vcvbrT0M/euavLvjwvdGQ+DQogICAgICAgICAgICA8dGQ+sszM2s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rca9sbHCtzU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0KHA9jg3NzI4NjE2LzE4Nzk2NzYwOTA3PC90ZD4NCiAgICAgICAgICAgIDx0ZD6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LTYwMDDUqi/UwqO7xKO+37mkMsP7o6wzMDAwLTQwMDDUqi/UwqO7Q05DseCz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2MDAw1Kov1MKju9HQt6LOxNSxMcP7oaLStc7x1vrA7T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V0+/N4s/6McP7o6wzMD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0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4LyvzcXT0M/euavLvjwvdGQ+DQogICAgICAgICAgICA8dGQ+yNm1ws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PC90ZD4NCiAgICAgICAgICAgIDx0ZD6zwr2o0MIxMzg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ODwvdGQ+DQogICAgICAgICAgICA8dGQ+z9/K+LLZ1/e5pDMw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v6oaK157/YMTDD+6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N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wLS89cvZu/rT0M/euavLvjwvdGQ+DQogICAgICAgICAgICA8dGQ+1cW8qs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a9xM/CtzU4OLrFPC90ZD4NCiAgICAgICAgICAgIDx0ZD6zo9XR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Tk2OC8xNDc2MjM5MTEzNzwvdGQ+DQogICAgICAgICAgICA8dGQ+u/rQ3rmk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yMi0psDtuaQxw/ujrDI4MDAtNDAwMNSqL9TCo7u59rPduaShotewxeS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zUwMNSqL9TCo7vX6rSyuaQ1w/uhou/btLK5pDXD+6Gis7W5pDXD+6OsND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HD+6OsMzAwMNSqL9TCo7uy5bPduaQxw/ujrDQ1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bKpjPD+6OsMjgwMC0zODAw1Kov1MKju7PJ0M3EpbPduaQx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cP7o6wyNTAwLTMwMDDUqi/UwqO7x9rU07mkMsP7o6wyNTAwLT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vMO0qLH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/obXCPC90ZD4NCiAgICAgICAgICAgIDx0ZD6zx8f4uaTStdSwxOu3u8K3MT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TDt8/jMTM2NTUyNjAwN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s7W5pDLD+6GixtWztbmkMsP7o6zE0KOsNTAwMC02MDAw1Kov1MKju+/btLK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NjUwMNSqL9TCo7uxo7CyMcP7o6zE0KOsMjQwMC0yNTAw1Kov1MKju8uutPjV69av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uutPjNv8vcMcP7o6wzMDAwLTQwMDDUqi/UwqO70NDV/teo1LEyw/ujrD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b6wO0yw/ujrDI0MDAtMzUwMNSqL9TCo7vU07mkM8P7o6wzMDAwLTM2MDDUqi/UwqO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vOTW98jOMcP7o6zE0KOsNDAwMC02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Nz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NG6w9S1vsa16jwvdGQ+DQogICAgICAgICAgICA8dGQ+t+u3ose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8rij0KHH+DEtMrrFwqU8L3RkPg0KICAgICAgICAgICAgPHRkPrfrtLq7qj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OTAwPC90ZD4NCiAgICAgICAgICAgIDx0ZD7HsMyoNcP7o6wzMDAwLTMyMDDUqi/UwqO7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wO0yw/ujrDM1MDAtNDAwMNSqL9TCo7u/zbe/t/7O8dSxNcP7o6wzMDAwLTM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76twO0yw/ujrDM1MDAtNDAwMNSqL9TCo7u74bzGMcP7o6wzMDAw1Kov1MLX89PSo7u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z+LmkMsP7oaKxo73gMsP7o6wyNTAw1Kov1MLX89PSo7u5pLPMyMvUsTH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4PC90ZD4NCiAgICAgICAgICAgIDx0ZD69rcvV9s7B+rD817D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uzQwsH6PC90ZD4NCiAgICAgICAgICAgIDx0ZD6658fF1fLMxrjb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wrcxusU8L3RkPg0KICAgICAgICAgICAgPHRkPrnL1f2+/TE1ODUyOTkwOD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bm616jUsTHD+6OsxNCjrDM1MDAtNDAwMNSqL9TCo7vN+MLn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yNjAwLTMwMDDUqi/UwqO7ufjCr7mkMsP7o6zE0KOsMjYwMC0zMDAw1Kov1MKju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AwMNSqL9TCo7vXsMSj0afNvbmkMsP7o6zE0KOsMzUwMC00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+6OsMjUwMC0z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OTwvdGQ+DQogICAgICAgICAgICA8dGQ+zKnQy8rQx+DJ2cTq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0K274TwvdGQ+DQogICAgICAgICAgICA8dGQ+s8LR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barwrcyN7rFPC90ZD4NCiAgICAgICAgICAgIDx0ZD7W3MmzIDE1OTYxMDEwN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0Mn6ucvOyjEww/ujrDgwMDAtMTAwMDDUqi/UwqO7yv3Rp8DP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v6xvfIy8DPyqY1w/ujrLG+v8ajrDM1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Mezvcb7s7W4vbz+09DP3rmry748L3RkPg0KICAgICAgICAgICAgPHRkPtCk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CAgICA8dGQ+s8fH+Lmk0rXUsMTrt7vCtzE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0tLq37yZuYnNwOyA4Nzk5Njc0OC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MsP7oaLXosvcuaQzw/ujrDI1MDAtND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F9L2ttefX07/GvLzT0M/euavLvjwvdGQ+DQogICAgICAgICAgICA8dGQ+0Oz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4+cu8uaTStbyvvtvH+D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7PzsS3vDg3OTgwOTgwLzE1ODYxMDkxMDc1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79u807mk1tDQxDEww/ujrMTQo6w0MDAwLTQ1MDDUqi/UwqO7yv2/2LzTuaTW0NDE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YwMNSqL9TC0tTJz6O71OzQzbmkNcP7o6zE0KOsMzUwMNSqL9TC0tTJz6O7xtXPs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jwvdGQ+DQogICAgICAgICAgICA8dGQ+va3L1dbQ1KPSqd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Wy1r6x8jwvdGQ+DQogICAgICAgICAgICA8dGQ+x/rP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o8K3MbrFPC90ZD4NCiAgICAgICAgICAgIDx0ZD7Q+8D2xMgxNTE5NTI5Mzc4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a5pLD817C5pDXD+6Osxa6jrDMwMDAtNDAwMNSqL9TCo7vX1Lav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w/uhosn6svrF2tbGuaQzw/ujrMTQo6wzMDAwLTQwMDDUqi/UwqO7zPTRob671sa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wMDAtNDAwMNSqL9TCo7vOxNSxMcP7o6wyNTAwLTMwMDDUqi/UwqO7UUG87NH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aM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6F410A2331E7DDA02E109175FD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6F410A2331E7DDA02E109175FD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