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4:0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CFC8182C2BD3283D501FC6FDAE8E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CFC8182C2BD3283D501FC6FDAE8E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Iy7LFzfjX7tDC1dDGuNDFz6I8L2gyPiA8ZGl2Pjx0YWJsZSBib3JkZXJjb2xvcj0i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GNlbGxwYWRkaW5nPSIwIiB3aWR0aD0iMTAwJS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8dGJvZHk+DQogICAgICAgIDx0cj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3Ij4NCiAgICAgICAgICAgIDxkaXYgYWxpZ249ImNlbnRlciI+zKnQy8jL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u0MLV0Ma40MXPojwvZGl2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0PK6xTwvdGQ+DQogICAgICAgICAgICA8dGQgcm93c3Bhbj0iMiI+taXOu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8L3RkPg0KICAgICAgICAgICAgPHRkIHJvd3NwYW49IjIiPtXQxri42s67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7V0Ma4yMvK/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taXOu7XY1rc8L3RkPg0KICAgICAgICAgICAgPHRkIHJvd3NwYW49IjIiPsGqz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PC90ZD4NCiAgICAgICAgICAgIDx0ZCByb3dzcGFuPSIyIj7Bqs+1yM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5Ij4xPC90ZD4NCiAgICAgICAgICAgIDx0ZCByb3dzcGFu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rcvVuKPLuczYyq+7r9ewsbjT0M/euavLvjwvdGQ+DQogICAgICAgICAgICA8dGQ+tee6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0PC90ZD4NCiAgICAgICAgICAgIDx0ZCByb3dzcGFu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vq28w7+qt6LH+MzsxL/Ctzc4OLrF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Ij4xMzgxNTkyNDgxODwvdGQ+DQogICAgICAgICAgICA8dGQgcm93c3Bhbj0iOSI+u8bP6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uuyu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tTTuaQ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083G4b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bKvOzUsT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7+rXn0N7A7b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v60LXJ6LzG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sqzzMPJ1be5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LGzvG74bzG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Jvd3NwYW49IjUi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UiPr2ty9XOrMTIyrHXs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5+rzK0rXO8dSxPC90ZD4NCiAgICAgICAgICAgIDx0ZD4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1Ij7MqdbdytC9qtHfx/i5y7jf1fLOrMTItPO1wDG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SI+ODIyODg4ODgtODY4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SI+zLfFrsq/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n6vMrStc7x1vrA7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DwvdHI+DQogICAgICAgIDx0cj4NCiAgICAgICAgICAgIDx0ZD6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3i0K24+rWl1LE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sta/4rGju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zIj4z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7MqdbdytC9qtHfx/i6w9Kpyqa089Kpt78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q0rXUsTwvdGQ+DQogICAgICAgICAgICA8dGQ+MTA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tOtsfa2q8K3MTg4PC90ZD4NCiAgICAgICAgICAgIDx0ZCByb3dzcGFuPSIz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2MTA5OTgwODwvdGQ+DQogICAgICAgICAgICA8dGQgcm93c3Bhbj0iMyI+zfW+rcDt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ta00rXSqcq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Xqs6Q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MyI+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va3L1c2svMO089Kpt7/BrMv409DP3rmry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yP3LrrTztcDBrMv4teo8L3RkPg0KICAgICAgICAgICAgPHRkPtOq0rX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A8L3RkPg0KICAgICAgICAgICAgPHRkIHJvd3NwYW49IjMiPtOtsfa2q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5PC90ZD4NCiAgICAgICAgICAgIDx0ZCByb3dzcGFuPSIzIj4xODg2MTA5OTgw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zfW+rcDt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Xqs6Q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1rTSt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cm93c3Bhbj0iMiI+N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va3L1bfHvqe158b409DP3rmry748L3RkPg0KICAgICAgICAgICAgPHRkP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wvdGQ+DQogICAgICAgICAgICA8dGQ+N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varR376tvMO/qreix/jO5b3wwrc1Nji6x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MTM3MzkxMDEwNTI8L3RkPg0KICAgICAgICAgICAgPHRkIHJvd3NwYW49IjIiP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DtzwvdGQ+DQogICAgICAgIDwvdHI+DQogICAgICAgIDx0cj4NCiAgICAgIC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+s7W85Lmkts6zpC+w4LOk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j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yp1t3K0L2q0d/H+NX99s7Azc7x0MXPotfJ0a+yv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O8c7E1LE8L3RkPg0KICAgICAgICAgICAgPHRkPjM8L3RkPg0KICAgICAgICAgICAgPHRk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MLezMG91rXA4/zI87uo1LA4LTEwusU8L3RkPg0KICAgICAgICAgICAgPHRkPjE1ODk2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PC90ZD4NCiAgICAgICAgICAgIDx0ZD7B9c6k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Jvd3NwYW49IjYiPj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YiPsyp1t298LXPxvuztc/6ytu3/s7x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/6ytu5y87KPC90ZD4NCiAgICAgICAgICAgIDx0ZD4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2Ij69qtHfvq28w7+qt6LH+Lqjvaq087XAMTi6xdTC0Me80r7Ts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D1zwvdGQ+DQogICAgICAgICAgICA8dGQgcm93c3Bhbj0iNiI+ODY2NjA3MD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TgxNjg1NTY1NTY8L3RkPg0KICAgICAgICAgICAgPHRkIHJvd3NwYW49IjYiPs31u9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zfjC57Xn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6PC90ZD4NCiAgICAgICAgICAgIDx0ZD4z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v6tefOrNDePC90ZD4NCiAgICAgICAgICAgIDx0ZD4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b+ytazt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5y87K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b+ytaztc34z/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+DQogICAgICAgICAgICA8dGQ+t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10MXPotSx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UiPj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UiPr2ty9XI8cPAxvuztcHjsr+8/t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I28G21v3U7LmkPC90ZD4NCiAgICAgICAgICAgIDx0ZD4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1Ij69qtHfx/jC3szBvda1wNDLvarCt8TPsuCjqMyr0+643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bL60rXUsMTao6k8L3RkPg0KICAgICAgICAgICAgPHRkIHJvd3NwYW49IjUiPjE4NzYxM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4PC90ZD4NCiAgICAgICAgICAgIDx0ZCByb3dzcGFuPSI1Ij7UrNChve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tc3Rudb91Oy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JsNC+uaQ8L3RkPg0KICAgICAgICAgICAgPHRkPjY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x6+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DTkM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MTMiPj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EzIj7MqdbdytC9qtHftcLBprXnu/r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9y+rcDt1vrA7T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TMiPr2q0d/H+M/WtPq/xry8svrStdSw0Mu9qsK3MzW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TMiPjEzOTYxMDA2NzEyIDg4MjAxMTg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xMyI+087Frsq/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jLys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+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ax9o8L3RkPg0KICAgICAgICAgICAgPHRkPjQ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u+G8xj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0orG4uMmy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ta53DwvdGQ+DQogICAgICAgICAgICA8dGQ+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zRCC75s28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zdyrvUsT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K/b/Ys7W5pC7G1bO1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g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xKW0srmkPC90ZD4NCiAgICAgICAgICAgIDx0ZD4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7itLK5pC7F582/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Q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x7bP37mkPC90ZD4NCiAgICAgICAgICAgIDx0ZD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Cy17AustnX97mkLtTT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1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PjEw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j699eW3yczDs7nJt93T0M/euavLvjwvdGQ+DQogICAgICAgICAgICA8dGQ+u+G8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CAgICA8dGQgcm93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varR37TztcAzNji6xTwvdGQ+DQogICAgICAgICAgICA8dGQgcm93c3Bhbj0iNSI+O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DYmbmJzcDsmbmJzcDs8L3RkPg0KICAgICAgICAgICAgPHRkIHJvd3NwYW49IjUiPtXFv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dGQ+DQogICAgICAgIDwvdHI+DQogICAgICAgIDx0cj4NCiAgICAgICAgICAgIDx0ZD7Tq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53D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/zbf+16jUsT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G87uu1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1vLm61LE8L3RkPg0KICAgICAgICAgICAgPHRkPj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8L3RkPg0KICAgICAgICAgICAgPHRkIHJvd3NwYW49IjIiPsyp1t3K0L2q0d/H+MjzyqXO7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rGjsLLIy9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MDwvdGQ+DQogICAgICAgICAgICA8dGQgcm93c3Bhbj0iMiI+varR376tvMO/qreix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tPO1wDg2usU8L3RkPg0KICAgICAgICAgICAgPHRkIHJvd3NwYW49IjIiPjE1MTg5OTg3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0ZD4NCiAgICAgICAgICAgIDx0ZCByb3dzcGFuPSIyIj6zwtfc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GjveDIy9SxPC90ZD4NCiAgICAgICAgICAgIDx0ZD4x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yb3dzcGFuPSIyIj4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varR38f4vfDD7dL4wq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/6ytvIy9SxPC90ZD4NCiAgICAgICAgICAgIDx0ZD4y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varR37K90NC91s73yte2q7e9vNK159K7wqXW0Ln61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gcm93c3Bhbj0iMiI+MTU5OTYwNjg3OT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tXF5s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ytXS+NSxPC90ZD4NCiAgICAgICAgICAgIDx0ZD4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jEzPC90ZD4NCiAgICAgICAgICAgIDx0ZCByb3dzcGFuPSIyIj67qs/EyMvK2bGjz9W5y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7Mqdbd1tDQxNanuavLvjwvdGQ+DQogICAgICAgICAgICA8dGQ+1+nRt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CAgICA8dGQgcm93c3Bhbj0iMiI+zKnW3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91jm6xTwvdGQ+DQogICAgICAgICAgICA8dGQgcm93c3Bhbj0iMiI+MTM4MTQ0NTA0MD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tHP0MfL1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S+LGjzeLH2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xNDwvdGQ+DQogICAgICAgICAgICA8dGQgcm93c3Bhbj0iMiI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R89Hzt7+y+r6tvM3T0M/euavLvjwvdGQ+DQogICAgICAgICAgICA8dGQ+t7+y+r6tvM3Iy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U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H+MLezMG91rXA1f2087uo1LcxOCMtMTA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jE1NjY1MTA1ODg4PC90ZD4NCiAgICAgICAgICAgIDx0ZCByb3dzcGFuPSIyIj7Px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8L3RkPg0KICAgICAgICA8L3RyPg0KICAgICAgICA8dHI+DQogICAgICAgICAgICA8dGQ+w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twO08L3RkPg0KICAgICAgICAgICAgPHRkPjU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NSI+MT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UiPr2ty9W7xrrTtPO+xrXq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Oqz/rUsTwvdGQ+DQogICAgICAgICAgICA8dGQ+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+varR38f4yMvD8cK3NTYwus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jE4OTUyNjU5Njk4PC90ZD4NCiAgICAgICAgICAgIDx0ZCByb3dzcGFuPSI1Ij6/1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8L3RkPg0KICAgICAgICA8L3RyPg0KICAgICAgICA8dHI+DQogICAgICAgICAgICA8dGQ+x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TtP08L3RkPg0KICAgICAgICAgICAgPHRkPjQ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v823v7f+zvH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D7No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1bfR1LE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saOwstb3udw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MTY8L3RkPg0KICAgICAgICAgICAgPHRkIHJvd3NwYW49IjQiPrar1La0rLKw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Qz965q8u+PC90ZD4NCiAgICAgICAgICAgIDx0ZD674bz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ICAgIDx0ZCByb3dzcGFuPSI0Ij69qtHfx/i/qreix/izwtevw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gPC90ZD4NCiAgICAgICAgICAgIDx0ZCByb3dzcGFuPSI0Ij4xMzc3NTcyOTk5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CI+zMbYt8jK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L6xrfJ6Lz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Pg0KICAgICAgICAgICAgPHRk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8L3RkPg0KICAgICAgICAgICAgPHRkPjU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zsTUsT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2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gICAgICAgICAgICA8dGQgcm93c3Bhbj0iNiI+va3L1bTzw/eyqM7Gudz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67K7obq4uri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gcm93c3Bhbj0iNiI+varR376tvMO/qreix/izwtev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FPC90ZD4NCiAgICAgICAgICAgIDx0ZCByb3dzcGFuPSI2Ij4xODg2MTA5Nzc3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iI+u8bTrbS6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uuyu6G6uLq4uaSjqNGnzb2jq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+srbxNrH2j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G1b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8yvXUsT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yybm61LE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+MTg8L3RkPg0KICAgICAgICAgICAgPHRkIHJvd3NwYW49IjYiPr2ty9W/tb3d0r3Bx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T0M/euavLvjwvdGQ+DQogICAgICAgICAgICA8dGQ+zsT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DwvdGQ+DQogICAgICAgICAgICA8dGQgcm93c3Bhbj0iNiI+varR38f4yfK439XyzfLW2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2Ij4xODk1MjY2NDIwM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dGQ+DQogICAgICAgICAgICA8dGQgcm93c3Bhbj0iNiI+wfXP6cOv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vhvM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eLDsz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y2df3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Y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ta53D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7+tDe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yI+MTk8L3RkPg0KICAgICAgICAgICAgPHRkIHJvd3NwYW49IjciPsyp1t3C5b/Lt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Qz965q8u+PC90ZD4NCiAgICAgICAgICAgIDx0ZD6y2df3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gICAgPHRkIHJvd3NwYW49IjciPr2q0d/H+L6tvMO/qreix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xtLTStdSwo6jQwrrTtOXE2qOpPC90ZD4NCiAgICAgICAgICAgIDx0ZCByb3dzcGFuPSI3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NjY2MDwvdGQ+DQogICAgICAgICAgICA8dGQgcm93c3Bhbj0iNyI+x662rMO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LJubq4+rWl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/6ytvStc7x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kNBRLvmzbw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uN+8ttOyvP65pLPMyqY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uN+8trXnxvi5pLPM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Oyy4rmks8zKpj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wvdGQ+DQogICAgICAgICAgICA8dGQgcm93c3Bhbj0iMiI+va3L1b+1vaHSvcHG08PGt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Wyrzs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gICAgPHRkIHJvd3NwYW49IjIiPr2q0d/H+Lvws7XVvtW+x7DCt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IHJvd3NwYW49IjIiPjg4NjY1NTM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7VxdH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LZ1/e5pD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MjE8L3RkPg0KICAgICAgICAgICAgPHRkIHJvd3NwYW49IjE1Ij67t8fytKu2r8yp1t3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svrGt7mk0tXJ6Lz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ICAgIDx0ZCByb3dzcGFuPSIxNSI+varR38f4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q5NrCtzE4usU8L3RkPg0KICAgICAgICAgICAgPHRkIHJvd3NwYW49IjE1Ij44ODc4OTk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xODEyMTcyMDA2MDwvdGQ+DQogICAgICAgICAgICA8dGQgcm93c3Bhbj0iMTUiPrLcz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dGQ+DQogICAgICAgIDwvdHI+DQogICAgICAgIDx0cj4NCiAgICAgICAgICAgIDx0ZD6y+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zzLjEycY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1sazzLmks8zK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DwvdGQ+DQogICAgICAgIDwvdHI+DQogICAgICAgIDx0cj4NCiAgICAgICAgICAgIDx0Z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tvP65pLPMyqY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xKO+386s0N6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J6LG41sbX9z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0orG4uMmyv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iudzA7dSx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kVSUM2zvM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+u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jItKbA7by8uaQ8L3RkPg0KICAgICAgICAgICAgPHRk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tee5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uLmkPC90ZD4NCiAgICAgICAgICAgIDx0ZD40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LZ1/e5pDwvdGQ+DQogICAgICAgICAgICA8dGQ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xKO+3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TTuaQ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cm93c3Bhbj0iMTEi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xMSI+zKnW3buqx8izx9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DwLmk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xMSI+va3L1cqhzKnW3crQvarR38f45Nq6/rTztcAy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ExIj44ODg4MTIxMiA4ODYyODgw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TEiPs311vfIziZuYnNwOy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vQ7db3yM4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0MLDvczl06rUy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0LOhz/rK2zwvdGQ+DQogICAgICAgICAgICA8dGQ+N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12LL606rP+rLfu6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x7DMqL3TtP08L3RkPg0KICAgICAgICAgICAgPHRkPjQ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yMvBptfK1LS+rcDt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DQ1f7XqNSx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vhvM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tXS+NSx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f+zvH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D7Ww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OyjwvdGQ+DQogICAgICAgICAgICA8dGQ+N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4Ij4y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OCI+va3L1cnxzfW8r83FuNbAwt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y2df3uaQ8L3RkPg0KICAgICAgICAgICAgPHRkPjE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4Ij69rcvVyqG9qtHfx/izwtevzvfCtzY2Nr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4Ij4xMzAyNDUyNjU2O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OCI+taXFrsq/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XnuaQ8L3RkPg0KICAgICAgICAgICAgPHRkPjQ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suaztb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Pg0KICAgICAgICAgICAgPHRk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UsTwvdGQ+DQogICAgICAgICAgICA8dGQ+N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Iy8rCvq3A7T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yybm61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y1r/isaO53NSx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mp06bJz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437y216jUsT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yb3dzcGFuPSIzIj4y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zKnW3crQvarR38f4ufq8ys/zxuXQrbv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HsMyoPC90ZD4NCiAgICAgICAgICAgIDx0ZD4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69qtHfx/jHsL34wrcyMjK6x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MTg3NjEwOTA3ODM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3z7w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xj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OxNSx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PC90ZD4NCiAgICAgICAgICAgIDx0ZCByb3dzcGFuPSIzIj69rcvVvNHI87nc0rX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udy8/rLZ1/e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RkPg0KICAgICAgICAgICAgPHRkIHJvd3NwYW49IjMiPr2q0d/H+Myr0+6439DCvLzK9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MTaPC90ZD4NCiAgICAgICAgICAgIDx0ZCByb3dzcGFuPSIzIj4xMzM3NjAyNTE5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1dTFrsq/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ncssSy2df3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Y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sq87NSx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I2PC90ZD4NCiAgICAgICAgICAgIDx0ZD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/tcHitefG+NPQz965q8u+PC90ZD4NCiAgICAgICAgICAgIDx0ZD7P38K31MvOrL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PC90ZD4NCiAgICAgICAgICAgIDx0ZD7J8rjf1fLN8tbauaTSt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H+DwvdGQ+DQogICAgICAgICAgICA8dGQ+MTM5MTQ0MTMxMT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vvuaQ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c8L3RkPg0KICAgICAgICAgICAgPHRkPr2ty9W648jzsqjOxrncyeixuN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87NHp1LE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2q0d/H+LDXw9fV8rmk0rXUs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NTI2MDUwNzk8L3RkPg0KICAgICAgICAgICAgPHRkPrPC1vfIz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yIj4y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va3L1cuzzai53NK1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TyxKW5pDwvdGQ+DQogICAgICAgICAgICA8dGQ+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varR38f4z9a0+r/GvLyy+tK11LC4u9S0wrc2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jE4OTA1MjY3OTAwJm5ic3A7IDg4OTE5MDA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j7J8rOkw/c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z/rK28Tax9qjqLGovNvUsaO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jI5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7Mqdbdz9a0+sjwusy7+tC11sbU7NPQz965q8u+PC90ZD4NCiAgICAgICAgICAgIDx0Z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uaQ8L3RkPg0KICAgICAgICAgICAgPHRkPjI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r2q0d/H+L6tvMO/qreix/jHsMLtuaTStdSw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xMzkwMTQyMDcwNz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9qMP3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yu6G6uLmk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MiPjM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7MqdbdzOzC7cvcwc/Wxsa3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GjveDUsTwvdGQ+DQogICAgICAgICAgICA8dGQ+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varR38f4yP3Lrr3WtcC7tLqjzvfCtzExODi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MTg5NTI2NTY1M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rPC9+j36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z+Le/1NO5pD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K0LOh06rP+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3Ij4zM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va3L1dPAyqK0q8jIv8a8vNPQz965q8u+PC90ZD4NCiAgICAgICAgICAgIDx0ZD7K/b/Y1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dGQ+DQogICAgICAgICAgICA8dGQ+M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varR38f4uN/Qwsf4PC90ZD4NCiAgICAgICAgICAgIDx0ZCByb3dzcGFuPSI3Ij4xMzg1M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NjwvdGQ+DQogICAgICAgICAgICA8dGQgcm93c3Bhbj0iNyI+zfXHv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6uL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2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TyxKW5pD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F58mw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+v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xPC90ZD4NCiAgICAgICAgICAgIDx0ZD40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PltLK5pD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XsMXk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Q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iI+MzI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Pr2ty9W/tcbV06HLor/GvLzT0M/euavLvjwvdGQ+DQogICAgICAgICAgICA8dGQ+w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kPC90ZD4NCiAgICAgICAgICAgIDx0ZD4y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j69qtHfx/i439DCvLzK9dewsbiy+tK11LA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PjE1MzcxNTg2NDAwPC90ZD4NCiAgICAgICAgICAgIDx0ZCByb3dzcGFuPSI2Ij7Vx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Xkw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RudHTu/qzpD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RudHTuKi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IyMG2uaQ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vLzK9bncwO3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4zMz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va3L1c7l0Me158b309DP3rmry77MqdbdvarR37TzwvSz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/rK276twO08L3RkPg0KICAgICAgICAgICAgPHRkP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r2q0d+2q7e9srvSubPHx/gzusXCp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MTU5NTI2NjE3NTI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tDsxa7Kv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80rXnucvOyjwvdGQ+DQogICAgICAgICAgICA8dGQ+M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Gt8XGtby5ut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jM0PC90ZD4NCiAgICAgICAgICAgIDx0ZCByb3dzcGFuPSIzIj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2q9G4u7exo7/GvLzT0M/euavLvjwvdGQ+DQogICAgICAgICAgICA8dGQ+xtWzt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CAgICA8dGQgcm93c3Bhbj0iMyI+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0+r/GvLyy+tK11LC4u9S0wrc5usU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OTYxMDcwODAwPC90ZD4NCiAgICAgICAgICAgIDx0ZCByb3dzcGFuPSIzIj7PxM/+uu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17DF5L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TTuaQ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MyI+Mz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r2ty9XOsLPPu7exo7/GvLy3otW5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rXnuri5pD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varR38f4uN/Qwry8yvXXsLG41LDH+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j5dXyury80sbMtPPHxcTPtsvP8rarMTgww9ejq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ODg2ODU3Njg8L3RkPg0KICAgICAgICAgICAgPHRkIHJvd3NwYW49IjMiPrvG0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vdGQ+DQogICAgICAgIDwvdHI+DQogICAgICAgIDx0cj4NCiAgICAgICAgICAgIDx0ZD615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v60LXWxs28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PC90ZD4NCiAgICAgICAgICAgIDx0ZCByb3dzcGFuPSI0Ij7MqdbdytDSu8DWyrPGt9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Ks8a30dC3ot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0PC90ZD4NCiAgICAgICAgICAgIDx0ZCByb3dzcGFuPSI0Ij69qtHfx/jM8dSw0MK05TUwt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PjE1OTYxMDg0Njk5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0Ij67xtChve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zNSxpr/Nt/48L3RkPg0KICAgICAgICAgICAgPHRk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zsT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P+srb1LE8L3RkPg0KICAgICAgICAgICAgPHRkPj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cm93c3Bhbj0iNCI+M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Psyp1t2wwsXJxKPL3NDCssTBz9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608sSlxfq3o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cm93c3Bhbj0iNCI+varR376tvMO/qreix/i549bdw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6xaOovarR38b7s7Wzx7rzt72jqTwvdGQ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3MjI4MzcyMjc8L3RkPg0KICAgICAgICAgICAgPHRkIHJvd3NwYW49IjQiPrPCxa7Kv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P1r3wu+G8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Eo77fx6+5pD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Xosn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UiPjM4PC90ZD4NCiAgICAgICAgICAgIDx0ZC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rcvVyPC6o8Slvt/T0M/euavLvjwvdGQ+DQogICAgICAgICAgICA8dGQ+s8nQzbLZ1/e5p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8L3RkPg0KICAgICAgICAgICAgPHRkPjI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r2q0d++rbzDv6q3osf40e/W3cK3zvey4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MTgwMTM0Njk4MDI8L3RkPg0KICAgICAgICAgICAgPHRkIHJvd3NwYW49IjUiPsDuu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dGQ+DQogICAgICAgIDwvdHI+DQogICAgICAgIDx0cj4NCiAgICAgICAgICAgIDx0ZD6zy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MzE1VD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90c7xyMv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j4NCiAgICAgICAgICAgIDx0Z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6udzA7cjL1LE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vqu807mkstnX97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0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jM5PC90ZD4NCiAgICAgICAgICAgIDx0ZCByb3dzcGFuPSIy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5ps7Eu6/S1cr1xeDRtdbQ0MQ8L3RkPg0KICAgICAgICAgICAgPHRkPtPvzsTAz8q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PC90ZD4NCiAgICAgICAgICAgIDx0ZCByb3dzcGFuPSIy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NqNHv1tDCtzI4ObrFMjEwytI8L3RkPg0KICAgICAgICAgICAgPHRkIHJvd3NwYW49IjIi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0NjU2MTY2PC90ZD4NCiAgICAgICAgICAgIDx0ZCByb3dzcGFuPSIyIj7W3MDPyq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1vq9zMDPyq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U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NDA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r2ty9XCobamzKm9qMnouaSzzNPQz965q8u+PC90ZD4NCiAgICAgIC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/vq3A7TwvdGQ+DQogICAgICAgICAgICA8dGQ+Mz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varR38f4v6q3osf4wt7Mwc73wrcxNzC6x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MTU4NjEwMTk5OTI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Cxa7Kv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xNSxo6jQ0NX+oaLNtrHqo6k8L3RkPg0KICAgICAgICAgICAgPHRkP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NSI+ND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UiPsyp1t266L+t1evWr9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P1r3wu+G8xj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SI+varR38f4vq28w7+qt6LH+MvV1t3CtzExODi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SI+MTg2NTExNjg4Mz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UiPruoufDUw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zpLDXsOC689X7wO0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RkPg0KICAgICAgICA8L3RyPg0KICAgICAgICA8dHI+DQogICAgICAgICAgICA8dGQ+t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6PC90ZD4NCiAgICAgICAgICAgIDx0ZD4z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i+yau5pD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KtdHpyt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CI+NDI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syp1t3K0L3wwu27+rXnyeixuNPQz965q8u+PC90ZD4NCiAgICAgICAgICAgIDx0Z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uaQ8L3RkPg0KICAgICAgICAgICAgPHRkPjQ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r2q0d/H+MfFzbfV8rmk0rW8r9bQx/g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jE4NjUyNjA2MzE2Jm5ic3A7Jm5ic3A7IDg4NzgwOTE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0Ij7C7c2k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XnuaQ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x6+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4qNb6uaQ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OCI+ND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giPrarzKjK0NXpzNjM2NbWus+98N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WyrzsPC90ZD4NCiAgICAgICAgICAgIDx0ZD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4Ij62q8yoytDk2rar1fK087uqwrcxOTi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OCI+MTg2NjI1MzgyODE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giPsG6sfnT8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+4rSy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mk0tXJ6Lz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XXueI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yv2/2LLZ1/e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A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/2Mrswbe5pD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EpbSy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tTT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jQ0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69rcvV0urH1bnc0rXT0M/euavLvjwvdGQ+DQogICAgICAgICAgICA8dGQ+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PC90ZD4NCiAgICAgICAgICAgIDx0ZD4xM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varR38f4w/HTqr6tvMOy+tK11tDQxMTa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xMzc3NTc5MjE1OTwvdGQ+DQogICAgICAgICAgICA8dGQgcm93c3Bhbj0iMiI+x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gPC90ZD4NCiAgICAgICAgPC90cj4NCiAgICAgICAgPHRyPg0KICAgICAgICAgICAgPHRkP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P+srb1LE8L3RkPg0KICAgICAgICAgICAgPHRkPjU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NCI+ND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Pr2q0d/H+LrDw8C80r7T17DKzrLEwc++rdOqsr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/6ytu0+rHtPC90ZD4NCiAgICAgICAgICAgIDx0ZD4x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+varR38yr0+680r7TueOzoUa0scPOzOzEvsP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4xMzY2MTk1Mzg5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+zfXPyMn6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Xqw+a+rcDtPC90ZD4NCiAgICAgICAgICAgIDx0ZD4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novMbK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OxNSx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UiPjQ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1Ij69rcvV5uvu2r3wyvTWxsa3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r9v9jV283kuaQ8L3RkPg0KICAgICAgICAgICAgPHRkPj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UiPr2q0d/H+MLezMG91rXAw/HTqrL60rX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1Ij4xMzgwMTQ3MjM1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SI+yvfN+LGm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Xn076y2df3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Xny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PC90ZD4NCiAgICAgICAgICAgIDx0ZD4z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uuyu6G6uKGitv6xo7q4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60LXJ6LzG1sbNvD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zIj40N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zKnW3crQweK34cb7s7XP+srbt/7O8d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P+srbucvOyjwvdGQ+DQogICAgICAgICAgICA8dGQ+M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r2q0d/H+MG60OzV8surtce/xrmk1LDH+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4xNTE5NTIxOTIy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s8LTw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G+7O1083G4bmk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ewz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9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YiPjQ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2Ij69rcvVu9zQwLKozsa53NK1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uyu6G6uLmkPC90ZD4NCiAgICAgICAgICAgIDx0ZD4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2Ij69qtHfx/jCptevuaTStdSw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j4xMzk2MTAwNjQ0NjwvdGQ+DQogICAgICAgICAgICA8dGQgcm93c3Bhbj0iNiI+s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JPC90ZD4NCiAgICAgICAgPC90cj4NCiAgICAgICAgPHRyPg0KICAgICAgICAgICAgPHRkP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yv2/2LO1uaQ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1sq87N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ewxeS5pD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U0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giPjQ5PC90ZD4NCiAgICAgICAgICAgIDx0ZCByb3dzcGFuPSI4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eq3ybv6tefT0M/euavLvjwvdGQ+DQogICAgICAgICAgICA8dGQ+sta53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CAgICA8dGQgcm93c3Bhbj0iOCI+varR38f4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MPx1f65pNK11LA8L3RkPg0KICAgICAgICAgICAgPHRkIHJvd3NwYW49IjgiPjg4N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PC90ZD4NCiAgICAgICAgICAgIDx0ZCByb3dzcGFuPSI4Ij6zyea6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s/6ytvW+sDt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34wrfTqs/6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tK1zvG4+rWl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vhvMY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vLzK9bOns6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+DQogICAgICAgICAgICA8dGQ+s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Hr7mk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Jvd3NwYW49IjUi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1Ij7MqdbdyPDj47u3saO/xry8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tbKvOzUsT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SI+varR376tvMO/qreix/i7tLqjzvfC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6xTwvdGQ+DQogICAgICAgICAgICA8dGQgcm93c3Bhbj0iNSI+MTM4MTU5MjQ1OT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PrvGsK7Av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rsruhuri5pKGitee6uL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M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7+tC117DF5LmkPC90ZD4NCiAgICAgICAgICAgIDx0ZD4x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A5Nf3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w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fqtLK5pD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yIj41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zKnW3b2q0d/L1cypu/rQtd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ztbmkPC90ZD4NCiAgICAgICAgICAgIDx0ZD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69qtHfx/jHxc23uuzCzLXGz/K2qzIwME0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jE4MTIxNzIxMDMz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6x5c61vv0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NO5pNbQ0MSy2df3uaQ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8L3RkPg0KICAgICAgICAgICAgPHRkIHJvd3NwYW49IjUiPr2ty9XN/tDxu/q159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XosvcuaQ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UiPsyp1t3K0L2q0d/H+L6tvMO/qreix/jR7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yOTm6xTwvdGQ+DQogICAgICAgICAgICA8dGQgcm93c3Bhbj0iNSI+ODgwMjgwNzItMTEw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xODI1MjY0MjA3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SI+ucvQob3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LZ1/e5pD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y5rO1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OHUy7mk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O1uaQvz7O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1MzwvdGQ+DQogICAgICAgICAgICA8dGQ+zKnW3b7DxbW93LXn19O/xry8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rLZ1/e5pDwvdGQ+DQogICAgICAgICAgICA8dGQ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2q0d/H+L2q0d++rbzDv6q3osf4y6u1x7TztcAxNja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U5MDUyNjA2MTk8L3RkPg0KICAgICAgICAgICAgPHRkP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OsD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j41NDwvdGQ+DQogICAgICAgICAgICA8dGQgcm93c3Bhbj0iNSI+va3L1bXbu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109DP3rmry748L3RkPg0KICAgICAgICAgICAgPHRkPs7E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gICAgPHRkIHJvd3NwYW49IjUiPr2q0d/H+Lqjvaq087XAO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oxvuztdW+xM+12sj9uuzCzLXGz/K2qzQwMMPXo6k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PjEzOTIxNzI4MDg5PC90ZD4NCiAgICAgICAgICAgIDx0ZCByb3dzcGFuPSI1I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mPC90ZD4NCiAgICAgICAgPC90cj4NCiAgICAgICAgPHRyPg0KICAgICAgICAgICAgPHRkP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XqNSxPC90ZD4NCiAgICAgICAgICAgIDx0ZD4zM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P+srb19y84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D7Ox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8rT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GvcPmyei8xj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Ij41NTwvdGQ+DQogICAgICAgICAgICA8dGQgcm93c3Bhbj0iOCI+va3L1buqtqvO5b3ws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19zVy7vhvMbW+sDt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ICAgIDx0ZCByb3dzcGFuPSI4Ij69qtHf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vu8bCtzwvdGQ+DQogICAgICAgICAgICA8dGQgcm93c3Bhbj0iOCI+Jm5ic3A7ODI1MTExM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giPsvOxa7Kv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OxLC4seC8r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Tqs/6yMvUsTwvdGQ+DQogICAgICAgICAgICA8dGQ+MT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0rXO8b6twO0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fjSs8PAuaQ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UEhQs8zQ8t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jsLK207Ok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GjsLL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xMyI+NTY8L3RkPg0KICAgICAgICAgICAgPHRkIHJvd3NwYW49IjEzIj69rcvVwO7Ox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5pNPQz965q8u+PC90ZD4NCiAgICAgICAgICAgIDx0ZD7Q0NX+yMvKwteo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gICAgPHRkIHJvd3NwYW49IjEzIj69qtHf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Myp1t3CtzU2OLrFPC90ZD4NCiAgICAgICAgICAgIDx0ZCByb3dzcGFuPSIxMyI+M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OTg2MzggODI3Nzg4MDg8L3RkPg0KICAgICAgICAgICAgPHRkIHJvd3NwYW49IjEzIj7A7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8L3RkPg0KICAgICAgICA8L3RyPg0KICAgICAgICA8dHI+DQogICAgICAgICAgICA8dGQ+z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Q+7Srst+7rtSx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P2wc+5p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XsLmko6k8L3RkPg0KICAgICAgICAgICAgPHRkPjU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z/rK28jL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+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ax9o8L3RkPg0KICAgICAgICAgICAgPHRkPjU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sta/4rGjudz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D6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Q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17DQtrmkPC90ZD4NCiAgICAgICAgICAgIDx0ZD4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Lms7W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Q3sDtuaQ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s/jK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s8zDx9rU0z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1N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2swdaxo7Cyt/7O8dPQz965q8u+PC90ZD4NCiAgICAgICAgICAgIDx0ZD6xo7C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MDwvdGQ+DQogICAgICAgICAgICA8dGQ+0Mu7r8rQtPfEz9Xy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3MjYxusU8L3RkPg0KICAgICAgICAgICAgPHRkPjEzMzY1MjEzODI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Q7Mjzyb0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TAiPjU4PC90ZD4NCiAgICAgICAgICAgIDx0ZCByb3dzcGFu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va3L1cD7y7y1wtDCssTBz9PQz965q8u+PC90ZD4NCiAgICAgICAgICAgIDx0ZD7X3L6tw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tPC90ZD4NCiAgICAgICAgICAgIDx0ZD4x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CI+varR38f4sbG9vLnZ1688L3RkPg0KICAgICAgICAgICAgPHRkIHJvd3NwYW49IjEw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NzEwNzwvdGQ+DQogICAgICAgICAgICA8dGQgcm93c3Bhbj0iMTAiPr/Xxa7Kv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5+rzKw7PS19K1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P+srb16jUsT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6z7PJstnX9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L3RkPg0KICAgICAgICAgICAgPHRkPjY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yeixuNb3udw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ssm5utb3u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NDV/sjLysLW97nc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n4wq+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4sdfc1vrA7T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Wyrzs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+NTk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syp1t25+sPAtefG99PQz965q8u+PC90ZD4NCiAgICAgICAgICAgIDx0ZD60orG4teqz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yMvD8dbQwre2q7e9srvSubPHufrDwLXnxvc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jE4MDUyNjY4MDk4PC90ZD4NCiAgICAgICAgICAgIDx0ZCByb3dzcGFuPSI0I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hvrI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xuNb3yM48L3RkPg0KICAgICAgICAgICAgPHRkPjU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06rStdSxPC90ZD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W8u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O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yIj42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zKnW3dXG0bbN+MLntKvDvd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0LOh1MvTqjwvdGQ+DQogICAgICAgICAgICA8dGQ+N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varR38f41se5yMjtvP7Us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MTUwNTI4NjQyMjI8L3RkPg0KICAgICAgICAgICAgPHRkIHJvd3NwYW49IjIiPtHuu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vdGQ+DQogICAgICAgIDwvdHI+DQogICAgICAgIDx0cj4NCiAgICAgICAgICAgIDx0ZD6z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StdSx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Jvd3NwYW49IjMiPjY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69rcvVxbfFybzS0MXPory8yvX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/rK2zwvdGQ+DQogICAgICAgICAgICA8dGQ+MT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r2q0d/H+MLezMG91rXAyP3LrrTztcA1NzC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MTU3NTExNzc0ODg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tXUy9jD9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J6LzGPC90ZD4NCiAgICAgICAgICAgIDx0ZD41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7E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NjI8L3RkPg0KICAgICAgICAgICAgPHRkIHJvd3NwYW49IjMiPsyrxr3Iy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1dPQz965q8u+zKnW3dbQ0MTWp7mry748L3RkPg0KICAgICAgICAgICAgPHRkPtK1zvH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zA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H+Lart72yu9K5s8cxNbSxODA2ytKxsbLg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xMzY0MTU5MTYwMjwvdGQ+DQogICAgICAgICAgICA8dGQgcm93c3Bhbj0iMyI+z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qPC90ZD4NCiAgICAgICAgPC90cj4NCiAgICAgICAgPHRyPg0KICAgICAgICAgICAgPHRkP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+rcDtPC90ZD4NCiAgICAgICAgICAgIDx0ZD4xM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+rcDt1vrA7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j42MzwvdGQ+DQogICAgICAgICAgICA8dGQgcm93c3Bhbj0iNSI+zKnW3crQvsHKp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Wxsa309DP3rmry748L3RkPg0KICAgICAgICAgICAgPHRkPrLWv+Kxo7nc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ICAgIDx0ZCByb3dzcGFuPSI1Ij69qtHf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MPx1f65pNK11LA8L3RkPg0KICAgICAgICAgICAgPHRkIHJvd3NwYW49IjUiPjEzOTYxM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4PC90ZD4NCiAgICAgICAgICAgIDx0ZCByb3dzcGFuPSI1Ij7HrsWuyr8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tPLEpcflz7S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EpbSyuaQ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vNO5pNbQ0M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M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b3W/bmk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QiPjY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0Ij7Mqdbd3bzDr7/GvLz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u/q1586s0N7Iy9SxPC90ZD4NCiAgICAgICAgICAgIDx0ZD4x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+varR376tvMO/qreix/i9qtHftPO1wDMz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QiPjE1OTUxMTUxODc2Jm5ic3A7Jm5ic3A7IDg4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LTExODwvdGQ+DQogICAgICAgICAgICA8dGQgcm93c3Bhbj0iNCI+zfW0usO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LZ1/e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ei8xsjL1LE8L3RkPg0KICAgICAgICAgICAgPHRkPj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0rXO8d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EyIj42NTwvdGQ+DQogICAgICAgICAgICA8dGQgcm93c3Bhbj0i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K0LrG5avG+7O1z/rK27f+zvHT0M/euavLvjwvdGQ+DQogICAgICAgICAgICA8dGQ+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twO08L3RkPg0KICAgICAgICAgICAgPHRkPjE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EyIj69qtHfytC6o72qtPO1wLuqtqvG+7O1s8e548b7tKvs9zRTte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EyIj44ODc3MDAxNz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TIiPtPt0KHPv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P+srbucvOyjwvdGQ+DQogICAgICAgICAgICA8dGQ+M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vfDI2teo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/rK28ewzKg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ytCzob6twO0vytCzodeo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Q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823/jwvdGQ+DQogICAgICAgICAgICA8dGQ+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7+tDe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ewzKi907T9U0E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sta/4rncwO0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sbO8crV0vg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7tO98NGnzb2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Tzcbh0afNvbmk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MiPjY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7Mqdbdvv3B6bG8zNq2r8Gmu/rQtd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G1bmkPC90ZD4NCiAgICAgICAgICAgIDx0ZD4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69qtHfx/jP1rT6v8a8vLL60rXUs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ODgyOTIxMTGhoaGhMTUyNjEwMjgzNT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rWlxa7Kv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Rudb9stnX97mkPC90ZD4NCiAgICAgICAgICAgIDx0Z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jbw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zIj42N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zKnW3bfh0fS41ruvsqPBp9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y2df3uaQ8L3RkPg0KICAgICAgICAgICAgPHRkPjEw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69qtHfx/jN9cqv08q+1rbUw+Y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jg4OTgxNzg4Jm5ic3A7Jm5ic3A7IDE4MDYxMDgzNjM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7xvMWuyr8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N3Ku9Sx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7E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SI+Njg8L3RkPg0KICAgICAgICAgICAg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2ztPuvqu5pLnJt93T0M/euavLvjwvdGQ+DQogICAgICAgICAgICA8dGQ+tKKxuMjL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PC90ZD4NCiAgICAgICAgICAgIDx0ZC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vq28w7+qt6LH+M7lvfDCt873suA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jg4MzM0NzAxPC90ZD4NCiAgICAgICAgICAgIDx0ZCByb3dzcGFuPSI1Ij7Q7NTCuu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1+nK97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W0vay5pDwvdGQ+DQogICAgICAgICAgICA8dGQ+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K/b/YL7zTuaTW0NDE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M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1yMDr19PH0LjuPC90ZD4NCiAgICAgICAgICAgIDx0ZD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PC90ZD4NCiAgICAgICAgICAgIDx0ZCByb3dzcGFuPSI3Ij7O5dDQv8a8vLnJt93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s7W85Nb3yM4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ciPr2q0d/H+L6tvMO/qreix/jC7bOnz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4NrrFPC90ZD4NCiAgICAgICAgICAgIDx0ZCByb3dzcGFuPSI3Ij44ODgxOTc1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yI+zfXFrsq/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LJubq5pLPMyq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5q8rS1vfIzj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0orG4yMuy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wvdGQ+DQogICAgICAgIDwvdHI+DQogICAgICAgIDx0cj4NCiAgICAgIC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tee5pD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xo8iruaQ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N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yIj43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xM/R87XnwMK8r83FzKnW3d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yybm616jUsTwvdGQ+DQogICAgICAgICAgICA8dGQ+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varR376tvMO/qreix/i6o72qtPO1wDE5Ob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44ODUwNzA2Ni04MTg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sjLysLQ0NX+sr8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x/61wLT6se08L3RkPg0KICAgICAgICAgICAgPHRkP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MyI+Nz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r2ty9W98NauyPO7+tC1v8a8v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J6LzGseCzzLmks8zK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CAgICA8dGQgcm93c3Bhbj0iMyI+varR38f4wbrQ7Murtce5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UsMf40rvCtzwvdGQ+DQogICAgICAgICAgICA8dGQgcm93c3Bhbj0iMyI+MTM5MDE0MzM4O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tLz19w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stnX97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zb25pD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yb3dzcGFuPSI0Ij43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+0rvNz6OovarR36Optq/Bprv60LX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uLK1LmkPC90ZD4NCiAgICAgICAgICAgIDx0ZD4x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+varR38LezMHO98K3MTk5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jE4OTk0NjEwMDMz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7N9b6y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ewxeS5pDwvdGQ+DQogICAgICAgICAgICA8dGQ+MT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1v3U7L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DwvdGQ+DQogICAgICAgIDwvdHI+DQogICAgICAgIDx0cj4NCiAgICAgICAgICAgIDx0Z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svLzK9dSx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IiPjc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666LPPsPzXsLLEwc/Mqdbd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v60N6y2df30afNvbmkPC90ZD4NCiAgICAgICAgICAgIDx0ZD4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69qtHfvq28w7+qt6LH+L/GvLzCtzY4OL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4xODA1MTE4ODI5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1uzPyMn6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LZ1/e5pDwvdGQ+DQogICAgICAgICAgICA8dGQ+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0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gcm93c3Bhbj0iNCI+zKnW3cP3yPDCw9POt6LVu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6+sMf4udzA7bLfu6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gICAgPHRkIHJvd3NwYW49IjQiPr2q0d/H+Lqjvaq087XA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uuavUsMTaPC90ZD4NCiAgICAgICAgICAgIDx0ZCByb3dzcGFuPSI0Ij4xODA1MjY1MjY4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+s8LRqcO3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7v0rW53MDt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GjsLI8L3RkPg0KICAgICAgICAgICAgPHRkPjY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u+G8xj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3NTwvdGQ+DQogICAgICAgICAgICA8dGQgcm93c3Bhbj0iMyI+va3L1cjzzKm5+rzKz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Qz965q8u+PC90ZD4NCiAgICAgICAgICAgIDx0ZD7OxN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ICAgIDx0ZCByb3dzcGFuPSIzIj69qtHfvq28w7+qt6LH+L2q0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ANTi6xTwvdGQ+DQogICAgICAgICAgICA8dGQgcm93c3Bhbj0iMyI+MTgwNjEwNzA3MT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tPhxa7Kv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83cq7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Vy7vhvMY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MyI+Nz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syp1t3T/cfFvczT/dfJ0a/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czT/bnLzso8L3RkPg0KICAgICAgICAgICAgPHRkPj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r2q0d/H+MLezMG91rXAu6jUsMK3MjU2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jE4OTk0NjE0Nzg2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7A7sDPyqY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6LT78DPyqY8L3RkPg0KICAgICAgICAgICAgPHRkP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vczT/dfJ0a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iI+Nzc8L3RkPg0KICAgICAgICAgICAgPHRkIHJvd3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W+qbSoy67J6LG409DP3rmry748L3RkPg0KICAgICAgICAgICAgPHRkPrXnxvi5pLPM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gICAgPHRkIHJvd3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++rbzDv6q3osf4y6vK2bTlPC90ZD4NCiAgICAgICAgICAgIDx0ZCByb3dzcGFuPSI2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wNTI2MTc5NjwvdGQ+DQogICAgICAgICAgICA8dGQgcm93c3Bhbj0iNiI+wbrP/tHe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Xnxvi5pLPM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t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uuyu6G6uMrswbe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DwvdHI+DQogICAgICAgIDx0cj4NCiAgICAgICAgICAgIDx0ZD7rs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Rp829uaQ8L3RkPg0KICAgICAgICAgICAgPHRkPjEw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rbuvO3/s7xyMv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XsMXk0afNvbmkPC90ZD4NCiAgICAgICAgICAgIDx0ZD40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MiPjc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7MqdbdytDMqb7Tt7+y+r6tvMP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t7+y+sf+tcDP+srbPC90ZD4NCiAgICAgICAgICAgIDx0ZD40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varR38f4wt7Mwb3WtcC2q7e9srvSubPHM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ytI8L3RkPg0KICAgICAgICAgICAgPHRkIHJvd3NwYW49IjMiPjE4MTE1MjgyNTU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7W3L34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e/svq157uwz/rK2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D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v7K1re/vq28zcjLPC90ZD4NCiAgICAgICAgICAgIDx0ZD40M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zIj43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ufqyxqOova3L1aOpssbO8bncwO3T0M/euavLv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31rmry748L3RkPg0KICAgICAgICAgICAgPHRkPtOq0rWyv76twO0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gICAgPHRkIHJvd3NwYW49IjMiPr2q0d/H+MLezMG91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MwcK3NLSxMTAzytI8L3RkPg0KICAgICAgICAgICAgPHRkIHJvd3NwYW49IjMiPjE1MTUyO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5PC90ZD4NCiAgICAgICAgICAgIDx0ZCByb3dzcGFuPSIzIj7N9dChu6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zcW2076twO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827p76twO0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NiI+OD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YiPr2ty9XUttDHsqjOxrnc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uuyu6G6uLmkPC90ZD4NCiAgICAgICAgICAgIDx0ZD4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2Ij69qtHfz9a0+r/GvLyy+tK11L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YiPjEzODA1MjY3MDU4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2Ij6zwr6twO0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67K7obq40afNvbmkPC90ZD4NCiAgICAgICAgICAgIDx0ZD4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Kozsa53MCtudy5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8L3RkPg0KICAgICAgICAgICAgPHRkPjU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sqjOxrnc1q/N+Lmk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tTT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Y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ta/4rGjudzUsT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MTwvdGQ+DQogICAgICAgICAgICA8dGQgcm93c3Bhbj0iMiI+zKnW3crQ0O3Kz8vc0rX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16LL3Lio1vq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CAgICA8dGQgcm93c3Bhbj0iMiI+varR38f40ubD8cK3NDC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ODgyMTIwOTk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ODgyMjMwOTk8L3RkPg0KICAgICAgICAgICAgPHRkIHJvd3NwYW49IjIiPtXF0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vdGQ+DQogICAgICAgIDwvdHI+DQogICAgICAgIDx0cj4NCiAgICAgICAgICAgIDx0ZD6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Ew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UiPjg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1Ij7A1s3+0r3Sqbuv0afGt9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J+rL6stnX97mkPC90ZD4NCiAgICAgICAgICAgIDx0ZD4x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SI+varR376tvMO/qreix/i8psP5zvfCtzIyMr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1Ij44ODgxNjEyOC02MTM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PrPCxa7Kv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5pNLV1LE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UUHXqN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lFD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7by660psDt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+ODM8L3RkPg0KICAgICAgICAgICAgPHRkIHJvd3NwYW49IjUiPsyp1t3K0NPFw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Ks6zK0NPQz965q8u+PC90ZD4NCiAgICAgICAgICAgIDx0ZD7A7bv1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wPC90ZD4NCiAgICAgICAgICAgIDx0ZCByb3dzcGFuPSI1Ij69qtHf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LPC16/CtzI5usU8L3RkPg0KICAgICAgICAgICAgPHRkIHJvd3NwYW49IjUiPjE4Nzk2N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PC90ZD4NCiAgICAgICAgICAgIDx0ZCByb3dzcGFuPSI1Ij67x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K1bv1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w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Xqs6Q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zsTUsT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xo7C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g0PC90ZD4NCiAgICAgICAgICAgIDx0ZD7MqdbdytDT+cHWzu/St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T0M/euavLvjwvdGQ+DQogICAgICAgICAgICA8dGQ+saOws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ODwvdGQ+DQogICAgICAgICAgICA8dGQ+yc+6o8K30+uzwtevwre9u7vjtK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4ODYxMDk4Mjc1PC90ZD4NCiAgICAgICAgICAgIDx0ZD7N9bqj0e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ODU8L3RkPg0KICAgICAgICAgICAgPHRkIHJvd3NwYW49IjIiPr2q0d/H+Luqv7W3xNav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rPGwc+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gcm93c3Bhbj0iMiI+varR38f4yfK439XyuaTStdS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j4xNTA1Mjg0Mjgy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s8LX3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83cq71LE8L3RkPg0KICAgICAgICAgICAgPHRkP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8L3RkPg0KICAgICAgICAgICAgPHRkIHJvd3NwYW49IjYiPsyp1t3K0L2q0d/Utrq9tKyys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WxtTs09DP3rmry748L3RkPg0KICAgICAgICAgICAgPHRkPsDk1/e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CAgICA8dGQgcm93c3Bhbj0iNiI+wbrQ7NXmwdbS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Tqr6tvMO/qreix/g8L3RkPg0KICAgICAgICAgICAgPHRkIHJvd3NwYW49IjYiPjE4OTYx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PC90ZD4NCiAgICAgICAgICAgIDx0ZCByb3dzcGFuPSI2Ij65y7n6s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uri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ztbmk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TyxKW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D6+x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U0z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x9rndx7DMqLf+zvH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j44NzwvdGQ+DQogICAgICAgICAgICA8dGQgcm93c3Bhbj0iNSI+zKnW3crQz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K06Gw/New09DP3rmry748L3RkPg0KICAgICAgICAgICAgPHRkPsjLysKhosn6svrW97nc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ICAgIDx0ZCByb3dzcGFuPSI1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N8tbatOXLxNfp1b6xscK3tqvK1z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MTM5MDE0MjAxNTA8L3RkPg0KICAgICAgICAgICAgPHRkIHJvd3NwYW49IjUiPrnL1M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u+G8xrzmz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6/brQoaK2qc/kuaQ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0bm62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zdyrvUsT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4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gcm93c3Bhbj0iOCI+zKnW3de/yMu9zNP9v8a8v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T18qm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4Ij69qtHfvfXQ5bzR1LDB+b3Hs9i91jUwL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0usU8L3RkPg0KICAgICAgICAgICAgPHRkIHJvd3NwYW49IjgiPjE4MDUxMTg4NTE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4Ij6y3Mflsqg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1Oe9zL3Myq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Q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E1MexxNy9zMqmPC90ZD4NCiAgICAgICAgICAgIDx0ZD40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tPXydm2+cq219a9zMqm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PXydm2+cr90ae9zMqm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3M0/25y87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rQs6G+rcDt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sewzKjOxN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g5PC90ZD4NCiAgICAgICAgICAgIDx0ZD69qNDFyMvK2b2q0d/Tqs/6t/7O8bK/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X27rPvfDI2rnLzso8L3RkPg0KICAgICAgICAgICAgPHRk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9qtHfx/i5xczvzvfCtzI1Mb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NTg1MDcyMDIwNjwvdGQ+DQogICAgICAgICAgICA8dGQ+var2z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yb3dzcGFuPSI2Ij45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iI+va3L1bqjtO+0rNPDt6fSt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BorO1uaQ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YiPuTa5Py5pNK11LDH+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iI+MTM4MTU5MzMxMz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PrSiuqPLy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G1bO1uaQ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tee6uL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TyxKW5pDwvdGQ+DQogICAgICAgICAgICA8dGQ+N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Hr7mk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yny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5MTwvdGQ+DQogICAgICAgICAgICA8dGQ+yc+6o9L4zbO98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rf+zvHT0M/euavLvsyp1t231rmry748L3RkPg0KICAgICAgICAgICAgPHRkPtTLzqzX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2PC90ZD4NCiAgICAgICAgICAgIDx0ZD7MqdbdytDWx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8/tSwxM+7t873wrc5OTe6xTwvdGQ+DQogICAgICAgICAgICA8dGQ+MTg5OTQ2NTUzND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3w0KG94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5MjwvdGQ+DQogICAgICAgICAgICA8dGQ+zKnW3b2q0d/Q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16tPQz97U8MjOuavLvr+1sqrAs7fvu8u0877Gteo8L3RkPg0KICAgICAgICAgICAgPHRkP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3/s7x1LE8L3RkPg0KICAgICAgICAgICAgPHRkPjI8L3RkPg0KICAgICAgICAgICAgPHRk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LartPO91jG6xTwvdGQ+DQogICAgICAgICAgICA8dGQ+MTUwNTIzMzkwNj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vGxa7Kv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45Mz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va3L1dywtcK437fW19OyxMHPucm33d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zxsHPuaQ8L3RkPg0KICAgICAgICAgICAgPHRkPjE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r2q0d/H+M/WtPq/xry8svrStdSw0MvUsMK3Mjg4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jgwNjEyNjY2IDE3NzY2MDIxOTk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7N9cWuyr8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tnX97mk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Jvd3NwYW49IjIi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69rcvV0cW357zSvt/WxtTs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ry8yvXUsT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varR376tvMO/qreix/i/qtH0wrc2N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7qrarxvvF5LPHzfmxsTEwMDDD16Op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gxNTkzNDIwNyA4MjI4NzEyMD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Frsq/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swbfEvrmk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MiPjk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7V/c3+v8a8vLyvzcX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qm5pNSxPC90ZD4NCiAgICAgICAgICAgIDx0ZD4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7ApcP3ytCzyrmxx/jUwruqvda4vb38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4xODc5Njc5OTA4O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y+/PyMn6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CyyKvUsTwvdGQ+DQogICAgICAgICAgICA8dGQ+N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UpMvj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+DQogICAgICAgICAgICA8dGQ+O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2q0d+3trXCvczT/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OxKGiyv3Rp8DPyqY8L3RkPg0KICAgICAgICAgICAgPHRkP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2qudnCt8u+t6i+1rbUw+Y8L3RkPg0KICAgICAgICAgICAgPHRkPjEzMDE2NzAxNjA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C7dCjs6Q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OTc8L3RkPg0KICAgICAgICAgICAgPHRkPsur0/DEvsPFo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Jtdiw5TwvdGQ+DQogICAgICAgICAgICA8dGQ+0rXO8d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PC90ZD4NCiAgICAgICAgICAgIDx0ZD69qtHfsM3A6LPHvajJ6NL40NDEzzEww9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zODUyNjY4MTgzPC90ZD4NCiAgICAgICAgICAgIDx0ZD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ODwvdGQ+DQogICAgICAgICAgICA8dGQgcm93c3Bhbj0iMiI+varR38rQ0MXUtLnctcDF5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8L3RkPg0KICAgICAgICAgICAgPHRkPsr9v9iy2df3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0ZD4NCiAgICAgICAgICAgIDx0ZCByb3dzcGFuPSIyIj7M7MS/wrfT687lvfDCt727u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gcm93c3Bhbj0iMiI+MTM5NjEwOTE2OT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tDtzqw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vNO5pNbQ0MSy2df3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jk5PC90ZD4NCiAgICAgICAgICAgIDx0ZCByb3dzcGFuPSIyIj69qtHfx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7u/rQtdbG1OyzpzwvdGQ+DQogICAgICAgICAgICA8dGQ+uri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zwvdGQ+DQogICAgICAgICAgICA8dGQgcm93c3Bhbj0iMiI+varR38f41cXj5bq8v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FPC90ZD4NCiAgICAgICAgICAgIDx0ZCByb3dzcGFuPSIyIj4xODk1MjY1MjYy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1cXFrsq/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XnuaQ8L3RkPg0KICAgICAgICAgICAgPHRk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MTAwPC90ZD4NCiAgICAgICAgICAgIDx0ZCByb3dzcGFuPSIzIj69rcvVuqPN9bXnx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tee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gcm93c3Bhbj0iMyI+varR38f4wt7Mwb3WtcC0tNK1w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o6jP1rT6v8a8vLL60rXUsKOpPC90ZD4NCiAgICAgICAgICAgIDx0ZCByb3dzcGFuPSIz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2NjAwODgyNiAxMzkwMTQyMjEzNj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W0rLfJm5ic3A7IC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8fYvdy7q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74bzGvObOxNSx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Xnwaa5pLPMyq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MTAxPC90ZD4NCiAgICAgICAgICAgIDx0ZCByb3dzcGFuPSIzI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xvNK+38Gsy/g8L3RkPg0KICAgICAgICAgICAgPHRkPrXqs6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gICAgPHRkIHJvd3NwYW49IjMiPsj9y66087XANTcw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jEzMzgyNDYxMzY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7Vxc/Iyfo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ytCzobW8ubrUsTwvdGQ+DQogICAgICAgICAgICA8dGQ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yei8x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2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wMjwvdGQ+DQogICAgICAgICAgICA8dGQ+varR38f41cXKz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8L3RkPg0KICAgICAgICAgICAgPHRkPs7E1LE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uTauv6087XAPC90ZD4NCiAgICAgICAgICAgIDx0ZD4xMzc3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ODwvdGQ+DQogICAgICAgICAgICA8dGQ+1cXPyMn6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CFC8182C2BD3283D501FC6FDAE8E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CFC8182C2BD3283D501FC6FDAE8E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