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90DA36D3DE1EDF2EFB95AC6977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90DA36D3DE1EDF2EFB95AC6977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SvdKpuN/Qwsf41dDGuNK9wcbOwMn6uaTX98jL1LE8L2gyPiA8ZGl2PjxwPs6q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jRobDO08XQ49K9wcbOwMn6yMuyxaOs08W7r7v5suPSvcHGzsDJ+rv6ubnIy9SxveG5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aG2va3L1cqhysLStbWlzru5q7+q1dDGuMjL1LGw7LeoobejqMvVsOy3oqGyMjAxMaGz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vqvJ8aOsvq3R0L6/o6y+9raow+bP8snnu+G5q7+q1dDGuNK9wcbOwMn6ysLStbWlzr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z9a9q9PQudjKws/u1NrMqdbdyMuyxc34uau45sjnz8KjuiA8YnIgLz4NCqGhoaH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horjazru8sMjLyv0gPGJyIC8+DQqhoaGhsb60zsPmz/LJ57vh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ysLStbWlzru5sjS80qOsvMa7rtXQxrgyN8jLoaO497WlzrvV0Ma4uNrOu6GiyMvK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PP6rz7obYyMDE4xOrMqdbd0r3Sqbjf0MLH+Lmrv6rV0Ma40r3Bxs7Ayf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uNrOu7HtobejqLi9vP4xo6zS1M/CvPKzxqG2uNrOu7Htobe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+oaKxqL+8zPW8/rrN1dDGuLbUz/MgPGJyIC8+DQqhoaGhMS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6zP7dPQuavD8bXE1f7WzsiowPujuyA8YnIgLz4NCqGhoaEyLtfxytj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s/ct6i6zbeowsmjrL7fsbjBvLrDtcTGt9DQo7sgPGJyIC8+DQqhoaGhMy6+37G4t/u6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P4NOm0afA+qGi16jStbywxuTL+9fKuPHM9bz+o6jP6rz7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yA8YnIgLz4NCqGhoaE0LsTqweTU2jE41tzL6tLUyc+hojM11tzL6tLUz8KjqDE5ODL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XWwTIwMDDE6jXUwjE5yNXG2rzks/bJ+qOpo7sgPGJyIC8+DQqhoaGhNS7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M5cz1vP6hoyA8YnIgLz4NCqGhoaE2LiDPwsHQyMvUsb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ogPGJyIC8+DQqhoaGhosXP1tLbvvzIy7vyxtXNqLjf0KPU2rbBt8fTpr3ssc/Stcn6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ixsrC0rW1pc67uLrU8MjL1LG1xMPYyum42s67u/LV38jLysKhorLGzvGh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rzNvOy42s671dDGuMjL1LGjrNOmxrjIy9Sx0+vKwtK1taXOu7i61PDIy9Sx09C38sb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1rHPtdGqx9e52M+1oaLI/bT60tTE2sXUz7XRqsfXudjPtbvy1d+9/NL2x9e52M+1tcS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psa4yMvUsdPrz9bT0NTauNrIy9SxtObU2snPyva52M+1o6y1vbjauvPT1tPQ1rG908nP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tby52M+1tcQ7IDxiciAvPg0KoaGhoaLHydDOtL3is/28zcLJtKa31rvy1d/V/dTa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7LptcTIy9SxoaLQzMrCtKa3o8baz97OtML6u/LV38nmz9POpbeot7jX79X91Nq908rc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TsgPGJyIC8+DQqhoaGhosjT0NX+st+55raou/LQrdLpw/fItzIwMTjE6jj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tcO94sa4oaLA67+qz9a5pNf3taXOuyi42s67KbXEyMvUsaOsu/K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1vcrC0rW1pc6709C52Ljazru1xMjL1LGhoyA8YnIgLz4NCqGhoaH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ggPGJyIC8+DQqhoaGhsb60ztXQxri5pNf308nMqdbd0r3Sqbjf0ML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o6jS1M/CvPKzxrjf0MLH+MjLyee+1qOpoaLMqdbd0r3Sqbjf0MLH+M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0tTPwrzys8a439DCx/jOwMn6vtajqc2z0rvX6davo6ywtNXVuauyvNXQxri5q7jm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6GiscrK1KGi18q48bi0yfOhosPmytShoszlvOyhor+8suyhormrv6rRobja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0+vGuNPDtciyvdboyrXKqaGjvt/M5bPM0PK6zbe9t6jI58/Co7og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auyvNXQxri5q7jmIDxiciAvPg0KoaGhobjf0MLH+MjLyee+1qGiuN/Qwsf4zsDJ+r7W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ZHF1bzvKws/IuObWqqGiuau/qs24w/cmcmRxdW87tcTUrdTyo6zU2rGow/vHsM2ouf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KnW3dK90qm439DCvLzK9bL60rW/qreix/gmcmRxdW871f64rsPFu6fN+NW+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PV0Ma4uau45qGi1dDGuLjazru1yM/gudjSqsfzvLDXqNK1ss6/vMS/wry1y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z8r21ri2qM341b65q7K8oaMgPGJyIC8+DQqhoaGho6i2/qOpsajD+9Pr18q48bP1yf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S6xqMP7yrG85KO6MjAxOMTqNdTCMTfI1SZtZGFzaDsyMDE4xOo11MIxOcjV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DozMC0xMTozMKOsz8LO5zE0OjMwJm1kYXNoOzE3OjMwo6mjrNPixtqyu9Posrmxq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OmxrjIy9SxttTXyrjxs/XJ89Ls0um1xLPCyvbJ6rHnyrG85KO6MjAxOM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TijujMwoas11MIyMcjVMTijujAwoaMgPGJyIC8+DQqhoaGhMi6xqMP7tdi146O6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53M6vu+HQ0NX+wqW4vcKlzvfDxdK7wqW088z8o6jMqdbdytDSqbPHtPO1wLar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sKluL3CpaOpIDxiciAvPg0KoaGhoTMusajD+7e9yr2jurG+tM6xqMP7ssnIoc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ho7K7vdPK3M34yc+hotDFuq+horXnu7C1yLe9yr2xqMP7oaOxvsjLz9azo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xNG1xKOsv8nOr83Qy/vIy7T6zqqxqMP7o6y0+rGow/vIy7P9zOG5qbGow/vIy7XE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zc6vzdC6r83io6y7udDrzOG5qbT6sajD+8jL09DQp8baxNq1xMntt93Wp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IDxiciAvPg0KoaGhoTQuscrK1LGow/u30TEwMNSqL8jLoaMgPGJyIC8+DQqhoaGhN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7C01dXV0Ma4uNrOu7XE0qrH88zhuanP4LnY1qTD97LEwc+1xNStvP66zbi006G8/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aOpobYyMDE4xOrMqdbd0r3Sqbjf0MLH+NK9wcbOwMn6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Gow/ux7aG3o6i4vbz+MqOs19TQ0M/C1NjM7tC0o6m8sLG+yMu9/Mbazay118Piudr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7TK059XVxqwz1cWjqNWzzPnU2qG2sajD+7HtobfP4NOmzrvWw6Op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xvsjL09DQp8baxNq1xMntt93WpKO7IDxiciAvPg0KoaGhoaOoM6Opsc/Stdakyumj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MDE4xOrIq8jV1sbG1c2ouN/Qo9Omveyxz9K1yfrM4bmp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6Oszq/F4KGitqjP8qGiwaqw7LXEsc/Stcn6u7nQ68zhuanOr8Xgoa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ywy/nU2tS60KOz9r7ftcTNrNLisai/vLXE1qTD97XIz+C52LLEwc+jqaOswfTRp7np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K4sMyowr3J+szhuam9zNP9sr/B9NGnt/7O8dbQ0MS1xNGnwPrIz9akssTBz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KOpuNrOu9Kqx/O1xMbky/vWpMrpvLDP4LnY1qTD97LEwc+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LiCxqMP716LS4srCz+6juiA8YnIgLz4NCqGhoaGjqDGjqbGov7zIy9Sx06bIz9Xm1MS2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zc/gudjSqsfzo6y4+b7d19TJ7cz1vP7S1Lyw1dDGuLjazrvSqsfzo6zI58q1zO7QtKG2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zKnW3dK90qm439DCx/jSvcHGzsDJ+srC0rW1pc67uau/qtXQxrixqMP7se2ht6OouL28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19TQ0NGh1PGxqL+80ru49rjazrujqLK7tcO85rGooaK24LGoo6y38dTy0rvCycihz/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poaOxqL+8yMvUsdTa1dDGuMiruf2zzLbU19S8urGow/vQxc+i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KvU8KGjyOfS8sv5zO7QtMTayN2yu9XmyrWhorK717zIt6GisrvIq8PmtvjTsM/sv7zJ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a408O1xKOs1PDIztfUuLqhoyA8YnIgLz4NCqGhoaGjqDKjqbjf0MLH+MjLyee+1qGi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tciyv8PFttTV1aG2uau45qG3uea2qLrNuNrOu9Kqx/OjrLbUsai/vMjL1LHM4b27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LUvLChtrGow/ux7aG31tDM4bmptcTQxc+ixNrI3b340NDXyrjxs/XJ86Osvq3J87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o6zP1rOhsOzA7bGow/vK1tD4oaOxqL+8yMvUsczhuanQ6bzZsai/vLLEwc+1xK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MGivLTIoc/7sai/vMjL1LGxysrUoaLD5srUu/LGuNPDtcjXyrjxoaO21M6x1OyhorH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qS8/qGissTBz6Gi0MXPoqOsxq3Iob+8ytTXyrjxtcSjrL2rsLTV1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fT0LnYuea2qNHPy+C0psDtoaMgPGJyIC8+DQqhoaGho6gz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ajD+8qxo6zQ67f7us+htrjazrux7aG31tC52NPa16jStbXE0qrH86Gjz+C52Neo0rW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t7aoo6ywtKG2MjAxOMTqzKnW3dK90qm439DCx/jSvcHGzsDJ+srC0rW1pc67uau/qt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ht6OouL28/jOjqda00NChoyA8YnIgLz4NCqGhoaGjqDSjqbGow/u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i42s67yv3T67Gow/vIy8r9tO+yu7W9MaO6M7+qv7yxyMD9tcS42s67o6zKx7fxusu8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azru8xruuo6zTybjf0MLH+MjLyee+1szhs/bS4rz7o6yxqMyp1t3K0M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W97ncsr/Dxci3tqiho7X31fu/qr+8scjA/aGiusu89bvyyKHP+7jazrvH6b/2vav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u45qGjsbvIoc/7uNrOu7zGu661xLjDuNrOu9fKuPGz9cnzus+48b+8yfqjrN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r/JuMSxqMbky/u3+7rPzPW8/rXEuNrOu6GjuMSxqMP7yrG85KO6MjAxOMTqNdT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cyo7ozMCAtNaO6MzCho7XYteOjusyp1t3SvdKpuN/Qwsf4udzOr7vh0NDV/sKluL3C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u8KltPPM/KOozKnW3crQ0qmzx7TztcC2qzG6xdDQ1f7Cpbi9wqWjq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aOpwezIode8v7zWpKGjsai/vMjL1LHT2jIwMTjE6jXUwjI0yNWjqMnPzuc4OjMwL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TQ6MzAtMTc6MzCjqca+sb7Iy9PQ0KfG2sTatcTJ7bfd1qS6zbGow/u9ybfRytW+3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SmwezIobHKytTXvL+81qSjqMfrv7zJ+s3Xycaxo7Tm17y/vNako6yxysrUoaL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tci7t73avvnQ6NKq08O1vaOpoaPT4sbasrvB7Nf319S2r7fFxvq0psDtoaOxqMP70+u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XEye233daksdjQ69K71sKhoyA8YnIgLz4NCqGhoaGjqDajqb+8yfrX1LDswO2xqMP7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zTprGjs9axqMP7se3Jz8v5zO7QtLXEtee7sLrFwuvV/bOjyrnTw7rNs6nNqKOsyOfS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os2ju/q1yNSt0vLTsM/s1dDGuLmk1/e1xKOs1PDIztfUuLqhoyA8YnIgLz4NCqGhoaG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IDxiciAvPg0KoaGhoTEuscrK1Le9yr26zcTayN2ho7HKytSyydPDsdW+7b+8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+rfWzqoxMDC31qOsNjC31s6qus+48bfWyv3P36Ossru6z7jxsru1w734yOvPwtK7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TayN3OqtK9wcbOwMn6ysLStbWlzru5pNf3yMvUscLE0NC42s671rDU8Mv50Oi1xM7A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rrN16jStdaqyra1yKGjscrK1LK71ri2qL+8ytS087jZus29zLLE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6xysrUyrG85Lywtdi148/qvPvXvL+81qSho7+8yfrTptCvtPjXvL+81qS6z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ye233dako6ywtNXVuea2qLXEyrG85LrNtdi147LOvNOxysr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T2rHKytS94cr4uvMzuPa5pNf3yNXE2tTa1ri2qM341b65q7K8o6zNrMqxuauy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5srUv7zJ+sP7taWhoyA8YnIgLz4NCqGhoaGjqMvEo6nXyrjxuLTJ89Prw+bK1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LsPmytTIy9GhyLe2qCA8YnIgLz4NCqGhoaGxysrUveHK+Lrzo6ywtLHK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oaLV0Ma4uNrOu8r9us3D5srUyMvK/TGjujO1xLHIwP3It7aovfjI68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rLfWuPq9+KOpoaPV0Ma4uNrOu8r90+uyzrzTw+bK1MjLyv3WrrHIsrvX4zGhwzO1xK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t/u6z8z1vP7Iy8r9vfjQ0MPmytShoyA8YnIgLz4NCqGhoaEyLtfKuPG4tMn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Uw+bK1MjL0aGjrNPJuN/Qwsf4yMvJ577WoaLOwMn6vta3orfFw+bK1M2o1qrK6cqx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G4tMnzoaPXyrjxuLTJ88qxo6yxqL+8yMvUsdOmzOG5qdXQxri42s670qrH87XE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O/vMn60Ou9u9Hpsb7Iy9PQ0KfG2sTatcTJ7bfd1qShorHKytTXvL+81qShot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LC42s67y/nQ6LXExuTL+9fKuPHWpMrp1K28/rXIz+C52LLEwc+jrLbUsrvE3LC0yc/K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4bmp09DQp9akvP7Urbz+tcS78tfKuPG4tMnzsru6z7jxtcS/vMn6o6zIoc/7xuT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sqLU2rGov7zNrNK7uNrOu7XEyMvUsdbQuPm+3bmrubK/xsS/scr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cPmytTIy9SxoaOxu8ihz/vD5srU18q48dXfyOe21NfKuPG4tMnz09DS7NLp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ytW1vc2o1qq68zO49rmk1/fI1cTaz/K4utTw18q48bi0yfO1xNXQxrjW97ncsr/DxaOo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8LK9snqseeho9fKuPG4tMnzzai5/cjL1LGjrNPJuN/Qwsf4yMvJ577WoaLOwMn6vta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jwezIocPmytTNqNaqyunKsdDovcnEycPmytS30TEwMNSqL8jL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y7D5srUIDxiciAvPg0KoaGhobbUw7vT0NDOs8m+utX5tcS42s67o6zD5srUus+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86qw+bK1Nfct9a1xDYwJaO7ttTQzrPJvrrV+bXEuNrOu6Osw+bK1LrPuPG31sr9z9/O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3LfWtcQ1MCWho7K7us+48bK7tcO9+Mjrz8LSu7u3vdqho8PmytSzybyovq2/vLOhvOC2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zo6zTydb3xsDOr7Wxs6HNqNaqv7zJ+qGjw+bK1MqxvOShorXYtePB7dDQzajWq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Qu19yzybyovMbL47e9t6ggPGJyIC8+DQqhoaGhw+bK1L3hyvi686OssLS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TAloaLD5srUs8m8qNW8NTAltcSxyMD9o6yyydPDsNm31tbGvMbL47+8yfrX3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oaLD5srUs8m8qLrNus+zybrztcTX3LPJvKi++bGjwfTBvc670KHK/aOstdrI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bC0JmxkcXVvO8vEyeHO5cjrJnJkcXVvO7Dst6i0psDtoaPOtLLOvNPD5srUtcS/vMn6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K7us+48bXEv7zJ+rK7vMbX3LPJvKiho7+8yfrX3LPJvKjU2tbGtqj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zuWjqczlvOwgPGJyIC8+DQqhoaGhuPm+3b+8yfq1xNfcs8m8q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r9MaHDMbXEscjA/bTTuN+31rW9tc231si3tqiyzrzTzOW87MjL1LGho9fc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uPm+3b+8yfq1xLHKytSzybyotNO437fWtb21zbfWyLe2qMzlvOzIy9Sxo6y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z+DNrLXEo6zB7dDQ1+nWr7zTytTIt7aooaPM5bzsyMvUscP7taXU2ta4tqj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zlvOzTybjf0MLH+MjLyee+1qGizsDJ+r7WubLNrNfp1q/Ktcqp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C00MLQ3raptcShtrmrzvHUscK808PM5bzszajTw7Hq17yjqMrU0NCjqaG3us2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oba5q87x1LHCvNPDzOW87LLZ1/fK1rLh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LnY0N62qcTayN21xM2o1qqht9LUvLChtrnY09q9+NK7sr3X9rrDva3L1cqhuavO8dS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08PM5bzsuaTX97XEzajWqqG3o6jL1cjLyee3oqGyMjAxM6GzMTg2usWjqda00NCho8z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e3Q0M2o1qqjrMzlvOy30dPD08m/vMn6uPbIy7PQtaOhoyA8YnIgLz4NCqGhoaHM5bzs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vs3StbXEv7zJ+tDrzOG5qc60vs3Stdakw/eju86vxeChoraoz/KhosGqsOy1xLHP0rXJ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zq/F4KGitqjP8qGiwaqw7LWlzru8sMv51NrUutCjs/a+37XEzazS4rGov7y1xNak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iyxMHPo7vS0dPr08PIy7WlzrvHqdS8tcTTpr3ssc/Stcn60OvNrMqxzOG5qcep1L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y1xNakw/eju8nnu+HU2tawyMvUsdDrzazKsczhuamxvsjLy/nU2r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sLStbWlzru5pNf3yMvUsbu50OjW97ncsr/Dxc2s0uKjqbXE1qTD96GjsrvE3NTa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4bmptcSjrMihz/vG5MzlvOzXyrjxo6zSu8fQuvO5+9PJv7zJ+rG+yMu4utTwoaPS8r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vOzXyrjxu/K3xcb6zOW87LP2z9a42s67v9XIsbXEo6ywtL+8ytTX3LPJvKjU2rjDuNrO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tNO437fWtb21zbfW0ru0ztDUtd2yuaO7zOW87LrPuPHV37e9v8m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uiho9LyzOW87LK7us+48bP2z9a42s67v9XIsbXEo6yyu7XdsrmjqMzlvOy687XEuPe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jazru/1cixtcSjrL75sru13bK5o6mho8zlvOy1xL7fzOXKsbzkoaK12LXjwe3Q0M2o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vOy30dPD19TA7aGjIDxiciAvPg0KoaGhoaOowfmjqb+8suwgPGJyIC8+DQqhoaGh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Tybjf0MLH+MjLyee+1qGizsDJ+r7WsLTV1aG2va3L1cqh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w7Leoobe55rao1+nWr7+8suyhoyA8YnIgLz4NCqGhoaGjqMbfo6m5q7+q0aG42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21NDrvfjQ0NGhuNq1xNXQxri1pc67o6zTybjf0MLH+M7Ayfq+1qGiyMvJ577W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+9+NDQuau/qtGhuNqho7mrv6rRobjatcTKsbzkoaK12LXjoaLXotLiysLP7ryw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ta4tqjN+NW+uauyvKGjIDxiciAvPg0KoaGhodGhuNrIy9SxuPm+3cv50aG42s67o6yw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tNO437fWtb21zbfWy7PQ8qOs0sC0zr340NDSu7TO0NTRobjaoaPX27rP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D5srUs8m8qLTTuN+31rW9tc231si3tqjRobjay7PQ8qGjw7/Iy8/e0aHSu7j2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dGhtqijrMfS0ru+rdGhtqijrLK7tcOx5Lj8oaO5q7+q0aG42tDr08mxqL+8yMvUsbG+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oaMgPGJyIC8+DQqhoaGhyOfS8ruz1NDR07PZzOW87LXEo6y/yc/Iss6809GhuNqjrNTd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0aG42s67o6y0/czlvOy6z7jxuvO9+Mjrz8LSu7K91uihoyA8YnIgLz4NCqGhoaGjqLDL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IDxiciAvPg0KoaGhobmrv6rRobjaveHK+Lrzo6zE4sa408PIy9Sxw/u1pd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aO5q8q+zt7S7NLp1d+jrMi3tqjOqsTixrjIy9SxoaO21Le007PT0M7K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yrWyu7f7us/GuNPDzPW8/rXEo6yyu9PoxrjTw6GjIDxiciAvPg0KoaGhoaOovsWjqc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/nT0MTixrjIy9Sxo6zTybjf0MLH+M7Ayfq+1rC0uea2qLPM0PKxqL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snzxfqjrLDswO3GuNPDytbQ+KGjIDxiciAvPg0KoaGhocTixrjIy9Sx0+vUr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nT0MDNtq+6z82su/LGuNPDus/NrLXEo6zTybG+yMuwtNPQudi55rao19TQ0Li61P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4sa408PIy9Sx1Nq55raoyrG85MTawezIoaG2xrjTw82o1qrK6aG3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T68TixrjIy9Sxx6m2qca408O6z82so6yw7MDtxrjTw8rW0Piho9TaytbQ+LDs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0vKyu7f7us+55raosbvIoc/7xrjTw9fKuPG8sNb3tq+3xcb6xrjTw9fKuPG1xKOsu/K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2rnmtqjKsbzkxNrB7MihobbGuNPDzajWqsrpobejrLvy0+LG2rK7sai1vaOoyrG85NLU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ajWqsrpobfJz9eiw/e1xLGotb3KsbzkzqrXvKOpo6zK086qt8XG+sa408PXyrjxo6zS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+9PJv7zJ+rG+yMvX1Li6oaPK1NPDxtqjqLz7z7DG2qOpwvq/vLrLus+48aOs0+jS1Lao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oaO/vLrLsru6z7jx1d+jrMihz/vGuNPD18q48aOs1tXWuca408O52M+1o6zTybG+yMvX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aGjIDxiciAvPg0KoaGhocvEoaK8zcLJ0+u84La9IDxiciAvPg0KoaGhoTIwMTjE6s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0r3Bxs7AyfrKwtK1taXOu7mrv6rV0Ma4uaTX96OsvOGz1iZsZHF1bzu5q7+q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oaK+utX5oaLU8dPFJnJkcXVvO7XE1K3U8qOs0c+48bzhs9a55raotcTM9bz+oaKzzNDy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zSu76tt6LP1rKisunKtbK7t/u6z7G+uau45rnmtqjS1Lyw4d/Lvc7osdehos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y0yKHP+9OmxrjIy9SxtcS/vMrUus3GuNPD18q48aOssqLXt76/z+C52Lmk1/fIy9Sx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1dDGuLmk1/e908rcyee74bmr1tq1xMirs8y84La9oaO21M6lt7S5q7+q1dDGuLzNwsm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6zSu76tsunKtaOsvLSwtNPQudi55rao0c/L4LSmwO2hoyA8YnIgLz4NCqGhoaH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08nMqdbd0r3Sqbjf0MLH+MjLwabXytS0us3J57vhsaPVz77WoaLOwMn6vta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IDxiciAvPg0KoaGhoTEu18nRr7Xnu7CjuiAwNTIzLTg5NjkwMjkyo6i439DCx/jOwMn6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MDUyMy04OTY5MDIzNaGiODk2OTAyMzajqLjf0MLH+MjLyee+1qO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4La9tee7sKO6MDUyMy04OTY5MDU5M6OouN/Qwsf4vOCy7M6vo6kgPGJyIC8+DQqhoaGh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qO6JmxkcXVvO8yp1t3SvdKpuN/Qwry8yvWy+tK1v6q3osf4JnJkcXVvO8PFu6f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PGEgaHJlZj0iaHR0cDovL3d3dy54dHpyYy5jbi8vdXBmaWxlc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zE3MDMucmFyIj64vbz+MaO6MjAxOMTqzKnW3dK90qm439DCx/jSvcHGzsDJ+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42s67se0gPGJyIC8+DQqhoaGhuL28/jKjujIwMTjE6syp1t3SvdKpuN/Qwsf4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yfrKwtK1taXOu7mrv6rV0Ma4sajD+7HtIDxiciAvPg0KoaGhobi9vP4zo7oyMDE4xO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NK9wcbOwMn6ysLStbWlzru5q7+q1dDGuNeo0rWyzr+8xL/CvDwvYT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KnW3dK90qm439DCx/jIy8Gm18rUtLrNyee74bGj1c++1iDMqdbd0r3Sqbjf0ML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iA8YnIgLz4NCqGhoaEyMDE4xOo01MIyM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90DA36D3DE1EDF2EFB95AC6977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90DA36D3DE1EDF2EFB95AC6977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