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21E8D4C5627B4A5BE00D52447D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21E8D4C5627B4A5BE00D52447D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MTqNdTCOMjVK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E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GNvbHNwYW49Ij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rR38jLssXN+Nfu0MLV0Ma40MXPoigyMDE4xOo11MI4yNU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taXOu8P7s8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Qxri42s67PC90ZD4NCiAgICAgICAgICAgIDx0ZCByb3dzcGFuPSIyIj7V0Ma4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taXOu7XY1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Gqz7W157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Bqs+1yMs8L3RkPg0KICAgICAgICA8L3RyPg0KICAgICAgICA8dHI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rcvVy7PNqLnc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LEpb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P1rT6v8a8vLL60rXUsLi71LTCtz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g5MDUyNjc5MDAmbmJzcDsgODg5MTkw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nys6TD9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xNrH2qOosai829Sx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6rPxMjLytmxo8/Vucm33dPQz965q8u+zKnW3dbQ0MTWp7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p0bU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LsLarvdY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zODE0NDUwNDA1PC90ZD4NCiAgICAgICAgICAgIDx0ZCByb3dzcGFuPSIyIj7Rz9DH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vix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/WtPrI8LrMu/rQtd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6uL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i+rbzDv6q3osf4x7DC7bmk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5MDE0MjA3MD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KsvajD9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sruhuri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zOzC7cvcwc/Wxsa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veD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yP3Lrr3WtcC7tLqjzvfCtzEx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5NTI2NTY1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PC9+j36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+Le/1NO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0LOh06rP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rcvV08DKorSryMi/xry809DP3rmry748L3Rk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6rSy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qtHfx/i439DCx/g8L3RkPg0KICAgICAgICAgICAgPHRkIHJvd3NwYW49Ijc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YyNjE2PC90ZD4NCiAgICAgICAgICAgIDx0ZCByb3dzcGFuPSI3Ij7N9ce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LEpb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Xnyb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7NHp1LE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+W0s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v7W9odK9wcbTw8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zUsT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u/CztdW+1b7HsMK3MT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ODg2NjU1MzM8L3RkPg0KICAgICAgICAgICAgPHRkIHJvd3NwYW49IjIiPtXF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ty9W/tcbV06HLor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urmk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x/i439DCvLzK9dewsbiy+t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1MzcxNTg2NDAwPC90ZD4NCiAgICAgICAgICAgIDx0ZCByb3dzcGFuPSI2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PC90ZD4NCiAgICAgICAgPC90cj4NCiAgICAgICAgPHRyPg0KICAgICAgICAgICAgPHRk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udHTu/qz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RudHT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IyMG2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bnc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tC2q9G4u7exo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t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z9a0+r/GvLyy+tK11LC4u9S0wrc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OTYxMDcwODA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xM/+uu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7DF5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T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UiPjk8L3RkPg0KICAgICAgICAgICAgPHRkIHJvd3NwYW49IjE1Ij67t8fytKu2r8yp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vrGt7mk0tXJ6L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xNSI+varR38f4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5NrCtzE4usU8L3RkPg0KICAgICAgICAgICAgPHRkIHJvd3NwYW49IjE1Ij44ODc4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xODEyMTcyMDA2MDwvdGQ+DQogICAgICAgICAgICA8dGQgcm93c3Bhbj0iMTUi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uf2zzLjEyc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azzL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VMjtvP6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KO+386s0N6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6LG41sbX9z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orG4uMm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/iudzA7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kVSUM2z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6y9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jItKbA7by8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ee6uL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+DQogICAgICAgICAgICA8dGQ+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MiPr2ty9XOsLPPu7exo7/GvLy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varR38f4uN/Qwry8yvX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KOo1cXj5dXyury80sbMtPPHxcTPtsvP8rarMTgww9e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ODg2ODU3Nj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0KG94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60LXWxs28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xPC90ZD4NCiAgICAgICAgICAgIDx0ZCByb3dzcGFuPSI0Ij7MqdbdytDSu8DW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PC90ZD4NCiAgICAgICAgICAgIDx0ZD7Ks8a30dC3o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ICAgIDx0ZCByb3dzcGFuPSI0Ij69qtHfx/jM8dSw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trA8L3RkPg0KICAgICAgICAgICAgPHRkIHJvd3NwYW49IjQiPjE1OTYxMDg0Nj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7xtChve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NSxpr/Nt/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1LE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I8L3RkPg0KICAgICAgICAgICAgPHRkIHJvd3NwYW49IjQiPsyp1t2wwsXJxKPL3N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PC90ZD4NCiAgICAgICAgICAgIDx0ZD608sSlxfq3o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NCI+varR376tvMO/qrei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wrc5ODm6xaOovarR38b7s7Wzx7rzt72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U3MjI4MzcyMjc8L3RkPg0KICAgICAgICAgICAgPHRkIHJvd3NwYW49IjQiPrPC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7P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Eo77fx6+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osn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PC90ZD4NCiAgICAgICAgICAgIDx0ZD7MqdbdvsPFtb3ctefX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varR38f4varR376tvMO/qreix/jLq7XH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NrrFPC90ZD4NCiAgICAgICAgICAgIDx0ZD4xNTkwNTI2MDY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Qoc6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E0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PC6o8Slvt/T0M/euavLvjwvdGQ+DQogICAgICAgICAgICA8dGQ+s8nQzbLZ1/e5pDIw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0e/W3cK3zvey4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gwMTM0Njk4MDI8L3RkPg0KICAgICAgICAgICAgPHRkIHJvd3NwYW49IjUiPsDuuPn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ydDN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zE1V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90c7x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jL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qu807mk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PC90ZD4NCiAgICAgICAgICAgIDx0ZCByb3dzcGFuPSIyIj69qtHf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u6/S1cr1xeDRtdbQ0MQ8L3RkPg0KICAgICAgICAgICAgPHRkPtPvzsT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yIj69qtHf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1tDCtzI4ObrFMjEwytI8L3RkPg0KICAgICAgICAgICAgPHRkIHJvd3NwYW49IjIiPjE3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TY2PC90ZD4NCiAgICAgICAgICAgIDx0ZCByb3dzcGFuPSIyIj7W3M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vq9zM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ty9XCobamzKm9qMnouaSzzNPQz965q8u+PC90ZD4NCiAgICAgICAgICAgIDx0ZD6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L+qt6LH+MLezMHO98K3MTcw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1ODYxMDE5OTkyPC90ZD4NCiAgICAgICAgICAgIDx0ZCByb3dzcGFuPSIyIj6z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1LE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yp1t266L+t1evWr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1r3wu+G8xj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8f4vq28w7+qt6LH+MvV1t3CtzEx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g2NTExNjg4Mz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uoufDUw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pLDXsOC689X7wO0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qjQzbv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i+yau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tdHpy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MTg8L3RkPg0KICAgICAgICAgICAgPHRkIHJvd3NwYW49IjgiPrarzKjK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2NbWus+98NPQz965q8u+PC90ZD4NCiAgICAgICAgICAgIDx0ZD7Wyrz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4Ij62q8yoytDk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87uqwrcxOTi6xTwvdGQ+DQogICAgICAgICAgICA8dGQgcm93c3Bhbj0iOCI+MTg2NjI1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L3RkPg0KICAgICAgICAgICAgPHRkIHJvd3NwYW49IjgiPsG6sfnT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+4rS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mk0tXJ6LzG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XXue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1/e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v2/2Mrswb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0ZD4NCiAgICAgICAgICAgIDx0ZCByb3dzcGFuPSIyIj69rcvV0urH1b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w/HTqr6tvMOy+tK11tDQ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c3NTc5MjE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x67QodH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34wufP+srb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jA8L3RkPg0KICAgICAgICAgICAgPHRkIHJvd3NwYW49IjQiPr2q0d/H+LrD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17DKzrLEwc++rdOqsr88L3RkPg0KICAgICAgICAgICAgPHRkPs/6ytu0+rH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NCI+varR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0r7TueOzoUa0scPOzOzEvsPF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MTk1Mzg5MDwvdGQ+DQogICAgICAgICAgICA8dGQgcm93c3Bhbj0iNCI+zfXPyM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qw+a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ovMbKp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Ix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5uvu2r3wyvTWxsa309DP3rmry748L3RkPg0KICAgICAgICAgICAgPHRkPsr9v9jV283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LezMG91rXAw/HTqrL60rXW0NDE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xMzgwMTQ3MjM1ODwvdGQ+DQogICAgICAgICAgICA8dGQgcm93c3Bhbj0iNSI+yvfN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0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Xny9yy2df3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uyu6G6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o7q4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0LXJ6LzG1sbN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yMj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B+MfgvNnI1b7Gteo8L3RkPg0KICAgICAgICAgICAgPHRkPr/Nt7+3/s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M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/V8sjLw/HW0MK3NDG6x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DUyNzkzMTM8L3RkPg0KICAgICAgICAgICAgPHRkIHJvd3NwYW49IjMiPrahwLzU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5pLPMzqy7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4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TA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va3L1cD7y7y1wtDC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X3L6twO3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xMCI+varR38f4sbG9vLnZ16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wIj44MDE4NzEw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r/X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+rzKw7PS19K1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6z7PJstnX97y8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+DQogICAgICAgICAgICA8dGQ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udw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sm5utb3udw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NDV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97nc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n4wq+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4sdfc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yrzs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RkPg0KICAgICAgICAgICAgPHRkIHJvd3NwYW49IjgiPr2ty9XJ6rfJu/q15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1rnc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qtHfx/i+rbzDv6q3osf4w/HV/r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ODg1MzE2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PJ5r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9b6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fjCt9Oqz/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bj6taU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Mr1s6ez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yp1t3I8OPju7exo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N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vq28w7+qt6LH+Lu0uqPO98K3MTE2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MzgxNTkyNDU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u8awrsC8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uyu6G6uLmkoaK157q4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60LX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k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+q0s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I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varR38vVzKm7+tC109DP3rmry748L3RkPg0KICAgICAgICAgICAgPHRkP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fFzbe67MLMtcbP8rarMjAwT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gxMjE3MjEwMzM8L3RkPg0KICAgICAgICAgICAgPHRkIHJvd3NwYW49IjIiPrHlzrW+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1/e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j4y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bXbu6LKtd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/H+Lqjvaq087XAOTK6xaOoxvuztdW+xM+12sj9uuzCzLXGz/K2qzQw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UiPjEzOTIxNzI4MD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5y7vm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Qs6HXqN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4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xLC4seC8r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Gvc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4Ij4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3L1buqtqvO5b3ws8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bW+sDt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69qtHfvq28w7+qt6LH+Mqvu8bC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Jm5ic3A7ODI1MTExMT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svO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LC4seC8r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qs/6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b6twO0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fjSs8PA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s8zQ8t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sLK207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xMyI+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69rcvVwO7OxLzXu6+5p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0NX+yMvKwteo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zIj69qtHfvq28w7+qt6LH+Myp1t3CtzU2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MTg3NjEwOTg2MzggODI3Nzg4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zIj7A7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sT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Q+7Srst+7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2wc+5pKOosPzXsLmk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8Tax9o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a/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2df3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7DQt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ms7W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Q3sD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/jKp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s8zDx9rU0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wvdGQ+DQogICAgICAgICAgICA8dGQ+zKnW3crQzOzDr8i+1fv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OzR6b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LezMHO98K3Nji6xTwvdGQ+DQogICAgICAgICAgICA8dGQ+MTc3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DA8L3RkPg0KICAgICAgICAgICAgPHRkPs301v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M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yp1t3VxtG2zfjC57Srw7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CzodTL06o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NbHucjI7bz+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MDUyODY0MjI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7ruqt+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6zK0NOq0rX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vGvcjLytmxo8/V09DP3rmry77Mqdbd1tDQxNan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rXO8dSxPC90ZD4NCiAgICAgICAgICAgIDx0ZD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tqu3vbK70rmzxzE1tLE4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suA8L3RkPg0KICAgICAgICAgICAgPHRkIHJvd3NwYW49IjMiPjEzNjQxNTkxN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PxMPAu6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rXO8b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wO3W+s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ExIj4z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r2ty9XBptKwvqu5pL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Mi2zb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syp1t3K0L2q0d/H+MLezMG91rXA0Mu9qsK3OT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EiPjE4MjYyODAzMD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SI+s8LQob3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Dkts2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uK0s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NO5pNbQ0MS8vMr1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s8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sG/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6rLiwb+5pLPM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s3U7N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3r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34wue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s7E1LEv1vrA7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4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zKnW3crQvsHKpL3wyvTWxsa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v+Kxo7nc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vq28w7+qt6LH+MPx1f65pN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zOTYxMDgyOTU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Hrs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LEpcflz7S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pb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O5pNbQ0M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b3W/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M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B4rfhxvuztc/6ytu3/s7x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y87K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wbrQ7NXyy6u1x7/GuaTUsMf4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1MTk1MjE5MjI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tPC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s7XTzcbh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7DMqL3TtP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qLf+zv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M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O5dDHtefG99PQz965q8u+zKnW3b2q0d+088L0s6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+rcDt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tqu3vbK70rmzx8f4M7rFwq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1OTUyNjYxNz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Q7M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K157nLzso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rfFxrW8ubr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z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b79wemxvMzatq/Bpr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tW5pDwvdGQ+DQogICAgICAgICAgICA8dGQ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z9a0+r/GvLyy+t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4MjkyMTExoaGhoTE1MjYxMDI4MzU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1p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bnW/bLZ1/e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I28K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zg8L3RkPg0KICAgICAgICAgICAgPHRkIHJvd3NwYW49I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98jwwsPTzrei1bnT0M/euavLvjwvdGQ+DQogICAgICAgICAgICA8dGQ+vrDH+LncwO2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6o72qtPO1wDUjyP3Lrrmr1LDE2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gwNTI2NTI2ODg8L3RkPg0KICAgICAgICAgICAgPHRkIHJvd3NwYW49IjQiPrPC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DwvdHI+DQogICAgICAgIDx0cj4NCiAgICAgICAgICAgIDx0ZD7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Cy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z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XI88ypufq8ys7vwffT0M/euavLvjwvdGQ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9qtHftPO1wDU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4MDYxMDcwNzE4PC90ZD4NCiAgICAgICAgICAgIDx0ZCByb3dzcGFuPSIzIj7T4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c1cu74b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CByb3dzcGFuPSI0Ij62q9S2tKyysL2ty9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+G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v6q3osf4s8LXr8K3xM+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M3NzU3Mjk5O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zG2LfIy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+sa3yei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E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T/cfFvczT/dfJ0a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czT/bnLzso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LezMG91rXAu6jUsMK3MjU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OTk0NjE0Nzg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A7sDPyq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6LT78DPyqY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czT/dfJ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ND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ty9W+qbSoy67J6LG409DP3rmry748L3Rk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++rbzDv6q3osf4y6vK2bT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NzcwNTI2MTc5NjwvdGQ+DQogICAgICAgICAgICA8dGQgcm93c3Bhbj0iNiI+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bW+s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uuyu6G6uMrswb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sruhurjRp829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buvO3/s7x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sMXk0afNvb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DMqb7Tt7+y+r6tvM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7+y+sf+tcD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DwvdGQ+DQogICAgICAgICAgICA8dGQgcm93c3Bhbj0iMyI+varR38f4wt7Mwb3WtcC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bPHMrSxMTAxytI8L3RkPg0KICAgICAgICAgICAgPHRkIHJvd3NwYW49IjMiPjE4MTE1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PC90ZD4NCiAgICAgICAgICAgIDx0ZCByb3dzcGFuPSIzIj7W3L3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e/svq157uwz/rK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v7K1re/vq28zcjLPC90ZD4NCiAgICAgICAgICAgIDx0ZD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2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iI+va3L1dS20MeyqM7Gud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67K7obq4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P1rT6v8a8vLL60rX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M4MDUyNjcwN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PC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sruhurjRp829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qjO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53LmktPKyq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qM7GudzWr83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NO5pD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1r/isaO53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Q1PC90ZD4NCiAgICAgICAgICAgIDx0ZCByb3dzcGFuPSI1Ij7A1s3+0r3S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t9PQz965q8u+PC90ZD4NCiAgICAgICAgICAgIDx0ZD7J+rL6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TwvdGQ+DQogICAgICAgICAgICA8dGQgcm93c3Bhbj0iNS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8psP5zvfCtzIyMrrFPC90ZD4NCiAgICAgICAgICAgIDx0ZCByb3dzcGFuPSI1Ij4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OC02MTM8L3RkPg0KICAgICAgICAgICAgPHRkIHJvd3NwYW49IjUiPrPC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5pNLV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UHXq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lF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y660psDt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yp1t3K0NPFwNbJ+s/Ks6zK0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7bv1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vq28w7+qt6LH+LPC16/CtzI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4Nzk2NzAyOD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7x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bv11LE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qs6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Cy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Q3PC90ZD4NCiAgICAgICAgICAgIDx0ZCByb3dzcGFuPSIyIj69qtHfx/i7qr+1t8TW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xsHP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IiPr2q0d/H+MnyuN/V8r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UwNTI4NDI4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PC19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N3Ku9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0ZD4NCiAgICAgICAgICAgIDx0ZCByb3dzcGFuPSI2Ij7MqdbdytC9qtHf1La6vbSs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D7A5N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YiPsG60OzV5sHW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06q+rbzDv6q3osf4PC90ZD4NCiAgICAgICAgICAgIDx0ZCByb3dzcGFuPSI2Ij4xODk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DwvdGQ+DQogICAgICAgICAgICA8dGQgcm93c3Bhbj0iNiI+ucu5+rL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7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1NM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fa53cewzKi3/s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0KICAgICAgICAgICAgPHRkPr2o0MXIy8rZvarR39Oqz/q3/s7x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bus+98MjaucvOy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nFzO/O98K3MjU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UwNzIwMjA2PC90ZD4NCiAgICAgICAgICAgIDx0ZD69qvbO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giP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Mqdbd17/Iy73M0/2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Xyq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2q0d+99dDlvNHUsMH5vcez2L3WNTAtNTItNTS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MTgwNTExODg1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Lcx+Wyq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U573MvczKpj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0sTUx7HE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9fJ2bb5yrbX1r3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5yv3Rp73M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czT/b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6twO0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7DMqM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NTE8L3RkPg0KICAgICAgICAgICAgPHRkIHJvd3NwYW49IjYiPr2ty9W6o7Tv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0rXT0M/euavLvjwvdGQ+DQogICAgICAgICAgICA8dGQ+waK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2Ij7k2uT8uaTStd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EzODE1OTMzMTM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0orqjy8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tWzt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sSl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p8uu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+N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ty9XI8cPAxvuztcHjsr+8/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28G21v3U7LmkPC90ZD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x/jC3szBvda1wNDLvarCt8TPsuC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439DCvLzK9bL60rXUsMTao6k8L3RkPg0KICAgICAgICAgICAgPHRkIHJvd3NwYW49IjU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c1MjA4PC90ZD4NCiAgICAgICAgICAgIDx0ZCByb3dzcGFuPSI1Ij7UrNChve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c3Rudb91O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sNC+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TkM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W3x76ntefG+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++rbzDv6q3osf4zuW98MK3NTY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zNzM5MTAxMDU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VxdGpw7c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PrQvrO1vOS5pLbOs6QvsOCz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dHYuqPJzNK11MvTqrncwO3T0M/euavLvr2q0d+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++rbzDv6q3osf4wu2zp8K3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gxMjQ4MjE0NTwvdGQ+DQogICAgICAgICAgICA8dGQ+x666uru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t+HR9LjWu6+yo8G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31yq/Tyr7WttTD5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ODg5ODE3ODgmbmJzcDsmbmJzcDsgMTgwNjEwODM2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vG8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3cq7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j4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KnW3fbO0+6+q7mk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orG4yMvUsT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++rbzDv6q3osf4zuW98MK3zve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ODgzMzQ3M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tDs1MK67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6cr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bS9r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gvvNO5pNbQ0MQ8L3RkPg0KICAgICAgICAgICAgPHRk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IwOvX08fQuO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NTc8L3RkPg0KICAgICAgICAgICAgPHRkIHJvd3NwYW49Ijci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xry8ucm33dPQz965q8u+PC90ZD4NCiAgICAgICAgICAgIDx0ZD6ztbzk1vfIz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N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Lts6fO98K3OTg2usU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DE5NzU1PC90ZD4NCiAgICAgICAgICAgIDx0ZCByb3dzcGFuPSI3Ij7N9c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sm5ur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7LmrytLW98jO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SisbjIy7L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6s0N615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GjyKu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M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zKnA1dfUtq+7r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+bNv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C3szBvda1wMTPu7fO98K3OTk5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yfq0tNK11tDQxDwvdGQ+DQogICAgICAgICAgICA8dGQgcm93c3Bhbj0iMiI+MTczOTY4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RkPg0KICAgICAgICAgICAgPHRkIHJvd3NwYW49IjIiPs7i0KG94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vMr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NTk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9LO/z/u3wNewsbjT0M/euavLvjwvdGQ+DQogICAgICAgICAgICA8dGQ+tbK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87lvfCzx87lvfDCtzY4OLrF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Tk2NTA4NjwvdGQ+DQogICAgICAgICAgICA8dGQgcm93c3Bhbj0iMiI+yerDwLe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a0z9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2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urq347u6ys23ysHPo6i9rcvVo6n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z7mk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vq28w7+qt6LH+MzsxL/O98K3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ODAxODcwMDc8L3RkPg0KICAgICAgICAgICAgPHRkIHJvd3NwYW49IjM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7LD8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2MTwvdGQ+DQogICAgICAgICAgICA8dGQgcm93c3Bhbj0iNCI+zKnW3crQstyz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0M/euavLvjwvdGQ+DQogICAgICAgICAgICA8dGQ+xrfFxr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Q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K3zvey4DwvdGQ+DQogICAgICAgICAgICA8dGQgcm93c3Bhbj0iNCI+MTgwNjEwMDY4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H1vq3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o8Hqx/jP+srbvq3A7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zdL7x/61wM/6ytu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Y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us3UtL2oyei5pLPM09DP3rmry748L3RkPg0KICAgICAgICAgICAgPHRk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+dTLzqy5pDwvdGQ+DQogICAgICAgICAgICA8dGQ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jC3szBzvfCt7O/9s7CtzE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4OTIxNzIxMz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W3MjnsK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9azodfKwc/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2MPmuKjW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jY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rcvVyP2/xr6ruaS7+tC109DP3rmry748L3RkPg0KICAgICAgICAgICAgPHRkP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x9rW97nc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7ButDs1fLB1tKwuaTStbyv1tD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MTM4MTU5Mzg2MjI8L3RkPg0KICAgICAgICAgICAgPHRkIHJvd3NwYW49Ijki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6i2/ry21cujq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Mr1yMvUsS+5pLPMyq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7W85Nb3yM4vyfqy+tfcv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O5pNbQ0MS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O1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ri909ewxeS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N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Ww7ri7wLPL1cPJ0MK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++rbzDv6q3osf4v8a8vMK3tquy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ODg4NjMxO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31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ybm6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LzK9b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/isaO53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PFzsC85sqzzM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NjU8L3RkPg0KICAgICAgICAgICAgPHRkIHJvd3NwYW49IjYiPr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0r3Bxsb30LXT0M/euavLvjwvdGQ+DQogICAgICAgICAgICA8dGQ+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NiI+varR38f4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fLW2rTlPC90ZD4NCiAgICAgICAgICAgIDx0ZCByb3dzcGFuPSI2Ij4xODk1MjY2NDIw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6cO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eLDsz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53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NjY8L3RkPg0KICAgICAgICAgICAgPHRkIHJvd3NwYW49Ijc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5b/LtefX09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ci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4u8PxtLTStdSwo6jQwrrTtOXE2q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4ODA4NjY2MDwvdGQ+DQogICAgICAgICAgICA8dGQgcm93c3Bhbj0iNyI+x662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J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6ytvStc7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kNBRLvm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+8ttOyvP6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N+8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Oyy4r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va3L1c2swdaxo7Cyt/7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u7r8rQtPfEz9XyyMvD8cK3MjYxusU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MjEzODIzPC90ZD4NCiAgICAgICAgICAgIDx0ZD7Q7Mjzyb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L2q0d/H+Ln6vMrP88bl0K27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7DMq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x7C9+MK3MjI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NzYxMDkwNzg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t8+8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s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2OTwvdGQ+DQogICAgICAgICAgICA8dGQgcm93c3Bhbj0iMiI+zKnW3crQyu+54rv6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suLT0M/euavLvjwvdGQ+DQogICAgICAgICAgICA8dGQ+s7W87Ly8yvX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yIj6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NL4xMK05TnX6TwvdGQ+DQogICAgICAgICAgICA8dGQgcm93c3Bhbj0iMiI+MTU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ODgmbmJzcDsmbmJzcDsgMTU5MDUyNjkxN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Dsz8jJ+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pNf3yMv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3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fXlt8nMw7O5ybf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vMY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L2q0d+087XAMzY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g4MDUwMDA2Jm5ic3A7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Vxb3w1M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rP+tb3udw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823/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vO7rteo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by5u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cx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I88qlzu/StdPQz965q8u+PC90ZD4NCiAgICAgICAgICAgIDx0ZD6xo7C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++rbzDv6q3osf4varR37TztcA4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E4OTk4NzE2MSZuYnNwO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8LX3CZuYnNwOyZuYnNwOyZuYnNwOyZuYnNwOy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3g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NzI8L3RkPg0KICAgICAgICAgICAgPHRkIHJvd3NwYW49IjMiPr2t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yPO7+tC1v8a8vNPQz965q8u+PC90ZD4NCiAgICAgICAgICAgIDx0ZD7J6LzGseCzz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wbrQ7Murtce5pNK11LDUsMf40rvC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5MDE0MzM4ODg8L3RkPg0KICAgICAgICAgICAgPHRkIHJvd3NwYW49IjMi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Gnzb2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zwvdGQ+DQogICAgICAgICAgICA8dGQgcm93c3Bhbj0iMiI+zKnW3crQz7LR89Hzt7+y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0M/euavLvjwvdGQ+DQogICAgICAgICAgICA8dGQ+t7+y+r6tvM3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U8L3RkPg0KICAgICAgICAgICAgPHRkIHJvd3NwYW49IjIiPr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1f2087uo1LcxOCMtMTA8L3RkPg0KICAgICAgICAgICAgPHRkIHJvd3NwYW49IjIiPjE1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ODg4PC90ZD4NCiAgICAgICAgICAgIDx0ZCByb3dzcGFuPSIyIj7PxNHe0O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8W16r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z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W80cjzudzStdPQz965q8u+PC90ZD4NCiAgICAgICAgICAgIDx0ZD653Lz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zKvT7rjf0MK8vMr1svrStdSwxN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Mzc2MDI1MTk5PC90ZD4NCiAgICAgICAgICAgIDx0ZCByb3dzcGFuPSIzIj7V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1/e5pD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sNC2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zU8L3RkPg0KICAgICAgICAgICAgPHRkIHJvd3NwYW49IjMiPr2ty9XFt8XJvN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PQz965q8u+PC90ZD4NCiAgICAgICAgICAgIDx0ZD7P+sr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yI+varR38f4wt7Mwb3W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tPO1wDU3MLrFPC90ZD4NCiAgICAgICAgICAgIDx0ZCByb3dzcGFuPSIzIj4xNTc1MTE3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yI+1dTL2MP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o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Nj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B1s7v0rW53MDt09DP3rmry748L3RkPg0KICAgICAgICAgICAgPHRkPrGjsL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8L3RkPg0KICAgICAgICAgICAgPHRkPsnPuqPCt9Prs8LXr8K3vbu74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Dg2MTA5ODI3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o9H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c3PC90ZD4NCiAgICAgICAgICAgIDx0ZCByb3dzcGFuPSIyIj7Mqdbd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xNzUtL/GvLzT0M/euavLvjwvdGQ+DQogICAgICAgICAgICA8dGQ+yfqy+ry8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wtevzvfCtzU1NbrFPC90ZD4NCiAgICAgICAgICAgIDx0ZCByb3dzcGFuPSIyIj4xODg3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zwvdGQ+DQogICAgICAgICAgICA8dGQgcm93c3Bhbj0iMiI+wO7T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rmk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4PC90ZD4NCiAgICAgICAgICAgIDx0ZD7Jz7qj0vjNs73wyNrQxc+i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W3bfWuavLvjwvdGQ+DQogICAgICAgICAgICA8dGQ+1MvOrN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gICAgPHRkPsyp1t3K0NbHucjI7bz+1LDE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k5N7rFPC90ZD4NCiAgICAgICAgICAgIDx0ZD4xODk5NDY1NTM0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fDQob3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5PC90ZD4NCiAgICAgICAgICAgIDx0ZD7MqdbdvarR39DCu6rK6bXq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v7WyqsCzt++7y7Tzvsa16jwvdGQ+DQogICAgICAgICAgICA8dGQ+v823v7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varR38f4tqu0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4xNTA1MjMzOTA2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8b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gw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yb2ossS/xry809DP3rmry748L3RkPg0KICAgICAgICAgICAgPHRkPrv60N615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uN/Qwry8yvWy+tK1v6q3osf4o6i9qtHftqvXqsXMuL29/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c2MTA3NTU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yMvBptfK1LSy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6823tfW7+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9bO1y767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qNb6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O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7DvsO67MDPuuzEvrzSvt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tCzobTZz/r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76tvMO/qrei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usU8L3RkPg0KICAgICAgICAgICAgPHRkIHJvd3NwYW49IjMiPjE1ODYxMDIwM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7xs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NK+38/6yt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xc7A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gyPC90ZD4NCiAgICAgICAgICAgIDx0ZD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KwLzNwaq7qrOsytDT0M/euavLvjwvdGQ+DQogICAgICAgICAgICA8dGQ+tKKxuLjJ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Pr2q0d/H+MjL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MzA2usU8L3RkPg0KICAgICAgICAgICAgPHRkPjg4MTE1NT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wM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M8L3RkPg0KICAgICAgICAgICAgPHRkPr2q0d+3trXCvczT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+/OxKGiyv3Rp8DPyq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udnCt8u+t6i+1rbUw+Y8L3RkPg0KICAgICAgICAgICAgPHRkPjEz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jAwPC90ZD4NCiAgICAgICAgICAgIDx0ZD7C7dCjs6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DQ8L3RkPg0KICAgICAgICAgICAgPHRk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vsPFoaLFt8XJtdiw5TwvdGQ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69qtHfsM3A6LPHvajJ6NL40NDE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L3RkPg0KICAgICAgICAgICAgPHRkPjEzODUyNjY4MTg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4NTwvdGQ+DQogICAgICAgICAgICA8dGQgcm93c3Bhbj0iMiI+varR38rQ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tcDF5Lz+s6c8L3RkPg0KICAgICAgICAgICAgPHRkPsr9v9i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yIj7M7MS/wrfT6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727u+O0pjwvdGQ+DQogICAgICAgICAgICA8dGQgcm93c3Bhbj0iMiI+MTM5NjEwOTE2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Dtzq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NO5pNbQ0MS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g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NHT7r2oyei5pLPM09DP3rmry748L3RkPg0KICAgICAgICAgICAgPHRk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Uy7rTxM/Ct7Gxsu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g4MTEyODg2IDE1NzUxMTczNzc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cfb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1Ni7+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4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yPDA+7v60LXWxtTs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4ua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NXF4+W6vLzSxszH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g5NTI2NTI2Mjg8L3RkPg0KICAgICAgICAgICAgPHRkIHJvd3NwYW49IjIiPtXF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rcvVuqPN9bXnxvjT0M/euavLvjwvdGQ+DQogICAgICAgICAgICA8dGQ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wt7Mwb3WtcC0tNK1wrc2OLrFo6jP1rT6v8a8vLL60rXUsK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ODA2NjAwODgyNiAxMzkwMTQyMjE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x67W0rLf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8fYvdy7q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4bzGvOb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waa5pLPMyq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O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HFuPG80r7fwazL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qz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yP3LrrTztcA1NzC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zODI0NjEzNjY8L3RkPg0KICAgICAgICAgICAgPHRkIHJvd3NwYW49IjMiPtXFz8j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0LOh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6LzGyqY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NXFys/JzNDQPC90ZD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7k2rr+tPO1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M3NzU2NzQwMDg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21E8D4C5627B4A5BE00D52447D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21E8D4C5627B4A5BE00D52447D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