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AD476B4F5A904EF70B159B89BD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D476B4F5A904EF70B159B89B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nnu+G/xtGn1LrMqdbdt9bUutXQxri6z82s1sbIy9SxvPLVwjwvaDI+IDxkaXY+PHA+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va3L1cqhyee74b/G0afUusyp1t231tS6vva2qLmrv6rV0Ma4us/NrNbGyM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vt/M5dXQxrjKws/uuau45sjnz8KjuiA8YnIgLz4NCjxiciAvPg0K0ruhotXQxri42s67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IDxiciAvPg0KPGJyIC8+DQq2/qGi1dDGuMz1vP6juiA8YnIgLz4NCjxiciAvPg0KMaGi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O1xMHstbyjrMjIsK7J57vh1vfS5aOs1/G8zcrYt6ijrMa30NC2y9X9o6zX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96Osye3QxL2hv7WjrM7ezqW3qM6lvM3Q0M6qo6zT68bky/u1pc67zt7Azbavus/NrL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qGi1tDOxKGizsTD2LXI16jStaOsyKvI1dbGsb6/xrvy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yA8YnIgLz4NCjxiciAvPg0KM6GixOrB5NTaMzXW3Mvq0tTPwigxOTgz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imhoyA8YnIgLz4NCjxiciAvPg0KNKGi09A1xOrS1MnPzsTX1rmk1/e+rcD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hotPQvc/Hv7XEzsTX1rmmtdehor3Px7+1xNPv0dSx7bTvxNzBprrNubX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yA8YnIgLz4NCjxiciAvPg0KNqGi1/fGt73PtuC1xNPFz8i/vMLH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V0Ma4t723qLyws8zQ8iA8YnIgLz4NCjxiciAvPg0KMaGisajD+7e9y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Gow/vV38zu0LSxqMP7se2jrLKi0tTTyrzEt73KvczhuanS1M/CssTBz6O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ye233dakuLTTobz+oaOjqDKjqbG+v8axz9K11qTK6aGi0afOu9akyum4tNOhvP6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tPqx7dfUvLrE3MGmtcTX98a3uLTTobz+o6i6rLX30dCxqLjmoaLQws7FuOW8/qGiuaTX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ormk1/e9sruwtcijqaGjo6g0o6mxvsjLvfzG2sPiudrNrLXXsObSu7TnssrJq9XVxqwy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0uLV38frvauxqMP7se26zcnPyvayxMHP08q8xNbBva3L1cqhyee74b/G0afUusyp1t23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Na3o7q9rcvVyqHMqdbdytC5xMKlxM/CtzI5ObrFy8TCpaOs08qx4KO6MjI1MzAw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A1OTE2OaOswarPtcjLo7ro77n6x+yhoyA8YnIgLz4NCj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6a21Mzhvbu1xM/gudjQxc+ioaLWpMP3ssTBz7XE1ebKtdDUoaLXvMi30NS4utTwoa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qxvOSjujIwMTjE6jXUwjIxyNWhoyA8YnIgLz4NCjxiciAvPg0KMqGi1dDGuMK808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qOoMaOps/XJ86GjsLTV1dXQxri88tXCttSxqMP7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+9+NDQs/WyvcnzsumjrMi3tqiyzrzTw+bK1MjL1LGhoyA8YnIgLz4NCj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oaPW99KqsuLK1NOmxrjIy9SxwsTQ0LjazrvWsNTwy/nQ6LXE0rXO8cTcwaa6zdfb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tciho77fzOW/vMrUyrG85KGitdi148Ht0NDNqNaqoaPD5srUyrHQ69CvtPi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0afOu9akyum6zbT6se3X1Ly6xNzBprXE1/fGt9StvP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zo6nM5bzsoaO4+b7dv7zJ+sPmytSzybyo08m437fWtb21zbfW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ci3tqjM5bzsyMvUsaGjIDxiciAvPg0KPGJyIC8+DQqjqDSjqb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6z7jxyMvUsci3tqjOqr+8suzIy9GhoaPTyb2ty9XKocnnu+G/xtGn1LrMqdbdt9bU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jL1LG1xNX+1s7LvM/rus3P1sq1se3P1rXIvfjQ0L+8suy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oaK/vLLssru6z7jxtciz9s/WyLG27rXEo6ywtMPmytS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yA8YnIgLz4NCjxiciAvPg0Ko6g1o6m5q8q+oaO21L6tzOW87LrNv7yy7LrPuPG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1NrMqdbdyee/xs34yc+9+NDQuavKvqGjIDxiciAvPg0KPGJyIC8+DQq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ho76tuavKvs7e0uzS6bXEyMvUsaOssOzA7ca408PP4LnYytbQ+KGjxOLGuNPDyMv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6qM7j21MKjrL6tuNrOu7+8usu6z7jxuvPT68bkx6m2qcDNtq+6z82soaPK1NPDxt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veKz/ca408O52M+1oaMgPGJyIC8+DQo8YnIgLz4N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iA8YnIgLz4NCjxiciAvPg0Ksb688tXC08m9rcvVyqHJ57vhv8bRp9S6zKnW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utTwveLKzaGjIDxiciAvPg0KPGJyIC8+DQrXydGvtee7sKHDMDUyMy0gODYwNTkxNj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zgtr2157uwocMwNTIzLSA4Njg4NjUzNSA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vbz+OqG2PGEgaHJlZj0iaHR0cDovL3d3dy54dHpyYy5jbi8vdXBmaWxlcy8yMDE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NTg1Mi5kb2N4Ij69rcvVyqHJ57vhv8bRp9S6zKnW3bfW1LrV0Ma4us/NrNbG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zwvcD4NCjxwIGFsaWduPSJyaWdodCI+va3L1cqhyee74b/G0afUusyp1t231tS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OMTqNdTC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D476B4F5A904EF70B159B89B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D476B4F5A904EF70B159B89BD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