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B4EBA62D603FD4F541DB4960D1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B4EBA62D603FD4F541DB4960D1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098TP1fLV0Ma4us/NrNbGyMvUsTfIy7zy1cI8L2gyPiA8ZGl2PjxwPrj5vt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vq3V8rWzzq+hotX+uK7R0L6/vva2qKOsz9bD5s/yyKvK0Lmrv6rV0Ma4us/NrNb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uauyvMjnz8KjuiA8YnIgLz4NCqGhoaHSu6Gi1dDGuLjazru8sMjL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OW8trvhvMa0+sDtt/7O8dbQ0MS74bzGN8P7oaMgPGJyIC8+DQq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M9bz+IDxiciAvPg0KoaGhoTGjrr7f09DQy7uvytC7p7yuo7sgPGJyIC8+DQqhoaGh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M11tzL6tLUz8KjqDE5ODLE6jXUwjnI1brzs/bJ+qOpo6zQ677f09C089Gn16i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uyA8YnIgLz4NCqGhoaEzo67J7czlvaG/t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yA8YnIgLz4NCqGhoaE0o67E0MWusrvP3qOswrzTw7rz1vfSqrTTysK74bzGtPrA7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V39DrzqqyxrvhvLDP4LnY16jStbvyyKG1w7vhvMa009K118q48dak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Ou1tC5srWz1LG/ydf3zqrTxc/IxrjTw7XEss6/vNLyy9ijuyA8YnIgLz4NCqGhoaE2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L+8o7rU+NLyt7jX78rcuf3QzMrCtKa3o7XEyMvUsbrN1Pi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v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zrTC+jPE6rXEyMvUsaGjIDxiciAvPg0KoaGh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CA8YnIgLz4NCqGhoaG0y7TO1dDGuLmk1/ejrLLJyKGxqMP7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M5bzsoaK/vLLsoaLGuNPDtciyvdboyrXKqaGjIDxiciAvPg0KoaGhoa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LpoaMgPGJyIC8+DQqhoaGhMS6xqMP7yrG85KO619QyMDE4xOo11MI5yNXW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yNWjrMnPzuc4OjAwJm1kYXNoOzExOjMwo6zPws7nMTQ6MzAmbWRhc2g7MTg6MDCjrNbc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oaOxqMP7tdi148no1NrV8tfp1q/Iy8rCv8ajqNXy1f64rjMxNLDsuavK0qOpoaP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Dk1OTU3MqGjIDxiciAvPg0KoaGhoTIusajD+7e9yr2jurG+tM7V0Ma4ssnT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t73KvaOosru908rczfjC56Gi0MW6r6Gitee7sLXIt73KvbGow/ujqaGj06bGu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8zhuanS1M/CssTBz9StvP68sLi006G8/qO6o6gxo6mxvsjL09DQp8baxNq1xL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u6OoMqOpvtPD8bunv9qxoaO7o6gzo6mxz9K11qTK6bvytNPStdfKuPHWpMrpo7u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9/Mbazay118PiudrSu7TnssrJq9XVxqwy1cWhoyA8YnIgLz4NCqGhoaEzLt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/vMn60OuwtLmruObSqsfzyOfKtczu0LShtrGow/ux7aG3o6zU2tXQxri5/bPM1tC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MP70MXPorXE1ebKtdDUoaLXvMi30NS4usir1PCho6OoMqOpt7K/vMn6xarQ6df3vNm7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St0vLU7LPJsru3+7rPsai/vMz1vP61xKOs1NrIztK7u7e92qOs0ru+rbLpyrWjrMGi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ai/vLvyxrjTw9fKuPGho7bUzrHU7KGiseDU7NPQudjWpLz+oaKyxMHPoaLQxc+io6z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KuPG1xKOsvauwtNPQudi55rao0c/L4LSmwO2ho6OoM6Opsb60ztXQxri/qr+8scjA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6yxqMP7veHK+Mqxo6zI9LGow/vIy8r90+vV0Ma4uNrOu7zGu67K/dausciyu9fjMzox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jrM/g06a6y7z11dDGuLzGu66ho6OoNKOpz+C52NDFz6K9q7ywyrHU2rT3xM/V/riu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jrLG+tM65q7+q1dDGuLK7ytXIobGow/uhor+8ytS30dPD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crK1KGjscrK1NPJtPfEz9Xy1+nWr8jLysK6zcnnu+Gxo9XPvtbNs9K71+nWr6Osscr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rWzyrehosqx1f6hoteo0rXWqsq2oaK5q7myu/m0odaqyra6zdDQ1f7WsNK1xNzBprLi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jrLHKytS+7cPmwvq31s6qMTAwt9aho7HKytTKsbzktP2xqMP7veHK+Lrz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j9o6nD5srUoaOxysrUveHK+Lrzo6y4+b7dscrK1LPJvKijrLC0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rG2tcSxyMD9tNO437fWtb21zbfWyLe2qL34yOvD5srUtcTIy9Gh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6yyu9fjMqHDMbXEsLTKtbzKt/u6z8z1vP7Iy8r9vfjQ0MPmytSho8PmytSyycih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40NCjrMPmytSzybyo19y31s6qMTAwt9ajrDYwt9bOqrrPuPHP36Ossru6z7jx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PD5srUs8m8qL6tv7yzobzgtr3Uscnzusu686Osz9azoc2o1qq/vMn6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8Ht0NDNqNaqoaMgPGJyIC8+DQqhoaGho6jLxKOp19yzybyovMbL47e9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94cr4uvOjrLC01dWxysrUs8m8qKGiw+bK1LPJvKi499W8NTAltcSxyMD9vMbL47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7HKytSzybyooaLD5srUs8m8qLrNus+zybrztcTX3LPJvKi++bGjwfTBvc670KH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670KHK/bC0JmxkcXVvO8vEyeHO5cjrJnJkcXVvO7Dst6i0psDt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zOW87KGjuPm+3b+8yfrX3LPJvKijrLC0uNrOu9XQxri8xruuyv0xOjG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8zlvOzIy9Sxo6zX3LPJvKjP4M2stcSjrLj5vt2/vMn6tcT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i3tqjM5bzsyMvUsaOsw+bK1LPJvKjI1M/gzay1xKOswe3Q0N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IDxiciAvPg0KoaGhoaOowfmjqb+8suyho7bUzOW87LrPuPHIy9SxsLTV1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G1xLHIwP29+NDQ1+nWr7+8suyjuyA8YnIgLz4NCqGhoaGjqMbfo6m5q8q+0+vGuNPD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yy7L3hufujrMi3tqjE4sa408PIy9Sxw/u1paOssqLU2rT3xM/V8sjLw/HV/riu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uPa5pNf3yNWho7mryr694cr4sqLO3tLs0unV36OssLTV1dPQudi55rao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e007PT0NOwz+zGuNPDtcTOyszisqKy6cq109C+3aOssru3+7rPxrjTw8z1vP6jrLK7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aMgPGJyIC8+DQqhoaGhy8ShosjL1LG0/dP2us253MDtIDxiciAvPg0KoaGhoTGjr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tTTw8ba0rvE6qOsytTTw8bav7y6y7K7us+48bXEo6zIoc/7xrjTw9fKuPGjrM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+8suy6z7jx1d+jrNPr1fK74bzGtPrA7bf+zvHW0NDEx6m2qdPDuaS6z82so6y6z82s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x6mjrL270ru33dfp1q/Iy8rCv8axuLC4oaMgPGJyIC8+DQqhoaGhMqOuuaTXyrT90/a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rmk18q0/dP2MjAwMNSqL9TCo6zK1NPDxtrC+r+8usu6z7jxuvOjrNTa1rC5pNfKtP3T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99X+t6KhsjIwMTehszExN7rFoba52NPavfjSu7K9uea3trDsvtbW0NDEuaTX98jL1LG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XEyrXKqdLivPuht87EvP7WtNDQoaMgPGJyIC8+DQqhoaGhzuWhosbky/vKws/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7uPbV0Ma4uaTX99PJ1fLX6davyMvKwrrNyee74bGj1c++1qGitOW8trvhvMa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TKtcqpo6zV8rzNzq+horzgsuzK0sirs8y84La9oaPV0Ma4uaTX98q10NC5q7+q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/e7r6OswrzIob3hufu8sMqxttTN4rmrsryjrL3TytzJ57vhvOC2v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tM7V0Ma41+7W1b3iys3IqLnptPfEz9XytOW8trvhvMa0+sDtt/7O8dbQ0M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L3A+DQo8cCBhbGlnbj0icmlnaHQiPtDLu6/K0LT3xM/V8tfp1q/Iy8rC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IDxiciAvPg0KoaGhodDLu6/K0LT3xM/V8rTlvLa74bzGtPrA7bf+zvHW0NDE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jE6jXUwj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B4EBA62D603FD4F541DB4960D1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B4EBA62D603FD4F541DB4960D1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