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4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0CB285F58C19C87CF1381421C1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0CB285F58C19C87CF1381421C1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jX7tDC1dDGuNDFz6IovfHI1Sk8L2gyPiA8ZGl2Pjx0YWJsZSBib3JkZXJ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IgY2VsbHNwYWNpbmc9IjAiIGNlbGxwYWRkaW5nPSIwIiBib3JkZXI9Ij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m9keT4NCiAgICAgICAgPHRyPg0KICAgICAgICAgICAgPHRkIHJvd3NwYW49IjI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g0KICAgICAgICAgICAgPHAgYWxpZ249ImNlbnRlciI+varR38jLssXN+Nfu0M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ii98cjVKT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tDyusU8L3RkPg0KICAgICAgICAgICAgPHRkIHJvd3NwYW49IjIiPrWlzrvD+7P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V0Ma4uNrOu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1dDGuMjLyv0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Wlzru12Na3PC90ZD4NCiAgICAgICAgICAgIDx0ZCByb3dzcGFuPSIyIj7Bqs+1tee7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warPtcjL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MTwvdGQ+DQogICAgICAgICAgICA8dGQgcm93c3Bhbj0iMi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xxam088WpxMG/xry809DP3rmry748L3RkPg0KICAgICAgICAgICAgPHRkPrDsysLUsaOoQ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Vo6k8L3RkPg0KICAgICAgICAgICAgPHRkP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syp1t3K0L2q0d/H+MnyuN/V8rrTuuG05cGmyrXCt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MTM5NTI2NzczNDM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n5wPbA9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39buvxa65p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y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T0cGqu6+5pNPQz965q8u+PC90ZD4NCiAgICAgICAgICAgIDx0ZD7P+srbv827p7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Pr2q0d/MxtTP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h1+m5q9SiwqU2IzwvdGQ+DQogICAgICAgICAgICA8dGQ+MTM4MDUyNjg1O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nq1tK7q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ICAgIDx0ZD7MqdbdvarR39DCu6rK6bXq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yM65q8u+v7WyqsCzt++7y7Tzvsa16jwvdGQ+DQogICAgICAgICAgICA8dGQ+v823v7f+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CAgICA8dGQ+varR38f4t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WMbrFPC90ZD4NCiAgICAgICAgICAgIDx0ZD4xNTA1MjMzOTA2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8bFrsq/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ExIj40PC90ZD4NCiAgICAgICAgICAgIDx0ZCByb3dzcGFuPSIx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ijy7nM2Mqvu6/XsLG409DP3rmry748L3RkPg0KICAgICAgICAgICAgPHRkPrXnuri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CAgICA8dGQgcm93c3Bhbj0i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+rbzDv6q3osf4zOzEv8K3Nzg4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Ij4xMzgxNTkyNDgxODwvdGQ+DQogICAgICAgICAgICA8dGQgcm93c3Bhbj0iMTEiPrvGz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DwvdHI+DQogICAgICAgIDx0cj4NCiAgICAgICAgICAgIDx0ZD7r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U07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PNxuG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yrzs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/q159DewO2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+tC1yei8x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Ks8zDydW3u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xs7xu+G8xj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MvcnL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+W94L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EzIj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xMyI+zKnW3crQvarR37XCwaa157v6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fcvq3A7db6wO0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EzIj69qtHfx/jP1rT6v8a8vLL60rXUsNDLvarCtzM1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EzIj4xMzk2MTAwNjcxMiA4ODIwMTE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TMiPtPOxa7Kv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Iy8rC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vE2sfa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vhvMY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tKKx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8L3RkPg0KICAgICAgICAgICAgPHRk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LWudw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0Qgu+bNv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3cq7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v2/2LO1uaQuxtWzt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4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SltLK5pD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+4rSyuaQuxefNv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e2z9+5pD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wstewLrLZ1/e5pC7U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2PC90ZD4NCiAgICAgICAgICAgIDx0ZD7MqdbduNu648nMw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Ne+xs/6ytvIy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PC90ZD4NCiAgICAgICAgICAgIDx0ZD69qtHfucXM7873wrcyNrrFucW+rrmx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0teo8L3RkPg0KICAgICAgICAgICAgPHRkPjE4MTU2Nzg5NTk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8bqjydo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TEiPjc8L3RkPg0KICAgICAgICAgICAgPHRkIHJvd3NwYW49IjEx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wabSsL6ruaS/xry809DP3rmry748L3RkPg0KICAgICAgICAgICAgPHRkPsjIts2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gICAgPHRkIHJvd3NwYW49IjEx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jC3szBvda1wNDLvarCtzk5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xIj4xODI2MjgwMzAwMDwvdGQ+DQogICAgICAgICAgICA8dGQgcm93c3Bhbj0iMTEi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94zwvdGQ+DQogICAgICAgIDwvdHI+DQogICAgICAgIDx0cj4NCiAgICAgICAgICAgIDx0Z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NuaQ8L3RkPg0KICAgICAgICAgICAgPHRkPjE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7itLK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Pg0KICAgICAgICAgICAgPHRk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0NDEvLzK9dSx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/uxL+5pLPM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srBv7mks8zKpj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I/df4seqy4sG/uaSzzM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bN1OzW97nc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v60N6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+MLnuaSzzMqm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DQ1f7OxNSxL9b6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OD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yPPKpc7v0rXT0M/euavLvjwvdGQ+DQogICAgICAgICAgICA8dGQ+saOw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vq28w7+qt6LH+L2q0d+087XAODa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TUxODk5ODcxNjEmbmJzcDs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PC19wmbmJzcDsmbmJzcDsmbmJzcDsmbmJzcDsmbmJzcDs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aO94MjL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Pjk8L3RkPg0KICAgICAgICAgICAgPHRkIHJvd3NwYW49IjgiPr2ty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1vK/NxbjWwMLT0M/euavLvjwvdGQ+DQogICAgICAgICAgICA8dGQ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CAgICA8dGQgcm93c3Bhbj0iOCI+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s8LXr873wrc2Nja6xTwvdGQ+DQogICAgICAgICAgICA8dGQgcm93c3Bhbj0iOCI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MjY1Njk8L3RkPg0KICAgICAgICAgICAgPHRkIHJvd3NwYW49IjgiPrWlxa7K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15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ms7W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P+srb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MvKwr6twO0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sm5utb3ud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/4rGjudzUs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5qdOmycy53MDtuN+8tteo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MTA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6t+O7usrNt8rBz6Oova3L1aOp09DP3rmry748L3RkPg0KICAgICAgICAgICAgPHRkPs22w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rR376tvMO/qreix/jM7MS/zvfCtzg4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gwMTg3MDA3PC90ZD4NCiAgICAgICAgICAgIDx0ZCByb3dzcGFuPSIzIj6zws/Iy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w/Lmk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Xn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E8L3RkPg0KICAgICAgICAgICAgPHRkIHJvd3NwYW49IjIiPruqz8TIy8rZsaPP1bnJ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syp1t3W0NDE1qe5q8u+PC90ZD4NCiAgICAgICAgICAgIDx0ZD7X6dG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CByb3dzcGFuPSIyIj7Mqdbdy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WObrFPC90ZD4NCiAgICAgICAgICAgIDx0ZCByb3dzcGFuPSIyIj4xMzgxNDQ1MDQw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0c/Qx8vV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L4saPN4sfa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jEyPC90ZD4NCiAgICAgICAgICAgIDx0ZCByb3dzcGFuPSI1Ij7Mqdbd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JssrTobD817DT0M/euavLvjwvdGQ+DQogICAgICAgICAgICA8dGQ+yMvKwqGiyfqy+tb3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M3y1tq05cvE1+nVvrGxwre2q8r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xMzkwMTQyMDE1MDwvdGQ+DQogICAgICAgICAgICA8dGQgcm93c3Bhbj0iNSI+ucvU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74bzG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r9utChorapz+S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7R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vN3Ku9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0ZD4NCiAgICAgICAgICAgIDx0ZCByb3dzcGFuPSIzIj65+rLGo6i9rcvVo6myxs7x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z965q8u+varR37fWuavLvjwvdGQ+DQogICAgICAgICAgICA8dGQ+06rStbK/vq3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gcm93c3Bhbj0iM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wt7Mwb3WtcDC3szBwrc0tLExMDPK0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UxNTI5Njk1OTk8L3RkPg0KICAgICAgICAgICAgPHRkIHJvd3NwYW49IjMiPs310KG7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NxbbT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/zbunvq3A7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DwvdGQ+DQogICAgICAgICAgICA8dGQgcm93c3Bhbj0iNCI+xM/NqLrDyPO24LOs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4rsewvNPDy7XqPC90ZD4NCiAgICAgICAgICAgIDx0ZD7K1dL4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ICAgIDx0ZCByb3dzcGFuPSI0Ij69qtHfx/jAttTAy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IzGy4zwvdGQ+DQogICAgICAgICAgICA8dGQgcm93c3Bhbj0iNCI+MTgwODIzMzE5OT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svvz/7A9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K1bv1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z8rA7bv11LE8L3RkPg0KICAgICAgICAgICAgPHRkPjE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/Os6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+MTU8L3RkPg0KICAgICAgICAgICAgPHRkIHJvd3NwYW49IjgiPr2ty9XLq7XH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GvLzT0M/euavLvjwvdGQ+DQogICAgICAgICAgICA8dGQ+yuzBt7mko6i8t8vcoaKzycDC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/oaKx4Navo6k8L3RkPg0KICAgICAgICAgICAgPHRk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r2q0d/ButDs1fLLq7XHv8a5pNSwx/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jg4NTI5ODI5PC90ZD4NCiAgICAgICAgICAgIDx0ZCByb3dzcGFuPSI4I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kPC90ZD4NCiAgICAgICAgPC90cj4NCiAgICAgICAgPHRyPg0KICAgICAgICAgICAgPHRk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sbmkPC90ZD4NCiAgICAgICAgICAgIDx0ZD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8vMr1yM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j4NCiAgICAgICAgICAgIDx0ZD7R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ee5pKGix6+5pD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P+srb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K27rzt/7O8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E2sfa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E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rcvVv7W9odK9wcbTw8a309DP3rmry748L3RkPg0KICAgICAgICAgICAgPHRkPtbK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arR38f4u/CztdW+1b7HsMK3MTa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Dg2NjU1MzM8L3RkPg0KICAgICAgICAgICAgPHRkIHJvd3NwYW49IjIiPtXF0e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4xN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va3L1bDuuLvAs8vVw8nQwrLEwc/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z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varR376tvMO/qreix/i/xry8wre2q7Lg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4ODg2MzE5NjwvdGQ+DQogICAgICAgICAgICA8dGQgcm93c3Bhbj0iNSI+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C90ZD4NCiAgICAgICAgPC90cj4NCiAgICAgICAgPHRyPg0KICAgICAgICAgICAgPHRk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s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8vMr1uaSzzMqm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LW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1LE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w8XOwLzmyrPMw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4xODwvdGQ+DQogICAgICAgICAgICA8dGQgcm93c3Bhbj0iNyI+va3L1cvV1tDS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xbnJt93T0M/euavLvjwvdGQ+DQogICAgICAgICAgICA8dGQ+SVS5pLPM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gICAgPHRkIHJvd3NwYW49IjciPs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vV1tDCtzG6xTwvdGQ+DQogICAgICAgICAgICA8dGQgcm93c3Bhbj0iNyI+ODg4NTEx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ciPsK9z8jJ+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74bz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zvHXqNSx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K9wcbG99C1z/rK276twO3W+s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ysG/udzA7dSxPC90ZD4NCiAgICAgICAgICAgIDx0ZD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Kpxrew/New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O1vOSy2df3uaQ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TU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xNSI+u7fH8rSrtq/Mqdbd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6xre5pNLVyei8x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MTUiPr2q0d/H+L6tvMO/qreix/i9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OLrFPC90ZD4NCiAgICAgICAgICAgIDx0ZCByb3dzcGFuPSIxNSI+ODg3ODk5MD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E3MjAwNjA8L3RkPg0KICAgICAgICAgICAgPHRkIHJvd3NwYW49IjE1Ij6y3M/Iy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vrGt7n9s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bGs8y5pLPMyqY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VTI7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Sjvt/OrNDe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1/c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tKKxuLjJsr8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ta/4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s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5FUlDNs7zG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v8us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IyLSmwO28vLmk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XnuaShorXn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y2df3uaQ8L3RkPg0KICAgICAgICAgICAgPHRkPjM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Sjvt+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U07m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ExIj4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TEiPsyp1t27qsfIs8f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8C5p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TEiPr2ty9XKocyp1t3K0L2q0d/H+OTauv6087XAM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xMSI+ODg4ODEyMTIgODg2Mjg4MD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ExIj7N9db3yM4mbmJzcDs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0O3W98jO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DCw73M5dOq1M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tCzoc/6yts8L3RkPg0KICAgICAgICAgICAgPHRkPj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diy+tOqz/qy37u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ewzKi907T9PC90ZD4NCiAgICAgICAgICAgIDx0ZD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jLwabXytS0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Q0NX+16jUs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74bz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Us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3/s7x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sPStbnL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M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r315bfJzMOzucm33dPQz965q8u+PC90ZD4NCiAgICAgICAgICAgIDx0ZD6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i9qtHftPO1wDM2OLrFPC90ZD4NCiAgICAgICAgICAgIDx0ZCByb3dzcGFuPSI0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MDAwNiZuYnNwOyZuYnNwOzwvdGQ+DQogICAgICAgICAgICA8dGQgcm93c3Bhbj0iNCI+1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PC90ZD4NCiAgICAgICAgPC90cj4NCiAgICAgICAgPHRyPg0KICAgICAgICAgICAgPHRk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W97nc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/Nt/7XqN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W8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O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yMjwvdGQ+DQogICAgICAgICAgICA8dGQ+va3L1dHYuqPJ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qrncwO3T0M/euavLvr2q0d+31rmry748L3RkPg0KICAgICAgICAgICAgPHRkPrGjsL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Pr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zp8K3MbrFPC90ZD4NCiAgICAgICAgICAgIDx0ZD4xMzgxMjQ4MjE0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666uruq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Iz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us3UtL2oyei5pLPM09DP3rmry748L3RkPg0KICAgICAgICAgICAgPHRkPrmptefL+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5pDwvdGQ+DQogICAgICAgICAgICA8dGQ+N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varR376tvMO/qreix/jC3szBzvfCt7O/9s7CtzE2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E4OTIxNzIxMzM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W3MjnsK4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9azodfKwc/UsT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12MPmuKjW+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EyIj4yNDwvdGQ+DQogICAgICAgICAgICA8dGQgcm93c3Bhbj0i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rG5avG+7O1z/rK27f+zvHT0M/euavLvjwvdGQ+DQogICAgICAgICAgICA8dGQ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twO08L3RkPg0KICAgICAgICAgICAgPHRkP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yIj69qtHfytC6o72qtPO1wLuqtqvG+7O1s8e548b7tKvs9zRTte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EyIj44ODc3MDAxN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IiPtPt0KHPv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+srbucvOyj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vfDI2teo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/rK28ewzKg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ytCzob6twO0vytCzodeo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823/j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7+tD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ewzKi907T9U0E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ta/4rnc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sbO8crV0vg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7tO98NGnzb2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zcbh0afNvb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giPjI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69rcvVu6q2q87lvfCzx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1r3wu+G8x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CI+varR376tvMO/qreix/jKr7vGwr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iZuYnNwOzgyNTExMTE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4Ij7LzsWuyr8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+G8xj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Tqs/6yM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rXO8b6twO08L3RkPg0KICAgICAgICAgICAgPHRk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fjSs8PA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EhQs8zQ8tSx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GjsLK207O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sLLUsT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0Ij4y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zKnW3crQ0rvA1sqzxrf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rPGt9HQt6LUsTwvdGQ+DQogICAgICAgICAgICA8dGQ+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varR38f4zPHUsNDCtOU1ML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xNTk2MTA4NDY5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u8bQob3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zUsaa/zbf+PC90ZD4NCiAgICAgICAgICAgIDx0ZD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7E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8L3RyPg0KICAgICAgICA8dHI+DQogICAgICAgICAgICA8dGQ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PC90ZD4NCiAgICAgICAgICAgIDx0ZD4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MiPjI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9rcvVzuXQx7XnxvfT0M/euavLvsyp1t29qtHftPPC9LO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P+srbvq3A7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rR37art72yu9K5s8fH+DO6xcKl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xNTk1MjY2MTc1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0OzFrsq/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zStee5y87K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a3xca1vLm6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j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syp1t3K0Lar0bi7t7Gjv8a8vNPQz965q8u+PC90ZD4NCiAgICAgICAgICAgIDx0ZD7G1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P1rT6v8a8vLL60rXUsLi71LTCtzm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MTM5NjEwNzA4MDA8L3RkPg0KICAgICAgICAgICAgPHRkIHJvd3NwYW49IjMi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67DwvdGQ+DQogICAgICAgIDwvdHI+DQogICAgICAgIDx0cj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1NO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OTwvdGQ+DQogICAgICAgICAgICA8dGQgcm93c3Bhbj0iOSI+va3L1cj9v8a+q7mku/rQ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w7LmrytLE2sfa1ve53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gcm93c3Bhbj0iOSI+wbrQ7NXywdbS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r9bQx/g8L3RkPg0KICAgICAgICAgICAgPHRkIHJvd3NwYW49IjkiPjEzODE1OTM4NjI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5Ij7M78/Iyf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u+G8xqOotv68ttXL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/rK29b3udw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vLzK9cjL1LEvuaSzz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O1vOTW98jOL8n6svrX3Lzg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zTua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r9v9iztbSy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4vdPXsMXkuaQ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83G4b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jMwPC90ZD4NCiAgICAgICAgICAgIDx0ZCByb3dzcGFuPSI2Ij69rcvVv7W93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99C109DP3rmry748L3RkPg0KICAgICAgICAgICAgPHRkPs7E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gICAgPHRkIHJvd3NwYW49IjYiPr2q0d/H+MnyuN/V8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05TwvdGQ+DQogICAgICAgICAgICA8dGQgcm93c3Bhbj0iNiI+MTg5NTI2NjQyMD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RkPg0KICAgICAgICAgICAgPHRkIHJvd3NwYW49IjYiPsH1z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GQ+DQogICAgICAgIDwvdHI+DQogICAgICAgIDx0cj4NCiAgICAgICAgICAgIDx0ZD6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3iw7M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Wudw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u/rQ3r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MxPC90ZD4NCiAgICAgICAgICAgIDx0ZCByb3dzcGFuPSIzIj69rcvV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3saO/xry8t6LVudPQz965q8u+PC90ZD4NCiAgICAgICAgICAgIDx0ZD6157q4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M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0MK8vMr117CxuNSwx/ijqNXF4+XV8rq8vNLGzLTzx8XEz7bLz/K2qzE4MMPXo6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g4Njg1NzY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7xtChve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ee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7+tC11sbNv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zMj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P3yPDCw9POt6LVudPQz965q8u+PC90ZD4NCiAgICAgICAgICAgIDx0ZD6+sMf4udzA7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8L3RkPg0KICAgICAgICAgICAgPHRk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2q0d/H+Lqjvaq087XANSPI/cuuuavUsMTa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xODA1MjY1MjY4ODwvdGQ+DQogICAgICAgICAgICA8dGQgcm93c3Bhbj0iNCI+s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3PC90ZD4NCiAgICAgICAgPC90cj4NCiAgICAgICAgPHRyPg0KICAgICAgICAgICAgPHRk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3MDt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GjsLI8L3RkPg0KICAgICAgICAgICAgPHRkP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+G8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zM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a3L1cuzzai53NK109DP3rmry748L3RkPg0KICAgICAgICAgICAgPHRkPrTyxKW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z9a0+r/GvLyy+tK11LC4u9S0wrc2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E4OTA1MjY3OTAwJm5ic3A7IDg4OTE5MDA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J8rOkw/c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/rK28Tax9qjqLGovNvUsaOp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jM0PC90ZD4NCiAgICAgICAgICAgIDx0ZCByb3dzcGFuPSI3Ij7MqdbdwuW/y7Xn19P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stnX97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3Ij69qtHfx/i+rbzDv6q3osf4uLvD8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KOo0MK607TlxNqjqTwvdGQ+DQogICAgICAgICAgICA8dGQgcm93c3Bhbj0iNyI+ODgw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RkPg0KICAgICAgICAgICAgPHRkIHJvd3NwYW49IjciPseutqzDt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yybm6uPq1p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+srb0rXO8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5DQUS75s28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jfvLbTsrz+uaSzzMqm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jfvLa158b4uaSzz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zssuK5pLPMyqY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SI+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r2ty9W7xrrTtPO+xrXq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Oqz/r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varR38f4yMvD8cK3NTYw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E4OTUyNjU5Njk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6/18Hhu6o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7DMqL3TtP0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v823v7f+zvH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o7O1s6HK1bfR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aOwstb3ud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Mz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syp1t3I8OPju7exo7/GvLzT0M/euavLvjwvdGQ+DQogICAgICAgICAgICA8dGQ+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PC90ZD4NCiAgICAgICAgICAgIDx0ZD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69qtHfvq28w7+qt6LH+Lu0uqPO98K3MTE2ML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xMzgxNTkyNDU5OD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wrsC8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u6G6uLmkoaK157q4uaQ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v60LXXsMXk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Dk1/e5pDwvdGQ+DQogICAgICAgICAgICA8dGQ+M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wvG7obq4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Mzc8L3RkPg0KICAgICAgICAgICAgPHRkIHJvd3NwYW49IjU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127uiyrXStdPQz965q8u+PC90ZD4NCiAgICAgICAgICAgIDx0ZD7Ox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CByb3dzcGFuPSI1Ij69qtHfx/i6o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wDkyusWjqMb7s7XVvsTPtdrI/brswsy1xs/ytqs0MDDD16O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4xMzkyMTcyODA4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ucu75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0LOh16jUsTwvdGQ+DQogICAgICAgICAgICA8dGQ+Mz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/rK29fcvO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r3D5snovMY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9y+rcDt1vr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4zODwvdGQ+DQogICAgICAgICAgICA8dGQgcm93c3Bhbj0iNyI+zuXQ0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ybfd09DP3rmry748L3RkPg0KICAgICAgICAgICAgPHRkPrO1vOTW98jO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CByb3dzcGFuPSI3Ij69qtHfx/i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wu2zp873wrc5ODa6xTwvdGQ+DQogICAgICAgICAgICA8dGQgcm93c3Bhbj0iNyI+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NTU8L3RkPg0KICAgICAgICAgICAgPHRkIHJvd3NwYW49IjciPs31xa7K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yybm6uaSzz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DsuavK0tb3yM4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KKxuMjLs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qzQ3rXnua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aPIq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Z1/e5pDwvdGQ+DQogICAgICAgICAgICA8dGQ+Mz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yI+Mz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syp1t3K0MHit+HG+7O1z/rK27f+zvH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/rK27nLzso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9qtHfx/jButDs1fLLq7XHv8a5pNSwx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dGQ+DQogICAgICAgICAgICA8dGQgcm93c3Bhbj0iMyI+MTUxOTUyMTkyM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PC08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xvuztdPNxuG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6w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0MDwvdGQ+DQogICAgICAgICAgICA8dGQ+vajQxcjLy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06rP+rf+zvGyvzwvdGQ+DQogICAgICAgICAgICA8dGQ+19u6z73wyNq5y87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CAgICA8dGQ+varR38f4ucXM7873wrcyN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MTU4NTA3MjAyMD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9s4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NDE8L3RkPg0KICAgICAgICAgICAgPHRkIHJvd3NwYW49IjIiPsyp1t3K0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L3NK109DP3rmry748L3RkPg0KICAgICAgICAgICAgPHRkPsSjvt+ztbio1vq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gcm93c3Bhbj0iMi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D8cK3NDC6xTwvdGQ+DQogICAgICAgICAgICA8dGQgcm93c3Bhbj0iMiI+ODgyMTIwOT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ODgyMjMwOT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tXF0KG94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2df3uaQ8L3RkPg0KICAgICAgICAgICAgPHRkPjE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giPjQ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j69rcvVyPHDwMb7s7XB47K/vP7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NvBtrmk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j69qtHfx/jC3szBvda1wNDLvarCt8TPsuCjqMyr0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vLzK9bL60rXUsMTao6k8L3RkPg0KICAgICAgICAgICAgPHRkIHJvd3NwYW49IjgiPjE4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MjA4PC90ZD4NCiAgICAgICAgICAgIDx0ZCByb3dzcGFuPSI4Ij7UrNChve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xKPQ3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G0L48L3RkPg0KICAgICAgICAgICAgPHRkPjE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b91O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tKbA7TwvdGQ+DQogICAgICAgICAgICA8dGQ+O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+q7O1PC90ZD4NCiAgICAgICAgICAgIDx0ZD4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kNOQy/O1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2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evuaQ8L3RkPg0KICAgICAgICAgICAgPHRkP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CI+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r2q0d/H+LrDw8C80r7T17DKzrLEw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sr88L3RkPg0KICAgICAgICAgICAgPHRkPs/6ytu0+rH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CAgICA8dGQgcm93c3Bhbj0iNCI+varR38yr0+680r7TueOz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zOzEvsPFPC90ZD4NCiAgICAgICAgICAgIDx0ZCByb3dzcGFuPSI0Ij4xMzY2MTk1Mzg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zfXPyMn6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Xqw+a+rc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novMbKpjwvdGQ+DQogICAgICAgICAgICA8dGQ+M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OxN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Q0PC90ZD4NCiAgICAgICAgICAgIDx0ZCByb3dzcGFuPSIzIj7Mqdbd1cbRts34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909DP3rmry748L3RkPg0KICAgICAgICAgICAgPHRkPsrQs6HUy9O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PC90ZD4NCiAgICAgICAgICAgIDx0ZCByb3dzcGFuPSIzIj69qtHfx/jWx7nI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wPC90ZD4NCiAgICAgICAgICAgIDx0ZCByb3dzcGFuPSIzIj4xNTA1Mjg2NDIy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0e67qrfv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DQ1f7W+s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qtK11L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OCI+ND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rarzKjK0NXpzNjM2NbWus+98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yrzsPC90ZD4NCiAgICAgICAgICAgIDx0ZD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4Ij62q8yoytDk2rar1fK087uqwrcxOT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CI+MTg2NjI1MzgyOD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sG6sfnT8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4rSy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mk0tXJ6Lz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ueI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v2/2L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8L3RyPg0KICAgICAgICA8dHI+DQogICAgICAgICAgICA8dGQ+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swbe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EpbSy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TT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Q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MqdbdytC9qtHfx/i5+rzKz/PG5dCtu+E8L3RkPg0KICAgICAgICAgICAgPHRk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8L3RkPg0KICAgICAgICAgICAgPHRk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2q0d/H+MewvfjCtzIyMrrFPC90ZD4NCiAgICAgICAgICAgIDx0ZCByb3dzcGFuPSI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MTA5MDc4MzwvdGQ+DQogICAgICAgICAgICA8dGQgcm93c3Bhbj0iMyI+zLfPv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74bz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7E1LE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iI+ND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syp1t3K0M+y0fPR87e/svq+rbzN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e/svq+rbzNyMs8L3RkPg0KICAgICAgICAgICAgPHRkPjI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9qtHfx/jC3szBvda1wNX9tPO7qNS3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PC90ZD4NCiAgICAgICAgICAgIDx0ZCByb3dzcGFuPSIyIj4xNTY2NTEwNTg4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z8TR3tD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PFteq+rc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giPjQ4PC90ZD4NCiAgICAgICAgICAgIDx0ZCByb3dzcGFuPSI4Ij7Mqdbd17/Iy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/xry809DP3rmry748L3RkPg0KICAgICAgICAgICAgPHRkPtPX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IHJvd3NwYW49IjgiPr2q0d+99dDlvNHUs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2L3WNTAtNTItNTS6xTwvdGQ+DQogICAgICAgICAgICA8dGQgcm93c3Bhbj0iOCI+MTgw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MTY8L3RkPg0KICAgICAgICAgICAgPHRkIHJvd3NwYW49IjgiPrLcx+Wyq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U573Mvcz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T0sTUx7HE3L3MyqY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09fJ2bb5yrbX1r3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9fJ2bb5yv3Rp73MyqY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vczT/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tCzob6twO0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x7DMqM7E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NDk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syp1t266L+t1evWr9PQz965q8u+PC90ZD4NCiAgICAgICAgICAgIDx0ZD7P1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jwvdGQ+DQogICAgICAgICAgICA8dGQ+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varR38f4vq28w7+qt6LH+MvV1t3CtzExODi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MTg2NTExNjg4MzE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ufDUw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pLDXsOC689X7wO0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qjQzbv6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4wq+5p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KtdHpytI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NTA8L3RkPg0KICAgICAgICAgICAgPHRkIHJvd3NwYW49IjMiPr2ty9W80cjzudzS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53Lz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gcm93c3Bhbj0iMyI+varR38f4zKvT7rjf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svrStdSwxNo8L3RkPg0KICAgICAgICAgICAgPHRkIHJvd3NwYW49IjMiPjEzMzc2MDI1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7V1MWuyr8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udyyxL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XsNC2uaQ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NSI+NT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r2ty9XI8LqjxKW+3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ydDNstnX97mkMjAwV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varR376tvMO/qreix/jR79bdwrfO97L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4xODAxMzQ2OTgw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wO64+dOi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PJ0M2y2df3uaQzMTVU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3R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n6svq53MDtyM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6+q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2df3uaQ8L3RkPg0KICAgICAgICAgICAgPHRkP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iI+NT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2ty9XCobamzKm9qMnouaSzz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qNTsyqY8L3RkPg0KICAgICAgICAgICAgPHRk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2q0d/H+L+qt6LH+MLezMHO98K3MTcw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E1ODYxMDE5OTk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zwsWuyr8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bax6sjL1LE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iI+NT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ty9XBpsqitKyysMnosbjWxtTs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fa1NO5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varR38f4wbrQ7NXyxP6+uNHOuN/L2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P8s73NTAwbTwvdGQ+DQogICAgICAgICAgICA8dGQgcm93c3Bhbj0iMiI+MTg3NjEwODAw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PCuePW0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XsMXkx6+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NDwvdGQ+DQogICAgICAgICAgICA8dGQ+zKnW3crQvarR38f4ysC8zcGqu6qzrMrQ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Sisbi4ybK/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PC90ZD4NCiAgICAgICAgICAgIDx0ZD69qtHfx/jIy8Px1tDCtzMwN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4ODExNTU2MDwvdGQ+DQogICAgICAgICAgICA8dGQ+wsDFrsq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U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qtHfx/jM7Lrnu6/XsdPDxrfX3LvjPC90ZD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6PC90ZD4NCiAgICAgICAgICAgIDx0ZD4yPC90ZD4NCiAgICAgICAgICAgIDx0ZD69qtHf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vdYxMrrFPC90ZD4NCiAgICAgICAgICAgIDx0ZD4xMzgxNDQ4MTk1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fW9+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1Nj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/jva3O79K1t6LVudPQz965q8u+PC90ZD4NCiAgICAgICAgICAgIDx0ZD674bf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CByb3dzcGFuPSIy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+uNHOuN/L2bmrwrc8L3RkPg0KICAgICAgICAgICAgPHRkIHJvd3NwYW49IjIiPjEzNjQx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PC90ZD4NCiAgICAgICAgICAgIDx0ZCByb3dzcGFuPSIyIj6zwtLlse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/7O8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3PC90ZD4NCiAgICAgICAgICAgIDx0ZD7MqdbdvsPFtb3ctefX07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tnX97mk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rR38f4varR376tvMO/qreix/jLq7XHtPO1wDE2N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NTkwNTI2MDYxOTwvdGQ+DQogICAgICAgICAgICA8dGQ+w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w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U4PC90ZD4NCiAgICAgICAgICAgIDx0ZCByb3dzcGFuPSI0Ij7MqdbdytDN8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JzM7xudzA7dPQz965q8u+PC90ZD4NCiAgICAgICAgICAgIDx0ZD7O79K1vq3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cm93c3Bhbj0iNCI+varR3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W0MK3OTm6xbart72yu9K5s8cxMLrFwqXI/bLj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4ODIwNTUzMzwvdGQ+DQogICAgICAgICAgICA8dGQgcm93c3Bhbj0iNCI+u8bF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7v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7v0rW5pLPM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MvT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U5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MqdbdytDG9MTcu/q158nosbj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tXNqLq4uaQ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q0d/H+MjLw/GxscK3OTm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MTg5NjEwNzAxNzc8L3RkPg0KICAgICAgICAgICAgPHRkIHJvd3NwYW49IjMi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jwvdGQ+DQogICAgICAgIDwvdHI+DQogICAgICAgIDx0cj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5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KjW+r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YwPC90ZD4NCiAgICAgICAgICAgIDx0ZCByb3dzcGFuPSIyIj69rcvV0MfT7rXnu/r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083G4b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9qtHfx/jD8dOqvq28w7L60rX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7s73wrc8L3RkPg0KICAgICAgICAgICAgPHRkIHJvd3NwYW49IjIiPjEzNjQxNTYzMDM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N9c/Iyf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NO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2MTwvdGQ+DQogICAgICAgICAgICA8dGQgcm93c3Bhbj0iMyI+zKvGvcjL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09DP3rmry77Mqdbd1tDQxNanuavLvjwvdGQ+DQogICAgICAgICAgICA8dGQ+0rXO8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M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tqu3vbK70rmzxzE1tLE4MDbK0rGxsu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zNjQxNTkxNjAyPC90ZD4NCiAgICAgICAgICAgIDx0ZCByb3dzcGFuPSIzIj7P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8L3RkPg0KICAgICAgICA8L3RyPg0KICAgICAgICA8dHI+DQogICAgICAgICAgICA8dGQ+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twO08L3RkPg0KICAgICAgICAgICAgPHRkPjE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6twO3W+sDt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YyPC90ZD4NCiAgICAgICAgICAgIDx0ZCByb3dzcGFuPSIzIj7Mqdbdvv3B6bG8z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mu/rQtdPQz965q8u+PC90ZD4NCiAgICAgICAgICAgIDx0ZD7G1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PC90ZD4NCiAgICAgICAgICAgIDx0ZCByb3dzcGFuPSIzIj69qtHfx/jP1rT6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0rXUsDwvdGQ+DQogICAgICAgICAgICA8dGQgcm93c3Bhbj0iMyI+ODgyOTIxMTGhoaGh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jgzNTc8L3RkPg0KICAgICAgICAgICAgPHRkIHJvd3NwYW49IjMiPrWlxa7K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Rudb9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jbwq+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yIj42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varR37H2ud3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9zMqL3TtP0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r2q0d/K0MjLw/HW0MK3MTE4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g4Mjk5Nzc3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N9cWuyr8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s3S+7f+zvHUsT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iI+N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r2ty9W+qbSoy67J6LG4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Xnxvi5pLPMyqY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r2q0d++rbzDv6q3osf4y6vK2bT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4xNzcwNTI2MTc5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wbrP/tHe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Xnxvi5pLPMyqbW+sDt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uuyu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wbe5pD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rsruhurjRp829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uvO3/s7xyMvUsTwvdGQ+DQogICAgICAgICAgICA8dGQ+N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XsMXk0afNv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jY1PC90ZD4NCiAgICAgICAgICAgIDx0ZCByb3dzcGFuPSI1Ij62q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sL2ty9XT0M/euavLvjwvdGQ+DQogICAgICAgICAgICA8dGQ+u+G8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gcm93c3Bhbj0iNSI+varR38f4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Xr8K3xM+y4DwvdGQ+DQogICAgICAgICAgICA8dGQgcm93c3Bhbj0iNSI+MTM3NzU3Mjk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szG2LfIy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y+sa3yei8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+srb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PFzsA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sT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42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zKnW3bDCxcnEo8vc0MKyxMHP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xKXF+reiPC90ZD4NCiAgICAgICAgICAgIDx0ZD4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69qtHfvq28w7+qt6LH+Lnj1t3Ctzk4ObrFo6i9qtHfxvuztbPHuvO3va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4xNTcyMjgzNzIy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s8LFrsq/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/WvfC74bzG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eixd2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Eo77fx6+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Xosn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jY3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9s7T7r6ruaS5ybfd09DP3rmry748L3RkPg0KICAgICAgICAgICAgPHRkPrSisb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varR376tvMO/qreix/jO5b3wwrfO97Lg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4ODMzNDcwMTwvdGQ+DQogICAgICAgICAgICA8dGQgcm93c3Bhbj0iNSI+0OzUwrr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fpyv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VtL2suaQ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v2/2C+807mk1tDQ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cjA69fTx9C47j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ODwvdGQ+DQogICAgICAgICAgICA8dGQgcm93c3Bhbj0iNiI+wNbN/tK90qm7r9Gnxr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yfqy+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U8L3RkPg0KICAgICAgICAgICAgPHRkIHJvd3NwYW49IjYiPr2q0d++rbzDv6q3osf4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3wrcyMjK6xTwvdGQ+DQogICAgICAgICAgICA8dGQgcm93c3Bhbj0iNiI+ODg4MTYxMjgt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j6zwsWuyr8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uaTS1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lFB16jUs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5RQz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7+s6s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tvLrrSmwO2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OTwvdGQ+DQogICAgICAgICAgICA8dGQgcm93c3Bhbj0iMyI+va3L1b3w1q7I87v60LW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zTuaTW0NDE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ICAgIDx0ZCByb3dzcGFuPSIzIj69qtHfx/jB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1x7mk0rXUsNSwx/jSu8K3PC90ZD4NCiAgICAgICAgICAgIDx0ZCByb3dzcGFuPSIzIj4x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Mzg4ODwvdGQ+DQogICAgICAgICAgICA8dGQgcm93c3Bhbj0iMyI+0vPX3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687XA1NO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x4LPMyei8x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3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W3crQ1fG6o8qzxrfT0M/euavLvjwvdGQ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NTwvdGQ+DQogICAgICAgICAgICA8dGQ+varR38f4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tvMO/qreix/ijqNLzvNK05Sk8L3RkPg0KICAgICAgICAgICAgPHRkPjE4NTUxMDQ1Mj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R7r6twO0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iI+Nz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r2ty9W73NDAsqjOxrnc0r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7K7obq4uaQ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r2q0d/H+MKm16+5pNK11L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jEzOTYxMDA2NDQ2PC90ZD4NCiAgICAgICAgICAgIDx0ZCByb3dzcGFuPSI2Ij6y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8L3RkPg0KICAgICAgICA8L3RyPg0KICAgICAgICA8dHI+DQogICAgICAgICAgICA8dGQ+x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K/b/Ys7W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Wyrzs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7DF5L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TT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zI8L3RkPg0KICAgICAgICAgICAgPHRkPr2ty9XNrMHWsaOwsrf+zvH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aOwsjwvdGQ+DQogICAgICAgICAgICA8dGQ+M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DLu6/K0LT3xM/V8sjLw/HCtzI2M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zgxNTkwNTA4ODwvdGQ+DQogICAgICAgICAgICA8dGQ+tqG58Ma9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giPjc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4Ij69rcvVyeq3ybv6tef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a53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+varR38f4vq28w7+qt6LH+MPx1f65pNK11L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giPjg4NTMxNjY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4Ij6zyea6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vW+sDt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34wrfTqs/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K1zvG4+rWl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vhvM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LzK9bOns6Q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7W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j4NCiAgICAgICAgICAgIDx0ZD7H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c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Mqdbd0/3Hxb3M0/3XydGv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0/25y87KPC90ZD4NCiAgICAgICAgICAgIDx0ZD4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9qtHfx/jC3szBvda1wLuo1LDCtzI1N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xODk5NDYxNDc4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wO7Az8qm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Oi0+/Az8qmPC90ZD4NCiAgICAgICAgICAgIDx0ZD4z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UiPjc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7Mqdbdy7yx2Lb3vfDK9L/GvLzT0M/e1PDIz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varR38f4x8XNt9XyuaTStbyv1tDH+MTa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4xODkyMTczMTA2MyZuYnNwOyZuYnNwOyAx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NjM3NzwvdGQ+DQogICAgICAgICAgICA8dGQgcm93c3Bhbj0iNSI+1cXFrsq/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yZuYnNwOyZuYnNwOyZuYnNwOyZuYnNwOyZuYnNwO9Dc1ve5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J+rL6weyw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ysG/uaSzzMqm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zs0en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3cq7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yI+Nz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2ty9XI88ypufq8ys7vwff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sT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varR376tvMO/qreix/i9qtHftPO1wDU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E4MDYxMDcwNzE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T4cWuyr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vN3Ku9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fc1cu74bz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ciPjc3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69rcvV1LbQx7Kozsa53NPQz965q8u+PC90ZD4NCiAgICAgICAgICAgIDx0ZD7r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wvdGQ+DQogICAgICAgICAgICA8dGQ+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varR38/WtPq/xry8svrStdSw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gwNTI2NzA1ODwvdGQ+DQogICAgICAgICAgICA8dGQgcm93c3Bhbj0iNyI+s8K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Kozsa53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pLTysqg8L3RkPg0KICAgICAgICAgICAgPHRkP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qjOxrnc1q/N+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v+Kxo7nc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67K7obq40afNv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nuri5pDwvdGQ+DQogICAgICAgICAgICA8dGQ+N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U07mkPC90ZD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c4PC90ZD4NCiAgICAgICAgICAgIDx0ZCByb3dzcGFuPSIzIj69qtHfx/jR7sH4x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Vvsa16jwvdGQ+DQogICAgICAgICAgICA8dGQ+v823v7f+zvH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gcm93c3Bhbj0iMyI+zKnW3crQvarR38f4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yyMvD8dbQwrc0MbrFPC90ZD4NCiAgICAgICAgICAgIDx0ZCByb3dzcGFuPSIzIj4xMzMw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MzwvdGQ+DQogICAgICAgICAgICA8dGQgcm93c3Bhbj0iMyI+tqHAvNT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mks8zOrLuk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/jKpj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zIj43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varR38f4s8fK0MLM1t6x9rnd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HsMyovdO0/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rR38f4xM+7t7arwrczNrrFo6i5q8K3udzA7dW+xdS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MTM3NzU3MTEzNz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tbcvq3A7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/zbe/t/7O8d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/6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yI+OD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syp1t3K0L2q0d/Utrq9tKyysLv60LXWxtTs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Dk1/e5pD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+wbrQ7NXmwdbSsLTly73Tqr6tvMO/qreix/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ciPjE4OTYxMDcxMTY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65y7n6ss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ri5p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zt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xKW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+xrXqtPLU0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6x9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qLf+zvHUs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x9rndytXS+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PC90ZD4NCiAgICAgICAgICAgIDx0ZD7Mqdbd0MXC+rPPt7+12LL6vq28z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Ww9K1ucvOyj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q0d/H+L3wuuq7qNSwMbSxMTDK0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UwNjEwNDYwNTA8L3RkPg0KICAgICAgICAgICAgPHRkPrrO3L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SI+OD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syp1t3K0L7ByqS98Mr01sbGt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1r/isaO53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varR376tvMO/qreix/jD8dX+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4xMzk2MTA4Mjk1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x67Frsq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TyxKXH5c+0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8L3RyPg0KICAgICAgICA8dHI+DQogICAgICAgICAgICA8dGQ+x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zTuaTW0NDE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291v2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4MzwvdGQ+DQogICAgICAgICAgICA8dGQ+zKnW3crQzOzDr8i+1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vOzR6b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CAgICA8dGQ+varR38LezMHO98K3Nj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c3Njg2MDYwMDA8L3RkPg0KICAgICAgICAgICAgPHRkPs301v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iI+O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syp1t3F9LO/z/u3wNewsbj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tbKztb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9qtHfu6q2q87lvfCzx87lvfDCtzY4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4xODExNTk2NTA4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yerDwLe8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a0z9+5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4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W3crQ0/nB1s7v0rW53MDt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GjsLI8L3RkPg0KICAgICAgICAgICAgPHRkPj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nPuqPCt9Prs8LXr8K3vbu747SmPC90ZD4NCiAgICAgICAgICAgIDx0ZD4xODg2MTA5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zfW6o9H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giPjg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4Ij7MqdbdysC8zdS1sfa53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Tqs/6vq3A7TwvdGQ+DQogICAgICAgICAgICA8dGQ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+varR37TztcA5Ob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44ODk4ODcwMCZuYnNwOyZuYnNwOyAxMzM2NTIyOTM5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+zuLGu8a7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ewzKi907T9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f+zvH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xo73g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/Nt7/H5cmo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/jKpj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PtM3r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s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uaQ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SI+OD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syp1t25+sPAtefG9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orG4teqzpDwvdGQ+DQogICAgICAgICAgICA8dGQ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varR38f4yMvD8dbQwre2q7e9srvSubPHufrDwLXnxv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jE4MDUyNjY4MDk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7B9dChvr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KKxuNb3yM4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06rSt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W8ubrUsTwvdGQ+DQogICAgICAgICAgICA8dGQ+O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SubGj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jg4PC90ZD4NCiAgICAgICAgICAgIDx0ZCByb3dzcGFuPSI3Ij7MqdbdytCy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s9PQz965q8u+PC90ZD4NCiAgICAgICAgICAgIDx0ZD7H/rXAz/rK276t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gICAgPHRkIHJvd3NwYW49Ijc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xM++qcK3zvey4DwvdGQ+DQogICAgICAgICAgICA8dGQgcm93c3Bhbj0iNyI+MTgw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MTg8L3RkPg0KICAgICAgICAgICAgPHRkIHJvd3NwYW49IjciPsH1vq3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Gt8XGysLStbK/vq3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H+NPyz/rK276twO0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qPB6sf4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twO08L3RkPg0KICAgICAgICAgICAgPHRkPj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N+428f4z/rK276t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aOovarR36Op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7E1LGjqLqjweq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4OTwvdGQ+DQogICAgICAgICAgICA8dGQ+yc+6o9L4zbO98Mja0MXPorf+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1t231rmry748L3RkPg0KICAgICAgICAgICAgPHRkPtTLzqzXq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PC90ZD4NCiAgICAgICAgICAgIDx0ZD7MqdbdytDWx7nIyO28/tSwxM+7t873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6xTwvdGQ+DQogICAgICAgICAgICA8dGQ+MTg5OTQ2NTUzND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3w0KG94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5MDwvdGQ+DQogICAgICAgICAgICA8dGQgcm93c3Bhbj0iMi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wcHS+LGjzsK9qLLE09DP3rmry748L3RkPg0KICAgICAgICAgICAgPHRkPrv60N6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gcm93c3Bhbj0iM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wbrQ7NXy1tzcpLTlONfpPC90ZD4NCiAgICAgICAgICAgIDx0ZCByb3dzcGFuPSIyIj4x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MjA4ODwvdGQ+DQogICAgICAgICAgICA8dGQgcm93c3Bhbj0iMiI+s8K649X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Gnzb2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OT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2ty9W+/bPJvaiyxL/GvLzT0M/euavLvjwvdGQ+DQogICAgICAgICAgICA8dGQ+u/rQ3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syp1t3K0L2q0d+439DCvLzK9bL60rW/qreix/ijqL2q0d+2q9eqxcy4vb38o6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jE4NzYxMDc1NTg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7Iy8Gm18rUtLK/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Lrzbe19bv6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v1s7XL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io1vq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z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MyI+zKnW3crQvsO+w7rswM+67MS+v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z965q8u+PC90ZD4NCiAgICAgICAgICAgIDx0ZD7K0LOhtNnP+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zIj6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q0d+087XAODC6xTwvdGQ+DQogICAgICAgICAgICA8dGQgcm93c3Bhbj0iMyI+MTU4NjEw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RkPg0KICAgICAgICAgICAgPHRkIHJvd3NwYW49IjMiPrvGz8jJ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80r7fz/rK2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PFzsA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OT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3trXCvczT/TwvdGQ+DQogICAgICAgICAgICA8dGQ+0+/OxKGiyv3Rp8DP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Pr2qudnCt8u+t6i+1rbUw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zMDE2NzAxNjAwPC90ZD4NCiAgICAgICAgICAgIDx0Z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js6Q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8L3RkPg0KICAgICAgICAgICAgPHRkPsur0/DEvsPFoaLFt8XJtdiw5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rXO8dSxPC90ZD4NCiAgICAgICAgICAgIDx0ZD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qtHfsM3A6LPHvajJ6NL40NDEzzEww9c8L3RkPg0KICAgICAgICAgICAgPHRkPjEz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MTgzPC90ZD4NCiAgICAgICAgICAgIDx0ZD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yIj45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varR38rQ0MXUtLnctcDF5Lz+s6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r9v9iy2df3uaQ8L3RkPg0KICAgICAgICAgICAgPHRk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M7MS/wrfT687lvfDCt727u+O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MTM5NjEwOTE2OT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tDtzqw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NO5pNbQ0MSy2df3uaQ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IiPjk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rcvVvNHT7r2oyei5pLPM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zdyrvUsT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varR376tvMO/qreix/jUy7rTxM/Ct7Gxsu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g4MTEyODg2IDE1NzUxMTczNzc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Vxcfb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ew1Ni7+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5NzwvdGQ+DQogICAgICAgICAgICA8dGQgcm93c3Bhbj0iMiI+varR38f4yPDA+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WxtTss6c8L3RkPg0KICAgICAgICAgICAgPHRkPrq4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IHJvd3NwYW49IjIiPr2q0d/H+NXF4+W6vLzSxszH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MTg5NTI2NTI2M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tXFxa7Kv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157mk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PC90ZD4NCiAgICAgICAgICAgIDx0ZCByb3dzcGFuPSIzIj69rcvVuqPN9bXnxvj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tee5pD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rR38f4wt7Mwb3WtcC0tNK1wrc2OLrF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6v8a8vLL60rXUsKOpPC90ZD4NCiAgICAgICAgICAgIDx0ZCByb3dzcGFuPSIzIj4xO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NiAxMzkwMTQyMjEzNjwvdGQ+DQogICAgICAgICAgICA8dGQgcm93c3Bhbj0iMyI+x67W0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CZuYnNwOyZuYnNwOyZuYnNwOyZuYnNwOyZuYnNwOyZuYnNwOyZuYnNwO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7qjwvdGQ+DQogICAgICAgIDwvdHI+DQogICAgICAgIDx0cj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vObOxNSx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Xnwaa5pLPM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OTk8L3RkPg0KICAgICAgICAgICAgPHRkIHJvd3NwYW49IjMiPtHFuPG80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+DwvdGQ+DQogICAgICAgICAgICA8dGQ+teqz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yP3LrrTztcA1NzC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TMzODI0NjEzNj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tXFz8jJ+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K0LOhtby5utSx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J6LzG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wPC90ZD4NCiAgICAgICAgICAgIDx0ZD69qtHfx/jVxcrPyczQ0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sT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5Nq6/rTztcA8L3RkPg0KICAgICAgICAgICAgPHRkPjEzNzc1Njc0MDA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Vxc/Iyfo8L3RkPg0KICAgICAgICA8L3RyPg0KICAgID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0CB285F58C19C87CF1381421C1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0CB285F58C19C87CF1381421C1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