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CF52C40CCF72F6BD97165D5B80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F52C40CCF72F6BD97165D5B80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89GnyfqxqL+8zKnW3bTludm9x9bwNDkzuPa42s67PC9oMj4gPGRpdj48ZGl2IGlkPSJ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X2luZm8iID4NCjxwPqGhoaG9rcvVtPPRp8n6tOW52dGhxrixqMP71/LM7L3hyviho7zH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0aHGuLDsu/HPpKOszai5/dfKuPGz9cnztcTT0DIwMDLIy6Osvau9x9bwztLK0DQ5M7j2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zruhozwvcD4NCjxwPqGhoaGh9LGow/vV37Wz1LHVvDU2JTwvcD4NCjxwPqGhoaHK0NGh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Iy9SxvenJ3KOsvfHE6rGov7zO0srQtOW52bjazru1xLTz0afJ+svY1sq9z7jfoaP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L+8yfrW0KOs1tC5srWz1LGjqLqs1KSxuLWz1LGjqbXEscjA/bTvtb01Ni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3c+ko6y98cTqsai/vM7SytC05bnZtcS089GnyfrW0LK7t6bD+8XGtPPRp7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z7TzoaK2q8TPtPPRp6Giz8PDxbTz0ae1yLjf0KO/vMn6oaO0y83io6y7udPQxM+086Gi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0ae1xNHQvr/J+qGjPC9wPg0KPHA+oaGhoaH0vrrV+bHIwP2zrLn9zfnE6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0srQvfHE6rzGu67Roca4NDkzw/u439Cjsc/Stcn6tb205aOoyefH+KOpo6yxqMP7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S5stPQMjAwMsjLo6y+utX5scjA/bOsuf3N+cTqoaM8L3A+DQo8cD6hoaGhvt3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uL2tNjW49rTz0afJ+rTludm42s6709AyOTLIy7Gov7yjrMyp0Ms5MLj2tOW52bjazrvT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sai/vKOsvarR3zExMLj2tOW52bjazrvT0DM4N8jLsai/vKOs0Mu7rzE2MLj2tOW52bj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OMjLsai/vKOsuqPB6ja49rTludm42s6709AxMTHIy7Gov7yjrLjfuNsyOLj2tOW52bj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NMjLsai/vKOszKnW3dK90qm439DCx/gzNLj2tOW52bjazrvT0DI0NcjLsai/v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TTsajD+8fpv/bAtL+0o6y6o8Hqx/i05bnZuNrOu9fuyMijrL661fmxyMD9s6y5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rMbktM7Kx8yp1t3SvdKpuN/Qwsf4o6y+utX5scjA/bOsuf0xOjehozwvcD4NCjxw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udm42s67zqq6zsrcu7bTrTwvcD4NCjxwPqGhoaGhtrTz0afJ+rTludmxqKG3vfzI1bS0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sajKx8Pmz/LIq7n6tPPRp8n6tOW52bS0sOy1xNK7t93XqMPF0NSxqNa9oaPT0LnYyMvK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NXis+S31szlz9bBy9bQ0eu21LTz0afJ+rTludm1xLjftsjW2MrT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oca4sOy5pNf3yMvUsb3pydyjrLTz0afJ+sfg7fnMqdbdtOW52bjazrujrNK7t73D5srH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1wdDTxbrx1f6y37T90/ajrLD8wKjIq7busqa/7srC0rWx4NbGo6zDv8Tq09DSu7aoyv3B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0MrVtOW52bXEuavO8dSxuNrOu6GiyqHE2r+80dC/ybzTt9a1yKGjuPzW2NKqtcTKx6Os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6zK0M6voaLK0NX+uK6437bI1tjK07Tz0afJ+rTludm5pNf3o6zOqrTz0afJ+rTludn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tbS01OzBy8G8usPM9bz+oaM8L3A+DQo8cD6hoaGhofTDu9PQvcm30bXEv7zJ+sfr16W9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+3crQ0aHGuLDsuaTX98jL1LHM4dDRo6yyv7fWw7vT0M34yc+9ybfR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NKq16W99MqxvOS9ybfRo6y9ybfRyLfIz7XEvdjWucqxvOTOqjIyyNUxNjowM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a709DN6rPJvcm30ci3yM+1xL+8yfqjrLLFytPOqs2ouf2xqMP718q48cnzsumh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XUwjPI1dbBN8jVo6zNqLn9sajD+9fKuPGz9cnztcS/vMn6o6y1vbGow/vIt8jPtcT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LKitPLTode8v7zWpKGjscrK1MqxvOTOqjXUwjjI1cnPzuc5OjAwo60xMTozM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F52C40CCF72F6BD97165D5B80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F52C40CCF72F6BD97165D5B80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