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5E4EA6D047B5DFAC79C0B9D89C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E4EA6D047B5DFAC79C0B9D89C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W9qtHfyMuyxc341+7QwtXQxrjQxc+iPC9oMj4gPGRpdj48dGFibGU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HRib2R5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29sc3Bhbj0iNyI+DQogICAgICAgICAgICA8ZGl2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W9qtHfyMuyxc341+7QwtXQxrjQxc+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Q8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w/uzxjwvdGQ+DQogICAgICAgICAgICA8dGQgcm93c3Bhbj0iMiI+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Jvd3NwYW49IjIiPtXQxrj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bXnu7A8L3RkPg0KICAgICAgICAgICAgPHRkIHJvd3NwYW49IjIi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j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8L3RkPg0KICAgICAgICAgICAgPHRkPsyp1t3W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57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A8L3RkPg0KICAgICAgICAgICAgPHRkPsyp1t3K0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9MK3PC90ZD4NCiAgICAgICAgICAgIDx0ZD44MDYxMjM4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+/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I8L3RkPg0KICAgICAgICAgICAgPHRkIHJvd3NwYW49IjU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zsy67Rxb7TtPO+xrXqPC90ZD4NCiAgICAgICAgICAgIDx0ZD63/s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087XAMjM5LTEjPC90ZD4NCiAgICAgICAgICAgIDx0ZCByb3dzcGFuPSI1Ij4xNT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ODwvdGQ+DQogICAgICAgICAgICA8dGQgcm93c3Bhbj0iNSI+wO7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Otsf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/LncwO3Iy9SxoaK0orG4uMmyvz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q7L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/i3v7Tyusk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Q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0Ij67t8fytKu2r8yp1t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vrGt7mk0tXJ6L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CI+varR38f4vq28w7+qt6LH+L2q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usU8L3RkPg0KICAgICAgICAgICAgPHRkIHJvd3NwYW49IjE0Ij44ODc4OTkwM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cyMDA2MDwvdGQ+DQogICAgICAgICAgICA8dGQgcm93c3Bhbj0iMTQiPrLc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+sa3uf2z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azzLmks8zKp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JVM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KO+38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z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orG4uMmyv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FUlD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8usv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IyLSmwO28v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ShorXnuri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jvt+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Psyp1t29qtHf0MK7qsrpter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tbKqwLO377vLtPO+xrXqPC90ZD4NCiAgICAgICAgICAgIDx0ZD6/zbe/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qtHfx/i2q7TzvdY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MDUyMzM5MDYw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yr8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TwvdGQ+DQogICAgICAgICAgICA8dGQgcm93c3Bhbj0iMyI+urq347u6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6i9rcvVo6nT0M/euavLvjwvdGQ+DQogICAgICAgICAgICA8dGQ+zbbBz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zsxL/O98K3ODi6xTwvdGQ+DQogICAgICAgICAgICA8dGQgcm93c3Bhbj0iMyI+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Dc8L3RkPg0KICAgICAgICAgICAgPHRkIHJvd3NwYW49IjMiPrPCz8jJ+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37LD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sbHFqbTzxanEw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zKwtSxo6hDMbzd1dW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zKnW3crQ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4bTlwabKtcK3PC90ZD4NCiAgICAgICAgICAgIDx0ZCByb3dzcGFuPSIyIj4xMzk1MjY3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ufnA9sD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1u6/Fr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43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Gm0rC+q7mkv8a8vNPQz965q8u+PC90ZD4NCiAgICAgICAgICAgIDx0ZD7IyLb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Qy72qwrc5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MTgyNjI4MDMwMDA8L3RkPg0KICAgICAgICAgICAgPHRkIHJvd3NwYW49IjEw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ve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zb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4rSy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Nf30rXUsT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Ku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vLzK9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P3X+LHqsuLBv7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2zdTs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uXQ0L/GvLy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vOTW98jO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x/i+rbzDv6q3osf4wu2zp873wrc5OD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ODg4MTk3N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31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ybm6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DsuavK0t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ssU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qzQ3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4Ij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rcvVu6q2q87lvfCzx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1r3w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76tvMO/qreix/jKr7vG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iZuYnNwOzgyNTExMT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7Lz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+G8x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qs/6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6twO0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fjSs8PA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EhQs8zQ8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sLK207O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L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u6rPxMjLytmxo8/Vucm33dPQz965q8u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p7mry748L3RkPg0KICAgICAgICAgICAgPHRkPtfp0b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IiPsyp1t3LsLarvdY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DE0NDUwNDA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Rz9DHy9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ixo83ix9o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Jvd3NwYW49IjQiPsyp1t3K0NK7wNbKs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qzxrfR0Lei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QiPr2q0d/H+Mzx1LDQwrTlNTC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U5NjEwODQ2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vG0KG94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M1LGmv823/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bXbu6LKtd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/H+Lqjvaq087XAOTK6xaOoxvuztdW+xM+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LXGz/K2qzQwMMPXo6k8L3RkPg0KICAgICAgICAgICAgPHRkIHJvd3NwYW49IjUiPjEz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Dg5PC90ZD4NCiAgICAgICAgICAgIDx0ZCByb3dzcGFuPSI1Ij65y7v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9y84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vcPmyei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3L6twO3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yPDj47u3sa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76tvMO/qreix/i7tLqjzvfCtzExNj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M4MTU5MjQ1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vGsK7A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sruhuri5pKGi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17DF5L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5N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u6G6uL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A1s3+0r3Sqbuv0af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stnX97mk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76tvMO/qreix/i8psP5zvfCtzIy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4ODgxNjEyOC02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PC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pNLV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U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jSx7Ht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Or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by660psDt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vq28w7+qt6LH+M7lvfD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MzM0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Q7NTC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+nK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W0va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L7zTuaTW0NDE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yMDr19PH0Lj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vfDWrsjz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G60OzLq7XHuaTStdSw1LDH+NK7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AxNDMzO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S89f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ztcDU0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Hgs8zJ6L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3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I88qlzu/StdPQz965q8u+PC90ZD4NCiAgICAgICAgICAgIDx0ZD6xo7C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++rbzDv6q3osf4varR37TztcA4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E4OTk4NzE2MSZuYnNwO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8LX3CZuYnNwOyZuYnNwOyZuYnNwOyZuYnNwOy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3g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g8L3RkPg0KICAgICAgICAgICAgPHRkIHJvd3NwYW49IjI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0r3BxtPDxrfT0M/euavLvjwvdGQ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6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1b7VvsewwrcxNrrFPC90ZD4NCiAgICAgICAgICAgIDx0ZCByb3dzcGFuPSIyIj44ODY2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1cXR4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5PC90ZD4NCiAgICAgICAgICAgIDx0ZCByb3dzcGFuPSI5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xr6ruaS7+tC109DP3rmry748L3RkPg0KICAgICAgICAgICAgPHRkPrDsuavK0sTax9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utDs1fLB1tKwuaTStbyv1tDH+D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zg2MjI8L3RkPg0KICAgICAgICAgICAgPHRkIHJvd3NwYW49IjkiPszv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4bzGo6i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q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7W85Nb3yM4vyfqy+tfcv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O5pNbQ0MS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O1tLK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ri909ewxeS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Ww7ri7wLPL1cPJ0MKyxMHP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v8a8vMK3tquy4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ODg4NjMxOTY8L3RkPg0KICAgICAgICAgICAgPHRkIHJvd3NwYW49IjUiPs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b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G4+rW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PjIxPC90ZD4NCiAgICAgICAgICAgIDx0ZCByb3dzcGFuPSIxMyI+zKnW3crQvarR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57v609DP3rmry748L3RkPg0KICAgICAgICAgICAgPHRkPtfcvq3A7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Ez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NDLvarCtzM1usU8L3RkPg0KICAgICAgICAgICAgPHRkIHJvd3NwYW4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wNjcxMiA4ODIwMTE4MDwvdGQ+DQogICAgICAgICAgICA8dGQ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y8r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E2sfa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LjJsr8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0Qgu+bNv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uaQuxtWztbm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Sl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4rSyuaQuxefNv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e2z9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stewLrLZ1/e5pC7U07mkPC90ZD4NCiAgICAgICAgICAgIDx0ZD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zKnW3crQweK34c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Pr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MTaPC90ZD4NCiAgICAgICAgICAgIDx0ZCByb3dzcGFuPSIzIj4xNTE5NTIx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yI+s8LT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+7O1083G4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JzKi3/s7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NDFyMvK2b2q0d/Tqs/6t/7O8bK/PC90ZD4NCiAgICAgICAgICAgIDx0ZD7X27rPvfDI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EwPC90ZD4NCiAgICAgICAgICAgIDx0ZD69qtHf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vfCtzI1MbrFPC90ZD4NCiAgICAgICAgICAgIDx0ZD4xNTg1MDcyMDI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2z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y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3L1cjxw8DG+7O1weOyv7z+09DP3rmry748L3RkPg0KICAgICAgICAgICAgPHRkPsjb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rR38f4wt7Mwb3WtcDQy72qwrfEz7Lgo6jMq9PuuN/Qwry8yvWy+tK11LDE2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ODc2MTA3NTI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1KzQob3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j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xtC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/dTsPC90ZD4NCiAgICAgICAgICAgIDx0ZD4x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IyLSm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uzt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5DTkMvztS80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I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2q8yoytDV6czYzNjW1rrPvf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D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tqvMqMrQ5Nq2q9XytPO7qsK3MTk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E4NjYyNTM4MjgxPC90ZD4NCiAgICAgICAgICAgIDx0ZCByb3dzcGFuPSI4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0/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s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pNLVyei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17n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jK7MG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KW0s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jwvdGQ+DQogICAgICAgICAgICA8dGQ+zKnW3crQvarR38f4ysC8zcGqu6q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Sisbi4ybK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D69qtHfx/jIy8Px1tDCtzMw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ODExNTU2MDwvdGQ+DQogICAgICAgICAgICA8dGQ+wsD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CByb3dzcGFuPSIzIj69qtHfx/jR7sH4x+C82cjV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v823v7f+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zKnW3crQvarR38f4varR3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rc0MbrFPC90ZD4NCiAgICAgICAgICAgIDx0ZCByb3dzcGFuPSIzIj4xMzMwNTI3OTM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tqHAvNT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mks8zOrLuk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/j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O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xbW93LXn19O/xry809DP3rmry748L3Rk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r2q0d/H+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6u1x7TztcAxNja6xTwvdGQ+DQogICAgICAgICAgICA8dGQ+MTU5MDUyNjA2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0KHOs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y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vGvcjLytmxo8/V09DP3rmry77Mqdbd1tDQxNan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dSx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tqu3vbK70rmzxzE1tLE4MDbK0rGx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NjQxNTkxN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PxMPAu6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b6twO0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6twO3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M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6w8PAvNK+09ewys6yxMHPvq3Tqr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tPqx7T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Mq9PuvNK+07njs6FGtLHDzszsxL7D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M2NjE5NTM4O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31z8jJ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sPmvq3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b79wemxvMzatq/Bp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W5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z9a0+r/GvLyy+t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g4MjkyMTExoaGhoTE1MjYxMDI4Mz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1p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bnW/b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28K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z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OsLPPu7exo7/GvLy3otW5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uN/Qwry8yvXXsLG41LDH+KOo1cXj5dXyury80sbMtPPHxcTPtsvP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w9ejqTwvdGQ+DQogICAgICAgICAgICA8dGQgcm93c3Bhbj0iMyI+ODg2ODU3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vG0KG9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vqm0qMuu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uaSzzMqm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vq28w7+qt6LH+Murytm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c3MDUyNjE3OTY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z/7R3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uaSzzMqm1vr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rsruhurjK7MG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7K7obq40afNv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27rzt/7O8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NGnzb2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+zKnW3bDCxcnEo8vc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TyxKXF+re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1Ij69qtHfvq28w7+qt6LH+Lnj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ObrFo6i9qtHfxvuztbPHuvO3vaOp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cyMjgzNzIyNzwvdGQ+DQogICAgICAgICAgICA8dGQgcm93c3Bhbj0iNSI+s8L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Wvf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ixd2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Eo77fx6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osn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V8bqjyrPGt9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PC90ZD4NCiAgICAgICAgICAgIDx0ZD69qtHfx/j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KOo0vO80rTlKTwvdGQ+DQogICAgICAgICAgICA8dGQ+MTg1NTEwNDUy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3L1bvc0MCyqM7G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8f4wqbXr7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M5NjEwMDY0NDY8L3RkPg0KICAgICAgICAgICAgPHRkIHJvd3NwYW49IjYiPrLM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DwvdHI+DQogICAgICAgIDx0cj4NCiAgICAgICAgICAgIDx0ZD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zNz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x8W9zNP918nRr9PQz965q8u+PC90ZD4NCiAgICAgICAgICAgIDx0ZD69zNP9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7qNSwwrcyNTa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2MTQ3ODY8L3RkPg0KICAgICAgICAgICAgPHRkIHJvd3NwYW49IjIiPsDu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3L1cKhtqbMqb2oyei5pLP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LXqN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i/qreix/jC3szBzvfCtzE3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g2MTAxOTk5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8L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o1OzKp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trHq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zOTwvdGQ+DQogICAgICAgICAgICA8dGQgcm93c3Bhbj0iOCI+va3L1cnq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9DP3rmry748L3RkPg0KICAgICAgICAgICAgPHRkPrLW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giPr2q0d/H+L6tvMO/qrei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aTStdSwPC90ZD4NCiAgICAgICAgICAgIDx0ZCByb3dzcGFuPSI4Ij44ODUzMTY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s8nm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1vr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06rP+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Stc7xuPq1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zp7O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6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u8sdi2973wyvS/xry8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MfFzbfV8rmk0rW8r9bQx/j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g5MjE3MzEwNj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EwNDYzNzc8L3RkPg0KICAgICAgICAgICAgPHRkIHJvd3NwYW49IjUiPtXFxa7K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ud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HssOA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rB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N3Ku9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t+HS17GmtefX08nM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y+rcDt1vrA7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LezMG91rXAvfW7qtSwMy0xMDU8L3RkPg0KICAgICAgICAgICAgPHRkPj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jA5PC90ZD4NCiAgICAgICAgICAgIDx0ZD7B9dO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Q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cvVyPPMqbn6vMrO78H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++rbzDv6q3osf4varR37TztcA1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A2MTA3MDc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0+H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3NXL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0MzwvdGQ+DQogICAgICAgICAgICA8dGQgcm93c3Bhbj0iN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0MeyqM7GudzT0M/euavLvjwvdGQ+DQogICAgICAgICAgICA8dGQ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ciPr2q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DwvdGQ+DQogICAgICAgICAgICA8dGQgcm93c3Bhbj0iNyI+MTM4MDU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Jvd3NwYW49IjciPrP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qM7GudzArbncuaS08rK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ozsa53Navzfi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saO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NGnzb25pD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dXG0bbN+MLntKvDv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0LOh1MvTqj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1se5yMjtvP7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wNTI4NjQy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Huu6q37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0NX+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7ravst+7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0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zKnW3crQvarR39S2ur20rLKw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TX97mk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ButDs1ebB1tKwtOXLvdOqvq28w7+qt6L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MTg5NjEwNzExN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nLufqyx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uL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7Gteq08tT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H2ud3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H2ud3K1dL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QxcL6s8+3v7XYsvq+rbz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D0rW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vfC66ruo1LAxtLExMM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A2MTA0NjA1MDwvdGQ+DQogICAgICAgICAgICA8dGQ+us7cs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rQvsHKpL3wyvTWxs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xo7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vq28w7+qt6LH+MPx1f6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zOTYxMDgyOT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Hr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Epcflz7S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pb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b3W/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Q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v7W93dK9wcbG99C109DP3rmry748L3Rk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nyuN/V8s3y1tq05TwvdGQ+DQogICAgICAgICAgICA8dGQgcm93c3Bhbj0iNS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QyMDImbmJzcDsmbmJzcDsmbmJzcDsmbmJzcDs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H1z+nDr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4sOz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n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0N6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0OTwvdGQ+DQogICAgICAgICAgICA8dGQgcm93c3Bhbj0iOCI+zKnW3crAvM3UtbH2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P+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giPr2q0d+087XAOT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ODg5ODg3MDAmbmJzcDsmbmJzcDsgMTM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k8L3RkPg0KICAgICAgICAgICAgPHRkIHJvd3NwYW49IjgiPs7ixrvG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/s7x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e/x+XJq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4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4t7+w7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UwPC90ZD4NCiAgICAgICAgICAgIDx0ZCByb3dzcGFuPSI5Ij69rcvVwO7OxLzX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Q+7Srst+7r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5Ij69qtHfvq28w7+qt6LH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U2OLrFPC90ZD4NCiAgICAgICAgICAgIDx0ZCByb3dzcGFuPSI5Ij4xODc2MTA5ODYz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ODgwODwvdGQ+DQogICAgICAgICAgICA8dGQgcm93c3Bhbj0iOSI+wO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2wc+5pKOo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8j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0La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5r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N7A7b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qzzMPH2tT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SjqLO1vOS08smoo6k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3yc+80r2xo9PDxrfT0M/euavLvjwvdGQ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vHUsTwvdGQ+DQogICAgICAgICAgICA8dGQ+Mj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+24tXysfW608K3ODm6xTwvdGQ+DQogICAgICAgICAgICA8dGQ+MTQ3NjEwNDIy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uweHB4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1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x+W7qtSwtPPSqbe/PC90ZD4NCiAgICAgICAgICAgIDx0ZD6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7qNSwwrc3NbrFPC90ZD4NCiAgICAgICAgICAgIDx0ZCByb3dzcGFuPSIzIj4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TgwODwvdGQ+DQogICAgICAgICAgICA8dGQgcm93c3Bhbj0iMyI+zfW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q0r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Ok1LTSutG5u/rQtbOnPC90ZD4NCiAgICAgICAgICAgIDx0ZD6157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2cK3PC90ZD4NCiAgICAgICAgICAgIDx0ZD4xMzk1MjY3NDc4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y7qsH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U0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PPD97Kozsa53NPQz965q8u+PC90ZD4NCiAgICAgICAgICAgIDx0ZD7rsruhuri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PC16/CtzEy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YxMDk3NzcxPC90ZD4NCiAgICAgICAgICAgIDx0ZCByb3dzcGFuPSI1Ij67xtOtt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67K7obq4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0afNvaOp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p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vMr1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C90ZD4NCiAgICAgICAgICAgIDx0ZCByb3dzcGFuPSIzIj7MqdbdytC2q9G4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tWz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z9a0+r/GvLyy+tK1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rc5usU8L3RkPg0KICAgICAgICAgICAgPHRkIHJvd3NwYW49IjMiPjEzOTYxMDcwO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PxM/+uu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ar1La0rLKwva3L1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i/qreix/izwtevwrfEz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c3NTcyOTk5OTwvdGQ+DQogICAgICAgICAgICA8dGQgcm93c3Bhbj0iNSI+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PC90ZD4NCiAgICAgICAgPC90cj4NCiAgICAgICAgPHRyPg0KICAgICAgICAgICAgPHRk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L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s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8XO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i7qr+1t8TW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sHP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MnyuN/V8r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wNTI4NDI4M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PC19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3Ku9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w/fI8MLD0863otW5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wx/i53MDtst+7r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uqO9qrTztcA1I8j9y665q9Sw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MDUyNjUyNj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zwtGp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u/Stbnc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rcvVu+O34dHyyN7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vLrrSmwO2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wt7Mwc73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ODgxNjAx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Kz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I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CI+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ty9XA+8u8tcL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vKwtb3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q0d/H+LGxvby52de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4MDE4NzEwNz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wq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rzs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s+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Mqm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sbjW97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ix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n6vMrDs9LX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q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9eW3yczDs7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varR37TztcAz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ODgwNTAwMDYmbmJzcDsmbmJzcD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tXFvfDUx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1ve53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/zbf+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vLm61LE8L3RkPg0KICAgICAgICAgICAgPHRkPj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I8L3RkPg0KICAgICAgICAgICAgPHRkPsyp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zsS7r7Srw73T0M/euavLvjwvdGQ+DQogICAgICAgICAgICA8dGQ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varR38f4yqTA+7uqzaXI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PC90ZD4NCiAgICAgICAgICAgIDx0ZD4xNTg2MTAxMjg4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DS+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2Mz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57uv17HTw8a319y74zwvdGQ+DQogICAgICAgICAgICA8dGQ+tby5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varR38f4sbG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xTwvdGQ+DQogICAgICAgICAgICA8dGQgcm93c3Bhbj0iMyI+MTM4MTQ0ODE5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31v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8DI3c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Q8L3RkPg0KICAgICAgICAgICAgPHRkPsyp1t3K0Mzsw6/I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zs0em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r2q0d/C3szBzvfCtzY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3NzY4NjA2MDAwPC90ZD4NCiAgICAgICAgICAgIDx0ZD7N9Nb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azB1rGjsLK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3RkPg0KICAgICAgICAgICAgPHRkPjIw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98TP1fLIy8PxwrcyNjG6xTwvdGQ+DQogICAgICAgICAgICA8dGQ+MTM4MTU5MDUw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ahufDGv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08XA1sn6z8qzrMr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tu/XUs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izwtevwrcy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c5NjcwMjgx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8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9d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w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2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brN06/Q88TB09DP3rmry748L3RkPg0KICAgICAgICAgICAgPHRkPrf1u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TzwtfV8rmk0rXUsLyv1t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3NjIzMzk3ODE8L3RkPg0KICAgICAgICAgICAgPHRkIHJvd3NwYW49IjUiPrPCvrL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Lx9H4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LzK9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XOrMTIyrHXs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+rzK0rXO8d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qtHfx/i5y7jf1fLOrMTItPO1wD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IyODg4ODgtODY4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Lf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n6vMrStc7x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0K24+rWl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2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dLqx9W53NK1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Px06q+rbzDsvrStdbQ0MT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3NzU3OTIxNTk8L3RkPg0KICAgICAgICAgICAgPHRkIHJvd3NwYW49IjI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4D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9Sx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xsb6py8S8vrTzzajNttfKvK/NxdPQz965q8u+zKnW3b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9dDlvaqzxzE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wNTI2Njc4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XUus3Dt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sMyo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3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varR38f4ufq8ys/zxuXQrbvhPC90ZD4NCiAgICAgICAgICAgIDx0ZD7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sL34wrcyMjK6xTwvdGQ+DQogICAgICAgICAgICA8dGQgcm93c3Bhbj0iMyI+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OTc8L3RkPg0KICAgICAgICAgICAgPHRkIHJvd3NwYW49IjMiPsDuv6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0MfT7rXnu/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83G4b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D8dOqvq28w7L60rXW0NDE1fHT7s73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NjQxNTYzMDM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N9c/Iy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3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0trqycn6zu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+0sa2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vq28w7+qt6LH+Li7w/G0t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TUyNjc1M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+dChve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tXNqLLZ1/e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3NDwvdGQ+DQogICAgICAgICAgICA8dGQgcm93c3Bhbj0iMyI+va3L1cW3xcm80t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L3RkPg0KICAgICAgICAgICAgPHRkPs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zIj69qtHfx/jC3szBvda1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87XANTcwusU8L3RkPg0KICAgICAgICAgICAgPHRkIHJvd3NwYW49IjMiPjE1NzUxMTc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V1MvYw/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c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Qx7Tvo6jMqdbdo6nEpL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bmks8z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N/Qwry8yvW0tNK1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4MTU5Mjkz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Phz/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mks8z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c+6o9L4zbO98Mja0MXPorf+zvHT0M/euavLvsyp1t2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LzqzXqNSx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Wx7nIyO28/tSwxM+7t873wrc5OTe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5OTQ2NTUzNDk8L3RkPg0KICAgICAgICAgICAgPHRkPr3w0KG9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3L1b79s8m9qLLE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wb2ouaSzzM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MqdbdytC9qtHfuN/Qwry8yvWy+tK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i9qtHftqvXqsXMuL29/KOp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3NTU4ODwvdGQ+DQogICAgICAgICAgICA8dGQgcm93c3Bhbj0iNiI+yMvBptfK1LS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De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q4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uvNt7X1u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Wztcu+u/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4PC90ZD4NCiAgICAgICAgICAgIDx0ZD7MqdbdytC+w77DuuzAz7rsxL68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PFzs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r2q0d++rbzDv6q3osf4varR37TztcA4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g2MTAyMDIyMDwvdGQ+DQogICAgICAgICAgICA8dGQ+u8b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c5PC90ZD4NCiAgICAgICAgICAgIDx0ZCByb3dzcGFuPSIzIj69rcvVuqPN9bXn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arR38f4wt7Mwb3WtcC0tNK1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jP1rT6v8a8vLL60rXUsKOp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jAwODgyNiAxMzkwMTQyMjEz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0rLf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fYvdy7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vObOx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waa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jftc+9zNP9udzA7dfJ0a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DPyqY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K0Lart72yu9K5s8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Nzc1Njc1NTUxPC90ZD4NCiAgICAgICAgICAgIDx0ZCByb3dzcGFuPSIyIj603sD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0af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1tDUxtbHu9vK/b7d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17DF5Lmk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C9qtHfx/jC3szBvda1wNDLvarCt9K7usXMq9Pu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1LDE2qOpPC90ZD4NCiAgICAgICAgICAgIDx0ZCByb3dzcGFuPSIyIj4xNTA1Mjg2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wej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xvj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RxbfnvNK+39bG1OzT0M/euavLvjwvdGQ+DQogICAgICAgICAgICA8dGQ+Jm5ic3A7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vOzR6d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vq28w7+qt6LH+L+q0fTCtzY2usWjqLuqtqvG+8Xks8fN+bGxMTA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MiPjEzODE1OTM0MjA3Jm5ic3A7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MTIwPC90ZD4NCiAgICAgICAgICAgIDx0ZCByb3dzcGFuPSIzIj7Vxc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fqy+t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tW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4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3L1bqjwfq158b3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TuaTW0NDEs8zQ8t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ytC9qtHfvq28w7+qt6LH+Lymw/n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usU8L3RkPg0KICAgICAgICAgICAgPHRkIHJvd3NwYW49IjYiPiZuYnNwOzg4ODE5MT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MzUxMTUzODk4PC90ZD4NCiAgICAgICAgICAgIDx0ZCByb3dzcGFuPSI2Ij6w7Lmr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vuaQvu/rQ3rmkPGJyIC8+DQogICAgICAgICAgICAvxKO+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ouaQv1NO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s8zDydW3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4dTL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WyqcTJxvuztcHj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5DQUTWxs28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w/HTqr6tvMOy+tK1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ODgxNTI4MjEmbmJzcDsgMTgyNjEw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IHJvd3NwYW49IjQiPrjf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LXL3MHssOA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E4EA6D047B5DFAC79C0B9D89C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E4EA6D047B5DFAC79C0B9D89C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