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E0955294088DA0DBCA8EC8CE53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0955294088DA0DBCA8EC8CE53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W9qtHfyMuyxc341+7QwtXQxrjQxc+iPC9oMj4gPGRpdj48dGFibGU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zcGFjaW5nPSIwIiBjZWxscGFkZGluZz0iMCIgYm9yZGVyPSI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j4NCiAgICAgICAgICAgIDx0ZCByb3dzcGFuPSI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iAgICAgICAgICAgIDxkaXYgYWxpZ249ImNlbnRlciI+NdTCMTfI1b2q0d/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7tDC1dDGuNDFz6I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DyusU8L3RkPg0KICAgICAgICAgICAgPHRkIHJvd3NwYW49IjIiPr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0ZD4NCiAgICAgICAgICAgIDx0ZCByb3dzcGFuPSIyIj7V0Ma4uNr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dDGuMjLyv0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u12Na3PC90ZD4NCiAgICAgICAgICAgIDx0ZCByb3dzcGFuPSIyI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DwvdGQ+DQogICAgICAgICAgICA8dGQgcm93c3Bhbj0iMiI+warPt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bjf1f3O79K1udzA7dPQz965q8u+zKnW3b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/jKpjwvdGQ+DQogICAgICAgICAgICA8dGQ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wt7Mwb3WtcDJz7qjwrcw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gxMjQ4MDI5NzwvdGQ+DQogICAgICAgICAgICA8dGQgcm93c3Bhbj0iMyI+uN/H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Pm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rnYsaO94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yb3dzcGFuPSI1Ij7MqdbdytC9qtHf1La6vbSs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D7A5N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UiPsG60OzV5sHW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06q+rbzDv6q3osf4PC90ZD4NCiAgICAgICAgICAgIDx0ZCByb3dzcGFuPSI1Ij4xODk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DwvdGQ+DQogICAgICAgICAgICA8dGQgcm93c3Bhbj0iNSI+ucu5+rL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7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zKi3/s7x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tqvUtrSssrC9rcvV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hvMY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q0d/H+L+qt6LH+LPC16/Ct8TP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zNzc1NzI5OTk5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xti3yM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vrGt8novM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D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zKnW3fbO0+6+q7mk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orG4yM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++rbzDv6q3osf4zuW98MK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cm93c3Bhbj0iNSI+ODgzMzQ3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tDs1MK67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6cr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bS9r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gvvNO5pNbQ0MQ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IwOvX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3L1bvc0MCyqM7Gudz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sruhuri5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8f4wqbXr7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M5NjEwMDY0NDY8L3RkPg0KICAgICAgICAgICAgPHRkIHJvd3NwYW49IjYiPrLM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DwvdHI+DQogICAgICAgIDx0cj4NCiAgICAgICAgICAgIDx0ZD7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9v9izt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sMXk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2PC90ZD4NCiAgICAgICAgICAgIDx0ZCByb3dzcGFuPSI4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87v6tee/xry809DP3rmry748L3RkPg0KICAgICAgICAgICAgPHRkPrOksNew4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0MvKosK3MTW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M4MTI0ODY1MDE8L3RkPg0KICAgICAgICAgICAgPHRkIHJvd3NwYW49IjgiPsH1vfDW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sG/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uPq1p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ysG/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xvi5pLPM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eG5u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J+rL6vMa7r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Dxc7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WyqcTJxvuztcHjsr+8/tPQz965q8u+PC90ZD4NCiAgICAgICAgICAgIDx0ZD5D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w/HTqr6tvMOy+tK11tDQx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ODgxNTI4MjEmbmJzcDsgMTgyNjEwNjU4ND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jf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LXL3MHss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rcvVsO64u8Czy9XDydDCssTBz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vq28w7+qt6LH+L/GvLzCt7ar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g4ODYzMTk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N9c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m5ut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y8yvW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a/4rGjudz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OxNSxuPq1p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k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3ysqm748nMzvG53MDt09DP3rmry748L3RkPg0KICAgICAgICAgICAgPHRkPs7v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yMvD8dbQwrc5ObrFtqu3vbK70rmzxzEwusXCpcj9su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g4MjA1NTM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7xs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u/Stdb3ud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u/Stbmks8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y9Oq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uqz8TIy8rZsaPP1bnJt93T0M/euavLvsyp1t3W0NDE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X6dG1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7C2q73W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gxNDQ1MDQw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c/Qx8v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4saPN4sfa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9qtHfx/jKwLzNwaq7qrOsytD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KKxuLjJsr8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MjLw/HW0MK3MzA2usU8L3RkPg0KICAgICAgICAgICAgPHRkPjg4MTE1NT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CwM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XOsLPPu7exo7/GvLy3otW5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ri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uN/Qwry8yvXXsLG41LDH+KOo1cXj5dXyury80sbMtPPH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8rarMTgww9ejqTwvdGQ+DQogICAgICAgICAgICA8dGQgcm93c3Bhbj0iMyI+ODg2ODU3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vG0KG94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Wxs28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rcvVvfDWrsjzu/rQtb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O5pNbQ0MSy2df3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G60OzLq7XHuaTStdSw1LDH+NK7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OTAxNDMzOD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S89f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rztcDU07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Hgs8z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cvVu8a607Tzvsa16tPQz965q8u+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/H+MjLw/HCtzU2MLrF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1MjY1OTY5ODwvdGQ+DQogICAgICAgICAgICA8dGQgcm93c3Bhbj0iNSI+v9fB4b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ewzKi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Nt7/H5cmo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aOztbOh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GjsLI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IHJvd3NwYW49IjciPr2ty9XLq7XHtefBpr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uzBt7mko6i8t8vcoaKzycDCoaLArcu/oaKx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/ButDs1fLLq7XHv8a5pNSw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g4NTI5ODI5PC90ZD4NCiAgICAgICAgICAgIDx0ZCByb3dzcGFuPSI3Ij634tX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6svrUs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Mr1yMv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s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5pKGix6+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27rzt/7O8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0rvNz6OovarR36Optq/Bpr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uLK1L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8LezMHO98K3MTk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4OTk0NjEwMD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N9b6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xeS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v3U7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/dTsvLzK9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Ex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EiPsyp1t27qsfIs8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8C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Pr2ty9XKocyp1t3K0L2q0d/H+OTauv6087XA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SI+ODg4ODEyMTIgODg2Mjg4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xIj7N9db3yM4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0O3W98jO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Cw73M5dOq1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Czoc/6yts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diy+tOqz/qy37u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ewzKi907T9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jLwabXytS0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0NX+16j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0vj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/s7x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P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yI+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2ty9XL1dbQ0qnStbyvzcW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lUuaSzzMqmPC90ZD4NCiAgICAgICAgICAgIDx0ZD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7MqdbdytC9qtHfx/jL1dbQwrc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g4ODUxMTk4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vc/Iyf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+G8x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qM7x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tc/6ytu+rcDt1vrA7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rBv7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qca3sPzXs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ztbzk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1Ij4x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ru3x/K0q7avzKnW3dPQz965q8u+PC90ZD4NCiAgICAgICAgICAgIDx0ZD6y+sa3uaTS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69qtHfx/i+rbzDv6q3osf4vark2sK3MT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UiPjg4Nzg5OTAwJm5ic3A7IDE4MTIxNzIwMDY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NSI+stzPyMn6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6xre5/bPMuMTJ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xrPM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lUyO28/rmks8zKp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o77f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osbjWxtf3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v+K53MDt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RVJQzbO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/LrL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Mi0psDtvLy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mkoaK157q4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o77f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yMDwvdGQ+DQogICAgICAgICAgICA8dGQgcm93c3Bhbj0iNiI+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vLy5ybfd09DP3rmry748L3RkPg0KICAgICAgICAgICAgPHRkPrO1vOTW98j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2Ij69qtH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wu2zp873wrc5ODa6x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MTk3NTU8L3RkPg0KICAgICAgICAgICAgPHRkIHJvd3NwYW49IjYiPs31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ybm6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DsuavK0tb3yM4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KKxuMjLs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qzQ3rXn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y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vGvcjLytmxo8/V09DP3rmry77Mqdbd1tDQxNan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dSxPC90ZD4NCiAgICAgICAgICAgIDx0ZD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tqu3vbK70rmzxzE1tLE4MDbK0rGx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NjQxNTkxNjA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PxMPAu6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b6twO0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6twO3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Iy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Su8DWyrPGt9PQz965q8u+PC90ZD4NCiAgICAgICAgICAgIDx0ZD7Ks8a30dC3o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M8dSw0MK05TUwtrA8L3RkPg0KICAgICAgICAgICAgPHRkIHJvd3NwYW49IjQiPjE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jk5PC90ZD4NCiAgICAgICAgICAgIDx0ZCByb3dzcGFuPSI0Ij67xtChve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NSxpr/Nt/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jM8L3RkPg0KICAgICAgICAgICAgPHRkIHJvd3NwYW49IjUiPsyp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xKPL3NDCssTBz9PQz965q8u+PC90ZD4NCiAgICAgICAgICAgIDx0ZD608sSlxfq3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549bdwrc5ODm6xaOovarR38b7s7Wzx7rzt7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U3MjI4MzcyMj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PC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1r3wu+G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3osXd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KO+38ev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6LJ5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4yNDwvdGQ+DQogICAgICAgICAgICA8dGQgcm93c3Bhbj0iOSI+va3L1cj9v8a+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6w7LmrytLE2sfa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OSI+wbrQ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sLmk0rW8r9bQx/g8L3RkPg0KICAgICAgICAgICAgPHRkIHJvd3NwYW49IjkiPjEzODE1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PC90ZD4NCiAgICAgICAgICAgIDx0ZCByb3dzcGFuPSI5Ij7M78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+G8xqOotv68ttXL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9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LzK9cjL1LEv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vOTW98jOL8n6svrX3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stnX9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9v9iztbSy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q4vdPXsMXk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83G4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I1PC90ZD4NCiAgICAgICAgICAgIDx0ZCByb3dzcGFuPSI4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87lvfCzx9PQz965q8u+PC90ZD4NCiAgICAgICAgICAgIDx0ZD7OxLC4seC8r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O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r7vGwrc8L3RkPg0KICAgICAgICAgICAgPHRkIHJvd3NwYW49IjgiPiZuYnNw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E0PC90ZD4NCiAgICAgICAgICAgIDx0ZCByb3dzcGFuPSI4Ij7Lz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s/6yMvUsTwvdGQ+DQogICAgICAgICAgICA8dGQ+MT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rXO8b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jSs8PA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EhQs8zQ8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K207O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GjsL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yNjwvdGQ+DQogICAgICAgICAgICA8dGQgcm93c3Bhbj0iMyI+va3L1cKh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yei5pLPM09DP3rmry748L3RkPg0KICAgICAgICAgICAgPHRkPsjLysL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zIj69qtHf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C3szBzvfCtzE3MLrFPC90ZD4NCiAgICAgICAgICAgIDx0ZCByb3dzcGFuPSIzIj4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Tk5MjwvdGQ+DQogICAgICAgICAgICA8dGQgcm93c3Bhbj0iMyI+s8L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2o1O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trHqyMv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4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3L1cnqt8m7+rX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ud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2q0d/H+L6tvMO/qreix/jD8dX+uaTSt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4ODUzMTY2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s8nmu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vr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N+MK306rP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c7xuPq1p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Wzp7O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O1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6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y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weK34c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ucvOyj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MG60OzV8surtce/xrmk1LDH+MT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TE5NTIxOTIy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s8LTw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+7O1083G4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rcvVtdu7osq1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8f4uqO9qrTztcA5MrrFo6jG+7O11b7Ez7XayP26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8rarNDAww9ejqTwvdGQ+DQogICAgICAgICAgICA8dGQgcm93c3Bhbj0iNSI+MTM5MjE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RkPg0KICAgICAgICAgICAgPHRkIHJvd3NwYW49IjUiPrnLu+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Czod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X3Lzg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a9w+bJ6L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cvq3A7db6wO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TA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CI+va3L1cGm0rC+q7mk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yLbN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CI+zKnW3crQvarR38f4wt7Mwb3WtcDQy72qwrc5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MTgyNjI4MDMw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wIj6zwtChve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OS2z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+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07mk1tDQxNf30r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u87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zTuaTW0NDE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wb+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P3X+LHqsuLBv7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zdTs1ve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zE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xtG2zfjC57Srw73T0M/euavLvjwvdGQ+DQogICAgICAgICAgICA8dGQ+ytCzodTL0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bHucjI7bz+1LA8L3RkPg0KICAgICAgICAgICAgPHRkIHJvd3NwYW49IjMiPjE1MDUy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PC90ZD4NCiAgICAgICAgICAgIDx0ZCByb3dzcGFuPSIzIj7R7ruqt+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NDV/t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62r7Lfu64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ty9W/tb3d0r3Bxsb3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yfK439XyzfLW2r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ODk1MjY2NDIwMi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wfXP6cO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3iw7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Wud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M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7Mqdbd17/Iy73M0/2/xry809DP3rmry748L3RkPg0KICAgICAgICAgICAgPHRk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q0d+99dDlvNHUsMH5vcez2L3WNTAtNTItNTS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MTgwNTExODg1MTY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x+Wyq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573MvczKpj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T0sTUx7HE3L3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9fJ2bb5yrbX1r3M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9fJ2bb5yv3Rp73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czT/bnLzso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tCzob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7DMqM7E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Mz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ros8+w/NewssTBz8yp1t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vq28w7+qt6LH+L/GvLzCtzY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ODA1MTE4ODI5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1uz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N6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De0afNv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jM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9rcvVwO7OxLzXu6+5pNPQz965q8u+PC90ZD4NCiAgICAgICAgICAgIDx0ZD7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tSx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9qtHfvq28w7+qt6LH+Myp1t3CtzU2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xODc2MTA5ODYzOCA4Mjc3ODgw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wO7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2wc+5pKOosPzXsLmko6k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ew0La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5rO1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N7A7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zMPH2tTT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TuaSjqLO1vOS08smo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Y8L3RkPg0KICAgICAgICAgICAgPHRkPr2ty9W3yc+80r2xo9PDxr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eLDs9K1zvH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va+24tXysfW608K3OD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Q3NjEwNDIyMjc8L3RkPg0KICAgICAgICAgICAgPHRkPseuweHB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s6TUtNK60bm7+tC1s6c8L3Rk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MjwvdGQ+DQogICAgICAgICAgICA8dGQ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2q8rZwrc8L3RkPg0KICAgICAgICAgICAgPHRkPjEzOTUyNjc0Nz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Luqwd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z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ty9W088P3sqjOxrnc09DP3rmry748L3RkPg0KICAgICAgICAgICAgPHRkPu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uaQ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++rbzDv6q3osf4s8LXr8K3MT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g4NjEwOTc3NzE8L3RkPg0KICAgICAgICAgICAgPHRkIHJvd3NwYW49IjUi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uj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i6uLmko6jRp829o6k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+nXs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bV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y8yv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zOTwvdGQ+DQogICAgICAgICAgICA8dGQgcm93c3Bhbj0iMyI+zKnW3crQtqvR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8L3RkPg0KICAgICAgICAgICAgPHRkPsbVs7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MiPr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uLvUtMK3ObrFPC90ZD4NCiAgICAgICAgICAgIDx0ZCByb3dzcGFuPSIzIj4xMzk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wvdGQ+DQogICAgICAgICAgICA8dGQgcm93c3Bhbj0iMyI+z8TP/rr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0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Q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i7qr+1t8TWr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sHPuaQ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MnyuN/V8rmk0rX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UwNTI4NDI4M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PC19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3Ku9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Q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2q8yoytDV6czYzNjW1rrPvfD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rfWytbKvOw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arzKjK0OTatqvV8rTzu6rCtzE5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4xODY2MjUzODI4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wbqx+dP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v2/2LHgs8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aTS1cnovM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KW0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07mk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giPjQ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rcvVyPHDwMb7s7XB47K/vP7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NvBtrmkPC90ZD4NCiAgICAgICAgICAgIDx0ZD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qtHfx/jC3szBvda1wNDLvarCt8TPsuCjqMyr0+6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ao6k8L3RkPg0KICAgICAgICAgICAgPHRkIHJvd3NwYW49IjgiPjE4NzYxMDc1Mj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7UrNChve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KP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0L48L3RkPg0KICAgICAgICAgICAgPHRkPjE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91Ow8L3RkPg0KICAgICAgICAgICAgPHRk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jItKb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q7O1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kNOQy/O1Lz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vuaQ8L3RkPg0KICAgICAgICAgICAgPHRk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3D98jwwsPTzrei1b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rDH+LncwO2y37uu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i6o72qtPO1wDUjyP3Lrrmr1LDE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wNTI2NTI2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PC0anDt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79K1udz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xo7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315bfJzMOz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i9qtHftPO1wDM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4ODA1MDAwNiZuYnNwOy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1cW98NT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z/rW97nc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/Nt/7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8ubrUsT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dHF0t3OxLuvtKvDvdPQz965q8u+PC90ZD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Ew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pMD7u6rNpcj9wqUzMzI8L3RkPg0KICAgICAgICAgICAgPHRkPjE1ODYxMDEyODg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wNL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Q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0/3Hxb3M0/3XydGv09DP3rmry748L3RkPg0KICAgICAgICAgICAgPHRk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5y87KPC90ZD4NCiAgICAgICAgICAgIDx0ZD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C3szBvda1wLuo1LDCtzI1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ODk5NDYxNDc4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z8qm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/Az8qm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3M0/3XydG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NDFyMvK2b2q0d/Tqs/6t/7O8bK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27rPvfDI2rnLzso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i5xczvzvfCtzI1MbrF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DcyMDIwNjwvdGQ+DQogICAgICAgICAgICA8dGQ+var2z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0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rQ0O3Kz8vc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LL3Lio1vq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0ubD8cK3ND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ODgyMTIwOTkmbmJzcDsmbmJzcDsmbmJzcDsmbmJzcDsgODgy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RkPg0KICAgICAgICAgICAgPHRkIHJvd3NwYW49IjIiPtXF0KG94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Q5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ui/rdXr1q/T0M/euavLvjwvdGQ+DQogICAgICAgICAgICA8dGQ+z9a98L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L1dbdwrcxMTg4us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jUxMTY4ODMxPC90ZD4NCiAgICAgICAgICAgIDx0ZCByb3dzcGFuPSI0Ij67qLnw1M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6Sw17Dg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ao0M27+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5+MK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A8L3RkPg0KICAgICAgICAgICAgPHRkPr2ty9XNrMHWsaOwsr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aOw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PtDLu6/K0LT3xM/V8sjLw/HCtzI2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gxNTkwNTA4ODwvdGQ+DQogICAgICAgICAgICA8dGQ+tqG58Ma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UxPC90ZD4NCiAgICAgICAgICAgIDx0ZCByb3dzcGFuPSI1Ij7MqdbdytDM7LPJssrT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0M/euavLvjwvdGQ+DQogICAgICAgICAgICA8dGQ+yMvKwqGiyfqy+t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UiPr2q0d/H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5cvE1+nVvrGxwre2q8rXPC90ZD4NCiAgICAgICAgICAgIDx0ZCByb3dzcGFuPSI1Ij4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E1MDwvdGQ+DQogICAgICAgICAgICA8dGQgcm93c3Bhbj0iNSI+ucvUw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4bzGvObNs7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9utChorapz+S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ubrb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dXVvN3Ku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MqdbdytDTxcDWyfrPyrOsyt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O279d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vq28w7+qt6LH+LPC16/CtzI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4Nzk2NzAyOD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7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1bv1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Cy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U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ytDLs9Tzt8TWr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i+rbzDv6q3osf4y9XW3cK3Nz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5NTI2MTgwM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31z/6x8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c7x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iI+N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DWzf7SvdKpu6/Rp8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6svqy2df3uaQ8L3RkPg0KICAgICAgICAgICAgPHRk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vq28w7+qt6LH+Lymw/nO98K3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YiPjg4ODE2MTI4LTY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s8L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mk0t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5R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G+NLHse3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s6s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tvLrrSmwO2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TwvdGQ+DQogICAgICAgICAgICA8dGQgcm93c3Bhbj0iMiI+va3L1dLqx9W53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Px06q+rbzDsvrStdb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gcm93c3Bhbj0iMiI+MTM3NzU3OTIxN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eu0KHR4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N+MLnz/rK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U2PC90ZD4NCiAgICAgICAgICAgIDx0ZCByb3dzcGFuPSIzIj6xsb6py8S8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ttfKvK/NxdPQz965q8u+zKnW3bfWuavLvjwvdGQ+DQogICAgICAgICAgICA8dGQ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9dDlvaqzxzEwODwvdGQ+DQogICAgICAgICAgICA8dGQgcm93c3Bhbj0iMyI+MT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MTY8L3RkPg0KICAgICAgICAgICAgPHRkIHJvd3NwYW49IjMiPtXUus3D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sMyozsT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1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cjzzKm5+rzKzu/B9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x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vq28w7+qt6LH+L2q0d+087XAN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wNjEwNzA3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Ph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3cq7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9zVy7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DHtO+jqMyp1t2jqcSkv8a8vNPQz965q8u+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SzzMqm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i439DCvLzK9bS00rXW0NDE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gxNTkyOTM2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/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Mqm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ytDS2urJyfrO7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7Sxr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i+rbzDv6q3osf4uLvD8bS0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5NTI2NzUy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350KG94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1c2ostnX97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rcvV1fG7qrHD0rW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O1tLK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varR37TztcA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1MDUyODY5M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C7cD7vu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v3U7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NjE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A+8u8tcLQwrLEwc/T0M/euavLvjwvdGQ+DQogICAgICAgICAgICA8dGQ+yMvKwt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Gxvby52devPC90ZD4NCiAgICAgICAgICAgIDx0ZCByb3dzcGFuPSI4Ij44MDE4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OCI+v9f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n4wq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s+zybLZ1/e8v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osbjW97nc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ix19z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vMrDs9LX0rXO8d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YyPC90ZD4NCiAgICAgICAgICAgIDx0ZCByb3dzcGFuPSI3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orSryMi/xry809DP3rmry748L3RkPg0KICAgICAgICAgICAgPHRkPsr9v9jX6rS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39DCx/g8L3RkPg0KICAgICAgICAgICAgPHRkIHJvd3NwYW49IjciPjEzODUyNjYyNj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7N9ce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+DQogICAgICAgICAgICA8dGQ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XnybC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7NHp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+W0sr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2Mz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zOzLrtHFvtO0877Gteo8L3RkPg0KICAgICAgICAgICAgPHRkPr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P3LrrTztcAyMzktMSM8L3RkPg0KICAgICAgICAgICAgPHRkIHJvd3NwYW49IjU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g1NzE4PC90ZD4NCiAgICAgICAgICAgIDx0ZCByb3dzcGFuPSI1Ij7A7s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62x9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sMz8udzA7cjL1LGhorSisbi4ybK/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Sr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+Le/tPK6y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wvdGQ+DQogICAgICAgICAgICA8dGQgcm93c3Bhbj0iMyI+zKnW3cPOvb/V69avt/7X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w4dT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MiPr2q0d/H+MfFzbfV8rmk0rW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IHJvd3NwYW49IjMiPjEzOTYxMDgzMD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C7cG8wd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evWr7Wy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taO1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2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urq347u6ys23ysHPo6i9rcvVo6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bbBz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vq28w7+qt6LH+MzsxL/O98K3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ODAxODcwMD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PCz8jJ+i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7LD8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2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abG68Cztca+38nM0NA8L3RkPg0KICAgICAgICAgICAgPHRkPs/6ytu5y87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q9Puu6q077zSvtO547OhyP3Cp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g5MDI4MDkmbmJzcDsmbmJzcDsgMTM3NzU3MjI2N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Dut7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ovMb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2NzwvdGQ+DQogICAgICAgICAgICA8dGQ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t+HR8sje09DP3rmry748L3RkPg0KICAgICAgICAgICAgPHRkPs7by660psD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IiPsLe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ji6xTwvdGQ+DQogICAgICAgICAgICA8dGQgcm93c3Bhbj0iMiI+ODg4MTYwM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Ss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xo7Cy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Y4PC90ZD4NCiAgICAgICAgICAgIDx0ZCByb3dzcGFuPSIzIj69rcvVzuXQx7Xn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1t29qtHftPPC9LOhPC90ZD4NCiAgICAgICAgICAgIDx0ZD7P+srb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rt72yu9K5s8fH+DO6xcKlPC90ZD4NCiAgICAgICAgICAgIDx0ZCByb3dzcGFuPSIzIj4x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Tc1MjwvdGQ+DQogICAgICAgICAgICA8dGQgcm93c3Bhbj0iMyI+0Oz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zStee5y87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a3xca1vLm61L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NPRwaq7r7mk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zbunvq3A7T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zG1M+05b2vyeHX6bmr1KLCpTYjPC90ZD4NCiAgICAgICAgICAgIDx0ZD4xMzgwNTI2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yerW0ru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cwPC90ZD4NCiAgICAgICAgICAgIDx0ZD7Mqdbd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tefX07/GvLz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+varR38f4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q7XHtPO1wDE2NrrFPC90ZD4NCiAgICAgICAgICAgIDx0ZD4xNTkwNTI2MDYx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7Qoc6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c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PC7qtDCxNzUtL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y8uaQ8L3RkPg0KICAgICAgICAgICAgPHRkPjI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izwtevzvfCtzU1N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cwNTI1NjYwNzwvdGQ+DQogICAgICAgICAgICA8dGQgcm93c3Bhbj0iMyI+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DwvdHI+DQogICAgICAgIDx0cj4NCiAgICAgICAgICAgIDx0ZD67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uute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3MjwvdGQ+DQogICAgICAgICAgICA8dGQgcm93c3Bhbj0iMyI+varR38f4zOy657uv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19y74zwvdGQ+DQogICAgICAgICAgICA8dGQ+tby5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8f4sbG0873WMTK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4MTQ0ODE5N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31vf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8DI3c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qs6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z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+w9S00MKyxMHPv8a8vNPQz965q8u+PC90ZD4NCiAgICAgICAgICAgIDx0ZD6y1r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NDCutO05TUtN9fp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I5NTIyNjA2NjwvdGQ+DQogICAgICAgICAgICA8dGQgcm93c3Bhbj0iMyI+yq++p7f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c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98MGq1sfE3Luv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8vMr1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MLezMG91rXAu6jUsMK3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1MzY1NjE2MD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H2L6twO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LzK9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Gnz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Nz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K0L3wtO++xrXqudzA7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1dL41LE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+087XAOTktMb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I5ODA4NTUxNTwvdGQ+DQogICAgICAgICAgICA8dGQgcm93c3Bhbj0iMiI+uvrM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3/s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c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MqdbdytC+wcqkvfDK9NbG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Gjudw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++rbzDv6q3osf4w/HV/rmk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M5NjEwODI5NT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sSlx+XPtLmk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SltLK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9vdb9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zc8L3RkPg0KICAgICAgICAgICAgPHRkIHJvd3NwYW49IjQiPr2ty9XI8LqjxKW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ydDNstnX97mkMjAw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79bdwrfO97LgPC90ZD4NCiAgICAgICAgICAgIDx0ZCByb3dzcGFuPSI0Ij4xODAxMzQ2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CI+wO64+dO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PJ0M2y2df3uaQzMTV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3RzvHIy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6rvNO5p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ODwvdGQ+DQogICAgICAgICAgICA8dGQ+zKnW3crQzOzDr8i+1fv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OzR6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rR38LezMHO98K3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c3Njg2MDYwMDA8L3RkPg0KICAgICAgICAgICAgPHRkPs301v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yI+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ty9XUttDHsqjOxrnc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Lmk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qtHfz9a0+r/GvLyy+t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EzODA1MjY3MD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zwr6twO0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qjOxrncwK253LmktPKyq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qM7G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4uaQ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a/4rGjud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p829uaQ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6uL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O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yp1t3LvLHYtve98Mr0v8a8vNPQz97U8MjO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Hxc231fK5pNK1vK/W0Mf4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4OTIxNzMxMDYzJm5ic3A7Jm5ic3A7IDE4MjYxMDQ2Mzc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VxcWuyr8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0NzW97n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6svrB7L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wb+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sq8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gxPC90ZD4NCiAgICAgICAgICAgIDx0ZCByb3dzcGFuPSIzIj6xpsjx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o6i9rcvVo6nT0M/euavLvjwvdGQ+DQogICAgICAgICAgICA8dGQ+s7W85NSx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A8L3RkPg0KICAgICAgICAgICAgPHRkIHJvd3NwYW49IjMiPjEzNzc1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PC90ZD4NCiAgICAgICAgICAgIDx0ZCByb3dzcGFuPSIzIj7Iq7a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ms7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fjCr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gy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rMjwv8vQwtDNssTBz9PQz965q8u+PC90ZD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9qtHfvq28w7+qt6LH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tzIxusU8L3RkPg0KICAgICAgICAgICAgPHRkPjE3NzY4NjAxOTQ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9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M8L3RkPg0KICAgICAgICAgICAgPHRkPsyp1t2427rjyczDs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177Gz/rK28jL1LE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qjwerH+MTPzajCtzEx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DE1Njc4OTU5MzwvdGQ+DQogICAgICAgICAgICA8dGQ+svG6o8n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PC90ZD4NCiAgICAgICAgICAgIDx0ZCByb3dzcGFuPSIyIj69rcvVxbfFybzS0MXPor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/rK2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IiPr2q0d/H+MLezMG91rXAyP3L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NzC6xTwvdGQ+DQogICAgICAgICAgICA8dGQgcm93c3Bhbj0iMiI+MTU3NTExNzc0O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XUy9jD9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J6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g1PC90ZD4NCiAgICAgICAgICAgIDx0ZCByb3dzcGFuPSI1Ij7MqdbdufrD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0M/euavLvjwvdGQ+DQogICAgICAgICAgICA8dGQ+tKKxuLXqs6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UiPr2q0d/H+MjLw/H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bK70rmzx7n6w8C158b3PC90ZD4NCiAgICAgICAgICAgIDx0ZCByb3dzcGFuPSI1Ij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ODA5ODwvdGQ+DQogICAgICAgICAgICA8dGQgcm93c3Bhbj0iNSI+wfXQob6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SisbjW98j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0rX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vLm6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mxoz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4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dLBtcOzrNOyuaS+3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tbSyxtW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7+qt6LH+MTPvqnCtzEw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zMyMTYwMDEy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ejd7d3t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51sa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xMSI+O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xIj69rcvVuKPLuczYyq+7r9ewsb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ee6uL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SI+varR376tvMO/qreix/jM7MS/wrc3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EiPjEzODE1OTI0OD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SI+u8bP6cH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uuyu6G6u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83G4b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Kv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rXn0N7A7b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XJ6L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qzzMPJ1be5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GzvG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9ycu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5b3g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Psyp1t3W0MC0ueK15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x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2q0d++rbzDv6q3osf4v6rR9M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MDYxMjM4MjwvdGQ+DQogICAgICAgICAgICA8dGQ+y+/Py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g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z7qj0vjNs73wyNrQxc+it/7O8dPQz965q8u+zKnW3bfW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MvOrNeo1LE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NbHucjI7bz+1LDEz7u3zvfCtzk5N7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Dk5NDY1NTM0OTwvdGQ+DQogICAgICAgICAgICA8dGQ+vfDQob3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rcvVvv2zyb2ossS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Bvai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K0L2q0d+439DCvLzK9bL60rW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L2q0d+2q9eqxcy4vb38o6k8L3RkPg0KICAgICAgICAgICAgPHRkIHJvd3NwYW49Ij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c1NTg4PC90ZD4NCiAgICAgICAgICAgIDx0ZCByb3dzcGFuPSI2Ij7Iy8Gm18rUtL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60N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C6823tfW7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9bO1y767+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4qNb6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TE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CzLT40MKyxMHPv8a8vNPQz965q8u+PC90ZD4NCiAgICAgICAgICAgIDx0ZD6198mr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Wx7nIyO28/tSw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MTU5NzI4NTwvdGQ+DQogICAgICAgICAgICA8dGQgcm93c3Bhbj0iNCI+uvr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v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5MjwvdGQ+DQogICAgICAgICAgICA8dGQ+zKnW3crQvsO+w7rswM+67MS+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965q8u+PC90ZD4NCiAgICAgICAgICAgIDx0ZD7Dxc7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69qtHfvq28w7+qt6LH+L2q0d+087XAOD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U4NjEwMjAyMjA8L3RkPg0KICAgICAgICAgICAgPHRkPrvG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5MzwvdGQ+DQogICAgICAgICAgICA8dGQgcm93c3Bhbj0iMyI+va3L1bqjzfW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MiPr2q0d/H+MLezMG91rXAtLTS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aOoz9a0+r/GvLyy+tK11LCjq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YwMDg4MjYgMTM5MDE0MjIxMzY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1tKy3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H2L3cu6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rzmzs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8Gm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k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C437XPvczT/bncwO3XydGv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/Az8qm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ytC2q7e9srvSubPH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Mzc3NTY3NTU1MTwvdGQ+DQogICAgICAgICAgICA8dGQgcm93c3Bhbj0iMiI+tN7A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dGn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5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dbQ1MbWx7vbyv2+3b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dewxeS5pD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varR38f4wt7Mwb3WtcDQy72qwrfSu7rFzKvT7r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vrStdSwxNqjqTwvdGQ+DQogICAgICAgICAgICA8dGQgcm93c3Bhbj0iMiI+MTUwNTI4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Jvd3NwYW49IjIiPsHo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8b417DF5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k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0cW357zSvt/WxtTs09DP3rmry748L3RkPg0KICAgICAgICAgICAgPHRkPiZuYnNw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v7zs0en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i/qtH0wrc2NrrFo6i7qrarxvvF5LPHzfmxsTE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PC90ZD4NCiAgICAgICAgICAgIDx0ZCByb3dzcGFuPSIzIj4xMzgxNTkzNDIwN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NzEyMDwvdGQ+DQogICAgICAgICAgICA8dGQgcm93c3Bhbj0iMyI+1c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6svr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bV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O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ty9W6o8H6tefG9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07mk1tDQxLPM0PL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zKnW3crQvarR376tvMO/qreix/i8psP5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NrrFPC90ZD4NCiAgICAgICAgICAgIDx0ZCByb3dzcGFuPSI2Ij4mbmJzcDs4ODgxOTE5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ODM1MTE1Mzg5ODwvdGQ+DQogICAgICAgICAgICA8dGQgcm93c3Bhbj0iNiI+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r7mkL7v60N65pDxiciAvPg0KICAgICAgICAgICAgL8Sj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4qLmkL9TT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rPMw8nV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OHUy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0955294088DA0DBCA8EC8CE53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0955294088DA0DBCA8EC8CE53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