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BFD69C1FE4F14C32C7E5A13213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FD69C1FE4F14C32C7E5A13213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XUwjE4yNXMqdDLyMuyxc341+7QwtXQxrj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iI+DQogICAgICAgICAgICA8ZGl2IGFsaWduPSJjZW50ZXIiPjIwMTj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yNXMqdDLyMuyxc341+7QwtXQxrjQxc+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8P7s8Y8L3RkPg0KICAgICAgICAgICAgPHRkPrWlzrsmbmJzcDsg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taXOu7XY1rc8L3RkPg0KICAgICAgICAgICAgPHRk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wvdGQ+DQogICAgICAgICAgICA8dGQ+vMO0qNKp0r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cwfrP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H7M73wrexpsv+zeU8L3RkPg0KICAgICAgICAgICAgPHRkPrLMsf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DA3MjgxMzY8L3RkPg0KICAgICAgICAgICAgPHRkPrLZ1/e5pDIwMMP7o6w0MDAw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9rU07mkNcP7o6zFrqOsMjUwMC0zNTAw1Kov1MKju7vh0um3/s7x1LE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LTQ0MDDUqi/UwqO7tefJzNeo1LE1w/ujrLG+v8ajrDQyMDAtNjAwMNSqL9TC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sb6twO0yw/uhorCyyKvP+7fAsr+4sb6twO0yw/ujrLG+v8ajrDYwMDAtMTI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2zsypvajJ6L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W66r2oPC90ZD4NCiAgICAgICAgICAgIDx0ZD68w7SoxM/Ctz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1tnOxDEzOTA1MjY0ODg5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uaSzzDLD+6Gi1Oy828DgMsP7o6zE0KOstPPXqKOsMzAwMNSqL9TCo7u83cq7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7MqdbdytDV/bTz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y9X9w/c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xMbrFPC90ZD4NCiAgICAgICAgICAgIDx0ZD7L772oIDE4MDA1MjY1M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1w/ujrDM1MDDUqi/Uwtfz09Kju87E1LEy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86s0N65pDHD+6OsxNCjrDQw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7fE3NTZyfrXytS009DP3rmry748L3RkPg0KICAgICAgICAgICAgPHRkPtbc0afS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nLvM/nuaTStbyvvtv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8a60yAxNzUwNjExOTg5ODwvdGQ+DQogICAgICAgICAgICA8dGQ+uN+8tru3vrO5pLPM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4MDAwLTIwMDAw1Kov1MKju9bQvLa7t76zuaSzzMqmMTDD+6OsxNC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9by2u7e+s7mks8zKpjE1w/ujrMTQo6wzMDAwLTUwMDDUqi/UwqO7zsTD2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TAwMNSqL9TCo7vK0LOhyMvUsTEww/ujrDMwMDAtMTAwMDDUqi/UwqO7zfjC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zMDAwLTg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r2ty9W+q7LKt+e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0e7P/ra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7aruaTStdSwx/i64dK7wrc8L3RkPg0KICAgICAgICAgICAgPHRkPrT3sfggMTU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ODg8L3RkPg0KICAgICAgICAgICAgPHRkPjxhIG5hbWU9IlJBTkdFIUY3Ij7A5N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NTAwLTY1MDDUqi/UwqO7tee6uLmkMsP7o6w0NTAwLTU1MDDUqi/UwqO7tPLEp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YwMNSqL9TCo7uy1rncMcP7o6zFrqOsMzAwMNSqL9TCo7u159fTyczO8T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DUqi/UwivM4bPJoaM8L2E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8L3RkPg0KICAgICAgICAgICAgPHRkPsyp1t27qsyp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zT0M/euavLvjwvdGQ+DQogICAgICAgICAgICA8dGQ+s8zP4Mj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vdKpuN/Qwsf4y8LP773WtcDIy8PxwrcxNDct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Gt+UgMTgwOTQ0Njg5NTM8L3RkPg0KICAgICAgICAgICAgPHRkPrSisbi4ybK/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yLTM1y+qjrDI1MDAtNj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wvdGQ+DQogICAgICAgICAgICA8dGQ+va3L1brr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dPQz965q8u+PC90ZD4NCiAgICAgICAgICAgIDx0ZD67xtXx1q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Fz6rV8su90c7CtzIwOLrFPC90ZD4NCiAgICAgICAgICAgIDx0ZD63v8fb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DM5NTA5PC90ZD4NCiAgICAgICAgICAgIDx0ZD7G1bmkNTDD+6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0enUsTLD+6Osxa6jrLTz16ijrD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g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zai7+tC1yeixuLOnPC90ZD4NCiAgICAgICAgICAgIDx0ZD6y3NbH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x/i5pNK11LC4+cu8zvfCtzE2NrrF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IDE4Nzk2NzY5NTk2PC90ZD4NCiAgICAgICAgICAgIDx0ZD6y2df3uaQ2w/ujrDI0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8sSluaQ2w/ujrDMwMDDUqi/Uwtfz09Kju8Dk1/e5pDTD+6OsND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yv2/2LLZ1/e5pDHD+6OsMzAwMC00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5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c6zzu/B99PQz965q8u+PC90ZD4NCiAgICAgICAgICAgIDx0ZD7W3NDCxO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ova3Ct83yzajO78H31LDH+EI3oaJCO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oc6wIDEzOTUyNjQyMTE2PC90ZD4NCiAgICAgICAgICAgIDx0ZD7HsMyou/XO78r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a6jrDMwMDDUqi/Uwtfz09Kju7vhvMYxw/ujrMWuo6wzMD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Mqb31us+98LLEwc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N+6o8fZPC90ZD4NCiAgICAgICAgICAgIDx0ZD6658fFuaTStdSwx/jB+dvXuNu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37qjva0xMzkyMTczMDk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KGista53DHD+6OsMzAwMC0zNTAw1Kov1MKju7LZ1/e5pDXD+6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TwvdGQ+DQogICAgICAgICAgICA8dGQ+zKnQy8rQt+HMq8qzxrfJzND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va3GvbGxwrc1N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3NPxIDEzODA1MjY1MTc2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2s7E1LExw/ujrDI4MDAtNDAwMNSqL9TCo7uzx8f4s621pdSxMcP7o6wyNzU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fV8rOttaXUsTHD+6OsMzc1MC02MDAw1Kov1MKju7LWv+K3orv11LExw/u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8L3RkPg0KICAgICAgICAgICAgPHRkPsyp0MvK0MPAtPPN+MLn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9bq6PC90ZD4NCiAgICAgICAgICAgIDx0ZD65xMKlxM/C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/srOs8czwqU8L3RkPg0KICAgICAgICAgICAgPHRkPrqruN+35TE4MDE1ODEzNT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y9Oq1vrA7THD+6Ossb6/xqOsMjUwMC0zNjAw1Kov1MKju8rQ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xw/ujrLTz16ijrDM1MDAtNDAwMNSqL9TCo7vStc7x1LE1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5MvN1LExNcP7o6wzNTAwLTc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zPC90ZD4NCiAgICAgICAgICAgIDx0ZD69rcvV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0rXT0M/euavLvjwvdGQ+DQogICAgICAgICAgICA8dGQ+1bLWvrH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+s+81fLW0NSjwrcxusU8L3RkPg0KICAgICAgICAgICAgPHRkPtD7wPbEyD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Nzg2PC90ZD4NCiAgICAgICAgICAgIDx0ZD5RQdbKvOzUsTHD+6OsMjg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ysLXqNSxMcP7o6wzMDAwLTQ1MDDUqi/UwqO7yfqy+sXa1sa5pDLD+6OsxNC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1rmksPzXsLmkNsP7o6zFrqOsMzAwMC00MDAw1Kov1MKju9fUtq+7r7LZ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Q8L3RkPg0KICAgICAgICAgICAgPHRkPrCuya2jqNbQufqj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w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H1va2xscK3NrrFPC90ZD4NCiAgICAgICAgICAgIDx0ZD63+8T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czNjMwMC8xODg1MjY0Mzg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ERDU7LZ1/e5pDE1w/ujrDMzMDAtNDMwMNSqL9TCo7uw/NewuaQzw/ujrDI5MDAtMzk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5rO1uaQ1w/uhotC2wc+5pDLD+6OsMzA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08DP6bvGvfDO3dPQz965q8u+PC90ZD4NCiAgICAgICAgICAgIDx0ZD7W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L3RkPg0KICAgICAgICAgICAgPHRkPsyp0MvK0Ln6x+zW0MK3Nz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637yAxMzc3NTc0MjIyNjwvdGQ+DQogICAgICAgICAgICA8dGQ+tby5utSx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XL6tLUz8KjrDI4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Y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wPbTxbzSvNK+08n6u+653TwvdGQ+DQogICAgICAgICAgICA8dGQ+xe3Wvr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pNX3wrfI2cypwqU1usXC/MTdt9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1r67qjE4MDUyNjc5NzE3PC90ZD4NCiAgICAgICAgICAgIDx0ZD616rOkMsP7o6zFr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W8ubo1w/ujrMWuo6w0MDAwLTUwMDDUqi/UwqO7yczGt9b3udw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3PC90ZD4NCiAgICAgICAgICAgIDx0ZD7W0LH4ur3Bqr/GvLy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Duv6HO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LTzyfrUsMf4PC90ZD4NCiAgICAgICAgICAgIDx0ZD7W3Ma8IDEzNzc1Nzg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SyuaQyw/ujrDM1MDAtNDUwMNSqL9TCo7vXsMXk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NTAwLTQwMDDUqi/UwqO7tefX09ewxeS5pDEww/ujrDM1MDAtND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stnX97mkMcP7o6wzNTAwLTQ1MDDUqi/UwqO7yfqy+rzGu67UsTHD+6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ovMbUsTXD+6OstPPXqKOsMzXL6tLUz8KjrDM1MDAtNTAwMNSqL9TCo7u5pNLV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zMjAwLTQ1MDDUqi/UwqO7vNO5pNbQ0MSx4LPMtfe7+t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T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ODwvdGQ+DQogICAgICAgICAgICA8dGQ+y9XW3cir9s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/T0M/euavLvsyp0Mu31rmry748L3RkPg0KICAgICAgICAgICAgPHRkPsvvsf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sv22q8K3uKPIy77TNLrFwqUytaXUqjU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+x8yAxMzg1MjY5ODU4NTwvdGQ+DQogICAgICAgICAgICA8dGQ+zsT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rXO8dSxM8P7oaK83cq71LEyw/ujrLTz16ijrDI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rvPy7r7mk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rs7EPC90ZD4NCiAgICAgICAgICAgIDx0ZD6+rbzDv6q3osf4yui428K3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rvdx9k8YnIgLz4NCiAgICAgICAgICAgIDg3NjcwMj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yMMP7o6zE0KOsNDXL6tLUz8KjrDQ2MDDUqi/UwqO7tee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3rmkMcP7o6zE0KOsNDPL6tLUz8KjrDQ5MDDUqi/UwqO7sLK7t8jL1LE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ODAw1Kov1MKju7LEwc+74bzGMcP7o6zFrqOsNDQ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25+sPAtefG99PQz965q8u+zKnQy7Xq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xrw8L3RkPg0KICAgICAgICAgICAgPHRkPrnEwqXEz8K3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78fZIDEzODE1OTkzNjY4PC90ZD4NCiAgICAgICAgICAgIDx0ZD616rOk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LG16rOkMcP7o6w0MDAwLTUwMDDUqi/UwqO706rStdSxNMP7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xPC90ZD4NCiAgICAgICAgICAgIDx0ZD7MqdDLytC5xMKlubrO79bQ0M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fDV8cm9PC90ZD4NCiAgICAgICAgICAgIDx0ZD7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vfCtzK6xTwvdGQ+DQogICAgICAgICAgICA8dGQ+09rH2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NjMxMDI8L3RkPg0KICAgICAgICAgICAgPHRkPtDQ1f7XqNSxMcP7o6zE0KOssb6/xqOs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ovxOqju7vhvMYxw/ujrMWuo6y089eoo6w2LTjN8tSqL8Tqo7vCpbLj1vrA7THD+6Os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E6qO7tby5ujIww/ujrMWuo6wzNcvq0tTPwqOsMzAwMNSqL9TC0tTJz6O7ytXS+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EwMNSqL9TCK8Tq1tW9s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yPC90ZD4NCiAgICAgICAgICAgIDx0ZD7MqdDLytC4u8e/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/qrei09DP3tTwyM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H7M73wrczNLrFMTa6xbSwv9o8L3RkPg0KICAgICAgICAgICAgPHRk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NTk2PC90ZD4NCiAgICAgICAgICAgIDx0ZD683cq71LE1w/ujrDM1y+rS1M/Co6xD1qS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zwvdGQ+DQogICAgICAgICAgICA8dGQ+zKnQy8zAs7zRub/Lwab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MDUwsn6PC90ZD4NCiAgICAgICAgICAgIDx0ZD7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+0qa+pyAxNTE1Mjk4MzU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Lmks8zKpjHD+6OsxNCjrDM1MDAtNTUwMNSqL9TCo7vR0Lei1LE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TAwMNSqL9TCo7u7r7mk0dC3ormks8zKpjHD+6OsxNCjrMu2yr+jrDU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cP7o6zE0KOsNDAwMC00NTAw1Kov1MKju7LWudwx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q7myudjPtbK/s6Qxw/ujrMTQo6yxvr/Go6w1MDAwLTYwMDDUqi/UwqO7u+G8x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wzNT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0PC90ZD4NCiAgICAgICAgICAgIDx0ZD69rcvVzMCz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jwvdGQ+DQogICAgICAgICAgICA8dGQ+zMDUws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9b2t1fLR2L2ttPO1wNPrt+Gy+rrTvbu747S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dPq9qs8YnIgLz4NCiAgICAgICAgICAgIDg3MDI2MjAyLzE4MDUxMTU4Nz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xMsP7o6zE0KOsMzAwMC01NTAw1Kov1MKju7Xnuri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MDAtNTUwMNSqL9TCo7uwssir1LExw/ujrMTQo6w0MDAwLTY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8P7o6zE0KOsMzAwMC04MDAw1Kov1MKju8n6svq8xruuMcP7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MzAwMC0zNTAw1Kov1MKju73hubm5pLPMyqYxw/uhorv60LW5pLPMyqY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U8L3RkPg0KICAgICAgICAgICAgPHRkPrrssabA9ryvzcXMqdDL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POva3O99K7wrcyObrFPC90ZD4NCiAgICAgICAgICAgIDx0ZD7J8sWuyr8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wODc4MTIyPC90ZD4NCiAgICAgICAgICAgIDx0ZD7J6LG4uaSzzMqm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ud7H+LncwO3UsTEww/uhorfWzvbUsTIww/uhos/7t8DUsTXD+6Gi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NcP7o6wzMDAwLTU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2PC90ZD4NCiAgICAgICAgICAgIDx0ZD7MqdDLwaq0tL74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08qn1fKzx7vGzvfCtzk4usU8L3RkPg0KICAgICAgICAgICAgPHRkPtXF0KG94y/SttCh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jkwNi8xMzY1NTI2MzcyMzwvdGQ+DQogICAgICAgICAgICA8dGQ+0rvP39SxuaQyMM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NDUwMC01MDAw1Kov1MKju9Gnzb25pDEww/ujrLTz16ijrDIyLTI4y+q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c8L3RkPg0KICAgICAgICAgICAgPHRkPr2ty9W99bPMur2/1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zW0sP3PC90ZD4NCiAgICAgICAgICAgIDx0ZD6zx8f4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xOu3u8K3Mji6xTwvdGQ+DQogICAgICAgICAgICA8dGQ+0OzB1SAxODc5Njc2MTM2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8jL1LEyw/ujrDMwMDAtODAwMNSqL9TCo7u807mk1tD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w/ujrDMwMDAtNjAwMNSqL9TCo7u3ybv617DF5LmkNcP7o6wzMDAwLTUwMDDUqi/UwqO7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oaLTzcbhuaQyw/ujrDQwMDAtNjAwMNSqL9TCo7vKqcKvuaQ1w/ujrDM1MDAtNT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c+1udzA7TLD+6OsNDAwMC02MDAw1Kov1MKju83iw7PStc7x1LEyw/u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3Bxsb30LXJ6LzGyqahotXQserIy9SxMsP7o6w0MDAwLTEw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tqvRx7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zusbGvTwvdGQ+DQogICAgICAgICAgICA8dGQ+utPKp9XyuaTStbyvvtvH+NDL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usU8L3RkPg0KICAgICAgICAgICAgPHRkPsKrx9kgMTM5NTI2NTcwO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bVs7W5pDPD+6Giyv2/2LmkM8P7oaLPs7SyuaQzw/uhosSls925pDX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9TTuaQ1w/ujrDI1MDAtMzUwMNSqL9TCo7uztbzk1vfIzjH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OTwvdGQ+DQogICAgICAgICAgICA8dGQ+zKnQy8rQusDNpbn6vMq0877Gte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M7Q47uqPC90ZD4NCiAgICAgICAgICAgIDx0ZD65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E3N7rFPC90ZD4NCiAgICAgICAgICAgIDx0ZD7W3MDWIDE4MDUyNjc4N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vdO0/TXD+6OsMzAwMC0zNTAw1Kov1MKju8uutee5pDPD+6Gi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MyMDAtMzgwMNSqL9TCo7u/zbe/x+XJqDPD+6Osxa6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8bH21LExw/ujrMTQo6wzMDAwLTM1MDDUqi/UwqO7t/7O8dSxMTDD+6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3L1cypzNi2+9DCssTBz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6tvMO/qreix/j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LTK6xTwvdGQ+DQogICAgICAgICAgICA8dGQ+y++0usfZMTgyNTI2NjIz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bD+6OsxNCjrDQwMDAtNTAwMNSqL9TCo7vW0L/YstnX97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IwMC01MDAw1Kov1MKju7fWzvaw4LOkMcP7o6w0MDAwLTU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MTwvdGQ+DQogICAgICAgICAgICA8dGQ+va3L1dXXyq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i9rcK3MTgtMji6xTwvdGQ+DQogICAgICAgICAgICA8dGQ+1ty80bG0ODc1OTI4ODEv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U1MjE8L3RkPg0KICAgICAgICAgICAgPHRkPsjLysLQ0NX+1vrA7THD+6Ossb6/x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b+saO6uLmkNcP7o6w1MDAwLTcwMDDUqi/UwqO767K7obq4uaQ1w/u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XsMXkuaQvtPLEpbmkMTDD+6OsND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731uLu7r9Gn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sfW9rcTPwrc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j1tPUwjE1NzIyODIxNDU5PC90ZD4NCiAgICAgICAgICAgIDx0ZD6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jgwMC01MDAw1Kov1MKju8n6svrW+sDtMcP7o6zFrqOstPPXq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enUsTHD+6Osxa6jrDMwMDDUqi/UwqO7tKKxuLjJsr82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zPC90ZD4NCiAgICAgICAgICAgIDx0ZD7W0MG4w+bSta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f3MqcK3OLrFPC90ZD4NCiAgICAgICAgICAgIDx0ZD7VxdChveM4MDczMDY5OC8xNTg5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wvdGQ+DQogICAgICAgICAgICA8dGQ+yfqy+rLZ1/e5pDHD+6OsNDUwMNSqL9TCo7v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QwMDDUqi/UwqO7uKjW+rmkMcP7o6zE0KOsMzgwMNSqL9TC1/PT0qO717DQt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UwMNSqL9TC1/PT0qO7ufjCr7mkMcP7o6zE0KOsNDIwMNSqL9TC1/PT0qO7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Mjg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0PC90ZD4NCiAgICAgICAgICAgIDx0ZD69rcvVvfW8psq1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tXUzsC5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DCuNvCtzEwusUmbmJzcDs8L3RkPg0KICAgICAgICAgICAgPHRk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1SZuYnNwOyA4NzY3NjI0NDwvdGQ+DQogICAgICAgICAgICA8dGQ+stnX97mkMT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6s0N65pDXD+6OsNDAwMC02MDAw1Kov1MKju9fUtq+7r9LHse2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QwMDAtO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U8L3RkPg0KICAgICAgICAgICAgPHRkPsyp1t2xyLjf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9DP3rmry748L3RkPg0KICAgICAgICAgICAgPHRkPrvG0KG35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H7LarwrcyObrFPC90ZD4NCiAgICAgICAgICAgIDx0ZD69r9HH1Ms4NzYzNDY5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jA4NTM4MTwvdGQ+DQogICAgICAgICAgICA8dGQ+uLHX3L6twO0xw/ujrLTz16ijr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P+srbvqvTojEww/ujrDgwMDAtMTA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M7Mjwu/q158nosbjT0M/euavLvjwvdGQ+DQogICAgICAgICAgICA8dGQ+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PC90ZD4NCiAgICAgICAgICAgIDx0ZD7C7bXp1fLFqbOhwrc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7NOv068xMzgxNDQ3MTQzMzwvdGQ+DQogICAgICAgICAgICA8dGQ+0afNvb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Aw1Kov1MKju7Xnuri5pDLD+6GiwOTX97Xnuri5pDHD+6OsNDUwMNSqL9TCo7vXsMXk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DUqi/UwqO77tO98LmkMcP7o6w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r26o7Xnway908b309DP3rmry748L3RkPg0KICAgICAgICAgICAgPHRkPrq8uq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90fTEz8K31L69+LTzt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0KG05DE4OTk0NjMxMTE4PC90ZD4NCiAgICAgICAgICAgIDx0ZD6159fT17DF5LmkN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UwMC0zNTAw1Kov1MKju7y8yvXUsTLD+6OsMzAwMC00MDAw1Kov1MKju8/uxL++rcDt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K8zhs8mju87E1LEyw/ujrMWuo6wyODAwLT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1dfKpL/Vtff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M2ova3CtzE4LTI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u9vDwDg3NTk4NzI2LzE1OTYxMDE4NDcx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zE0KOsNDAwMC03MDAw1Kov1MKju7nctcC5pDXD+6OsxNC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p829uaQ1w/ujrMTQo6wzMDAwLTM1MDDUqi/UwqO71sbA5Lmks8zKpjL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k8L3RkPg0KICAgICAgICAgICAgPHRkPsyp1t3K0NbQzOy7t76z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Dq73wyNk8L3RkPg0KICAgICAgICAgICAgPHRkPrPH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XUsMf4v8a0tMK3MTi6xTwvdGQ+DQogICAgICAgICAgICA8dGQ+wO6+6jg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LzE1MDUyMzk1NTY1PC90ZD4NCiAgICAgICAgICAgIDx0ZD7P+srbvq3A7TI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stnX97mkMTDD+6OsMjUwMC00NTAw1Kov1MKju8q10enK0tfps6Q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y1rncMcP7o6wyNTAwLTM1MDDUqi/UwqO7uaTS1bmks8zKpjL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Lms7W5pDLD+6OsMjg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PAtO/M7PPDu/rQtbW2xqzT0M/euavLvjwvdGQ+DQogICAgICAgICAgICA8dGQ+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PC90ZD4NCiAgICAgICAgICAgIDx0ZD6088n61fIzMzTKobXAsbG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O5dbeMTM2NTUyNjU3MzU8L3RkPg0KICAgICAgICAgICAgPHRkPs/fx9C4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y+rS1M/Co6w0NTAwLTYwMDDUqi/UwqO7xKW0srmkM8P7o6w0Ncvq0tTPw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9bKvOwyw/uhor7iL9fqtLK5pDPD+6OsMzAwMC0zNTAw1Kov1MKju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jAwMC0y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wvdGQ+DQogICAgICAgICAgICA8dGQ+zKnQy8rQyPC6zda9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szUwrb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sbHCtzE3OC0xODi6xTwvdGQ+DQogICAgICAgICAgICA8dGQ+yMvKwrK/ODI1NTU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TYwNzQ0MDY8L3RkPg0KICAgICAgICAgICAgPHRkPrvhvMYyw/ujrLTz16ijrDI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vrA7TPD+6OstPPXqKOsMjUwMC02MDAw1Kov1MKju7/Nt/4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AtMzAwMNSqL9TCo7vP+srbtPqx7TXD+6OsxNCjrDMwMDAtMTIwMDDUqi/UwqO7ssm5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UwMC00NTAw1Kov1MKju8jLysK+rcDtMcP7o6zE0KOsMz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qjxMnQx7XYs6zK0MGsy/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635TwvdGQ+DQogICAgICAgICAgICA8dGQ+zfLHxcK3zfK4o9Ch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t788L3RkPg0KICAgICAgICAgICAgPHRkPtbc0/HDwDg3NjU3Nzk5LzE4MTM2ODM2OD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zMa3ssm5ujPD+6OsMjUwMNSqL9TC0tTJz6O7teqz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sK+rcDtMcP7o6wzMDAw1Kov1MLS1MnPo7vK1dL4wO279TIww/ujrDI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z8rUsTIww/ujrDI4MDDUqi/UwtLUyc+ju8bzu64xw/ujrDI1MDAtMzAwMNSqL9TCo7u3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I1MDDUqi/Uwtfz09Kju9fcvq3A7THD+6OsMTA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2psuzyrPGt76t06qyvzwvdGQ+DQogICAgICAgICAgICA8dGQ+1qOz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M+2/ru31tbX07mry76y1r/ix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0anAvDE1OTYxMDEyODE3PC90ZD4NCiAgICAgICAgICAgIDx0ZD683cq7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vStc7x1LEyw/ujrDMw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MTPwde7r7mk09DP3rmry748L3RkPg0KICAgICAgICAgICAgPHRkPsDu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gICAgICAgICAgICA8dGQ+vq28w7+qt6LH+MrouNvCtzE0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v6EmbmJzcDsmbmJzcDsgODc5Njg4NTUvMTM2NDUyNjM5M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XD+6OsxNCjrDQw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L1dKx1ti5pLv60LX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v8Y8L3RkPg0KICAgICAgICAgICAgPHRkPrPHtqu5pNK11LDH+Lu3z6r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awrruqODA3MzY5OTUvMTMzNjUyMzk5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ks8zJ6LzGMsP7o6w2MDAwLTgwMDDUqi/UwqO7083Ct7mkMsP7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7O0srmkMsP7o6w0MDAwLTYwMDDUqi/UwqO7x6+5pDEww/ujrDM1MDAtNDU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uaQyw/ujrDUwMDAtO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Y8L3RkPg0KICAgICAgICAgICAgPHRkPsyp0MvK0Mnq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yui428K3M7rFPC90ZD4NCiAgICAgICAgICAgIDx0ZD7V1L7Vx9kxMzk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NjwvdGQ+DQogICAgICAgICAgICA8dGQ+stnX97mkMTHD+6OsxNCjrDM3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N65pDHD+6Gi0sex7bmkMcP7o6zE0KOsND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n+xLfM2L6rw9y7+tC109DP3rmry748L3RkPg0KICAgICAgICAgICAgPHRk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vDwvdGQ+DQogICAgICAgICAgICA8dGQ+uePB6tXy0MK548K3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aayys+8MTMxODI3MTQyMDY8L3RkPg0KICAgICAgICAgICAgPHRkPsr9v9i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DAwMC01MDAw1Kov1MKju7v60LXRp829uaQ4w/ujrMTQ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tWztTLD+6OsxNCjrDQwMDAtNTAwMNSqL9TCo7u807mk1tDQxLHgs8wyw/uho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TTD+6OsxNCjrDMwMDAtNDAwMNSqL9TCo7u157q4uaQzw/ujrMTQ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79u0srmkMsP7o6zE0KOsNDAwMC00NTAw1Kov1MKju8+ztLKhosevuaQ2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4PC90ZD4NCiAgICAgICAgICAgIDx0ZD69rcvVuePT8ruv0a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7W93DwvdGQ+DQogICAgICAgICAgICA8dGQ+vq28w7+qt6L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K6xTwvdGQ+DQogICAgICAgICAgICA8dGQ+wdazvSAxODI2MjgwMzI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MTDD+6Git8/G+LSmwO3UsTXD+6OsNDAwMC01NTAw1Kov1MKj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psDt1LEyw/ujrDM1MDAtNDUwMNSqL9TCo7vT0Lv6us+zydHQt6LUsTXD+6Ossb6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fWzvbUsTLD+6Osxa6jrDM1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u2ramvqvD3Lv60LW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sCx+DwvdGQ+DQogICAgICAgICAgICA8dGQ+tPPJ+rv6tee5pNK11L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y3vCAxMzc3NTc0ODIwNjwvdGQ+DQogICAgICAgICAgICA8dGQ+yv2/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1w/ujrMTQo6w0NTAwLTYwMDDUqi/UwqO7xtXNqLO1tLK5pDEww/ujrMTQ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LmkNcP7o6zFrqOsMzAwMC0zNTAw1Kov1MKju8+ztLK5pDL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A8L3RkPg0KICAgICAgICAgICAgPHRkPsLtsLDJvcrQyPCyruL5uN/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zKnQy7fWuavLvjwvdGQ+DQogICAgICAgICAgICA8dGQ+0aa/y7n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7aruaTStdSwzsSy/cK3MT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48P3MTgyMDA1NDg5OTY8L3RkPg0KICAgICAgICAgICAgPHRkPrGjsLK207O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7GjsLIyw/uhorzgv9jIy9SxMcP7o6wyNTAwLTI3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U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5/bSsuNv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vcfsPC90ZD4NCiAgICAgICAgICAgIDx0ZD6+rbzDv6q3osf4yui428K3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4sDXIDEzNzcxNDI3Mzc4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y767+jEww/ujrMTQo6w1NTAwLTgwMDDUqi/UwqO7x6PS/bO1y767+jEww/uhosb7s7X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0MDAwLTQ1MDDUqi/UwqO7stnX97mkMcP7o6zE0KOsNDA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dS01LbLrtK1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s8e2q7mk0rXUsL/GxNz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+uszC1jE3NzEyNTgzND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28uutKbA7bmk0tW5pLPMyqY0w/uhorXnxvi5pLPMyqYzw/uhorj4xcXLrrmks8z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1y+rS1MnPo6w0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5stOuvaiyxNPQz965q8u+PC90ZD4NCiAgICAgICAgICAgIDx0ZD7S/LHY1f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R1LTQwszstdgzusUxNTI4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vqcgMTgxNTE5NTg2Mjg8L3RkPg0KICAgICAgICAgICAgPHRkPs/6ytvUsTb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TAwMDDUqi/UwqO7tby5utSxNsP7o6zFrqOsMjU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1tC3xNb6vMGzpzwvdGQ+DQogICAgICAgICAgICA8dGQ+1cW9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w7Sovda1wMj9waq05bjfuaHX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zUqrrjMTUzNzE1NzY2ODg8L3RkPg0KICAgICAgICAgICAgPHRkPtOqz/r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rXR6dSxMcP7o6w0NT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1PC90ZD4NCiAgICAgICAgICAgIDx0ZD69rcvV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0rW53MDt09DP3rmry748L3RkPg0KICAgICAgICAgICAgPHRkPsDuw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ryPPCtzg4usU8L3RkPg0KICAgICAgICAgICAgPHRkPrLcvMq7qjE1MTk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PC90ZD4NCiAgICAgICAgICAgIDx0ZD6xo7CyMTDD+6OsxNCjrDU1y+rS1M/Co6wy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xo73g1LExMMP7o6wxNzIw1Kov1MKju7/Nt/42w/ujrMWuo6wyNz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QprPJtefX08nM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LRx9DAPC90ZD4NCiAgICAgICAgICAgIDx0ZD7O97PH1tDRp9PGyrPU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L3RkPg0KICAgICAgICAgICAgPHRkPtbsxMggMTgyNjE1NzEwO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q0rXUsTEww/ujrDIxMDAtNDUwMNSqL9TCo7vRp829uaQ1w/ujrDE4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D5rD8yqYyw/ujrDMwMDAtNzAwMNSqL9TCo7vG1bmkNcP7o6wyMjAwLTI0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xMMP7o6wyNTAwLTU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3PC90ZD4NCiAgICAgICAgICAgIDx0ZD7Mqdbd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tefWxtTs09DP3rmry748L3RkPg0KICAgICAgICAgICAgPHRkPreuyN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x/i5pNK11LDP8sjZwrcxOLrFPC90ZD4NCiAgICAgICAgICAgIDx0ZD65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jYxMDg3NjA5PC90ZD4NCiAgICAgICAgICAgIDx0ZD7R0LeiuaSzzMqmMsP7oaKy1rnc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MXkuaQ2w/uhorzs0ekyw/uhorXn19O8vLmkMsP7o6wzMD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5sLXv8u98Mr00dXBz6OozKnQy6O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1aLEz8TPwrc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5Ow8YnIgLz4NCiAgICAgICAgICAgIDE4NzYxMDUy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0w/uhorv60N65pDHD+6OsxNC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k8L3RkPg0KICAgICAgICAgICAgPHRkPr2ty9XWx86i0MKyxMHP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q28w7+qt6LH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98K3MTG6xTwvdGQ+DQogICAgICAgICAgICA8dGQ+0e635SAxMzgxNTk5NjU3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jDD+6OsMzAwMC01MDAw1Kov1MKju7PJsb674bzG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UwMDDUqi/UwqO7u6/R6dSxNcP7o6wzMDAwLT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8rXDu6+5pKOozKnQy6O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sO7G7DwvdGQ+DQogICAgICAgICAgICA8dGQ+vq28w7+qt6LH+LH1va3Ez8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1MX0t8k8YnIgLz4NCiAgICAgICAgICAgIDg3Njc5NTAwLzE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TI4PC90ZD4NCiAgICAgICAgICAgIDx0ZD6y2df3uaQ1w/ujrMTQo6wzNTAw1Kov1MKju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pDXD+6GiuMnU77mkNcP7o6w0MDAw1Kov1MKju7XnuaQyw/ujrDQ1MDDUqi/UwqO7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Q1MDDUqi/UwqO717DQtrmkMsP7o6wzNT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wqHT7tDCssTBz9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vvw8L3RkPg0KICAgICAgICAgICAgPHRkPrjf0MK8vMr1svrStdSwtPfN9cK3tqu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unQwtXVMTg5MTQ1Mjgx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z/rUsTLD+6Ossb6/xqOsNTAwMNSqL9TC0tTJz6O7xNrP+tSxMTDD+6OstPPXqK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stnX97mkOMP7o6wzMD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ycHWxvuztcHjsr+8/tPQz965q8u+PC90ZD4NCiAgICAgICAgICAgIDx0ZD6zzNDCw/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y0fTCtzE4usU8L3RkPg0KICAgICAgICAgICAgPHRkPrvG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MDExMTkwLzE1MjQwMjA0MDU5PC90ZD4NCiAgICAgICAgICAgIDx0ZD7K/b/Ys7W0sj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yw/uhosXnxuG5pDLD+6OsNDAwMC0xM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8w7SoscPStdPQz965q8u+PC90ZD4NCiAgICAgICAgICAgIDx0ZD7Vxb+htc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DE67e7wrcxN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1MO3z+MxMzY1NTI2MDA2NzwvdGQ+DQogICAgICAgICAgICA8dGQ+z/rK29b6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MDAtMzUwMNSqL9TCo7u157uwz/rK2zLD+6OsNDAwMNSqL9TCo7uxo7Cy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UwMNSqL9TCo7uy2df3uaQyw/ujrDQwMDDUqi/UwqO7tee7+se2z9+5pDL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dyrvUsTHD+6OsNDAwMC02MDAw1Kov1MKju9TTuaQ1w/ujrDM2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LvNS0u7exo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W0rGmPC90ZD4NCiAgICAgICAgICAgIDx0ZD69rca9sbHCtzM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5ssrPvDEzODE1OTk2MT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uaQ1w/ujrMTQo6w0MDAwLTYwMDDUqi/UwqO71NO5pDLD+6OsMzA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qivM7K99a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taS+/DwvdGQ+DQogICAgICAgICAgICA8dGQ+vq28w7+qt6LH+MbltqvCtz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G9MPJMTUxNjEwNDM4N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ms7W5pDHD+6OsMzA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NjwvdGQ+DQogICAgICAgICAgICA8dGQ+va3L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79K1udzA7dPQz965q8u+PC90ZD4NCiAgICAgICAgICAgIDx0ZD7Stri7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310OW7qriuMjC6xcKlPC90ZD4NCiAgICAgICAgICAgIDx0ZD7TodCh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g3MDM2MjwvdGQ+DQogICAgICAgICAgICA8dGQ+saOwsjEww/ujrMTQo6wxOD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94DEww/ujrMWuo6wxNzIw1Kov1MKju7vGx8XH+NPyz+7Ev76twO0x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3PC90ZD4NCiAgICAgICAgICAgIDx0ZD7MqdDLytDT0dLqvsa16r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fXJ2bKo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xM/Ct7rz06q80dSwN7SxPC90ZD4NCiAgICAgICAgICAgIDx0ZD7W7L3wt+8xMzgwNTI2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823v76twO0xw/ujrMWu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7f+zvHUsTPD+6Osxa6jrDMwMDDUqi/Uwtfz09Kju8ewzKi907T9Ms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6rStdSxMsP7o6zFrqOsMjAwMC0zMDAw1Kov1MKju7zdyrvUsTH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xo73g1LExw/ujrMTQo6wyMDAwLTI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Bqrf60MKyxMHP09DP3rmry748L3RkPg0KICAgICAgICAgICAgPHRkPseu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CAgICA8dGQ+sfW9rdXyvq28w7+qt6LH+NDCxL7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XH2SAxNTI5NTIwOTQxNT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xNCjrDQ1MDAtNTUwMNSqL9TCo7vOrNDeuaQyw/ujrMTQ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FD69C1FE4F14C32C7E5A13213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BFD69C1FE4F14C32C7E5A13213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