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27775770358E0F0431E662EC19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27775770358E0F0431E662EC19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Qy7uvytDdtrbi1fLV0Ma4NsjLvPLVwjwvaDI+IDxkaXY+PHA+uPm+3bmk1/f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dXytbPOr6Gi1f64rtHQvr/NrNLio6y+9raoz/LJ57vhuau/qtXQxri5pNf3yMvUsaOs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65q7jmyOfPwqO6IDxiciAvPg0KoaGhodK7oaLV0Ma4taXOu6GiuNrOu6GiyMvK/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vrTOw+bP8snnu+G5q7+q1dDGuLWlzru5pNf3yMvUsbXEMrzSo6y8xruu1dDG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vt/M5dXQxri42s67oaLIy8r9yOfPwiA8YnIgLz4NCqGhoaG2/qGisajD+8z1vP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aGi07W7pLrN1rTQ0LWztcTCt8/foaK3vdXroaLV/rLfo6zT0LOkxtq3/s7xu/my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uKO7IDxiciAvPg0KoaGhoTKhor7f09DBvLrDtcS1wLXCxrfQ0LrN1f2zo8LE0NC42s67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ye3M5cz1vP47IDxiciAvPg0KoaGhoTOhosTqweSyu7Osuf0zNdbcy+qjqDE5ODPE6jHU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s/bJ+qOpo6zKx7Wz1LG78rG+v8a8sNLUyc/Rp8D6tcS/ybfFv+21vTQw1tzL6qOoMTk3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cjVuvOz9sn6o6mjuyA8YnIgLz4NCqGhoaE0oaKxqL+83ba24tXyu+G8xrT6wO2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wO274bzGuNrOu7XE06a+39PQ1tDXqNLUyc+yxrvhvLDP4LnY16jStdGnwPqjrLPW09C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dfKuPHWpLXE0Oi+39PQuN/W0Lyw0tTJz9GnwPqjuyA8YnIgLz4NCqGhoaE1oaKxqL+8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1b7L+c7E1LG42s67tcTTpr7f09C089eovLDS1MnP0afA+qOs16jStaGiu6e8rrK7z96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2oaKxqL+83ba24tXyu+G8xrT6wO23/s7x1tDQxLT6wO274bzGuNrOu7XE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yfrUtLXY1K3U8snPzqrdtrbi1fKhoyA8YnIgLz4NCqGhoaHI/aGi1dDGuLPM0PK6zbe9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b60ztXQxri5pNf3sLTV1bGow/uhotfKuPHJ87LpoaKxysrUoaLD5s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oaK5q8q+0+vGuNPDtciyvdboyrXKqaGjvt/M5bPM0PK6zbe9t6jI58/C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aGisajD+6GjsajD+7LJ08OxvsjLz9azobGow/u3vcq9o6yyu73Tytz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yzq/N0LGow/uho7Gow/vKsbzkzqoyMDE4xOo11MIxN8jVLTXUwjI1yNWjrLGow/u12LXj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1fLX6davv8ajqNXy1f64rsj9wqWjqaOssai/vMjL1LHQ6MzhuamxvsjLye233dakoaK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u6e/2rK+1K28/qGiuLTTobz+vLC9/Mbaw+K52s2stdew5tK7tOeyysmr1dXGrDLV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Gov7zIy9Sx06awtNfUye3V5sq1x+m/9szu0LShtrGow/u1x7zHse2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1Ly6y/nM7sTayN21xNXmyrXQ1KGi17zIt9DUuLrU8KOsyOfS8sv5zO7E2sjdsrvV5sq1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8yLehorK7yKvD5rb407DP7L+8ytTGuNPDtcSjrNTwyM7X1Li6oaMgPGJyIC8+DQqhoaGh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ho9fp1q+5q7CyoaLLvreotcjP4LnYtaXOu7myzayw0bnY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scrK1KGjIDxiciAvPg0KoaGhoaOoMaOp3ba24tXyu+G8xrT6wO23/s7x1tDQxLT6wO2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+8ytTE2sjdzqqjurmrubK7+bSh1qrKtqGissbO8bv5tKHWqsq2oaK05by2ssbO8b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vMa158vju6+horDsuavX1Lavu6+1yKOs19y31s6qMTAwt9ahoyA8YnIgLz4NCqGhoaG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2tuLV8rWz1f7X27rPsOy5q8rSzsTUsbjazru/vMrUxNrI3c6qo7q5q7myu/m0odaqyra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tNf3tcijrNfct9bOqjEwMLfWoaMgPGJyIC8+DQqhoaGho6gzo6mxysrUveHK+Lrz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007jft9a1vbXNt9awtNXQxri8xruuyv0xOjO1xLHIwP3It7aow+bK1MjL0aG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xyMD9tcSjrLC0yrW8yrf7us/M9bz+yMvK/b340NDD5srUoaMgPGJyIC8+DQqhoaGhN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w+bK1LLJ08O94bm5u6/D5srUtcS3vcq9vfjQ0KOs19y31s6qMTAwt9ajrNb30qqy4srU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z/O1xMu8zqzE3MGmoaLTprHkxNzBpqGiv9rNt7HttO/E3MGmoaLX27rPt9bO9rrN16jS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yKOsw+bK1LPJvKjTyb+8udm1sbOhxsDF0KOsssnIociltfTSu7j21+6437fWoaLSu7j2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uvPX27rPvMbL48a9vvmzybyotcSw7Leoo6zIt7aow+bK1MjL1LGzybyo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w+bK1L3hyvi686OssLSxysrUs8m8qNW8NTAloaLD5srUs8m8qNW8NTAltcSxyMD9us+z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27rPs8m8qKGjIDxiciAvPg0KoaGhoTWhoszlvOyho7C01dDGuLjazru8xruuyv21xDE6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rLC019yzybyotNO437fWtb21zbfWyLe2qLLOvNPM5bzsyMvUsaOs0vLM5bzssru6z7jx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ve2r7fFxvqz9s/WyLG27rXEo6ywtNfbus+zybyotNO437fWtb21zbfW0sC0zrXdsr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2oaK/vLLsoaO21MzlvOy6z7jxtcTIy9Sxo6zTydXytbPOr9fps8m/vLLs1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z+C52Lnmtqi9+NDQv7yy7KGjIDxiciAvPg0KoaGhoTehormryr6ho9Xyv7yy7NfpuPm+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b+8suzH6b/2o6zR0L6/zOGz9sTi1dDGuMjL0aG3vbC4o6yxqNXytbPOr7vh0dC+v8i3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ttTN4r340NC5q8q+o6y908rcyee74bzgtr2hoyA8YnIgLz4NCqGhoaE4oaLGuNPDoaO+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6z7jxyMvUsaOsx6m2qcrU08PG2rrPzayjrLT9ytTTw8bawvq/vLrLus+48brzsOzA7dX9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tbQ+KGjIDxiciAvPg0KoaGhocvEoaK42s671rDU8LywtP3T9iA8YnIgLz4NCqGhoaHQ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ytTTw8ba0rvE6qOsytTTw8bavOS5pNfKw7/UwjIyMDDUqqGjytTTw8bawvq686Os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s+48brztcSw7MDtxrjTw8rW0PiyosTJyOvKwtK1taXOu7HgzeLIy9SxudzA7aO7v7y6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o6yyu9PoxrjTw6GjIDxiciAvPg0KoaGhoc7loaKxvrzy1cLTyd22tuLV8tfp1q+/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4srNIDxiciAvPg0KoaGhodfJ0a+3vcq9o7ogusLPyMn6IDE4MzUyNjE2NzE4IDA1MjMt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NjkgPGJyIC8+DQqhoaGhvOC2vbXnu7CjujA1MjMtODM2ODAzOTYgPGJyIC8+DQqhoaG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4yMDE4xOo11MIxN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27775770358E0F0431E662EC19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27775770358E0F0431E662EC19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