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2BD40CF36F893CD9DF8BED492A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2BD40CF36F893CD9DF8BED492A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GNvbHNwYW49I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DLyMuyxc341+7QwtXQxrjQxc+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PK6xTwvdGQ+DQogICAgICAgICAgICA8dGQ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smbmJzcDsgt6jIyzwvdGQ+DQogICAgICAgICAgICA8dGQ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qz7XIy7ywPGJyIC8+DQogICAgICAgICAgICD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mk1tahosjLyv2hosz1vP68sL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amu+PKs8a309DP3rmry748L3RkPg0KICAgICAgICAgICAgPHRkPtDs1/fC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amy+sa3vNO5pNSwx/i5xbjf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vyunTwjE4MDgyMzUyODU1PC90ZD4NCiAgICAgICAgICAgIDx0ZD7X3NXLMc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MsP7oaK157mkMsP7oaLG1bmkMjDD+6OsMzU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xMnQwtDCxNzUtL/GvLzT0M/euavLvjwvdGQ+DQogICAgICAgICAgICA8dGQ+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PC90ZD4NCiAgICAgICAgICAgIDx0ZD6zx7aruN/Qwry8yvWy+tK11LDH+LT3zfXCt873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xa7KvzEzNjI2MTM5ND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OMP7oaK7+tDeOMP7o6zE0KOstPPXqKOsMzXL6tfz09KjrDQ1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3bb70MW7+tC1o6jMqdDL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N/OxL3cPC90ZD4NCiAgICAgICAgICAgIDx0ZD67xsfF1fLO97rTw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w8DGvDE4MTE1OTIxOT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/dTsstnX97mkNDDD+6OsxNCjrDM4MDAtNjAwMNSqL9TCo7u7+rzTuaS687SmwO0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jAwLTYwMDDUqi/UwqO7uN/RubXnuaQxw/uhos6s0N7UsTLD+6OsxNC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97Dsu+G8xjHD+6OstPPXqKOsNTAwMC04MDAw1Kov1MKju83iudu87NHp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gwMC01NTAw1Kov1MKju9ewxeTW+sDtuaSzzMqmMcP7oaLW/dTsvLzK9dSxMcP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1LExw/ujrLG+v8ajrDMwMDAtNTAwMNSqL9TCo7vI28G2uaSzzMqmMc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7MqdDLytDT0dLqvsa16r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fXJ2bKo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xM/Ct7rz06q80dSwN7SxPC90ZD4NCiAgICAgICAgICAgIDx0ZD7W7L3wt+8xMzgwNTI2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823v76twO0xw/ujrDMwMDAtMzUwMNSqL9TCo7u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sP7o6wzMDAwLTQwMDDUqi/UwqO7x7DMqL3TtP0yw/ujrDM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bHIuN/QwsTc1L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bQobfmPC90ZD4NCiAgICAgICAgICAgIDx0ZD6088fstqvCt8/juPHA78CtOMK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9HH1Ms4NzYzNDY5Ni8xNTk5NjA4NTM4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LHX3L6twO0yw/ujrLTz16ijrDEyMDAw1Kov1MLS1MnPo7vP+srbvqvT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gwMDAtMTA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syp0MvKorzOyvfWr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Wkvv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G5barwrc5usU8L3RkPg0KICAgICAgICAgICAgPHRkPrPCxvTDyTE1MTYxMDQz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5rO1uaQxw/ujrDM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bn6w8C158b309DP3rmry77MqdDL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1r7GvDwvdGQ+DQogICAgICAgICAgICA8dGQ+ucTCpcTPwrc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vx9kgMTM4MTU5OTM2Njg8L3RkPg0KICAgICAgICAgICAgPHRkPrXq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tLUyc+ju7ixteqzpDHD+6OsNDAwMNSqL9TC0tTJz6O706rStdSx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gICAgPHRkPr2ty9XMqczYtvvQwr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tC428K3Ni0yusU8L3RkPg0KICAgICAgICAgICAgPHRkPsvvtLrH2TE4MjUyNjYyMz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2w/ujrMTQo6w0MDAwLTUwMDDUqi/UwqO71tC/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TD+6OsxNCjrDQyMDAtNTAwMNSqL9TCo7u31s72sOCzpDHD+6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7W5pDLD+6OsxNCjrDQ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OTwvdGQ+DQogICAgICAgICAgICA8dGQ+zKnW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z73wssTBz9PQz965q8u+PC90ZD4NCiAgICAgICAgICAgIDx0ZD7E37qjx9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nx8W5pNK11LDB+dvXuNu087XAPC90ZD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va0xMzkyMTczMDkwODwvdGQ+DQogICAgICAgICAgICA8dGQ+1sq87DH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XD+6OsMzAwMC0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zKm158GmuaSzzNPQz965q8u+PC90ZD4NCiAgICAgICAgICAgIDx0ZD6zzM/gyO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90qm439DCx/jLws/vvda1wMjLw/HCtzE0Ny0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a35SAxODA5NDQ2ODk1MzwvdGQ+DQogICAgICAgICAgICA8dGQ+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MMP7o6zE0KOstPPXqKOsMjMtMzXL6qOsMzUwMC04MDAw1Kov1MKju9Gyz9/UsTj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E8L3RkPg0KICAgICAgICAgICAgPHRkPr2ty9Xu2ramvqvD3Lv60L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XFzsCx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J+rv6tee5pNK11LDH+DwvdGQ+DQogICAgICAgICAgICA8dGQ+sty3vCAxMzc3NTc0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yv2/2LLZ1/e5pDE1w/ujrMTQ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tXNqLO1tLK5pDEww/ujrMTQo6w0NTAwLTYwMDDUqi/UwqO717DF5LmkNc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+ztLK5pDLD+6Osxa6jrDMw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urvPy7r7mko6jMqdDLo6nT0M/euavLvjwvdGQ+DQogICAgICAgICAgICA8dGQ+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PC90ZD4NCiAgICAgICAgICAgIDx0ZD6+rbzDv6q3osf4yui428K3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rvdx9k8YnIgLz4NCiAgICAgICAgICAgIDg3NjcwMj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MMP7o6zE0KOsNDXL6tLUz8KjrDQ2MDDUqi/UwqO7tee5pD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cP7o6zE0KOsNDPL6tLUz8KjrDQ5MDDUqi/UwqO7sLK7t8jL1LEx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ODAw1Kov1MKju7LEwc+74bzGMcP7o6zFrqOsNDQ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ar0ce7+tC11sbU7NPQz965q8u+PC90ZD4NCiAgICAgICAgICAgIDx0ZD7S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L3RkPg0KICAgICAgICAgICAgPHRkPrrTyqfV8rmk0rW8r77bx/jQy9K1wrcx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q8fZIDEzOTUyNjU3MDg2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fIzjHD+6OsNDAwMC02MDAw1Kov1MKju8bVs7W5pDLD+6Giyv2/2LmkMsP7oaLPs7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7vEpbPduaQzw/ujrDQwMDAtNjUwMNSqL9TCo7vU07mk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PC90ZD4NCiAgICAgICAgICAgIDx0ZD7L1dbdyKv2zsbz0rW53MDt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y++x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y/barwre4o8jLvtM0usXCpTK1pdSqNTA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77HzIDEzODUyNjk4NTg1PC90ZD4NCiAgICAgICAgICAgIDx0ZD7OxNSxNMP7oaLStc7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zdyrvUsTLD+6OstPPXqKOsMjA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raOo1tC5+qOp0PXE/bzB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LzE4ODUyNjQzO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RENTstnX97mkMTXD+6OsMzMwMC00MzAw1Kov1MKju7D817C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Lms7W5pDXD+6OsMzEwMC00MTAw1Kov1MKju9C2wc+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Y8L3RkPg0KICAgICAgICAgICAgPHRkPsyp0MvK0LnEwqW5us7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D698NXxy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nEwqXO98K3MrrFPC90ZD4NCiAgICAgICAgICAgIDx0ZD7T2sfZ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MjM2MzEwMjwvdGQ+DQogICAgICAgICAgICA8dGQ+0NDV/teo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2LTEwzfLUqi/E6qO7u+G8xjHD+6Osxa6jrLTz16ijrDYtOM3y1KovxOqju8Kl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w2LTjN8tSqL8Tqo7u1vLm6MjDD+6Osxa6jrDM1y+rS1M/C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1dL41LE1w/ujrMWuo6wzMTAw1Kov1MIrxOrW1b2x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0+7I9bXnuaSzzNPQz965q8u+PC90ZD4NCiAgICAgICAgICAgIDx0ZD7A7sT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7LFv8a8vLnjs6ExNrrFwqUz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xMggMTMyODUyMTY2NjY8L3RkPg0KICAgICAgICAgICAgPHRkPrXnuaQ1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0afNvbmkNMP7oaKwstewuaQ0w/ujrMTQ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6su6TIy9SxM8P7o6zE0KOsMzUwMC00NTAw1Kov1MKju8/6yts0w/ujrMTQo6wz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q1LE0w/ujrMWuo6wzMDAwLTEw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1La2q9LSyKnL4dbG1OzT0M/euavLvjwvdGQ+DQogICAgICAgICAgICA8dGQ+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PC90ZD4NCiAgICAgICAgICAgIDx0ZD6+rbzDv6q3osf40Me428K3N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NChwPYxMzI4NTIzNDg2N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zNTAwLTU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PC90ZD4NCiAgICAgICAgICAgIDx0ZD7MqdDLytDTwLPPs7W1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jwvdGQ+DQogICAgICAgICAgICA8dGQ+1cW05MH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16+7+cK3MrrFPC90ZD4NCiAgICAgICAgICAgIDx0ZD7V1M6wIDE4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jYzPC90ZD4NCiAgICAgICAgICAgIDx0ZD7WysG/uaSzzMqmMs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7mks8zKpjXD+6OsMzAwMC01MDAw1Kov1MKju7LWudwyw/uhorrLy+PUsT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9bKvOzUsTLD+6Giyfqy+s7E1LEyw/ujrDIwMDAtMjU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xa6jrDI1MDAtMzAwMNSqL9TCo7vXosvcuaQyMMP7oaLXsMXkuaQxMM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D7W0LH4ur3Bqr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v6HOoT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TzyfrUsMf4PC90ZD4NCiAgICAgICAgICAgIDx0ZD7W3Ma8IDEzNzc1Nzg2M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SyuaQyw/ujrDM1MDAtNDUwMNSqL9TCo7vXsMXkuaQ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tefX09ewxeS5pDEww/ujrDM1MDAtNDU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s8y197v61LEyw/ujrMTQo6y089eoo6w1MDAwLTYwMDDUqi/UwqO7yfqy+rzGu67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8novMbUsTXD+6OstPPXqKOsMzXL6tLUz8K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NXL1vrA7THD+6OstPPXqKOsMzU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zAs7zRub/LwabT0M/euavLvjwvdGQ+DQogICAgICAgICAgICA8dGQ+zMDUws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qL2twrcxODa6xTwvdGQ+DQogICAgICAgICAgICA8dGQ+0qa+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4MzUwNDwvdGQ+DQogICAgICAgICAgICA8dGQ+0dC3otSxMcP7o6yxvr/G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re87NSxMcP7o6wzNTAwLTQ1MDDUqi/UwqO7tee5pDHD+6OsxNCjrD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uaSzzMqmMcP7o6zE0KOsy7bKv6OsNTAwMC04MDAw1Kov1MKju7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7vhvMYyw/ujrMTQo6w0MDAwLTUwMDDUqi/UwqO7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mrubK52M+1sr+zpDHD+6OsxNCjrLG+v8ajrDU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MwLO80MKyxMHP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wNTCyfo8L3RkPg0KICAgICAgICAgICAgPHRkPrH1va3V8tHYva2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4bL6utO9u7vjtKY8L3RkPg0KICAgICAgICAgICAgPHRkPs310+r2q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wMjYyMDIvMTgwNTExNTg3MjY8L3RkPg0KICAgICAgICAgICAgPHRkPrLZ1/e5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U1MDDUqi/UwqO7tee6uLmkNMP7o6zE0KOsNDUwMC01NT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DMwMDAtNDAwMNSqL9TCo7vJ+rL6vMa7rjHD+6OsMzUwMC00NTAw1Kov1MKju7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QwMDAtNjAwMNSqL9TCo7vP+srb1LExw/ujrMTQo6wz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mks8zKpjHD+6GiyeixuLmks8zKpjHD+6OsMz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Gqs8m7r9GnuaTStd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NDCxL7Ct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7CtiZuYnNwOyZuYnNwOyZuYnNwOyA4NzUxMzk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by8yvXUsTLD+6Gi0se157y8yvXUsTPD+6Giu6+5pLLZ1/fUsTIww/uhorLW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1LExMMP7oaLX99K11LEyMMP7o6wz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tO6o8TJw9e/xry8ucm33dPQz965q8u+PC90ZD4NCiAgICAgICAgICAgIDx0ZD7T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L3RkPg0KICAgICAgICAgICAgPHRkPrzDtKixsc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DwCAxMzgwOTAxNTg1MDwvdGQ+DQogICAgICAgICAgICA8dGQ+0dC3osjL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1Kov1MKju9bKvOzUsTLD+6OstPPXqKOsMjIwMNSqL9TCo7uy2df3uaQ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gwMNSqL9TCo7vN4sOzz/rK2zLD+6OsxNCjrLG+v8ajrDMw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99bymyrXSt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dTOwLn6PC90ZD4NCiAgICAgICAgICAgIDx0ZD6+rbzDv6q3osf40MK428K3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zwvdGQ+DQogICAgICAgICAgICA8dGQ+x67OxMzVJm5ic3A7IDg3Njc2M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t7GjuaSzzMqmMsP7oaKwssiruaSzzMqmMsP7o6yxvr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9S2r7uv0sex7bmks8zKpjXD+6OstPPXqKOsNDAwMC04MDAw1Kov1MKj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Gitee5pDLD+6GistnX97mkMTDD+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7jf0MK7t7GjyeixuN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zuU8L3RkPg0KICAgICAgICAgICAgPHRkPrj5y7zP57mk0rW8r77b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C0anH2TE1MTk1Mjk5NjYyPC90ZD4NCiAgICAgICAgICAgIDx0ZD7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rXnxvjXsMXkuaQxMMP7o6w0MDAwLTYwMDDUqi/UwqO767K7obq40afNvb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ewxeTRp829uaQxMMP7o6wzMDAwLTQwMDDUqi/UwqO7z/rK29SxMTDD+6OsN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8L3RkPg0KICAgICAgICAgICAgPHRkPr2ty9XD+c/ou6+5p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y73cPC90ZD4NCiAgICAgICAgICAgIDx0ZD6+rbzDv6q3osf41aL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+seW80cD2MTgwODM3MDUx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LD+6Gi0sex7bmkMcP7oaJEQ1Oy2df3uaQyw/ujrMTQo6wzODA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4PC90ZD4NCiAgICAgICAgICAgIDx0ZD69rcvVzKnAtLz1y9m7+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byqwdY8L3RkPg0KICAgICAgICAgICAgPHRkPr2txr3Ez8K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Oj1dG+/TgyNTYxOTY4LzE0NzYyMzkxMT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9rPduaShotewxeS5pDEww/ujrDQ1MDAtNzUwMNSqL9TCo7v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u/btLK5pDXD+6Gis7W5pDXD+6OsNDUwMC04MDAw1Kov1MKju7v60LXJ6LzGyqY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gwMNSqL9TCo7vOxNSxMcP7oaK74bzGMcP7o6wyNTAwLTMwMDDUqi/UwqO7ssm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MwMDDUqi/UwqO7s8nQzcSls925pDHD+6OsNDAwMC01MDA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AwMC00MDAw1Kov1MKju8jItKbA7bmkMcP7o6wyOD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8bYvsn6zu/Wxs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yui428K3Mj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vrUxsHWMTM2NDYxNDcxOTk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bD+6GiztvLrrLZ1/e5pDbD+6OsxNCjrDM4MDAtNTAwMNSqL9TCo7u7+tDeuaQ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z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ICAgIDx0ZD69rcvV7tKxprjWveG5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2rqt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u7fPqsK3MTi6xTwvdGQ+DQogICAgICAgICAgICA8dGQ+t+LFrsq/MTUxNjEwNzk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Qs7W5pDLD+6Giu/rQ3rmkNM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6K79dSxMsP7o6zFrqOsNDAwMNSqL9TCo7vA5Nf3uaQxMMP7o6zE0KOsND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io1vq5pDEww/ujrMTQo6wzNT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x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8rV/svZtd3O78H3ucm33dPQz965q8u+zKnQy8rQ06rStbK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a3GvbGxwrcyN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4r2hODI1NjE3MDAvMTM4MDkwMTU3Mjg8L3RkPg0KICAgICAgICAgICAgPHRk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sTPD+6OsNDAwMC03MDAw1Kov1MKju8Tax9oyw/ujrMWuo6wyMD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zRusPUtb7Gteo8L3RkPg0KICAgICAgICAgICAgPHRk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vzwvdGQ+DQogICAgICAgICAgICA8dGQ+zfK4o9Chx/gxLTK6xcK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67S6u6oxNTA2Mjk5ODkwMDwvdGQ+DQogICAgICAgICAgICA8dGQ+x7DMq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MjAw1Kov1MKju8ewzPy+rcDtMsP7o6wzNTAwLTQwMDDUqi/UwqO7v823v7f+zvH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zMjAw1Kov1MKju7/Nt7++rcDtMsP7o6wzNTAwLTQw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xo7CyMsP7o6wy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zwvdGQ+DQogICAgICAgICAgICA8dGQ+067K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r83F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NqL2twrcxOC0yOLrFPC90ZD4NCiAgICAgICAgICAgIDx0ZD7L78/+0d44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zwvdGQ+DQogICAgICAgICAgICA8dGQ+z/rK2zXD+6OstPPXqK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6HNxrnjNcP7o6zFrqOsNTAwMNSqL9TCo7vXpM3iu+G8xjLD+6OsNT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sLiy37uuMsP7o6wzNTAwLTQ1MDDUqi/UwqO7stnX97mkMjDD+6OsNDU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zOzOqtLXvtO3v7L6vq28z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sH6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NbrFPC90ZD4NCiAgICAgICAgICAgIDx0ZD7HrtTGIDE1MDA1Mjc5OT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8f4vq3A7TLD+6OsMTIwMDDUqi/UwqO7w8W16r6twO0xMMP7o6w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isbi4ybK/MjDD+6OsMjAwMNSqL9TC0tTJz6O7z/rK2zUww/ujrDU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1qTW+sDtMsP7o6wzMDAw1Kov1MLS1Mn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U8L3RkPg0KICAgICAgICAgICAgPHRkPr2ty9W9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/GvLzT0M/euavLvjwvdGQ+DQogICAgICAgICAgICA8dGQ+1tzW0s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v6q3osf4xOu3u8K3Mji6xTwvdGQ+DQogICAgICAgICAgICA8dGQ+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ODc5Njc2MTM2MjwvdGQ+DQogICAgICAgICAgICA8dGQ+z/rK28jL1LEyw/ujrDM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07mk1tDQxLHgs8wyw/ujrDMwMDAtNjAwMNSqL9TCo7u3ybv617DF5L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z9/H0LjuoaLTzcbhuaQyw/ujrDQwMDAtNjAwMNSqL9TCo7vKqcKv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IwMNSqL9TCo7vM5c+1udzA7TLD+6OsNDAwMC02MDAw1Kov1MKju83iw7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UwMDAtMTAwMDDUqi/UwqO70r3Bxsb30LXJ6LzGyqahotXQserIy9Sx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jwvdGQ+DQogICAgICAgICAgICA8dGQ+zKnQy8rQsabQx9DQxvuztb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sH6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wt7Qob3jMTM4MTU5OTkyN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/4xMMP7o6wzMDAwLTUwMDDUqi/UwqO7083G4dbQuaQ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wO3F4teo1LExw/ujrMTQo6wyNTAwLTUwMDDUqi/UwqO7sta53DH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bzu64xw/ujrDMw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o8TJ0Me12LOsytDBrMv409DP3rmry748L3RkPg0KICAgICAgICAgICAgPHRkPsDu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yx8XCt83yuKPQocf4w8XD5r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NPxw8A4NzY1Nzc5OS8xODEzNjgzNjg2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7LJubozw/ujrDI1MDDUqi/UwtLUyc+ju7Xqs6QyMMP7oaLIy8rCvq3A7TH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ytXS+MDtu/UyMMP7o6wyNTAw1Kov1MLX89PSo7vJ+s/K1LExMMP7o6w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G87uuMcP7o6wzMDAw1Kov1MLS1MnPo7u3wMvw1LEyw/ujrDI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vq3A7THD+6OsMTA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4PC90ZD4NCiAgICAgICAgICAgIDx0ZD69rcvVuqPMqbSs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yeixuNPQz965q8u+PC90ZD4NCiAgICAgICAgICAgIDx0ZD7T4b2ou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tKixscK3ODi6xTwvdGQ+DQogICAgICAgICAgICA8dGQ+wO7Qws7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2NTkxNS8xMzYxNTE4NzY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NcP7oaLXsMXkuaQ1w/uhorO1uaQ1w/uhotfqtLK5pDHD+6Gi083G4bmkNcP7oaL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1MDDUqi/UwqO70rrRuby8yvXUsTLD+6GitefG+Ly8yvXUsTLD+6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C1yei8xjPD+6OsNTUwMNSqL9TCo7vQ0LO1zqzQ3rmkMcP7oaK157mkM8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XD+6OsMTgwMNSqL9TCK8zhs8m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OTwvdGQ+DQogICAgICAgICAgICA8dGQ+zKnQ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3L2609DP3rmry748L3RkPg0KICAgICAgICAgICAgPHRkPrLMzNrB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va3GvbGxwrc1NbrFPC90ZD4NCiAgICAgICAgICAgIDx0ZD7Q7MjY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Dc1NjUxPC90ZD4NCiAgICAgICAgICAgIDx0ZD7K/b/Ys7W0srHgs8zT67LZ1/c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Eo77f0afNvbmkMcP7o6zE0KOsMjgwMC0zNTAw1Kov1MKju7LWtKL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sq87NSxMcP7o6wyODAwLTM1MDDUqi/UwqO7stnX97mkMj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0+/P+srbMcP7o6wzMDAw1Kov1MKju7v6tefRp829McP7o6wyNT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stOuvaiyx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/LHY1f48L3RkPg0KICAgICAgICAgICAgPHRkPrzR1LTQwszstdgzusUxNTI4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vqcgMTgxNTE5NTg2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bD+6OsxNCjrDMwMDAtMTAwMDDUqi/UwqO7tby5utSxNsP7o6zFr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wvdGQ+DQogICAgICAgICAgICA8dGQ+va3L1bzDtKixw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v6G1wjwvdGQ+DQogICAgICAgICAgICA8dGQ+s8fH+Lmk0rXUs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usU8L3RkPg0KICAgICAgICAgICAgPHRkPtXUw7fP4zEzNjU1MjYwMD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vrA7TLD+6OsxNCjrLTz16ijrDI1MDAtMzUwMNSqL9TCo7vP+srb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Kju7GjsLIxw/ujrMTQo6wyNTAw1Kov1MKju7zdyrvUsTH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TuaQ1w/ujrDM2MDAtNDAwMNSqL9TCo7uy2df3uaQyw/ujrDQwMDDUqi/UwqO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z9+5pDHD+6Giy660+NXr1q8yw/ujrDMw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nqwfq7r7mk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yui428K3M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L7Vx9kxMzk2MTAwOTA2NjwvdGQ+DQogICAgICAgICAgICA8dGQ+u/rQ3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LWudwxw/ujrDMyMDDUqi/UwqO7u6+5pLLZ1/e5pDEww/ujrDM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zwvdGQ+DQogICAgICAgICAgICA8dGQ+zKnQy8rQ9s7MqbXnzN3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vtXI5zwvdGQ+DQogICAgICAgICAgICA8dGQ+sfW9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27TlPC90ZD4NCiAgICAgICAgICAgIDx0ZD6zzM/y0fQxODc5Njc2NDU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7O0srmkMsP7oaLF2bSyuaQyw/uhotfqtLK5pDL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Eww/ujrDUwMDDUqi/UwqO7zqzQ3rmkNcP7o6w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Lu35sn6zu/E3NS0KMyp0Ms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0di9rcK3MT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e7B8bfSMTM2NTUyNjY4ODI8L3RkPg0KICAgICAgICAgICAgPHRk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pLPMyqYxw/ujrMTQo6yxvr/Go6w1MDAwLTgwMDDUqi/UwqO7z/rK29K1zvH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jAwMNSqL9TCo7vJ+rL6stnX97mkNsP7o6zE0K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vV0rHW2Lmk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+/xjwvdGQ+DQogICAgICAgICAgICA8dGQ+s8e2q7mk0rXUsMf4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PC90ZD4NCiAgICAgICAgICAgIDx0ZD7StrCuu6o4MDczNjk5NS8xMzM2NTIzOTk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aSzzMnovMYyw/ujrDYwMDAtODAwMNSqL9TCo7vTzcK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Ps7SyuaQyw/ujrDQwMDAtNjAwMNSqL9TCo7vHr7mkMT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Cy17C5pDLD+6OsNTAwMC04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e9s8+9qMno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9b2tu6+5pL+qt6LH+DwvdGQ+DQogICAgICAgICAgICA8dGQ+0e6+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MyMjAwODwvdGQ+DQogICAgICAgICAgICA8dGQ+ztvLrtW+s6Qx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yMDDUqi/UwqO7ztvLrrLZ1/e5pDXD+6OsxNCjrD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1dfKpL/Vtff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2ova3CtzE4LTI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u9vDwDg3NTk4NzI2LzE1OTYxMDE4NDcxPC90ZD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xa6jrDMwMDAtMzUwMNSqL9TCo7u6uLmkM8P7o6zE0K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wOTJ6LzGyqYyw/ujrMTQo6w1MDAwLTcwMDDUqi/UwqO7udy1wLmkMsP7o6zE0K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Gnzb25pDXD+6OsxNCjrDM1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qj0Mu0rLKwu/rQtdPQz965q8u+PC90ZD4NCiAgICAgICAgICAgIDx0ZD7Q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8L3RkPg0KICAgICAgICAgICAgPHRkPrPHx/i5pNK11LC+rcOztL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svYtvA4MjgyMTgxNi8xNTA1Mjg3MzA5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HD+6OsxNCjrDM1MDAtNDUwMNSqL9TCo7vX6rSyuaQyw/uhotPNxuG5pDLD+6Gi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8P7o6wzNTAwLTUwMDDUqi/UwqO7wOTX97mkM8P7oaKztbmkMsP7o6wz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LEpbmkMsP7o6wzNT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5PC90ZD4NCiAgICAgICAgICAgIDx0ZD69rcvV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17DT0M/euavLvjwvdGQ+DQogICAgICAgICAgICA8dGQ+1uzQwsH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58fF1fLMxrjbtOXMxrjbwrcxusU8L3RkPg0KICAgICAgICAgICAgPHRkPrnL1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ODUyOTkwODExPC90ZD4NCiAgICAgICAgICAgIDx0ZD7OxMPYMcP7o6zFr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KO5pDLD+6Gi17DEo9Gnzb25pDLD+6OsxNCjrDM1MDAtNDA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OsxNCjrDMwMDAtMzYwMNSqL9TCo7vN+MLnz/rK29SxM8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zR6dSxMsP7o6wyNTAwLTMyMDDUqi/UwqO7sta53DLD+6OsMjUwMC0z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jD+6OsMjUwMC0zM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MDwvdGQ+DQogICAgICAgICAgICA8dGQ+zKnQy8rQysC8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877Gteo8L3RkPg0KICAgICAgICAgICAgPHRkPqGh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zvfCtzE5MrrFPC90ZD4NCiAgICAgICAgICAgIDx0ZD7A7tTDIDE1NzA1MTcxNzY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sMyoM8P7oaLK1dL4MsP7oaLR57vh1KS2qDLD+6Osxa6jrD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L9TCo7u3/s7x1LE1w/ujrMWuo6wyNTAwLTM1MDDUqi/UwqO7saOwsjHD+6OsxNC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K6yTLD+6OsMjAwMC0yNTAw1Kov1MKju8Kv1O65pDH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NSxMcP7o6zFrqOsMjAwMC0y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XyqS/xry8ucm33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ai9rcK3MTgtMji6xTwvdGQ+DQogICAgICAgICAgICA8dGQ+1ty8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TI4ODEvMTU5NjEwMzU1MjE8L3RkPg0KICAgICAgICAgICAgPHRkPsjLysLQ0NX+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jUwMC00MDAw1Kov1MKju9ewxeS5pDEww/uhorTyxKW5pDX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uyu6G6uLmkNcP7o6w2MDAwLTgwMDDUqi/UwqO7tv6xo7q4uaQ1w/u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I8L3RkPg0KICAgICAgICAgICAgPHRkPsyp0MvK0NbQt8TW+rzB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vajD9zwvdGQ+DQogICAgICAgICAgICA8dGQ+vMO0qL3WtcDI/cGqtOW4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L3RkPg0KICAgICAgICAgICAgPHRkPtbs1Kq64zE1MzcxNTc2Nj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LEyw/uhosq10enUsTHD+6OsNDU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rjt+HP8L261sbGt9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0+A8L3RkPg0KICAgICAgICAgICAgPHRkPtXFx8XV8s2stLTCtzIx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brsIDE4MjUyNjQ4NjA5PC90ZD4NCiAgICAgICAgICAgIDx0ZD7Gt7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zFrqOsMjUwMC0zNTAw1Kov1MKju8Hyu6+5pDjD+6OsND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f20rLjb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73H7DwvdGQ+DQogICAgICAgICAgICA8dGQ+vq28w7+qt6LH+MrouNvCtz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LA1yAxMzc3MTQyNzM3ODwvdGQ+DQogICAgICAgICAgICA8dGQ+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xMMP7o6zE0KOsNTUwMC04MDAw1Kov1MKju8ej0v2ztcu+u/oxMMP7oaLE2tDe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1/e5pDHD+6OsxNCjrDQwMDAt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U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zNi+q8Pcu/rQtdPQz965q8u+PC90ZD4NCiAgICAgICAgICAgIDx0ZD7RprLK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jwerV8tDCuePCtzY2usU8L3RkPg0KICAgICAgICAgICAgPHRk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vDEzMTgyNzE0MjA2PC90ZD4NCiAgICAgICAgICAgIDx0ZD7K/b/Ys7W0sjP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7+tC10afNvbmkOMP7o6zE0KOsMjUwMC0zNTAw1Kov1MKju8bVs7U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vNO5pNbQ0MSx4LPMMsP7oaK807mk1tDQxNGnzb0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tee6uLmkM8P7o6zE0KOsMzUwMC00NTAw1Kov1MKju+/b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DUwMNSqL9TCo7vPs7SyoaLHr7mkNsP7o6zE0KOsMz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9s7TrrXn19PJzM7x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xL79PC90ZD4NCiAgICAgICAgICAgIDx0ZD7R9L2t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LrFPC90ZD4NCiAgICAgICAgICAgIDx0ZD7W3Ln6xr0xMzgwNTI2Njg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qzpDHD+6Osxa6jrDUwMDDUqi/UwqO7tby5ujEww/u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0r7Tyei8xsqmMsP7o6w0MD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3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v8u98Mr00dXBz6OozKnQy6Op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1aLEz8TPwrc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15Ow8YnIgLz4NCiAgICAgICAgICAgIDE4NzYxMDUyN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1w/uhorv60N65pDHD+6OsxNCjrDM1MDAtMzY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UtNS2y67Stb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PHtqu5pNK11LC/xsTcwrc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rrMwtYxNzcxMjU4MzQwOTwvdGQ+DQogICAgICAgICAgICA8dGQ+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25pNLVuaSzzMqmNMP7oaK158b4uaSzzMqmM8P7oaK4+MXFy665pLPMyqY0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cvq0tTJz6OsND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OTwvdGQ+DQogICAgICAgICAgICA8dGQ+va3L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7r9Gn09DP3rmry748L3RkPg0KICAgICAgICAgICAgPHRkPr+1v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W0LjbwrcyusU8L3RkPg0KICAgICAgICAgICAgPHRkPsHWs70g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MyMTg8L3RkPg0KICAgICAgICAgICAgPHRkPrLZ1/e5pDEww/uhorfPxvi0psDt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UwMNSqL9TC0tTJz6O7ztvLrrSmwO3UsTLD+6OsMzUwMC00NTAw1Kov1MLS1MnP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s+zydHQt6LUsTXD+6Ossb6/xqOsNDAwMC03MDAw1Kov1MLS1MnPo7u31s721LE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0tTJz6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wPC90ZD4NCiAgICAgICAgICAgIDx0ZD69rcvVsLK80c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uwdg8L3RkPg0KICAgICAgICAgICAgPHRk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tzg4usU8L3RkPg0KICAgICAgICAgICAgPHRkPrLcvMq7qjE1MTkwNjAwMD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MTDD+6OsxNCjrDU1y+rS1M/Co6wyMjAw1Kov1MLX89PS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xNzIw1Kov1MKju7/Nt/42w/ujrMWuo6wyNzAw1Kov1MLX89PS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ytcO7r7mk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7sbsPC90ZD4NCiAgICAgICAgICAgIDx0ZD6+rbzDv6q3osf4sfW9rcTP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UxfS3yTxiciAvPg0KICAgICAgICAgICAgODc2Nzk1MDAvMTM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jg8L3RkPg0KICAgICAgICAgICAgPHRkPrLZ1/e5pDXD+6OsxNC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/NewuaQ1w/ujrDM1MDAtNTAwMNSqL9TCo7vXsNC2uaQ1w/ujrDM1MDAtNTAwMNSqL9T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uaQ1w/uhosa0u+y5pDXD+6OsMzUwMC00MDAw1Kov1MKju7XnuaQy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Psyp0MvK0LrAzaW5+rzKtPO+xrXq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O0OO7qjwvdGQ+DQogICAgICAgICAgICA8dGQ+ufrH7L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xTwvdGQ+DQogICAgICAgICAgICA8dGQ+1tzA1iAxODA1MjY3ODY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L3TtP01w/ujrDMwMDAtNDAwMNSqL9TCo7u3/s7x1LExMM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qWy48flyagzw/ujrMWuo6wyODAwLTM1MDDUqi/UwqO7vsjJ+tSxMcP7oaLA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MDAwLTQwMDDUqi/UwqO7y66157mkM8P7oaLEvrmkMcP7o6zE0KOsMzI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/Nu6e52M+11vfIzjHD+6OsMz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xM/B17uvuaTT0M/euavLvjwvdGQ+DQogICAgICAgICAgICA8dGQ+wO7M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MTS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/oSZuYnNwOyZuYnNwOyA4Nzk2ODg1NS8xMzY0NTI2Mzk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NcP7o6zE0KOsNDU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M7Mjwu/q158nosbjT0M/euavLvjwvdGQ+DQogICAgICAgICAgICA8dGQ+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PC90ZD4NCiAgICAgICAgICAgIDx0ZD7C7bXp1fLFqbOh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NOv068xMzgxNDQ3MTQzMzwvdGQ+DQogICAgICAgICAgICA8dGQ+wOTX9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AwMNSqL9TCo7vRp829uaQ0w/ujrDI0MDDUqi/UwqO7xtW5pDT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uaQzw/ujrD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1PC90ZD4NCiAgICAgICAgICAgIDx0ZD69rcvVtqbKos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48L3RkPg0KICAgICAgICAgICAgPHRkPtK2uLv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fXQ5buquK4yMLrFwqU8L3RkPg0KICAgICAgICAgICAgPHRkPtOh0KG94zE1MDUy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PC90ZD4NCiAgICAgICAgICAgIDx0ZD6xo7CyMTDD+6OsxNCjrDE4MDAtMjU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MTDD+6Osxa6jrDE3MjDUqi/UwqO7u8bHxcf40/LP7sS/vq3A7THD+6OsxNC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Y8L3RkPg0KICAgICAgICAgICAgPHRkPr2ty9WzqdyyyrXStbei1b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cu6o9pTPC90ZD4NCiAgICAgICAgICAgIDx0ZD65+sfszvfC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bssbS28DEzOTUyNjYxNTg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vq3A7TLD+6OsMzAwMNSqL9TC0tTJz6O7ytCzodeo1LExMMP7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u69L3Q1tDQxL/Nt/4yMMP7o6wy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C9cqi0MKyxMHP09DP3rmry748L3RkPg0KICAgICAgICAgICAgPHRkPtHuvKr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GvbGxwrcyOLrF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IDEzODUyNjkxNjAxPC90ZD4NCiAgICAgICAgICAgIDx0ZD6y2df3uaQ5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g8L3RkPg0KICAgICAgICAgICAgPHRkPr2ty9XKy8T+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s8fH+Lmk0rXUsMTrt7v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LMx9kgODc5OTYwMDEvMTUxNjEwNzg5O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7t+yy2df3uaQxw/ujrMWuo6wzMjAwLTQwMDDUqi/Uwtfz09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2df3uaQxw/ujrMTQo6wzNTAwLTU1MDDUqi/UwqO7vKS54rLZ1/e5pD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Wyrzs1LExw/ujrDUwMDAtNj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nQ0ru3vbLN0vu53MDt09DP3rmry748L3RkPg0KICAgICAgICAgICAgPHRkPrGr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dGQ+DQogICAgICAgICAgICA8dGQ+ucTCpcTPwrcxMD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6698MC8ODc3MTg4NzkvMTM1MTI1NTE2OTk8L3RkPg0KICAgICAgICAgICAgPHRkPr7G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MsP7o6w0MDAwLTUwMDDUqi/UwqO7ytXS+NSxMsP7oaK3/s7x1LEyw/ujrDMw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MqmMsP7o6w1MDAwLTgwMDDUqi/UwqO7x9DF5KGis/i5pDTD+6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fa1NO5pDLD+6OsMjMwMC0y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MDwvdGQ+DQogICAgICAgICAgICA8dGQ+sqzB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nU9rLE1sbU7NPQz965q8u+PC90ZD4NCiAgICAgICAgICAgIDx0ZD7V1M/+w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f0MK8vMr1svrStb+qt6LH+M7Esv22q8K3sbG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A8bfJMTMzMDE0MzQyODA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Mr1yMvUsTIww/ujrDQ1MDAtNjAwMNSqL9TCo7szRLTy06G5pNLVuaSzzMqm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z/rK27mks8zKpjXD+6OsMzAwMC0xNTAwMNSqL9TCo7uxo73g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+6Osxa6jrDIw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E8L3RkPg0KICAgICAgICAgICAgPHRkPsyp1t3K0Lq9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09DP3rmry77MqdDLt9a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fHQy8K3MTa6xTwvdGQ+DQogICAgICAgICAgICA8dGQ+wO7n8SAxODI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DwvdGQ+DQogICAgICAgICAgICA8dGQ+17DF5LmkNcP7o6wzMDAwLTUwMDDUqi/UwqO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sP7o6w0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yPC90ZD4NCiAgICAgICAgICAgIDx0ZD7MqdDLytC2psuz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06qyvzwvdGQ+DQogICAgICAgICAgICA8dGQ+1qOzr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/ru31tbX07mry76y1r/ixNo8L3RkPg0KICAgICAgICAgICAgPHRkPtbs0anAvDE1OTY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PC90ZD4NCiAgICAgICAgICAgIDx0ZD683cq71LEyw/ujrMTQ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sP7o6zFrqOsMzAwMC0z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MzwvdGQ+DQogICAgICAgICAgICA8dGQ+va3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2NbWv9W199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tMji6xTwvdGQ+DQogICAgICAgICAgICA8dGQ+1tzPvCAxNTg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jwvdGQ+DQogICAgICAgICAgICA8dGQ+yfqy+rncwO0yw/uhorLGzvG+rcDtMc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TDD+6GitefG+MnovMbKpjXD+6OsMzAwMC02MDAw1Kov1MKju8/6ytvUsT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XsMXkuaQxMMP7oaK198rUuaQxMMP7oaK53LXAuaQxMMP7oaLHpbq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Wyrzs1LE1w/ujrMTQo6wy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c0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9XSwcq/t8/Bz7SmwO3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4o8yp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vqcgMTUyNDAyMDA1MDU8L3RkPg0KICAgICAgICAgICAgPHRkPrLZ1/e5pDEww/uhorXn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xw/uhotDQs7W5pDHD+6Gi0sex7by8yvXUsTHD+6Giu/rQ3rmkMcP7o6w0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0ZD4NCiAgICAgICAgICAgIDx0ZD6zpNSwu6rKoqOozKnQy6Op766157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O3AvLq8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f20rM73wrcxObrFPC90ZD4NCiAgICAgICAgICAgIDx0ZD7Rpr7qIDE4MTM2OTI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1w/ujrDM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Gqt/rQwrLEwc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6668cfZPC90ZD4NCiAgICAgICAgICAgIDx0ZD6x9b2t1fK+rbzDv6q3osf40MLEvs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fZIDE1Mjk1MjA5ND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xMMP7o6zE0KOsNDUwMC01NTAw1Kov1MKju86s0N65pD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c8L3RkPg0KICAgICAgICAgICAgPHRkPsyp0MvK0NDH0cf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KTOsDwvdGQ+DQogICAgICAgICAgICA8dGQ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xvuztbPHPC90ZD4NCiAgICAgICAgICAgIDx0ZD66zsWuyr8xODExNTIzNTU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vuztc/6yts1w/ujrDIwMDAtMTAwMDDUqi/UwqO7u+G8xrP2xMk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T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4PC90ZD4NCiAgICAgICAgICAgIDx0ZD68w7So0qnStbyvzc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zB+s/p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zvfCt7Gmy/7N5TwvdGQ+DQogICAgICAgICAgICA8dGQ+ssyx8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DcyODEzNjwvdGQ+DQogICAgICAgICAgICA8dGQ+stnX97mkMjAww/ujrDQwMDAtN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2tTTuaQ1w/ujrMWuo6wyNTAwLTM1MDDUqi/UwqO7u+HS6bf+zvHUsTXD+6Osxa6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QwMNSqL9TCo7u158nM16jUsTXD+6Ossb6/xqOsNDIwMC02MDAw1Kov1MKju8nosbiy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6GisLLIq8/7t8Cyv7ixvq3A7TLD+6Ossb6/xqOsNjAwMC0xM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2BD40CF36F893CD9DF8BED492A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2BD40CF36F893CD9DF8BED492A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