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4:0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91E9B016E47DB16038907924430C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91E9B016E47DB16038907924430C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zfi98cjV1+7QwtXQxrjQxc+iPC9oMj4gPGRpdj48dGFibGUgYm9yZGVyY29sb3I9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iIGNlbGxzcGFjaW5nPSIwIiBjZWxscGFkZGluZz0iMCIgd2lkdGg9IjEwMC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+DQogICAgPHRib2R5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Y29sc3Bhbj0iNyI+DQogICAgICAgICAgICA8ZGl2IGFsaWduPSJjZW50ZXIiPr2q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i98cjV1+7QwtXQxrjQxc+i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7Q8rrF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pc67w/uzxjwvdGQ+DQogICAgICAgICAgICA8dGQgcm93c3Bhbj0iMiI+1dDGuLjazr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tXQxrjIy8r9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61pc67tdjWt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warPtbXnu7A8L3RkPg0KICAgICAgICAgICAgPHRkIHJvd3NwYW49IjIiPsGqz7XIy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j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syp1t2xzLqjsLLIq7Kjwae5pNK1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v1s7XLvrv6PC90ZD4NCiAgICAgICAgICAgIDx0ZD4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69qtHfx/jHxc231fK8r9bQuaTStdS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xODk1MTE3ODExO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fXQocfZ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7E1LE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stnX97mk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jI8L3RkPg0KICAgICAgICAgICAgPHRkIHJvd3NwYW49IjUiPsyp1t3K0L2q0d/H+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Rxb7TtPO+xrXqPC90ZD4NCiAgICAgICAgICAgIDx0ZD63/s7x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gICAgPHRkIHJvd3NwYW49IjUiPr2q0d/H+Mj9y6608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LTEjPC90ZD4NCiAgICAgICAgICAgIDx0ZCByb3dzcGFuPSI1Ij4xNTk2MTA4NTc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wO7Frsq/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Otsf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x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cwO3Iy9SxoaK0orG4uMmyvz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0q7LL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/i3v7Tyusk8L3RkPg0KICAgICAgICAgICAgPHRkPj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NCI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va3L1dbQzKm54rXnv8a8v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/xry8z+7Ev8nqsajXqNSx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69qtHfx/jC3szBvda1wMTPu7fO98K3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Jvd3NwYW49IjQiPjE4OTE0NDE5NDQ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7SttHeu9Q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v823/teo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twO2jqNTaseCjqTwvdGQ+DQogICAgICAgICAgICA8dGQ+MT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yczO8b6twO2jqLzm1rCjq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PC90ZD4NCiAgICAgICAgICAgIDx0ZD7A8bb3xcmjqMyp1t2jq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Drb3Tz9+y2d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ICAgIDx0ZD69qtHfx/jP1rT6v8a8vLL60rXUsNDLvarCtzU4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1MjYxMDI1OTM2PC90ZD4NCiAgICAgIC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O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jU8L3RkPg0KICAgICAgICAgICAgPHRkIHJvd3NwYW49IjIiPr2ty9W3x76nt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Qz965q8u+PC90ZD4NCiAgICAgICAgICAgIDx0ZD6y2df3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gICAgPHRkIHJvd3NwYW49IjIiPr2q0d++rbzDv6q3osf4z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3NTY4usU8L3RkPg0KICAgICAgICAgICAgPHRkIHJvd3NwYW49IjIiPjEzNzM5MTAxMDU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7VxdGpw7c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zPrQvrO1vOS5pLbOs6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Nj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brN1LS9qMnouaSzzNPQz965q8u+PC90ZD4NCiAgICAgICAgICAgIDx0ZD65qbXny/nUy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Q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r2q0d++rbzDv6q3osf4wt7Mwc73wrezv/bOwrcxNr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xODkyMTcyMTMzM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1tzI57Cu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/Ws6HXysHP1LE8L3RkPg0KICAgICAgICAgICAgPHRkPjQ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tdjD5rio1vq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xNSx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MiPj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r2ty9XE/sypxKO+39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xNSxPC90ZD4NCiAgICAgICAgICAgIDx0ZD4x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69qtHfx/jMq9Puy9XW0MSjvt/Us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MTMwNzMzNDcwNzYmbmJzcDsmbmJzcDsgMTM3NzU2NzAwNz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sH1wvrcvyZuYnNwOyZuYnNwOy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vHrsPOu6o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sta/4rGjudz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G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IiPj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syp1t3K0Mzsw6/IvtX7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s0em5pDwvdGQ+DQogICAgICAgICAgICA8dGQ+MT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r2q0d/C3szBzvfCtzY4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E3NzY4NjA2MDAwPC90ZD4NCiAgICAgICAgICAgIDx0ZCByb3dzcGFuPSIyIj7N9Nb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tTT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+O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wNbN/tK90qm7r9GnxrfT0M/euavLvjwvdGQ+DQogICAgICAgICAgICA8dGQ+yfqy+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wvdGQ+DQogICAgICAgICAgICA8dGQ+MT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r2q0d++rbzDv6q3osf4vKbD+c73wrcyMjK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ODg4MTYxMjgtNjEzPC90ZD4NCiAgICAgICAgICAgID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wsWuyr8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aTS1dSx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lFB16j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D615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x7dSx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v6zqy5pD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O28uu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k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YiPjE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62q8yoytDV6czYzNjW1rrPvfD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xrfWytbKvOw8L3RkPg0KICAgICAgICAgICAgPHRkPj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rarzKjK0OTatqvV8rTzu6rCtzE5OL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2Ij4xODY2MjUzODI4M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wbqx+dP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Z1/e5pDwvdGQ+DQogICAgICAgICAgICA8dGQ+MT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yv2/2LHgs8w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aTS1cnovMY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xKW0s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7U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2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jEx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67qs/EyMvK2bGjz9W5ybfd09DP3rmry77Mqdbd1tDQxNan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+nRtT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zKnW3cuwtqu91jm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MTM4MTQ0NTA0MDU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0MfL1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S+LGjzeLH2jwvdGQ+DQogICAgICAgICAgICA8dGQ+N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yIj4x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zKnW3crQweK34cb7s7XP+srbt/7O8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P+srbucvOyjwvdGQ+DQogICAgICAgICAgICA8dGQ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r2q0d/H+MG60OzV8surtce/xrmk1LDH+MT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4xNTE5NTIxOTIy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s8LTw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G+7O1083G4bmk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PjEzPC90ZD4NCiAgICAgICAgICAgIDx0ZCByb3dzcGFuPSI4Ij69rcvVyPHDwMb7s7XB4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T0M/euavLvjwvdGQ+DQogICAgICAgICAgICA8dGQ+yNvBtr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PC90ZD4NCiAgICAgICAgICAgIDx0ZCByb3dzcGFuPSI4Ij69qtHfx/jC3szBvda1w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t8TPsuCjqMyr0+6439DCvLzK9bL60rXUsMTao6k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giPjE4NzYxMDc1MjA4PC90ZD4NCiAgICAgICAgICAgIDx0ZCByb3dzcGFuPSI4I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hve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3rmk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tbG0L48L3RkPg0KICAgICAgICAgICAgPHRkPjE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tb91O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jItKbA7TwvdGQ+DQogICAgICAgICAgICA8dGQ+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+q7O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2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kNOQy/O1LzTPC90ZD4NCiAgICAgICAgICAgIDx0ZD42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ev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Y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TEiPjE0PC90ZD4NCiAgICAgICAgICAgIDx0ZCByb3dzcGFuPSIxMSI+1tDUo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/xry809DP3rmry748L3RkPg0KICAgICAgICAgICAgPHRkPrPEvbqy2df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wPC90ZD4NCiAgICAgICAgICAgIDx0ZCByb3dzcGFuPSIxMSI+varR3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i/xry8tPO1wL+q0fTCtzg4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Ij44ODg2NTM2NjwvdGQ+DQogICAgICAgICAgICA8dGQgcm93c3Bhbj0iMTEiPsjLwabQ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8L3RkPg0KICAgICAgICA8L3RyPg0KICAgICAgICA8dHI+DQogICAgICAgICAgICA8dGQ+s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PC90ZD4NCiAgICAgICAgICAgIDx0ZD4xM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Wr9TstbKztbm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j4NCiAgICAgICAgICAgIDx0ZD7Wr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+rmkPC90ZD4NCiAgICAgICAgICAgIDx0ZD4x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OrNDeuaQ8L3RkPg0KICAgICAgICAgICAgPHRk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ta5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Wyrzs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3iw7PStc7x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/rK29SxPC90ZD4NCiAgICAgICAgICAgIDx0ZD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j6taX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ybm6vq3A7T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3Ij4x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yI+va3L1dPAyqK0q8jIv8a8v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K/b/Y1+q0sj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yI+varR38f4uN/Qwsf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3Ij4xMzg1MjY2MjYxN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zfXHv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6uLmkPC90ZD4NCiAgICAgICAgICAgIDx0ZD42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TyxKW5pD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F58mw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OzR6dSxPC90ZD4NCiAgICAgICAgICAgIDx0ZD4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PltLK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XsMXkuaQ8L3RkPg0KICAgICAgICAgICAgPHRkPjQ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NSI+MT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syp1t32ztPuvqu5pLnJt93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KKxuMjL1LE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69qtHfvq28w7+qt6LH+M7lvfDCt873su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Pjg4MzM0NzA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7Q7NTCuuw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+nK97mk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tW0vay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K/b/YL7zTuaTW0NDEPC90ZD4NCiAgICAgICAgICAgIDx0ZD4y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1yMDr19PH0Lj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jE3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62q9S2tKyysL2ty9XT0M/euavLvjwvdGQ+DQogICAgICAgICAgICA8dGQ+u+G8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v6q3osf4s8LXr8K3xM+y4DwvdGQ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NzU3Mjk5OTk8L3RkPg0KICAgICAgICAgICAgPHRkIHJvd3NwYW49IjUiPszG2LfIy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y+sa3yei8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P+srb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PFzs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sTUsT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zIj4x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va3L1b+1vaHSvcHG08PGt9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Wyrzs1LE8L3RkPg0KICAgICAgICAgICAgPHRk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r2q0d/H+Lvws7XVvtW+x7DCtzE2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jg4NjY1NTMz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7VxdH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3iw7O4+rWl1LE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stnX9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xNSI+MTk8L3RkPg0KICAgICAgICAgICAgPHRkIHJvd3NwYW49IjE1Ij67t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2r8yp1t3T0M/euavLvjwvdGQ+DQogICAgICAgICAgICA8dGQ+svrGt7mk0tXJ6Lz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ICAgIDx0ZCByb3dzcGFuPSIxNS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vq28w7+qt6LH+L2q5NrCtzE4usU8L3RkPg0KICAgICAgICAgICAgPHRkIHJvd3NwYW4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ODc4OTkwMCZuYnNwOyAxODEyMTcyMDA2M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TUiPrLcz8jJ+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+sa3uf2zzLjEycY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1sazzLmks8zK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5JVMjtvP65pLPMyqY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xKO+386s0N6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J6LG41sbX9z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0orG4uMmyv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1r/iudzA7dSx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kVSUM2zvM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/y6y9Sx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jItKbA7by8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ee5pKGitee6uLmkPC90ZD4NCiAgICAgICAgICAgIDx0ZD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LZ1/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xKO+37mkPC90ZD4NCiAgICAgICAgICAgIDx0ZD41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TT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EiPjIwPC90ZD4NCiAgICAgICAgICAgIDx0ZCByb3dzcGFuPSIxMSI+va3L1bijy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vu6/XsLG409DP3rmry748L3RkPg0KICAgICAgICAgICAgPHRkPrXnuri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wvdGQ+DQogICAgICAgICAgICA8dGQgcm93c3Bhbj0iMTEiPr2q0d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zOzEv8K3Nzg4usU8L3RkPg0KICAgICAgICAgICAgPHRkIHJvd3NwYW49IjExIj4x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NDgxODwvdGQ+DQogICAgICAgICAgICA8dGQgcm93c3Bhbj0iMTEiPrvGz+nB+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rsruhuri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U07mk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tPNxuG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Wyrzs1LE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u/q159DewO2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7+tC1yei8xj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Ks8zDydW3u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u+G8xj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MvcnLuaQ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x+W94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jIx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7MqdbdytC9qtHfx/jI88qlzu/St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xo7CyyMvUsTwvdGQ+DQogICAgICAgICAgICA8dGQ+Mj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r2q0d++rbzDv6q3osf4varR37TztcA4Nr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4xNTE4OTk4NzE2MS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s8LX3CZuYnNwOyZuYnNwOyZuYnNwOyZuYnNwOy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xo73gyMv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Mj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r2ty9XO5dDHtefG99PQz965q8u+zKnW3b2q0d+088L0s6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/6ytu+rcDtPC90ZD4NCiAgICAgICAgICAgIDx0ZD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69qtHftqu3vbK70rmzx8f4M7rFwq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jE1OTUyNjYxNzU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7Q7MWuyr8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NK157nLzso8L3RkPg0KICAgICAgICAgICAgPHRkPj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xrfFxrW8ubr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4yMzwvdGQ+DQogICAgICAgICAgICA8dGQgcm93c3Bhbj0iMy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ws8+7t7Gjv8a8vLei1bnT0M/euavLvjwvdGQ+DQogICAgICAgICAgICA8dGQ+tee6u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ICAgIDx0ZCByb3dzcGFuPSI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i439DCvLzK9dewsbjUsMf4o6jVxePl1fK6vLzSxsy088fFxM+2y8/ytqsxODDD16O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44ODY4NTc2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u8bQob3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XnuaQ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u/rQtdbGzb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MjQ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syp1t3K0Lar0bi7t7Gjv8a8vNPQz965q8u+PC90ZD4NCiAgICAgICAgICAgIDx0ZD7G1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jP1rT6v8a8vLL60rXUsLi71LTCtzm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MTM5NjEwNzA4MDA8L3RkPg0KICAgICAgICAgICAgPHRkIHJvd3NwYW49IjIiP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67DwvdGQ+DQogICAgICAgIDwvdHI+DQogICAgICAgIDx0cj4NCiAgICAgICAgICAgIDx0Z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I1PC90ZD4NCiAgICAgICAgICAgIDx0ZD7MqdbdytCzp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Rubv60LWzpzwvdGQ+DQogICAgICAgICAgICA8dGQ+tee6uL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ICAgIDx0ZD69qtHfvq28w7+qt6LH+LarytnCt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M5NTI2NzQ3ODk8L3RkPg0KICAgICAgICAgICAgPHRkPtbcu6rB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yNjwvdGQ+DQogICAgICAgICAgICA8dGQgcm93c3Bhbj0iNCI+zKnW3crQ0rvA1sqz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yrPGt9HQt6L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wvdGQ+DQogICAgICAgICAgICA8dGQgcm93c3Bhbj0iNCI+varR38f4zPHUsNDCt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PC90ZD4NCiAgICAgICAgICAgIDx0ZCByb3dzcGFuPSI0Ij4xNTk2MTA4NDY5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u8bQob3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zUsaa/zbf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PC90ZD4NCiAgICAgICAgPC90cj4NCiAgICAgICAgPHRyPg0KICAgICAgICAgICAgPHRkP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Q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z/rK29SxPC90ZD4NCiAgICAgICAgICAgIDx0ZD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PC90ZD4NCiAgICAgICAgICAgIDx0ZCByb3dzcGFuPSI1Ij69rcvVtdu7osq10r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zsTUs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varR38f4uqO9qrTztcA5MrrFo6jG+7O11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ayP267MLMtcbP8rarNDAww9ejqTwvdGQ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MjE3MjgwODk8L3RkPg0KICAgICAgICAgICAgPHRkIHJvd3NwYW49IjUiPrnLu+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ytCzodeo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w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/6ytvX3Lzg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a9w+bJ6Lz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fcvq3A7db6wO0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NiI+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YiPr2ty9W73NDAsqjOxrnc0r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67K7obq4uaQ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YiPr2q0d/H+MKm16+5pNK11L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jEzOTYxMDA2NDQ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2Ij6yzMfgy8k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x6+5p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K/b/Ys7W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Wyrzs1LE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17DF5L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TTuaQ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MyI+Mj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r2ty9XCobamzKm9qMnouaSzz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Iy8rC16jUsT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varR38f4v6q3osf4wt7Mwc73wrcxNzC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MTU4NjEwMTk5OT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rPCxa7Kv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qNTsyqY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zbax6sjL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OCI+MzA8L3RkPg0KICAgICAgICAgICAgPHRkIHJvd3NwYW49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I/NHzu/q157/GvLzT0M/euavLvjwvdGQ+DQogICAgICAgICAgICA8dGQ+s6Sw17Dg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PC90ZD4NCiAgICAgICAgICAgIDx0ZD4yM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CI+varR376tvMO/qreix/jQy8qiwrcxNbrF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4Ij4xMzgxMjQ4NjUwMTwvdGQ+DQogICAgICAgICAgICA8dGQgcm93c3Bhbj0iOCI+w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PC90ZD4NCiAgICAgICAgPC90cj4NCiAgICAgICAgPHRyPg0KICAgICAgICAgICAgPHRkP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87NHp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/6ytu4+rWl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bKw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tefG+Lmks8zK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694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n6svq8xruu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PFz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Mz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syp1t3K0L3wwarWx8Tcu6+5pLPM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y8yvXUsTwvdGQ+DQogICAgICAgICAgICA8dGQ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varR38f4wt7Mwb3WtcC7qNSwwrc2NjG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MTUzNjU2MTYwNTg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sfYvq3A7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8vMr11LE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0afNv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zMjwvdGQ+DQogICAgICAgICAgICA8dGQgcm93c3Bhbj0iNCI+zKnW3cP3yPDCw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dPQz965q8u+PC90ZD4NCiAgICAgICAgICAgIDx0ZD6+sMf4udzA7bLfu6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gICAgPHRkIHJvd3NwYW49IjQiPr2q0d/H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087XANSPI/cuuuavUsMTaPC90ZD4NCiAgICAgICAgICAgIDx0ZCByb3dzcGFuPSI0Ij4x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1MjY4ODwvdGQ+DQogICAgICAgICAgICA8dGQgcm93c3Bhbj0iNCI+s8LRqcO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7v0rW53MD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GjsLI8L3RkPg0KICAgICAgICAgICAgPHRkPjY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u+G8x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xMCI+MzM8L3RkPg0KICAgICAgICAgICAgPHRkIHJvd3NwYW49IjEw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SsL6ruaS/xry809DP3rmry748L3RkPg0KICAgICAgICAgICAgPHRkPsjIts2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8L3RkPg0KICAgICAgICAgICAgPHRkIHJvd3NwYW49IjEw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x/jC3szBvda1wNDLvarCtzk5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Ij4xODI2MjgwMzAwMDwvdGQ+DQogICAgICAgICAgICA8dGQgcm93c3Bhbj0iMTAiPrPC0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vdGQ+DQogICAgICAgIDwvdHI+DQogICAgICAgIDx0cj4NCiAgICAgICAgICAgIDx0ZD7A5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7itLKy2df3uaQ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zT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1/fStdSxPC90ZD4NCiAgICAgICAgICAgIDx0ZD4xM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Iq7zs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0MS8vMr11LE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1srBv7mks8zK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I/df4seqy4sG/uaSzzMqm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bN1OzW97nc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v60N65pD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0Ij4z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va3L1bKpxMnG+7O1weOyv7z+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kNBRNbGzbw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r2q0d/D8dOqvq28w7L60rXW0NDE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44ODE1MjgyMSZuYnNwOyAxODI2MTA2NTg0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uN/Frsq/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bKvOz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60t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w4D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y2df3uaQ8L3RkPg0KICAgICAgICAgICAgPHRk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PjM1PC90ZD4NCiAgICAgICAgICAgIDx0ZCByb3dzcGFuPSI4Ij7Mqdbd17/Iy73M0/2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tPXyq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Jvd3NwYW49IjgiPr2q0d+99dDlvNHUsMH5vcez2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NTItNTS6xTwvdGQ+DQogICAgICAgICAgICA8dGQgcm93c3Bhbj0iOCI+MTgwNTExODg1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giPrLcx+Wyq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U573Mvcz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T0sTUx7HE3L3MyqY8L3RkPg0KICAgICAgICAgICAgPHRkPjQ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09fJ2bb5yrbX1r3Myq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9fJ2bb5yv3Rp73MyqY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vczT/bnLzs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tCzob6twO0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x7DMqM7E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MzY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syp1t3RxdLdzsS7r7Srw73T0M/euavLvjwvdGQ+DQogICAgICAgICAgICA8dGQ+0rX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varR38f4yqTA+7uqzaXI/cKlMzMy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g2MTAxMjg4MzwvdGQ+DQogICAgICAgICAgICA8dGQgcm93c3Bhbj0iMiI+zsDS+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O6LW4wM/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4zNz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zKnW3crQvfC0777Gteq53MDt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V0vjUsTwvdGQ+DQogICAgICAgICAgICA8dGQ+N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varR37TztcA5OS0xusU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jk4MDg1NTE1PC90ZD4NCiAgICAgICAgICAgIDx0ZCByb3dzcGFuPSIyIj66+sz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f+zvH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Mzg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rGxvqnLxLy+tPPNqM2218q8r83F09DP3rmry77Mqdbdt9a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P+srbucvOyjwvdGQ+DQogICAgICAgICAgICA8dGQ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r310OW9qrPHMTA4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xODA1MjY2NzgxNj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6zcO3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6ytu+rcDt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ewzKjOx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M5PC90ZD4NCiAgICAgICAgICAgIDx0ZCByb3dzcGFuPSIzIj7Mq8a9yMvK2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T0M/euavLvsyp1t3W0NDE1qe5q8u+PC90ZD4NCiAgICAgICAgICAgIDx0ZD7Stc7x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wPC90ZD4NCiAgICAgICAgICAgIDx0ZCByb3dzcGFuPSI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i2q7e9srvSubPHMTW0sTgwNsrSsbGy4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MTM2NDE1OTE2MDI8L3RkPg0KICAgICAgICAgICAgPHRkIHJvd3NwYW49IjMiPs/Ew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dGQ+DQogICAgICAgIDwvdHI+DQogICAgICAgIDx0cj4NCiAgICAgICAgICAgIDx0ZD7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TwvdGQ+DQogICAgICAgICAgICA8dGQ+MT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vq3A7db6wO0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NDA8L3RkPg0KICAgICAgICAgICAgPHRkIHJvd3NwYW49IjUiPsyp1t3K0L7ByqS98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Gt9PQz965q8u+PC90ZD4NCiAgICAgICAgICAgIDx0ZD6y1r/isaO53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CAgICA8dGQgcm93c3Bhbj0iNSI+varR37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D8dX+uaTStdSwPC90ZD4NCiAgICAgICAgICAgIDx0ZCByb3dzcGFuPSI1Ij4xMzk2MTA4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gcm93c3Bhbj0iNSI+x67Frsq/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TyxKXH5c+0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KW0srmk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zTuaTW0NDE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91v25pD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1Ij40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zKnW3cjw4+O7t7Gjv8a8v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Wyrzs1LE8L3RkPg0KICAgICAgICAgICAgPHRk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r2q0d++rbzDv6q3osf4u7S6o873wrcxMTYw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jEzODE1OTI0NTk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67xrCuwLw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67K7obq4uaShorXnuri5pD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u/rQ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pDwvdGQ+DQogICAgICAgICAgICA8dGQ+MT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wOTX97mkPC90ZD4NCiAgICAgICAgICAgIDx0ZD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C8buh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N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0Ij40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varR38f4usPDwLzSvtPXsMrOssTBz76t06qyv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/rK27T6se08L3RkPg0KICAgICAgICAgICAgPHRkPjE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69qtHfzKvT7rzSvtO547OhRrSxw87M7MS+w8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jEzNjYxOTUzODk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7N9c/Iyfo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erD5r6twO08L3RkPg0KICAgICAgICAgICAgPHRk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yei8xsqm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7E1LE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MyI+ND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syp1t3K0MypvtO3v7L6vq28w9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3v7L6x/61wM/6yts8L3RkPg0KICAgICAgICAgICAgPHRkPjQ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69qtHfx/jC3szBvda1wLart72yu9K5s8cy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K0jwvdGQ+DQogICAgICAgICAgICA8dGQgcm93c3Bhbj0iMyI+MTgxMTUyODI1NT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tbcvfg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t7+y+rXnu7DP+srb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M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2/srWt7++rbzNyMs8L3RkPg0KICAgICAgICAgICAgPHRkPjQ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QiPjQ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69rcvVyPC6o8Slvt/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8nQzbLZ1/e5pDIwMF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r2q0d++rbzDv6q3osf40e/W3cK3zvey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MTgwMTM0Njk4MD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sDuuPnTo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zydDNstnX97mkMzE1V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690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T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+q7zTuaSy2d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NDU8L3RkPg0KICAgICAgICAgICAgPHRkIHJvd3NwYW49IjMiPsyp1t3T/cfF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J0a/T0M/euavLvjwvdGQ+DQogICAgICAgICAgICA8dGQ+vczT/bnLzs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8L3RkPg0KICAgICAgICAgICAgPHRkIHJvd3NwYW49IjMiPr2q0d/H+MLez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u6jUsMK3MjU2usU8L3RkPg0KICAgICAgICAgICAgPHRkIHJvd3NwYW49IjMiPjE4OTk0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PC90ZD4NCiAgICAgICAgICAgIDx0ZCByb3dzcGFuPSIzIj7A7sDPyq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06LT78DPyq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czT/dfJ0a8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NSI+ND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r2ty9W/tb3d0r3Bxsb30LX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sTUsTwvdGQ+DQogICAgICAgICAgICA8dGQ+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varR38f4yfK439XyzfLW2rTl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4xODk1MjY2NDIwMi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SI+wfXP6cOv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3iw7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0ZD4NCiAgICAgICAgICAgIDx0ZD42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LWudw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u/rQ3r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ciPjQ3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3Ij69rcvV1LbQx7Kozsa53NPQz965q8u+PC90ZD4NCiAgICAgICAgICAgIDx0ZD7r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DwvdGQ+DQogICAgICAgICAgICA8dGQ+N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yI+varR38/WtPq/xry8svrStdSwPC90ZD4NCiAgICAgICAgICAgID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gwNTI2NzA1ODwvdGQ+DQogICAgICAgICAgICA8dGQgcm93c3Bhbj0iNyI+s8K+rc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Kozsa53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5pLTysqg8L3RkPg0KICAgICAgICAgICAgPHRkPjQ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sqjOxrnc1q/N+L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v+Kxo7nc1LE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67K7obq40afNvb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2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Xnuri5pDwvdGQ+DQogICAgICAgICAgICA8dGQ+N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U07mkPC90ZD4NCiAgICAgICAgICAgIDx0Z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jQ4PC90ZD4NCiAgICAgICAgICAgIDx0ZCByb3dzcGFuPSI0Ij7Mqdbd1cbRts34w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909DP3rmry748L3RkPg0KICAgICAgICAgICAgPHRkPsrQs6HUy9O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2PC90ZD4NCiAgICAgICAgICAgIDx0ZCByb3dzcGFuPSI0Ij69qtHfx/jWx7nIy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wPC90ZD4NCiAgICAgICAgICAgIDx0ZCByb3dzcGFuPSI0Ij4xNTA1Mjg2NDIy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0e67qrfv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DQ1f7W+sDt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2sfa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vutq+y37uu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jQ5PC90ZD4NCiAgICAgICAgICAgIDx0ZCByb3dzcGFuPSI0Ij7Mqdbdy7yx2Lb3v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GvLzT0M/e1PDIzrmry748L3RkPg0KICAgICAgICAgICAgPHRkPrLZ1/e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CAgICA8dGQgcm93c3Bhbj0iNCI+varR38f4x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yuaTStbyv1tDH+MTaPC90ZD4NCiAgICAgICAgICAgIDx0ZCByb3dzcGFuPSI0Ij4xODky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MyZuYnNwOyZuYnNwOyAxODI2MTA0NjM3N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1cXFrsq/Jm5ic3A7Jm5ic3A7Jm5ic3A7I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9Dc1ve53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J+rL6weyw4D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WysG/uaSzzMq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bKvOzUsT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1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ajQxcjLytm9qtHf06rP+rf+zvGyvzwvdGQ+DQogICAgICAgICAgICA8dGQ+19u6z73wy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KPC90ZD4NCiAgICAgICAgICAgIDx0ZD4xMDwvdGQ+DQogICAgICAgICAgICA8dGQ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M7873wrcyNTG6xTwvdGQ+DQogICAgICAgICAgICA8dGQ+MTU4NTA3MjAyMD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q9s4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NT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rGmyPG1wsqzxrejqL2ty9WjqdPQz965q8u+PC90ZD4NCiAgICAgICAgICAgIDx0ZD6z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5pDwvdGQ+DQogICAgICAgICAgICA8dGQ+Mj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r2q0d/P1rT6v8a8vLL60rXUs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M3NzU3MjUwNDM8L3RkPg0KICAgICAgICAgICAgPHRkIHJvd3NwYW49IjMiPsirtq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uazt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5+MKvuaQ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MyI+NT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r2q0d/H+NHuwfjH4LzZyNW+xrX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/zbe/t/7O8dSx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7MqdbdytC9qtHfx/i9qtHf1fLIy8Px1tDC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Jvd3NwYW49IjMiPjEzMzA1Mjc5MzE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62ocC81MY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uaSzzLf+zvH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x/jT8rf+zvHUsT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1Ij41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zKnW3crQvarR39S2ur20rLKwu/rQtdbG1O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wOTX97mk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1Ij7ButDs1ebB1tKwtOXLvdOq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dGQ+DQogICAgICAgICAgICA8dGQgcm93c3Bhbj0iNSI+MTg5NjEwNzExNj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rnLufqyx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6uLmk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O1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PLEpbm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H2ud3HsMyot/7O8d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giPjU0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4Ij7MqdbdytC66Leiw8XStb/GvLz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P+tfcvOA8L3RkPg0KICAgICAgICAgICAgPHRkPj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giPr2q0d/H+NXF4+XK77niuaTStdS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4Ij4xODExNTMyODg4ODwvdGQ+DQogICAgICAgICAgICA8dGQgcm93c3Bhbj0iOCI+1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8PC90ZD4NCiAgICAgICAgPC90cj4NCiAgICAgICAgPHRyPg0KICAgICAgICAgICAgPHRk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+rcDtPC90ZD4NCiAgICAgICAgICAgIDx0ZD4x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907Wl1LE8L3RkPg0KICAgICAgICAgICAgPHRk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Oy5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Izj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w7LmrytLOxNS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v1s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6QtXV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novMY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aOws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41N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va3L1dHYuqPJzNK11MvTqrncwO3T0M/euavLvr2q0d+31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GjsLI8L3RkPg0KICAgICAgICAgICAgPHRk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r2q0d++rbzDv6q3osf4wu2zp8K3Mb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4xMzgxMjQ4MjE0N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x666uruq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GjveA8L3RkPg0KICAgICAgICAgICAgPHRkPjY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MiI+NT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r2ty9XW0NTG1se728r9vt2/xry8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v60LXXsMXkuaQ8L3RkPg0KICAgICAgICAgICAgPHRkP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syp1t3K0L2q0d/H+MLezMG91rXA0Mu9qsK30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r0+6439DCvLzK9bL60rXUsMTao6k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DUyODYxNzE4PC90ZD4NCiAgICAgICAgICAgIDx0ZCByb3dzcGFuPSIyIj7B6M/Iyf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tefG+Newx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N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yIj41N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zKnW3b79wemxvMzatq/Bprv60LX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xtW5pDwvdGQ+DQogICAgICAgICAgICA8dGQ+N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varR38f4z9a0+r/GvLyy+tK11L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jg4MjkyMTExoaGhoTE1MjYxMDI4MzU3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61pcWuyr8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bnW/bLZ1/e5pDwvdGQ+DQogICAgICAgICAgICA8dGQ+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yIj41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zKnW3crQvM7Mqc7v0rW53MDt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9qtHft9a5q8u+PC90ZD4NCiAgICAgICAgICAgIDx0ZD6158TU16jSt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wvdGQ+DQogICAgICAgICAgICA8dGQgcm93c3Bhbj0iMiI+varR39Xy1fHQy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2usU8L3RkPg0KICAgICAgICAgICAgPHRkIHJvd3NwYW49IjIiPjE1MTYxMDYzNjY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6y3LTkxrw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zsTD2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3Ij41OTwvdGQ+DQogICAgICAgICAgICA8dGQgcm93c3Bhbj0iNyI+zuXQ0L/GvLy5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O1vOTW98jO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ICAgIDx0ZCByb3dzcGFuPSI3Ij69qtHfx/i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zp873wrc5ODa6xTwvdGQ+DQogICAgICAgICAgICA8dGQgcm93c3Bhbj0iNyI+ODg4MTk3N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ciPs31xa7Kv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yybm6uaSzzMqm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DsuavK0tb3yM4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tKKxuMjLs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qzQ3rXnuaQ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saPIq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1/e5pDwvdGQ+DQogICAgICAgICAgICA8dGQ+Mz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OCI+Nj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giPr2ty9XA7s7EvNe7r7mk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PAuaShosnovMahorLfu64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giPr2q0d++rbzDv6q3osf4zKnW3cK3NTY4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giPjE4NzYxMDk4NjM4IDgyNzc4ODA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4Ij7A7sWuyr8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s/bBz7mko6iw/NewuaSjq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2df3uaQ8L3RkPg0KICAgICAgICAgICAgPHRkPjQ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17DQtr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PC90cj4NCiAgICAgICAgPHRyPg0KICAgICAgICAgICAgPHRkP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5pDwvdGQ+DQogICAgICAgICAgICA8dGQ+M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Q3sDtuaQ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yrPMw8fa1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NO5pKOos7W85LTyyaijq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D42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3L1dDL0fO0rLKwyeixuNbG1O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+bNvD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rR376tvMO/qreix/i7tLqjzvfCtzwvdGQ+DQogICAgICAgICAgICA8dGQ+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OTMxMDg8L3RkPg0KICAgICAgICAgICAgPHRkPr2v0dc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MiI+N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tDHtO+jqMyp1t2jqcSkv8a8v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7+tC1uaSzzMqmPC90ZD4NCiAgICAgICAgICAgIDx0ZD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69qtHfx/i439DCvLzK9bS00rXW0NDE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4xMzgxNTkyOTM2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0+HP/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158b4uaSzzMqmPC90ZD4NCiAgICAgICAgICAgIDx0ZD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Mi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7MqdbdxfSzv8/7t8DXsLG4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Wys7W5pD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varR37uqtqvO5b3ws8fO5b3wwrc2O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cm93c3Bhbj0iMyI+MTgxMTU5NjUwOD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snqw8C3v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689X7wO0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tPLBz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jY0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69rcvVuN/V/c7v0rW53MDt09DP3rmry77Mqdbdt9a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z+MqmPC90ZD4NCiAgICAgICAgICAgIDx0ZD4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7C3szBvda1wMnPuqPCtzA2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EzODEyNDgwMjk3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438fJuuw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w+a148qmPC90ZD4NCiAgICAgICAgICAgIDx0ZD40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v6udixo73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Y1PC90ZD4NCiAgICAgICAgICAgIDx0ZCByb3dzcGFuPSIzIj7MqdbdyPC7q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tL/GvLzT0M/euavLvjwvdGQ+DQogICAgICAgICAgICA8dGQ+yfqy+ry8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wPC90ZD4NCiAgICAgICAgICAgIDx0ZCByb3dzcGFuPSIzIj69qtHfx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vzvfCtzU1NbrFPC90ZD4NCiAgICAgICAgICAgIDx0ZCByb3dzcGFuPSIzIj4xMzcwNTI1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gcm93c3Bhbj0iMyI+t7bD9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7+rmkzqzQ3r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uutee5pD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yIj42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va3L1bvjt+HR8sje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7by660psDtuaQ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sLezMHO98K3Nji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ODg4MTYwMTY8L3RkPg0KICAgICAgICAgICAgPHRkIHJvd3NwYW49IjIiP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J+jwvdGQ+DQogICAgICAgIDwvdHI+DQogICAgICAgIDx0cj4NCiAgICAgICAgICAgIDx0Z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y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MiPjY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69rcvVvfDWrsjzu/rQtb/GvLz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NO5pNbQ0MSy2df3uaQ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r2q0d/H+MG60OzLq7XHuaTStdSw1LDH+NK7wr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jEzOTAxNDMzODg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7S89fc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rztcDU07mkPC90ZD4NCiAgICAgICAgICAgIDx0ZD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Hgs8zJ6Lz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jY4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69rcvVsO64u8Czy9XDydDCssTBz9PQz965q8u+PC90ZD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8L3RkPg0KICAgICAgICAgICAgPHRkPjM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69qtHfvq28w7+qt6LH+L/GvLzCt7arsu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jg4ODYzMTk2PC90ZD4NCiAgICAgICAgICAgIDx0ZCByb3dzcGFuPSI0Ij7N9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L3RkPg0KICAgICAgICA8L3RyPg0KICAgICAgICA8dHI+DQogICAgICAgICAgICA8dGQ+s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x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y8yvW5pLPMyqY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zsTUs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sT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yIj42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va3L1bfJz7zSvbGj08PGt9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4sOz0rXO8dSxPC90ZD4NCiAgICAgICAgICAgIDx0ZD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69qtHfx/i9r7bi1fKx9brTwrc4Ob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4xNDc2MTA0MjIyN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x67B4cHh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mkyMs8L3RkPg0KICAgICAgICAgICAgPHRkPj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NCI+Nz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r315bfJzMOzucm33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74bzGPC90ZD4NCiAgICAgICAgICAgIDx0ZD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69qtHfx/i9qtHftPO1wDM2OLrF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4ODA1MDAwNiZuYnNwOyZuYnNwOz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1cW98NT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Oqz/rW97nc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/Nt/7Xq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W8ubrUsTwvdGQ+DQogICAgICAgICAgICA8dGQ+O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3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2swdaxo7Cyt/7O8dPQz965q8u+PC90ZD4NCiAgICAgICAgICAgIDx0ZD6xo7C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MDwvdGQ+DQogICAgICAgICAgICA8dGQ+0Mu7r8rQtPfEz9Xy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3MjYxusU8L3RkPg0KICAgICAgICAgICAgPHRkPjEzODE1OTA1MDg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2obnwxr0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NzI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Dzr2/1evWr7f+17DT0M/euavLvjwvdGQ+DQogICAgICAgICAgICA8dGQ+sOHUy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ICAgIDx0ZCByb3dzcGFuPSI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Hxc231fK5pNK1vK/W0Mf4PC90ZD4NCiAgICAgICAgICAgIDx0ZCByb3dzcGFuPSI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2MTA4MzA1ODwvdGQ+DQogICAgICAgICAgICA8dGQgcm93c3Bhbj0iMyI+wu3BvMH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Xr1q+1srO1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rXO8bWjtbE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8L3RkPg0KICAgICAgICAgICAgPHRkIHJvd3NwYW49IjgiPr2ty9W7qrarzuW98LPH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7EsLix4Lyt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4Ij69qtHfvq28w7+qt6LH+Mqvu8bC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OCI+Jm5ic3A7ODI1MTExMT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giPsvOxa7Kv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74bzG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tOqz/r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Stc7xvq3A7TwvdGQ+DQogICAgICAgICAgICA8dGQ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N+NKzw8C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5QSFCzzNDy1LE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aOwsrbTs6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aOwstSx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IiPjc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69rcvVxbfFybzS0MXPory8yv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z/rK2zwvdGQ+DQogICAgICAgICAgICA8dGQ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r2q0d/H+MLezMG91rXAyP3LrrTztcA1N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cm93c3Bhbj0iMiI+MTU3NTExNzc0OD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tXUy9jD9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J6LzGPC90ZD4NCiAgICAgICAgICAgIDx0ZD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c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qtHfx/i98MPt0vjCpTwvdGQ+DQogICAgICAgICAgICA8dGQ+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L1LE8L3RkPg0KICAgICAgICAgICAgPHRkPjIwPC90ZD4NCiAgICAgICAgICAgIDx0ZD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Q0L3WxanStdL40NC2q7LgPC90ZD4NCiAgICAgICAgICAgIDx0ZD4xNTI1MjY0Mzc2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8TR3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43N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zKnW3crQz7LR89Hzt7+y+r6tvM3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7+y+r6tvM3IyzwvdGQ+DQogICAgICAgICAgICA8dGQ+Mj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r2q0d/H+MLezMG91rXA1f2087uo1LcxOCMt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jE1NjY1MTA1ODg4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7PxNHe0O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w8W16r6twO08L3RkPg0KICAgICAgICAgICAgPHRk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NCI+Nz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syp1t3K0L2q0d/H+Ln6vMrP88bl0K274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x7DMq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varR38f4x7C9+MK3MjIy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jEzODE1OTI4OTk3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7A7r+h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7E1LE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w8DK9cDP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czKpj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3ODwvdGQ+DQogICAgICAgICAgICA8dGQ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BqruvuaTT0M/euavLvjwvdGQ+DQogICAgICAgICAgICA8dGQ+z/rK27/Nu6e+rcD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ICAgIDx0ZD69qtHfzMbUz7Tlva/J4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UosKlNiM8L3RkPg0KICAgICAgICAgICAgPHRkPjEzODA1MjY4NTk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J6tbSu6o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zk8L3RkPg0KICAgICAgICAgICAgPHRkPsnPuqPS+M2zvfDI2tDFz6K3/s7x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7Mqdbdt9a5q8u+PC90ZD4NCiAgICAgICAgICAgIDx0ZD7Uy86s16j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jwvdGQ+DQogICAgICAgICAgICA8dGQ+zKnW3crQ1se5yMjtvP7UsMTP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3OTk3usU8L3RkPg0KICAgICAgICAgICAgPHRkPjE4OTk0NjU1MzQ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98NChve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iI+ODA8L3RkPg0KICAgICAgICAgICAg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W+/bPJvaiyxL/GvLzT0M/euavLvjwvdGQ+DQogICAgICAgICAgICA8dGQ+zcG9qL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M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zKnW3crQvarR37jf0MK8vMr1svrStb+qt6LH+KOovarR37ar16rFzLi9vfyjq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+MTg3NjEwNzU1OD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sjLwabXytS0sr8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u/rQ3rXnua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tee6u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Lrzbe19bv6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v1s7XLvrv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io1vq5p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0Ij44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va3L1cLMtPjQwrLEwc+/xry8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X3yavUs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zKnW3crQvarR39bHucjI7bz+1L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jE1MzUxNTk3Mjg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66+sWuyr8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/rK287E1LE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z/rK29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/6ytu+rcDt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MiPjg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69rcvVuqPN9bXnxvj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ee5pDwvdGQ+DQogICAgICAgICAgICA8dGQ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varR38f4wt7Mwb3WtcC0tNK1wrc2OLrFo6jP1rT6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60rXUsKOpPC90ZD4NCiAgICAgICAgICAgIDx0ZCByb3dzcGFuPSIzIj4xODA2NjAwODgy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MTQyMjEzNjwvdGQ+DQogICAgICAgICAgICA8dGQgcm93c3Bhbj0iMyI+x67W0rLf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yZuYnNwOyZuYnNwOyZuYnNwOyZuYnNwOyZuYnNwOyZuYnNwO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7qjwvdGQ+DQogICAgICAgIDwvdHI+DQogICAgICAgIDx0cj4NCiAgICAgICAgICAgIDx0Z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vObOxNSx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Xnwaa5pLPMyq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8L3RkPg0KICAgICAgICAgICAgPHRkPr2ty9XRxbfnvNK+39bG1O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rfWyrK/vOzR6dSxPC90ZD4NCiAgICAgICAgICAgIDx0ZD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qtHfvq28w7+qt6LH+L+q0fTCtzY2usWjqLuqtqvG+8Xks8fN+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MPXo6k8L3RkPg0KICAgICAgICAgICAgPHRkPjEzODE1OTM0MjA3Jm5ic3A7IDgyMjg3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VxcWuyr8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SI+OD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r2ty9W6o8H6tefG99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807mk1tDQxLPM0PLUsTwvdGQ+DQogICAgICAgICAgICA8dGQ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zKnW3crQvarR376tvMO/qreix/i8psP5zvfCtzE5Nr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4mbmJzcDs4ODgxOTE5OCZuYnNwOyAxODM1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5ODwvdGQ+DQogICAgICAgICAgICA8dGQgcm93c3Bhbj0iNSI+sOy5q8rS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y8yvX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Hr7mkL7v60N65pDxiciAvPg0KICAgICAgICAgICAgL8Sjvt+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s8zDydW3uT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w4dTL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DwvdGJvZHk+DQo8L3RhYmxl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91E9B016E47DB16038907924430C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91E9B016E47DB16038907924430C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