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8F899A625334FF0A2037DA8C30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8F899A625334FF0A2037DA8C30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ytC53MDt0NDV/ta0t6i087bTuau/qtXQxrjQrbnc1LG88tXC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yrWzx8rQudzA7dDQ1f7WtLeowabBv6Osvq3K0NX+uK7NrNLio6y+9rao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PHytC53MDt0NDV/ta0t6jQrbnc1LGho8/WvavT0LnYysLP7tTazKnW3cjLssXN+Lm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rSu6Gi1dDGuLzGu64gPGJyIC8+DQqhoaGhsb60ztXQxrgyNMP7s8fK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0NX+1rS3qNCtudzUsaGjIDxiciAvPg0Ktv6hotXQxrjM9bz+IDxiciAvPg0KoaGhoTEu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ufq5srL6tbPB7LW8o6zIyLCuyee74db30uXX5rn6o6zX8crYufq80reowsmhoreouea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LsTqweTU2jE41tzL6tLUyc+hojQw1tzL6tLUz8KjqDE5NzjE6jXUwjI3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DDE6jXUwjI5IMjVxtq85LP2yfqjqaO7IDxiciAvPg0KMy64tNSxzcvO6b78yMvQ69PQ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0tTJz9GnwPqjrMbky/vIy9Sx0OvT0LTz16i8sNLUyc/Rp8D6o7sgPGJyIC8+DQo0Ltar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vLKjrMTQ0NTJ7bjfMTY1Q03S1MnPoaLFrtDUye243zE1NUNN0tTJz6OszazKsb7fsbj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LjazrvWsNTwtcTG5Mv7ye3M5cz1vP6juyA8YnIgLz4NCjUuzay1yMz1vP7PwtbQubK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tNSxzcvO6b78yMvTxc/IxrjTw6GjIDxiciAvPg0KyP2hotXQxrizzNDyus23vbeo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b60ztXQxri5pNf308nMqdDLytCzx8rQudzA7dDQ1f7WtLeotPO209fp1q/Ktcqp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iscrK1KGi18q48bi0yfO6zcPmytShor+8usuhoszlvOyhor+8suyhosa408O1yLK9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O+38zls8zQ8rrNt723qMjnz8KjuiA8YnIgLz4NCqOo0rujqbGow/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J08PP1rOhsajD+7e9yr2jrNOmxrjIy9SxsajD+8qx0OvM4bmp0tTPwtfKwc+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LrG+yMvT0NCnvtPD8cntt93WpNStvP68sLi006G8/qO7IDxiciAvPg0KoaGh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nUrbz+vLC4tNOhvP6juyA8YnIgLz4NCjMusb7Iy738xtrNrLXXw+K52tK7tOf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o7sgPGJyIC8+DQo0Lri01LHNy87pvvzIy8zhuanNy87p1qS8sLf+0tvG2sTawaK5psrc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udjWpMP3ssTBz9StvP68sLi006G8/qGjIDxiciAvPg0KoaGhobGow/vKsbzko7oyMDE4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8jVqaQgNdTCMjnI1aOoyc/O5zg6MzAtMTI6MDCjrM/CzucyOjMwLTY6MDC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ow/u12LXjo7rMqdDLytCzx8rQudzA7dDQ1f7WtLeotPO206OozKnQy8rQzsSy/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rrFo6nI/cKlsOy5q8rSoaMgPGJyIC8+DQrTpsa4yMvUsbj5vt3X1MntzPW8/qOsttT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qG3uea2qKOszO7QtKG2zKnQy8rQs8fK0LncwO3Q0NX+1rS3qLTzttO5q7+q1dDGuNCt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1x7zHse2ht6Oo0tTPwrzys8ahtrGow/u1x7zHse2ht6Opo6zTpsa4yMvUsdOmtt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7qG2sajD+7XHvMex7aG3xNrI3bXE1ebKtdDUoaLXvMi30NS4utTwo6zI59Lyy/nM7tC0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1ebKtaGisrvXvMi3oaKyu8irw+a2+NOwz+yxvsjLv7zK1LvyxrjTw7XE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4+b7doba88tXCobe21NOmxrjIy9Sxy/nM7qG2sajD+7XHvMex7aG3vLDM4bmp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8rBz7340NCz9cnzo6yz9cnzzai5/cjL1LHP1rOhwezIoaG2scrK1Ne8v7zWpMHsyKHG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yA8YnIgLz4NCrG+yMvP1rOhsajD+9PQwKfE0bXEo6y/yc6vzdDL+8jLtPrOqrGow/uj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sOzA7bXE09C52MrW0Pi0+rHt06bGuMjL1LGxvsjL0uLUuKGjtPqxqMP7yMuz/bC0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x/PM4bmpuPfA4NfKwc/N4qOsu7mx2NDrzOG5qbT6sajD+8jLtcTT0NCnvtPD8c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IDxiciAvPg0K06bGuMjL1LHT2jIwMTjE6jXUwjMxyNWjqMnPzuc4O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6zPws7nMjozMC02OjAwo6m1vcyp0MvK0LPHytC53MDt0NDV/ta0t6i087bTo6jMqdDL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zvfCtzE2usWjqcj9wqWw7LmrytLB7Mih17y/vNako6y5/cbasrvB7Nf319S2r7fFxvq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Lb+o6mxysrUIDxiciAvPg0KMS6xysrUxNrI3SA8YnIgLz4NCr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scrC1f7WzqGiuau5srv5tKHWqsq2oaLP4LnYt6jCybeouea1yKGjscrK1LK71ri2qLio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oaMgPGJyIC8+DQqxysrUwvq31s6qMTAwt9ahoyA8YnIgLz4NCjIuscrK1MqxvOS6zbXY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ysrUyrG85KO6MjAxOMTqNtTCMsjVyc/O5zmjujAwLTEwo7ozM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XYteO8sM/gudjXotLiysLP7s/qvPuxysrU17y/vNakoaMgPGJyIC8+DQrTpsa4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LHKytTXvL+81qS6zcntt93WpLC01dW55raotcTKsbzktb2/vLXjss6807HKytSju7HK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s8y34rHVv7zK1KOsv7zK1MbavOSyu7XDzOHHsL27vu2hos3Ls6GhoyA8YnIgLz4NCjOj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ws/uIDxiciAvPg0KuLTUsc3Lzum+/MjLscrK1LPJvKi80zEwt9ahoyA8YnIgLz4NC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ytQgPGJyIC8+DQoxLsi3tqiyzrzTw+bK1MjL0aEgPGJyIC8+DQrU2rHK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scrK1LPJvKijrLTTuN+31rW9tc231rC0vMa7rtXQxrjIy8r9M7G2tcSxyMD9o6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S1xMjL0aGho7LOvNPD5srUyMvK/dPrvMa7rtXQxrjIy8r91q6xyLK71+MzocMx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wtMq1vMq3+7rPzPW8/sjLyv3D5srUo6jU2sfQt9bP38nPscrK1LPJvKjP4M2stcT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rj6vfijqaGjIDxiciAvPg0KMi6xqL+818q48bi0yfMgPGJyIC8+DQrD5srUx7C21L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cTIy9GhvfjQ0NfKuPG4tMnzoaPXyrjxuLTJ88qxo6zTpsa4yMvUsdDrvbvR6bGow/v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Mv509DXysHP1K28/qGjttSyu8TcsLTSqsfzsLTKsczhuanT0NCn1qS8/qOossTBz6Op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uPG4tMnzsru6z7jxtcTTpsa4yMvUsaOsyKHP+8bkw+bK1NfKuPGhoyA8YnIgLz4NCtTa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KsdLyuPfW1tSt0vKz9s/WtcTIsbbuo6ywtNXVyLe2qMPmytTIy9GhtcTP4LnYuebU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u7TO0NS13bK5oaMgPGJyIC8+DQozLsPmytTX6davIDxiciAvPg0Kw+bK1LLJ08O94bm5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cTQzsq9o6yzybyozqqw2bfW1saho8PmytSzybyovq3W98bAzq+horzgtr3Iy9Sxz9az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t8jPuvPNqNaq06bGuMjL1LGhoyA8YnIgLz4NCtOmxrjIy9Sx0OvQr7T4w+bK1M2o1qr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e8v7zWpLrNye233dakt72/ybLOvNPD5srUoaPD5srUyrG85KGitdi147XIysLP7s/q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ajWqsrpoaMgPGJyIC8+DQqjqMvEo6m/vLrLIDxiciAvPg0Kw+bK1L3hyvi687zGy+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fcs8m8qKOs06bGuMjL1LHX3LPJvKi1xLzGy+Ow7LeozqqjurHKytSzybyoJnRpbWVz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5srUs8m8qCZ0aW1lczs2MCUrv7y6y7fWoaMgPGJyIC8+DQrG5NbQo6y/vLrLt9a1xLzG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zqqjutbQubK1s9SxvNMyt9aju9PQt/7S276twPq80zG31qO71Nqyv7bTwaLSu7TOtv61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t9aju8O/u/G1w9K7tM7TxdDjyr+x+KGiyr+52aGiyP21yLmmvbHA+LzTMC41t9aho7+8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sruzrLn9NbfWoaMgPGJyIC8+DQqjqM7lo6nM5bzsIDxiciAvPg0KuPm+3dOmxrjIy9Sx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wtNXQxri8xruuyv0xo7oxtcSxyMD9tNO437fWtb21zbfWyLe2qMzlvOzIy9GhoaPI5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jrLC0scrK1LPJvKi007jftb21zbXEy7PQ8si3tqiyzrzTzOW87MjL0aGho7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vvnP4M2stcSjrLbUs8m8qM/gzay1xMjL1LHX6davvNPK1KOssLS808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jM5bzsyMvRoaGjIDxiciAvPg0KzOW87MjL0aHU2szlvOzHsMHsyK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aPM5bzsyMvRodbQtcTU2tawyMvUsdDrzOG5qbWlzrvNrNLisai/vLXE1qTD96Os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yrHM4bmptcSjrMihz/vG5MzlvOzXyrjxo6zU8MjO19S4uqGjIDxiciAvPg0KzOW87LHq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oba5q87x1LHCvNPDzOW87M2o08Ox6te8o6jK1NDQo6mht6Gioba5q87x1LHCvNPDzOW8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1rLho6jK1NDQo6mht7XIzsS8/ta00NChoyA8YnIgLz4NCqOowfmjqb+8suw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cjL1LG9+Mjrv7yy7LPM0PKjrNDrz/LV0Ma4taXOu8zhuanO3s6lt6jOpbzNx+m/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oyA8YnIgLz4NCqOoxt+jqca408MgPGJyIC8+DQq/vLLsus+48dXfyLe2qM6q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xOLGuNPDyMvUscP7taXU2ta4tqjN+NW+uavKvje49rmk1/fI1aGjvq25q8q+zt7S7NLp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0OvU2rnmtqi1xMqxvOTE2rDsveGxqLW9ytbQ+KOo0+LG2rK7xNyw7L3h1d/K0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fFxvrGuNPD18q48aOpoaMgPGJyIC8+DQqxu8a408O1xMnnu+HU2tawyMvUsdPr1K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ep09DAzbavus/NrLvyxrjTw9Ct0um1xKOs08mxvsjLsLTT0LnYuea2qNTasai1vcew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1PC0psDtoaMgPGJyIC8+DQrU2szlvOyhor+8suy917bOo6zS8szlvOyhor+8suyyu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0vKz9s/WuNrOu7/VyLHKsaOssLTX3LPJvKi007jft9a1vbXNt9bSu7TO0NS13bK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xKGiyMvUsbncwO26zbmk18q0/dP2IDxiciAvPg0KsbvGuNPDyMvUscrU08PG2jO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08rcuNrHsMXg0bWho8rU08PG2sL6sqLF4NG1v7y6y7rPuPG1xKOs0+u1pc67x6m2qc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zV/cq90+jS1Ma408OjrLmk18q0/dP2sru1zdPazKnQy8rQ1+61zbmk18qx6te8oaP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zcXg0bW/vLrLsru6z7jxtcTIoc/7xrjTw9fKuPGhoyA8YnIgLz4NCs7loaK8zcLJ0+u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b60zrmrv6rV0Ma4uaTX97nhs7kmbGRxdW87uau/qqGixr21yK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ZHF1bzu1xNSt1PKjrNHPy+DV0Ma4vM3CyaOssfy5q7DsysKjrLK7tcPFqtDp1/e82aGi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sdejrLKi19S+9b3TytzX6davyMvJ56GivM287KOovOCy7KOpsr/DxbrNyee74bzgtr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H5oaKxvrzy1cLTycyp0MvK0LPHytC53MDt0NDV/ta0t6i087bTuLrU8L3iys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8nRr7Xnu7CjujA1MjMtODc2MDAyODEgPGJyIC8+DQqhoaGhvOC2vb7Zsai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3NjU3MDk1IDxiciAvPg0K0MXPoreisrzWuLaozfjVvqO61tC5+syp0MujqLPH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wLgpoaLMqdDLyMuyxc34PGJyIC8+DQqxvrTO1dDGuLmk1/fP4LnYuau45tDFz6L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t6KyvKOsv7zJ+tOmvLDKscHLveLQxc+it6KyvNa4tqjN+NW+t6KyvLXE1+7QwtDFz6K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G+yMvUrdLytO25/dbY0qrQxc+itvjTsM/sxuS/vMrUoaLM5bzsoaLGuNPDtcjKws/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zqrX1Lavt8XG+qOs1PDIztfUuLqhozwvcD4NCjxwIGFsaWduPSJyaWdodCI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zx8rQudzA7dDQ1f7WtLeotPO20yA8YnIgLz4NCjIwMTjE6iA1INTCIDIxIMj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8F899A625334FF0A2037DA8C30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8F899A625334FF0A2037DA8C30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