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7DFC7CBFEE627DF39DD5EDF917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7DFC7CBFEE627DF39DD5EDF917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Qy7uvytDW3Nev1fLV0Ma4us/NrNbGu+G8xsjL1LG88tXC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jAxOMTqzKnW3dDLu6/K0Nbc16/V8tXQxri6z82s1sa74bzGyMvUsbzy1cLS0bmrsry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Ezw/ujrLGow/vKsbzko7oyMDE4xOo11MIyNMjVLTXUwjI5yNWjr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xOjMwo6zPws7nMTQ6MzAtMTg6MDCjrNbcyNXQ3c+ioaOxqMP7tdi146O61tzXr9Xy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o6jV8tX+uK62/sKlzvex37Xa0ru85LDsuavK0qOpoaPMqdbdyMuyxc34z9a9q8bkuauy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jwvcD4NCjxwPiZuYnNwOzwvcD4NCjxwPqGhoaHW3Nev1fK5q7+q1dDGuLrPzazWxrvh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PLVwjwvcD4NCjxwPiZuYnNwOzwvcD4NCjxwPqGhoaG4+b7duaTX99Do0qqjrL6t1fK1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riu0dC+v82s0uKjrL72tqjD5s/yyee74bmrv6rV0Ma4uaTX98jL1LGjrNPQudjKws/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jwvcD4NCjxwPiZuYnNwOzwvcD4NCjxwPqGhoaHSu6Gi1dDGuLWlzruhorjazru8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A+DQo8cD4mbmJzcDs8L3A+DQo8cD6hoaGhtOW8trvhvMa0+sDtt/7O8dbQ0MS74bzG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8L3A+DQo8cD6hoaGhtv6horGow/vM9bz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Ghor7f09DBvLrDtcTV/tbOy9jWyqOs07W7pLrN1rTQ0LWztcTCt8/f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oaLV/rLfo6zWvtS4s6TG2rf+zvG7+bLjo7s8L3A+DQo8cD4mbmJzcD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ye3M5b2hv7WjrL7f09DBvLrDtcS1wLXCxrfQ0LrN1f2zo8LE0NC42s67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PC9wPg0KPHA+Jm5ic3A7PC9wPg0KPHA+oaGhoTOhorG+1fK7p7yuo6zE6sHkMT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o6gxOTgzxOo11MIyNMjV1sEyMDAwxOo11MIyNMjVs/bJ+qOpo6y1s9Sxu/K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rXEv8m3xb/ttb0xOCZtZGFzaDs0MNbcy+qjqDE5NzjE6jXUwjI0yNXWwTIwMDDE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Wz9sn6o6mjuzwvcD4NCjxwPiZuYnNwOzwvcD4NCjxwPqGhoaE0oaK+39PQssa74cDg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s1tDXqLyw0tTJz9GnwPqjuzwvcD4NCjxwPiZuYnNwOzwvcD4NCjxwPqGhoaE1oaL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1LLZ1/ejuzwvcD4NCjxwPiZuYnNwOzwvcD4NCjxwPqGhoaE2oaLPwsHQyMvUsb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+NLyt7jX78rcuf3QzMrCtKa3o7XEyMvUsbrN1Pixu7+qs/25q9awtcTIy9SxO8nQzrS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Smt9a78tXf1f3U2r3Tyty8zcLJyfOy6bXEyMvUsaO7zqW3tLzGu67J+tP91f6y3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0MzKwrSmt6PG2s/ezrTC+rvy1d/J5s/TzqW3qLe41++1xMjL1LG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I/aGi1dDGuLPM0PK6zbe9t6g8L3A+DQo8cD4mbmJzcD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b60ztXQxri5pNf3sLTV1bGow/uhotfKuPHJ87LpoaKxysrUoaLD5srU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0+vGuNPDtciyvdboyrXKqaGjvt/M5bPM0PK6zbe9t6jI58/Co7o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6hoaGhMaGisajD+8qxvOSjujIwMTjE6jXUwjI0yNUtNdTCMjnI1aOsyc/O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WRhc2g7MTE6MzCjrM/CzucxNDozMCZtZGFzaDsxODowMKOs1tzI1dDdz6Kho7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16/V8tfp1q+/xqOo1fLV/riutv7Cpc73sd+12tK7vOSw7LmrytKjqaOs18nRr7Xnu7Cj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TE5oaM8L3A+DQo8cD4mbmJzcDs8L3A+DQo8cD6hoaGhMqGisajD+7e9yr2jur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/Ws6GxqMP7t73KvSiyu73TytzN+MLnoaLQxbqvoaK157uwtci3vcq9sajD+ymho9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8qx0OvM4bmp0tTPwrLEwc+jurG+yMvT0NCnxtrE2rXEvtPD8cntt93WpKGiu6e/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1qTK6dStvP68sLi006G8/rj3MbfdoaK9/Mbazay118PiudrSu7TnssrJq9XVxqwz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zwvcD4NCjxwPqGhoaEzoaLXotLiysLP7qO6KDEpv7zJ+tDrsLS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jnyrXM7tC0obaxqMP7se2ht6Os1NrV0Ma4uf2zzNbQttTX1Ly6sajD+9DFz6K1xNX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7zIt9DUuLrIq9TwoaMoMim3sr+8yfrFqtDp1/e82bvy0vLG5Mv71K3S8tTss8myu7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XEo6zU2sjO0ru7t73ao6zSu76tsunKtaOswaK8tMihz/uxqL+8u/LGuNPD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sdTsoaKx4NTs09C52NakvP6horLEwc+hotDFz6KjrMatyKG/vMrU18q48bXEo6y9q7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Rz8vgtKbA7aGjKDMpsb60ztXQxri/qr+8scjA/c6qMzoxo6yxqMP7veHK+Mqxo6zI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0+vV0Ma4uNrOu7zGu67K/dausciyu9fjMzoxo6y/yb6t1fK1s86v0dC+v82s0uK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qr+8scjA/aGjKDQpz+C52NDFz6I8L3A+DQo8cD4mbmJzcDs8L3A+DQo8cD6hoaGhvau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3Nev1f64rs341b65q7K8o6yxvrTOuau/qtXQxriyu8rVyKGxqMP7oaK/vMrUt9HTw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oaGhoTShorHKytSho7+8ytTE2sjdzqqjurmrubK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ssbO8bv5tKHWqsq2oaK05by2ssbO8bncwO2horvhvMa158vju6+horDsuavX1Lavu6+1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s6qMTAwt9ahozwvcD4NCjxwPiZuYnNwOzwvcD4NCjxwPqGhoaE1oaLD5srUoaOxys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4+b7dscrK1LPJvKijrLC01dXV0Ma4vMa7rsr9MrG2tcSxyMD9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yOvD5srUtcTIy9GhKM2st9a4+r34KaOssrvX4zKxtrHIwP3U8rC0yrW8yrf7us/M9bz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0NDD5srUoaPD5srUssnIob3hubm7r8PmytS1xLe9t6ijrML6t9bOqjEwMLfWo6w2MLfW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z9+jrLK7PC9wPg0KPHA+Jm5ic3A7PC9wPg0KPHA+oaGhobrPuPHV37K7tcO9+Mjrz8LS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8PmytSzybyovq2/vLOhvOC2vdSxyfO6y7rzo6zP1rOhzajWqr+8yfqho8PmytT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hozwvcD4NCjxwPiZuYnNwOzwvcD4NCjxwPqGhoaE2oaLX3LPJvKi8xsvj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w+bK1L3hyvi686OssLTV1bHKytSzybyooaLD5srUs8m8qLj31bw1MCW1xLHIwP28xsv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s8m8qKGjscrK1LPJvKihosPmytSzybyous26z7PJuvO1xNfcs8m8qL75saPB9MG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2sj9zrvQocr9sLQmbGRxdW87y8TJ4c7lyOsmcmRxdW87sOy3qLSmwO2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qGhoaE3oaLM5bzsoaO4+b7dv7zJ+tfcs8m8qKOssLTV0Ma4vMa7rsr9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NO437fWtb21zbfWyLe2qLLOvNPM5bzsyMvUsaOs19yzybyoz+DNrLXEo6y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w+bK1LPJvKi007jft9a1vbXNt9bIt7aozOW87MjL1LGjrMPmytSzybyoyNTP4M2stcSj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6davvNPK1Mi3tqihozwvcD4NCjxwPiZuYnNwOzwvcD4NCjxwPqGhoaE4oaK/vLLsoaO2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bC01dXV0Ma4vMa7rsr9MToxtcSxyMD9vfjQ0Nfp1q+/vLLsoaO/vLLsserX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4LnYuea2qNa00NChozwvcD4NCjxwPiZuYnNwOzwvcD4NCjxwPqGhoaE5oaK5q8q+0+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+b7dv7yy7L3hufujrMi3tqjE4sa408PIy9Sxw/u1paOssqLU2tbc16/V8sjLw/HV/riu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yr41uPa5pNf3yNWho7mryr694cr4x9LO3tLs0unV36OssLTV1dPQudi55rao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O21Le007PT0NOwz+zGuNPDtcTOyszivq2y6cq109C+3aOssru3+7rPxrjTw8z1vP6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uNPDoaPU2szlvOyhor+8suy6zbmryr61yLu3vdqjrNLysai/vNXfsru3+7rP0qrH87vy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xvq1yLP2z9bIsbbutcSjrNTaw+bK1LrPuPHIy9Sx1tC4+b7d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mhozwvcD4NCjxwPiZuYnNwOzwvcD4NCjxwPqGhoaHLxKGiyMvUsbT90/a6zb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6hoaGhMaGixrjTw8jL1LHK1NPDxto2uPbUwqO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K7us+48bXEo6zIoc/7xrjTw9fKuPGjrMrU08PG2sL6v7y6y7+8suy6z7jx1d+jrNPr1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u+G8xrT6wO23/s7x1tDQxMeptqmx4M3i08O5pLrPzayjrLrPzazG2s/eyP3E6qOs1fK1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/GsbiwuKOsxtrC+r+8usu6z7jxtcS4+b7duaTX99Do0qq/ydLU0PjGu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oaGhoTKhormk18q0/dP2oaPK1NPDxtq5pNfKtP3T9jE4MDDUqtTC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C+r+8usu6z7jxuvOjrMbkuaTXyrT90/ayztXV1tzXr9XytaXOu7K/w8Wx4M3iyMvU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WtNDQoaM8L3A+DQo8cD4mbmJzcDs8L3A+DQo8cD6hoaGhzuWhosbky/vKws/u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oaGhobG+tM7V0Ma4uaTX99PJ1fLX6davv8a6zbTlvLa74bzGtPrA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1+nWr8q1yqmjrNXyvM3Or6GivOCy7MrSyKuzzLzgtr2ho9XQxri5pNf3vOGz1rmrv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uavGvaGiuavV/dSt1PKjrMa408O94bn7vLDKsbbUzeK5q7K8o6y908rcyee74bzgtr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qGhoaHB+aGisb688tXC08nW3Nev1fLX6davv8a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D4NCjxwPiZuYnNwOzwvcD4NCjxwPqGhoaHXydGvtee7sKO6MDUyMy04MDk1MjUx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qGhoaG84La9tee7sKO6MDUyMy04Mzc0MTMyN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qGhoaHQy7uvytDW3Nev1fK05by2u+G8xrT6wO23/s7x1tDQx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7DFC7CBFEE627DF39DD5EDF917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7DFC7CBFEE627DF39DD5EDF917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