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F5DCC1424BABC705D80A8B887D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F5DCC1424BABC705D80A8B887D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341+7QwtXQxrjQxc+iPC9oMj4gPGRpdj4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NlbGxzcGFjaW5nPSIwIiBjZWxscGFkZGluZz0iMCIgd2lkdGg9IjEwMC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gICAgPHRib2R5Pg0KICAgICAgICA8dHI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gICAgICAgICAgICA8ZGl2IGFsaWduPSJjZW50ZXIiPr3xyNXMqdDLyMuyxc341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xrjQxc+i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PK6xTwvdGQ+DQogICAgICAgICAgICA8dGQ+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RkPg0KICAgICAgICAgICAgPHRkPrWlzrsmbmJzcDsgt6jIy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aXOu7XY1rc8L3RkPg0KICAgICAgICAgICAgPHRkPsGqz7XIy7yw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Bqs+1tee7sDwvdGQ+DQogICAgICAgICAgICA8dGQ+1dDGuLmk1tahosjLyv2h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T90/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zKnQy8rQ0MLT7sj1tee5pLPM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xMg8L3RkPg0KICAgICAgICAgICAgPHRkPsjLssW/xry8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usXCpTPCpTwvdGQ+DQogICAgICAgICAgICA8dGQ+wO7EyCAxMzI4NTIxNjY2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5pDXD+6OsxNCjrDQ1MDAtNjAwMNSqL9TCo7vN+MLnzqy7pMjL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Q1MDDUqi/UwqO71sfE3Luvyqm5pM/uxL++rcDtMsP7o6zE0KOsNj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Gnzb25pDXD+6GisLLXsLmkNcP7o6zE0KOsMzUwMC01MDAw1Kov1MKju8/6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wMDAtMTAwMDDUqi/UwqO7terUsTTD+6Osxa6jrDMwMDAtMTA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7t8Tc1NnJ+tfK1LT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zRp9K7PC90ZD4NCiAgICAgICAgICAgIDx0ZD64+cu8z+e5pNK1vK++28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xrrTIDE3NTA2MTE5OD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37y2u7e+s7mks8zKpjXD+6OsxNCjrDgwMDAtMjAwMDDUqi/UwqO71tC8tru3vrO5pLPM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NTAwMC04MDAw1Kov1MKju7P1vLa7t76zuaSzzMqmMTXD+6OsxNC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0LOhvq3A7TEww/ujrDMwMDAtMTAwMDDUqi/UwqO7zfjC583GuePIy9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4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7MqdbdytDV/bTzu6+5p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y9X9w/c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K6LjbwrcxMbrFPC90ZD4NCiAgICAgICAgICAgIDx0ZD7L772oIDE4MDA1MjY1M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G1bmkNcP7o6zE0KOsMzUwMNSqL9TCo7u7+tDe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1Kov1MKju7GjsLIyw/ujrMTQo6w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w2bri0MXPor/GvLzT0M/euavLvjwvdGQ+DQogICAgICAgICAgICA8dGQ+vfDQx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Muyxb/GvLy547OhMjC6xcK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17vbw/QxNTM1ODQ2MjI3MzwvdGQ+DQogICAgICAgICAgICA8dGQ+z/rK27nLzsoy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tKKxuLjJsr8yMMP7o6wzNTAwLTUwMDDUqi/UwqO7z/rK29b3udw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O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+va3L1bn+xLfM2L6rw9y7+tC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GmssrPv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6tXy0MK548K3Nja6xTwvdGQ+DQogICAgICAgICAgICA8dGQ+0aayys+8MTMxODI3MTQy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r9v9iztbSyMsP7o6w0MDAwLTUwMDDUqi/UwqO7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4LPMMsP7oaK807mk1tDQxNGnzb00w/ujrDQwMDAtNTAwMNSqL9TCo7u157q4uaQ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v27SyuaQyw/uhos+ztLIyw/uhosevuaQyw/u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Kh0+7Qwr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dS17r78PC90ZD4NCiAgICAgICAgICAgIDx0ZD6439DCvLzK9bL60rXUsLT3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suA8L3RkPg0KICAgICAgICAgICAgPHRkPrrp0MLV1TE4OTE0NTI4MTg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1w/ujrDMwMDAtNTAwMNSqL9TCo7vStc7x1LE1w/uhos3iw7P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NSqL9TC0tTJz6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8L3RkPg0KICAgICAgICAgICAgPHRkPr2ty9W6o8TJ0Me12LOsytDB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Dut+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x8XCt83yuKPQocf4w8XD5re/PC90ZD4NCiAgICAgICAgICAgIDx0ZD7W3NPxw8A4NzY1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ODEzNjgzNjg2NDwvdGQ+DQogICAgICAgICAgICA8dGQ+yczGt7LJubozw/ujrD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7Xqs6QyMMP7oaLIy8rCvq3A7THD+6OsMzAwMNSqL9TC0tTJz6O7ytXS+MDtu/U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1Kov1MLX89PSo7vJ+s/K1LEyMMP7o6wyODAw1Kov1MLX89PSo7vG87uuMc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vX3L6twO0xw/ujrDEw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4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LfE1vq8wbOnPC90ZD4NCiAgICAgICAgICAgIDx0ZD7Vxb2ow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DtKi91rXAyP3BqrTluN+5odfpPC90ZD4NCiAgICAgICAgICAgIDx0ZD7W7NSq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MTU3NjY4ODwvdGQ+DQogICAgICAgICAgICA8dGQ+06rP+tSxMsP7oaLKtdHp1LEx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wvdGQ+DQogICAgICAgICAgICA8dGQ+va3L1dXXyqS/1bX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7MqdDLytDNq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OLrFPC90ZD4NCiAgICAgICAgICAgIDx0ZD7W7Lvbw8A4NzU5ODcyNi8xNTk2MTAxODQ3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ri5pDXD+6OsxNCjrDQwMDAtNjAwMNSqL9TCo7u53LXA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1MDAwLTcwMDDUqi/UwqO70afNvbmkNcP7o6zE0KOsMzAwMC0zNTAw1Kov1MKj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pLPMyqYyw/ujrMTQo6yxvr/Go6w1MDAwLTg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5sLXv8u98Mr00dXBz6OozKnQy6Op09DP3rmry74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1aLEz8TPwrc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15Ow8YnIgLz4NCiAgICAgICAgICAgIDE4NzYxMDUyNjU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r7mkstnX97mkM8P7oaK7+tDeuaQxw/ujrMTQo6w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xM/B17uvua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7M+tOiPC90ZD4NCiAgICAgICAgICAgIDx0ZD6+rbzDv6q3osf4yui428K3MTS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W/oSZuYnNwOyZuYnNwOyA4Nzk2ODg1NS8xMzY0NTI2Mzk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NcP7o6zE0KOsNDAwMC00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/G2L7J+s7v1sbGt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vq28w7+qt6LH+MrouNvCtzIw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61MbB1jEzNjQ2MTQ3MTk5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vq3A7THD+6OsxNCjrDEwMDAw1Kov1MLS1MnPo7uztbzkstnX9zTD+6OsxNCjrDM4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53sf4stnX97mkMsP7o6zE0KOsMzMwMC0zODAw1Kov1MKju87by66y2df3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ODAwLTUwMDDUqi/UwqO7u/rQ3rmkM8P7o6zE0KOsMzc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08Czz7O1tcbL3Lz+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tOTB4TwvdGQ+DQogICAgICAgICAgICA8dGQ+s8fH+Lmk0rXUsNevu/nCtz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dTOsCAxODA4MzcwNjY2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rBv7mks8zKpjLD+6Giz+7Ev7mks8zKpjXD+6OsMzAwMC00NTAw1Kov1MKju7LWudw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1LEyw/ujrDI1MDAtMzAwMNSqL9TCo7vXsMXkuaQ1w/ujrDIwMDAtO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Cuya2jqNbQufqjqdD1xP28w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vq28w7+qt6LH+LH1va2xscK3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+8TIPGJyIC8+DQogICAgICAgICAgICA4MDczNjMwMC8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zgzMDwvdGQ+DQogICAgICAgICAgICA8dGQ+u6+5pERDU7LZ1/e5pDE1w/ujrDMzMDAt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/NewuaQzw/ujrDMwMDAtNDAwMNSqL9TCo7vQtsHPuaQyw/ujrMTQ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uaztbmkNcP7o6wzMDAwLTQ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1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6ncssq10rW3otW509DP3rmry748L3RkPg0KICAgICAgICAgICAgPHRkPrnLuqPa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frH7M73wrcyObrFPC90ZD4NCiAgICAgICAgICAgIDx0ZD7W7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Mzk1MjY2MTU4NjwvdGQ+DQogICAgICAgICAgICA8dGQ+ytCzob6twO0y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0LOh16jUsTEww/ujrDIwMDAtNDAwMNSqL9TCo7vK0LOhst+7rjL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jwvdGQ+DQogICAgICAgICAgICA8dGQ+va3L1b31vKbKtdK1ucm3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1M7Aufo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wrjbwrcxMLrFJm5ic3A7PC90ZD4NCiAgICAgICAgICAgIDx0ZD7Hrs7EzNUmbmJzcDsg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NDQ8L3RkPg0KICAgICAgICAgICAgPHRkPtfUtq+7r9LHse25pLPMyqY1w/uhosnosb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w/ujrLG+v8ajrDQwMDAtODAwMNSqL9TCo7vOrNDeuaQ1w/uhorXnuaQyw/uhotbQv9jK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ND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NzwvdGQ+DQogICAgICAgICAgICA8dGQ+va3L1cypzNi2+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/GvLz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jW0Ljbwrc2LTK6xTwvdGQ+DQogICAgICAgICAgICA8dGQ+y++0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TI2NjIzODA8L3RkPg0KICAgICAgICAgICAgPHRkPrLms7W5pDLD+6OsxNCjrDQ2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0LeiuaSzzMqmMsP7o6zE0KOsNDAwMC0xMDAwMNSqL9TCo7vW0L/YstnX97mk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IwMC01MjAw1Kov1MKju7LZ1/e5pDEww/ujrMTQo6w0MjAwLTQ1MDDUqi/UwqO7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wO0xw/ujrMTQo6w4MDAwLTE1MDAw1Kov1MKju8n6svq4sb6twO0xw/ujrMTQo6w3MD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K1zvG4+rWlMcP7o6wzNTAwLTQyMDDUqi/UwqO7t9bO9rDgs6Qx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g8L3RkPg0KICAgICAgICAgICAgPHRkPsyp0MvK0MmtzajG+7O1z/rK2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fLTwNDCPC90ZD4NCiAgICAgICAgICAgIDx0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9u7fCt7arsuDG+7O1s8fE2jwvdGQ+DQogICAgICAgICAgICA8dGQ+0e7JuiAxODM1MjYy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/rK27nLzso0w/ujrDUwMDDUqi/UwtLUyc+ju7Xn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16jUsTLD+6OsMzAwMC01MDAw1Kov1MKju8rbuvPHsMyovdO0/TLD+6Osxa6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7/Nt/7XqNSxMsP7o6zFrqOsMzU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ufrDwLXnxvfT0M/euavLvsyp0Mu16jwvdGQ+DQogICAgICAgICAgICA8dGQ+1cXW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xMKlxM/CtzK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H2SAxMzgxNTk5MzY2ODwvdGQ+DQogICAgICAgICAgICA8dGQ+uLG16rOkMc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6rStdSxMcP7o6wyMDAwLTMwMDDUqi/UwqO7saOwsjHD+6OsMj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nEwqW5us7v1tDQx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8NXxyb08L3RkPg0KICAgICAgICAgICAgPHRkPsyp0MvK0LnEwqXO98K3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2sfZPGJyIC8+DQogICAgICAgICAgICA4MjM2MzE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NDV/teo1LExw/ujrMTQo6yxvr/Go6w2LTEwzfLUqi/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HD+6Osxa6jrLTz16ijrDYtOM3y1KovxOqju8KlsuPW+sDtMcP7o6w2LTjN8tSqL8Tq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MjDD+6Osxa6jrDM1y+rS1M/Co6wzMDAw1Kov1MLS1MnPo7vK1dL41LE1w/ujrMWuo6w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xOrW1b2x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E8L3RkPg0KICAgICAgICAgICAgPHRkPsyp0MvMwLO80bm/y8Gm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zA1MLJ+jwvdGQ+DQogICAgICAgICAgICA8dGQ+zai9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usU8L3RkPg0KICAgICAgICAgICAgPHRkPtKmvqcgMTUxNTI5ODM1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XD+6OsMzUwMC01ODAw1Kov1MKju8a3vOzUsTLD+6Osxa6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MNSqL9TCo7u5pNLVuaSzzMqmMsP7o6zE0KOssb6/xqOsMzUwMC00ODAw1Kov1MKju8/u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zE0KOssb6/xqOsMzAwMC01MDAw1Kov1MKju7mrubK52M+1sr+yv7O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0VSUMq1yqm5pLPMyqYxw/ujrMTQo6y089eo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zMCzvNDCssTBz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MDUwsn6PC90ZD4NCiAgICAgICAgICAgIDx0ZD6x9b2t1fLR2L2t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t+Gy+rrTvbu747SmPC90ZD4NCiAgICAgICAgICAgIDx0ZD7N9dPq9qs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4MDUxMTU4NzI2PC90ZD4NCiAgICAgICAgICAgIDx0ZD6y2df3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NTAw1Kov1MKju7Xnuri5pDTD+6OsxNCjrDQwMDAtNTUwMNSqL9TCo7vE2sfaM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M1MDDUqi/UwqO7yfqy+rzGu64xw/ujrLTz16ijrDMwMDAtNDAwMNSqL9TCo7uwssir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QwMDAtNjAwMNSqL9TCo7uy1rncMcP7o6wyODAwLTM1MDDUqi/UwqO7veG5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Giu/rQtcnosbi5pLPMyqYxw/ujrMTQo6wzNTAwLTUwMDDUqi/UwqO7z/rK2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xM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M8L3RkPg0KICAgICAgICAgICAgPHRkPtOuyqS92sTcvK/N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hoT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ai9rcK3MTgtMji6xTwvdGQ+DQogICAgICAgICAgICA8dGQ+y+/P/tHeJm5ic3A7IDg3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PC90ZD4NCiAgICAgICAgICAgIDx0ZD7P+srbMTDD+6OstPPXqKOsMjAwMNSqL9TC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s6HNxrnjNcP7o6zFrqOsNTAwMNSqL9TCo7vXpM3iu+G8xjLD+6OsNTUwMNSqL9TCo7v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DAwLTM1MDDUqi/UwqO7sta53DHD+6GizsSwuLLfu64yw/u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yMMP7o6w0NT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0PC90ZD4NCiAgICAgICAgICAgIDx0ZD69rcvV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tee5ybfd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zr2tzvfSu8K3M7rFPC90ZD4NCiAgICAgICAgICAgIDx0ZD67xsD2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g3MDExMjI4PC90ZD4NCiAgICAgICAgICAgIDx0ZD7P+srb1LExMM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Kju8jLysLXqNSxMcP7o6y089eoo6wzMDAw1Kov1MKju7Xnuri5pD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xMMP7o6wzMDAwLTg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1PC90ZD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8u6+5pKOozKnQy6Op09DP3rmry748L3RkPg0KICAgICAgICAgICAgPHRkPrPC1q7O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MrouNvCtz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e673cfZPGJyIC8+DQogICAgICAgICAgICA4NzY3MDIw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jDD+6OsxNCjrDQ1y+rS1M/Co6w0NjAw1Kov1MKju7XnuaQxw/ujrMTQo6w0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DkwMNSqL9TCo7uwsru3yMvUsTHD+6OsxNCjrLTz16ijrDQ4MDDUqi/UwqO7ssTB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w/ujrMWuo6w0N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jwvdGQ+DQogICAgICAgICAgICA8dGQ+vMO0qNKp0rW8r83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cwfrP6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7M73wrexpsv+zeU8L3RkPg0KICAgICAgICAgICAgPHRkPrLMsfM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A3MjgxMzY8L3RkPg0KICAgICAgICAgICAgPHRkPrLZ1/e5pDIwMMP7o6w0MDAwLTc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9rU07mkNcP7o6zFrqOsMjUwMC0zNTAw1Kov1MKju7vh0um3/s7x1LE1w/ujrMW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Q0MDDUqi/UwqO7tefJzNeo1LE1w/ujrLG+v8ajrDQyMDAtNjAwMNSqL9TCo7vJ6LG4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wO0yw/uhorCyyKvP+7fAsr+4sb6twO0yw/ujrLG+v8ajrDYwMDAtMTI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0LH4ur3Bqr/GvLy5ybf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uv6HOoTwvdGQ+DQogICAgICAgICAgICA8dGQ+s8fH+Lmk0rXUsLTzyfrUs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3Ma8IDEzNzc1Nzg2MD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tbSyuaQyw/ujrDM1MDAtNDUwMNSqL9TCo7vXsMXkuaQ1w/ujrMWuo6wz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fX09ewxeS5pDEww/ujrDM1MDAtNDUwMNSqL9TCo7u807mk1tDQxLHgs8y197v6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1MDAwLTYwMDDUqi/UwqO7yei8xtSxNcP7o6y089eoo6wzNcvq0tTPw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9fc1cvW+sDtMcP7o6zFrqOstPPXqKOsMzUwMC00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Gqs8m7r9GnuaT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vq28w7+qt6LH+NDCxL7Ctz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7CtiZuYnNwOyZuYnNwOyZuYnNwOyA4NzUxMzk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rQtby8yvXUsTLD+6Gi0se157y8yvXUsTPD+6Giu6+5pLLZ1/fUsTI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tKKy2df31LEzw/ujrMTQo6wzMDAwLTY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5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tO6o8TJw9e/xry8ucm33dPQz965q8u+PC90ZD4NCiAgICAgICAgICAgIDx0ZD7T4b2o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zDtKixscK3OD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wCAxMzgwOTAxNTg1MDwvdGQ+DQogICAgICAgICAgICA8dGQ+0dC3osjL1LEyw/ujrMTQ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zMDAw1Kov1MKju9bKvOzUsTLD+6OstPPXqKOsMjIwMNSqL9TCo7uy2df3uaQx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gwMNSqL9TCo7vN4sOzz/rK2zLD+6OsxNCjrLG+v8ajrDMwMDAtND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MrAvM27yrnatPO+xrX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ufrH7M73wrcxOT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7UwyZuYnNwOyZuYnNwOyZuYnNwOyA4MDczNzI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K6yTLD+6OsMjAwMC0yNTAw1Kov1MKju7GjsLIxw/ujrDE4MDDUqi/UwqO7x7DMqDP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DLD+6Gi0ee74dSktqgyw/ujrMWuo6wyMjAwLTI4MDDUqi/UwqO7t/7O8dSxN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NTAw1Kov1MKju8Kv1O65pDHD+6OsxNCjrDUwMDDUqi/UwqO7zsTUsTHD+6Os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wvdGQ+DQogICAgICAgICAgICA8dGQ+zKnQy8O3wLzQwrLEwc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6668cfZ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scK3M7rFPC90ZD4NCiAgICAgICAgICAgIDx0ZD7W3NPxuNUxMzg1Mjg2MTY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NTDD+6GiRENTstnX97mkNTDD+6GizeLRsjI1w/uhorfW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NTAwLTY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yPC90ZD4NCiAgICAgICAgICAgIDx0ZD7MqdDLytC6vbqjtefB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0M/euavLvjwvdGQ+DQogICAgICAgICAgICA8dGQ+ury6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P3R9MTPwrfUvr34tPO1wDwvdGQ+DQogICAgICAgICAgICA8dGQ+wfXQobTkMTg5OTQ2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Ps/uxL+5pLPMyqY1w/ujrDM1MDAtNT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q3A7TEww/ujrDI4MDAtNTAwMNSqL9TCo7u159fT17DF5LmkNcP7o6zFrqOsMj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6wO0yw/ujrMWuo6wyNTAwLT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z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LK80c7v0rW53MDt09DP3rmry748L3RkPg0KICAgICAgICAgICAgPHRkPsDuw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aryPPCtzg4usU8L3RkPg0KICAgICAgICAgICAgPHRkPrLcvMq7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jAwMDk4PC90ZD4NCiAgICAgICAgICAgIDx0ZD6xo7CyMTDD+6OsxNCjrDU1y+rS1M/C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LX89PSo7uxo73g1LExMMP7o6wxNzIw1Kov1MKju7/Nt/42w/ujrMWuo6wyN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Q8L3RkPg0KICAgICAgICAgICAgPHRkPsyp0MvK0NDH0cf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KTOsDwvdGQ+DQogICAgICAgICAgICA8dGQ+tqvI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PHPC90ZD4NCiAgICAgICAgICAgIDx0ZD66zsWuyr8xODExNTIzNTU2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vuztc/6yts1w/ujrDIwMDAtMTAwMDDUqi/UwqO7u+G8xrP2xMk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1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1PC90ZD4NCiAgICAgICAgICAgIDx0ZD7MqdDLytC6o9DLtKyysL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KTLxMf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8f4uaTStdSwvq3Ds7S00rXUsDwvdGQ+DQogICAgICAgICAgICA8dGQ+0e7L2LbwODI4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TUwNTI4NzMwOTM8L3RkPg0KICAgICAgICAgICAgPHRkPrXnuaQxw/ujrMTQ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+q0srmkMsP7oaLTzcbhuaQyw/ujrDM1MDAtNTAwMNSqL9TCo7vA5Nf3uaQ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uaQzw/uhorXnuri5pDPD+6OsMzUwMC01NTAw1Kov1MKju7TyxKW5pDLD+6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NjwvdGQ+DQogICAgICAgICAgICA8dGQ+va3L1be9s8+9qMno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x9b2tu6+5pL+qt6L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e6+pyAxNTM4MDMyMjAw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rtW+s6Qxw/ujrMTQo6y089eoo6w0MDAwLTQyMDDUqi/UwqO7ztvLrrLZ1/e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3PC90ZD4NCiAgICAgICAgICAgIDx0ZD7MqdDLytCxptDH0NDG+7O1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wfq6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7C3tChveMxMzgxNTk5OTI0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23/teo1LEyMMP7o6zFrqOsMjUwMC01MDAw1Kov1MKju7LWudwx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vTzcbh1tC5pDHD+6OsxNCjrDMwMDAtNDAwMNSqL9TCo7vA7cXi16j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1MDAtNTAwMNSqL9TCo7vG87uuMcP7o6zE0KOsMzAwMC00MDAw1Kov1MKju9Gnzb25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E4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4PC90ZD4NCiAgICAgICAgICAgIDx0ZD69rcvVtqa748qz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OzX98L0PC90ZD4NCiAgICAgICAgICAgIDx0ZD7F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07mk1LDH+LnFuN/CtzwvdGQ+DQogICAgICAgICAgICA8dGQ+va/K6dPCMTgwODIzNTI4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fc1cu74bzGMcP7o6wzNTAwLTUwMDDUqi/UwqO7u/rQ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e5pDLD+6OsxNCjrDM1MDAtNjAwMNSqL9TCo7uy2df3uaQyMMP7o6wyO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9s7B+rD817D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uzQwsH6PC90ZD4NCiAgICAgICAgICAgIDx0ZD6658fF1fLMxrjbtOXMxrjb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nL1f2+/TE1ODUyOTkwOD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+MLnz/rK29SxNMP7o6wyNjAwLTMwMDDUqi/UwqO7vOzR6dSxMsP7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7Ew9gxw/ujrMWuo6wyNTAwLTMwMDDUqi/UwqO7ssm5utSxMcP7o6zE0K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KO5pDLD+6OsxNCjrDMwMDAtNDAwMNSqL9TCo7uy2df3uaQ4w/ujrD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p829uaQyw/ujrDMwMDAtND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DA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nQ0ru3vbLN0vu53MDt09DP3rmry748L3RkPg0KICAgICAgICAgICAgPHRkPrGruuzQ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cTCpcTPwrcxMDW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98MC8ODc3MTg4NzkvMTM1MTI1NTE2OTk8L3RkPg0KICAgICAgICAgICAgPHRkPr7GterB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LTUwMDDUqi/UwqO7ytXS+NSxMsP7oaK3/s7x1LEyw/ujrDMwMDAtMz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+MqmMsP7o6w1MDAwLTgwMDDUqi/UwqO7x9DF5KGitKuyyzTD+6OsMjU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1NO5pDLD+6Osxa6jrDIzMDAtMj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DE8L3RkPg0KICAgICAgICAgICAgPHRkPr2t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tKyysLPJzNfJ6LG409DP3rmry748L3RkPg0KICAgICAgICAgICAgPHRkPtPhvai5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MO0qLGxwrc4OLrFPC90ZD4NCiAgICAgICAgICAgIDx0ZD7A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YnIgLz4NCiAgICAgICAgICAgIDg3NjY1OTE1LzEzNjE1MTg3NjA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A5Nf3uaQ1w/uhotewxeS5pDXD+6Gis7W5pDXD+6Gi1+q0srmkMcP7oaLTzcbh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u/btLK5pDLD+6OsNDUwMNSqL9TCo7vSutG5vLzK9dSxMsP7oaK158b4vLzK9dSx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v60LXJ6LzGM8P7o6w1NTAw1Kov1MKju9DQs7XOrNDeuaQxw/uhorXn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qO7z/rK29SxNcP7o6wxODAw1Kov1MIrzOGzya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v6q548vcvbrT0M/euavLvjwvdGQ+DQogICAgICAgICAgICA8dGQ+sszM2sH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9rca9sbHCtzU1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yNggMTU4OTYwNzU2NTE8L3RkPg0KICAgICAgICAgICAgPHRkPrLWtKLUsTHD+6Gi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ODAwLTM1MDDUqi/UwqO7stnX97mkMzDD+6OsMzAwMC01MDAw1Kov1MKju8jV0+/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K/b/Ys7W0srHgs8zT67LZ1/cxw/ujrDMwMDAtNDAwMNSqL9TCo7u7+rXn0afNv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4MDAtMz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M8L3RkPg0KICAgICAgICAgICAgPHRkPsyp1t3K0PbO066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zKnQy7fWuavLvjwvdGQ+DQogICAgICAgICAgICA8dGQ+z8S+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fS9rdbQwrcyODC6xTwvdGQ+DQogICAgICAgICAgICA8dGQ+1ty5+sa9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4MTE8L3RkPg0KICAgICAgICAgICAgPHRkPrXqs6Qxw/ujrMWuo6w1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by5ujEww/ujrDI1MDAtMzAwMNSqL9TCo7vK0sTayei8xsqmMsP7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8rXDu6+5pKOozKnQy6O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CsO7G7DwvdGQ+DQogICAgICAgICAgICA8dGQ+vq28w7+qt6LH+LH1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MbrFPC90ZD4NCiAgICAgICAgICAgIDx0ZD7V1MX0t8k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NTAwLzEzMDkyMjkwMTI4PC90ZD4NCiAgICAgICAgICAgIDx0ZD6y2df3uaQ1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z/rK29SxMsP7o6w0MDAw1Kov1MKju7D817C5pDXD+6Gi17DQtr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O7xefL/rmkNcP7o6wzNTAwLTQwMDDUqi/UwqO7tee5pD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NTwvdGQ+DQogICAgICAgICAgICA8dGQ+va3L1cP5z+i7r7mk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XLvdw8L3RkPg0KICAgICAgICAgICAgPHRkPr6tvMO/qrei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wrcxMLrFPC90ZD4NCiAgICAgICAgICAgIDx0ZD6x5bzRwPYxODA4MzcwNTEx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NcP7oaJEQ1Oy2df3uaQyw/ujrMTQo6wzODAwLTQ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C5/bSsuNvO8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vcfsPC90ZD4NCiAgICAgICAgICAgIDx0ZD6+rbzDv6q3osf4yui428K3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4sDXIDEzNzcxNDI3Mzc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9bO1y767+jEww/ujrMTQo6w1NTAwLTgwMDDUqi/UwqO7x6PS/bO1y767+jEww/uh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HD+6GixNrIvLv60N7A7bmkMcP7o6zE0KOsNDAwMC00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0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Lu35sn6zu/E3NS0KMyp0Ms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+rbzDv6q3osf40di9rcK3MT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e7B8bfSMTM2NTUyNjY4ODI8L3RkPg0KICAgICAgICAgICAgPHRkPtHQ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jrMTQo6yxvr/Go6w1MDAwLTgwMDDUqi/UwqO7z/rK29K1zvHUsTH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MDAtNjAwMNSqL9TCo7vJ+rL6stnX97mkNsP7oaLO78H3stnX97mkMcP7o6wz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4PC90ZD4NCiAgICAgICAgICAgIDx0ZD69rcvVysvE/r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PHx/i5pNK11LDE67e7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D6yzMfZIDg3OTk2MDAxLzE1MTYxMDc4OTk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+7fsstnX97mkMcP7o6zFrqOsMzIwMC00MDAw1Kov1MKju7Xn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w/ujrMTQo6wzNTAwLTU1MDDUqi/UwqO7vKS54rLZ1/e5pDHD+6OsxNCjrDM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rzs1LExw/ujrMTQo6y089eoo6w1MDAwLTY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uePT8ruv0afT0M/euavLvjwvdGQ+DQogICAgICAgICAgICA8dGQ+v7W9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NbQuNvCtz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dazvTE4MjYyODAzMjE4PC90ZD4NCiAgICAgICAgICAgIDx0ZD6y2df3uaQxMMP7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tKbA7dSxNcP7oaK3z8b4tKbA7dSxNcP7o6w0MDAwLTU1MDDUqi/UwtLUyc+ju9PQu/q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tSxNcP7o6yxvr/Go6w0MDAwLTcwMDDUqi/UwtLUyc+ju7fWzvbUsTXD+6OsND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A8L3RkPg0KICAgICAgICAgICAgPHRkPr2ty9XUtNS2y67Stb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PHtqu5pNK1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wrcxObrFPC90ZD4NCiAgICAgICAgICAgIDx0ZD68vrrMwtYxNzcxMjU4MzQ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tvLrrSmwO25pNLVuaSzzMqmNMP7oaK158b4uaSzzMqmM8P7oaK4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5pLPMyqY0w/ujrMTQo6y089eoo6wzNcvq0tTJz6OsNDA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1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vNG6w9S1vsa16jwvdGQ+DQogICAgICAgICAgICA8dGQ+t+u3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8rij0KHH+DEtMrrFwq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rtLq7qjE1MDYyOTk4OTAwPC90ZD4NCiAgICAgICAgICAgIDx0ZD7HsMyoN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DDUqi/UwqO7x7DM/L6twO0yw/ujrDM1MDAtNDAwMNSqL9TCo7u/zbe/t/7O8dSx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yMDDUqi/UwqO7v823v76twO0yw/ujrDM1MDAtNDAwMNSqL9TCo7u74bzG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sLIyw/ujrDI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UyPC90ZD4NCiAgICAgICAgICAgIDx0ZD7MqdbdytC5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xNPQz965q8u+PC90ZD4NCiAgICAgICAgICAgIDx0ZD7S/LHY1f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R1LTQwszstdgzusUxNTI4ytI8L3RkPg0KICAgICAgICAgICAgPHRkPrPCvqcg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zM1MDY8L3RkPg0KICAgICAgICAgICAgPHRkPs/6ytvUsTbD+6OsxNCjrDM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by5utSxNsP7o6zFrqOsMjUwMC00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xt/Qx82o0bbG97LE09DP3rmry748L3RkPg0KICAgICAgICAgICAgPHRkPtXFvfC4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frH7NbQwrfT67nEwqXEz8K3vbuy5r/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tr7VIDE4MDAxNDM4NzkwPC90ZD4NCiAgICAgICAgICAgIDx0ZD6159DF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wO01w/ujrDIwMDAtMzAwMNSqL9TCo7vK1rv6tby5utSxNcP7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6rXqs6Qyw/ujrDQwMDDUqi/UwtLUyc+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1NDwvdGQ+DQogICAgICAgICAgICA8dGQ+va3L1dbO0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xveyxNPQz965q8u+PC90ZD4NCiAgICAgICAgICAgIDx0ZD7Dt9H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88n6uaTStdSwxM/UsMK3ODi6xTwvdGQ+DQogICAgICAgICAgICA8dGQ+1cXD9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MjU2NTczMy8xNTE5MDYxMjI0ODwvdGQ+DQogICAgICAgICAgICA8dGQ+19S2r7D8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jrMWuo6wzODAwLTUwMDDUqi/UwqO71sq87NSxMTDD+6Osxa6jrDMwMDAtMz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r9Hp1LEyw/ujrDI1MDAtMzAwMNSqL9TCo7u5pNLV1LExw/ujrDQwMDAtNDU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1vrA7THD+6Osxa6jrDI1MDAtMzUwMNSqL9TCo7vN0bL6sOCzpDPD+6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QvOS/4rncwO3UsTLD+6Osxa6jrDMwMDDUqi/UwqO706HP37mkMsP7o6zFrq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GzvHW+sDtMcP7o6zFrqOsMjAwMC0y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v63Qy9bHxNy7+tC109DP3rmry748L3RkPg0KICAgICAgICAgICAgPHRk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yzwvdGQ+DQogICAgICAgICAgICA8dGQ+0fS9rdbQwrcyNz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fLT8cP3MTMzMDUyNjU5Mjc8L3RkPg0KICAgICAgICAgICAgPHRkPrO1uaQxMMP7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mks8zIy9SxNMP7o6w0NTAwLTYwMDDUqi/UwqO7ts25pDTD+6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PC90ZD4NCiAgICAgICAgICAgIDx0ZD69rcvVzKnAtLz1y9m7+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byqwdY8L3RkPg0KICAgICAgICAgICAgPHRkPr2txr3Ez8K3NT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Oj1dG+/TgyNTYxOTY4LzE0NzYyMzkxMTM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9rPduaShotewxeS5pDEww/ujrDQ1MDAtNzUwMNSqL9TCo7vX6rSy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u/btLK5pDXD+6Gis7W5pDXD+6OsNDUwMC04MDAw1Kov1MKju7PJ0M3EpbPduaQ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IyLSmwO25pDHD+6OsMjgwMC00MDAw1Kov1MKju7v60LXJ6LzGyqY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AtMzgwMNSqL9TCo7vOxNSxMcP7oaK74bzGMcP7o6wyNTAwLTM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U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uN/Qwru3saPJ6LG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ufrO5TwvdGQ+DQogICAgICAgICAgICA8dGQ+uPnLvM/nuaTStbyvvtv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MLRqcfZMTUxOTUyOTk2NjI8L3RkPg0KICAgICAgICAgICAgPHRk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MTDD+6GitefG+NewxeS5pDEww/ujrDQwMDAtNjAwMNSqL9TCo7vrsruhurjRp829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K158b417DF5NGnzb25pDEww/ujrDMwMDAtNDAwMNSqL9TCo7vP+srb1LExM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ODwvdGQ+DQogICAgICAgICAgICA8dGQ+va3L1cvcueLG+7O1sr+8/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xrrxwfo8L3RkPg0KICAgICAgICAgICAgPHRkPs7E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OTi6xbPHtqu5pNK11LDH+DwvdGQ+DQogICAgICAgICAgICA8dGQ+yre6yc+8ODc2NTc3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jg1MzAzODc8L3RkPg0KICAgICAgICAgICAgPHRkPsnovMbR0LeiyMvUsTP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uaTS1dSxNsP7o6wzNTAw1Kov1MLX89PSo7uy2df3uaQxMMP7o6zE0K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17DF5LmkMTXD+6OsMzUwMNSqL9TC1/PT0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U5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qbKos7v0rW53MDt09DP3rmry748L3RkPg0KICAgICAgICAgICAgPHRkPtK2uLv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fXQ5buquK4yMLrFwqU8L3RkPg0KICAgICAgICAgICAgPHRk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4zE1MDUyODcwMzYyPC90ZD4NCiAgICAgICAgICAgIDx0ZD6xo7CyMTDD+6OsxNCjrDE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7uxo73gMTDD+6Osxa6jrDE3MjDUqi/UwqO7u8bHxcf40/LP7sS/vq3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1MDAtMz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A8L3RkPg0KICAgICAgICAgICAgPHRkPr2ty9XV18qkv8a8v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tzE4LTI4usU8L3RkPg0KICAgICAgICAgICAgPHRkPtbcvNGxtDg3NTkyODgxLzE1OTYx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PC90ZD4NCiAgICAgICAgICAgIDx0ZD7rsruhuri5pDXD+6OsNjAwMC04MDAw1Kov1MKju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uLmkNcP7o6w1MDAwLTcwMDDUqi/UwqO717DF5LmkMTDD+6OsNDAwMC02MDAw1Kov1MKj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XD+6OsNDAwMC02MDAw1Kov1MKju8jLysLQ0NX+1vrA7THD+6OsMjU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usDNpbn6vMq0877Gter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7Q47uqPC90ZD4NCiAgICAgICAgICAgIDx0ZD65+sfstqvCtzE3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3MDWIDE4MDUyNjc4N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/s7x1LExMMP7o6wyNzAwLTQwMDDUqi/UwqO7v823v8flyagzw/ujrDIy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HsMyovdO0/TjD+6OsMzAwMC00MDAw1Kov1MKju9SxuaTKs8zDsKLSzDLD+6Os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DxsfbUsTPD+6OsMjgwMC0zMDAw1Kov1MKju8uutee5pDPD+6GixL6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AtNDAwMNSqL9TCo7u/zbunvq3A7TXD+6OsMzAwMC00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2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ijwKSyo8Gn09DP3rmry748L3RkPg0KICAgICAgICAgICAgPHRk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vDwvdGQ+DQogICAgICAgICAgICA8dGQ+s8fH+Lmk0rXUsNevu/nCtz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KT2ziAxNTk2MTAzNTU4MDwvdGQ+DQogICAgICAgICAgICA8dGQ+U0VP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GizfjC583GueMyw/ujrDMwMDAtNTAwMNSqL9TCo7vN+MLn1MvTqjHD+6OsMz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341b6x4LytMsP7oaLN+NW+w8C5pDHD+6GizsSwuLLfu64xw/uhos341b7Uy9Oq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Q0FE0rXO8bj6taUxw/ujrDMwMDAtND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2xyLjf0MLE3NS0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0KG35jwvdGQ+DQogICAgICAgICAgICA8dGQ+tPPH7LarwrfP47jxwO/ArTjCp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/Rx9TLODc2MzQ2OTYvMTU5OTYwODUzO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u+rcDtMsP7o6y089eoo6wxMjAwMNSqL9TC0tTJz6O7z/rK276r06IxMMP7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DwvdGQ+DQogICAgICAgICAgICA8dGQ+1tDBuMPm0rWjqMyp0Mujq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n9zKnCtzi6xTwvdGQ+DQogICAgICAgICAgICA8dGQ+1cXQob3jODA3MzA2OTgvMTU4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ODg8L3RkPg0KICAgICAgICAgICAgPHRkPsn6svqy2df3uaQxw/ujrDQzMDDUqi/UwqO7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McP7o6w0MDAw1Kov1MKju7io1vq5pDHD+6OsxNCjrDM4MDDUqi/Uwtfz09Kju9ew0La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1MDDUqi/Uwtfz09Kju7n4wq+5pDHD+6OsxNCjrDQyMDDUqi/Uwtfz09Kju7D8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a6jrDI4MDDUqi/Uwtfz09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2NTwvdGQ+DQogICAgICAgICAgICA8dGQ+va3L1cvV0rHW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zT0M/euavLvjwvdGQ+DQogICAgICAgICAgICA8dGQ+va+/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e2q7mk0rXUsMf4u7fPqsK3PC90ZD4NCiAgICAgICAgICAgIDx0ZD7StrCu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jk5NS8xMzM2NTIzOTkyNzwvdGQ+DQogICAgICAgICAgICA8dGQ+uaSzzMnovMYyw/u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TzcK3uaQyw/ujrDM1MDAtNDUwMNSqL9TCo7vPs7SyuaQy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Hr7mkMTDD+6OsMzUwMC00NTAw1Kov1MKju7Cy17C5pDLD+6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jwvdGQ+DQogICAgICAgICAgICA8dGQ+va3L1bDZs8nK/cLr07D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79S+yfo8L3RkPg0KICAgICAgICAgICAgPHRkPrn6x+zW0MK3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06HK6b7qMTg2MDUyMzYw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Nt/7XqNSxMsP7o6y089eoo6w0MDAw1Kov1MLX89PSo7vGvcPmyei8xjLD+6Gi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sP7oaLGvcyostnX9zLD+6OstPPXqKOsNTAwMNSqL9TC1/PT0qO77tO98Nfps6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MDAw1Kov1MLX89PSo7vu073wuaQyw/ujrMTQo6w0MDAwLTUwMDDUqi/UwqO7vKS54sfQ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Gix6+5pMqmuLUyw/uhokFyL0NPMrq4NcP7o6zE0KOsNTAwMC03MDAw1Kov1MKju8/f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8McP7o6zE0KOsNDAwMC02MDAw1Kov1MKju7n6vMrDs9LXMsP7oaK159fTyczO8Tb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ju828xqy688ba17Dx0TTD+6OsxNCjrDQ1y+rS1M/Co6w0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zwvdGQ+DQogICAgICAgICAgICA8dGQ+va3L1b6rssq357v61sbU7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7s/+tqs8L3RkPg0KICAgICAgICAgICAgPHRkPrPHtqu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0rvCtzwvdGQ+DQogICAgICAgICAgICA8dGQ+tPex+DE1MTYxMDQ4Nz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5Nf3uaQyw/ujrMTQo6w1NTAwLTY1MDDUqi/UwqO7tee6uLmkMs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O7sta53DHD+6Osxa6jrDMwMDDUqi/UwqO7tefX08nMzvEyw/ujrMWu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IrzOGzya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4PC90ZD4NCiAgICAgICAgICAgIDx0ZD7D97eiufq8ytPN1qy7r7mk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o6nT0M/euavLvjwvdGQ+DQogICAgICAgICAgICA8dGQ+zfXRu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LH1va2xscK3M7rFPC90ZD4NCiAgICAgICAgICAgIDx0ZD634r3wv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TA2NjwvdGQ+DQogICAgICAgICAgICA8dGQ+vqvBtrLZ1/e5pDPD+6OsxNCjrNbQ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082/4rLZ1/e5pDHD+6OsxNCjrNbQ16jS1MnP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F5DCC1424BABC705D80A8B887D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F5DCC1424BABC705D80A8B887D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