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C1F0DE03CC43B39AA393BCE317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1F0DE03CC43B39AA393BCE317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yMDE4xOrKwtK1taXOu7mrv6rV0Ma4uaTX98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sq42sjLssWjrNPFu6/KwtK1taXOu8jL1LG94bm5o6y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6ryfGjrL6tytDKwtK1taXOu7mrv6rV0Ma4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2yv8PFusvXvKOsztLH+L72tqjD5s/yyee74bmrv6rV0Ma4sr+31s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rmruObI58/Co7ogPGJyIC8+DQrSu6Gi1dDGuLWlzruhor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PGJyIC8+DQqxvrTOw+bP8snnu+G5q7+q1dDGuDkxyMuho7j3vt/M5dXQxri1pc67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us3P4LnY0qrH88/qvPuhtsyp1t3K0L2q0d/H+DIwMTjE6srC0rW1pc67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aG3o6i4vbz+MaOs0tTPwrzys8ahtrjazrux7aG3o6mhoyA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rrN1dDGuLbUz/MgPGJyIC8+DQqjqNK7o6mxqL+8zPW8/iA8YnIgLz4NCjG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6O7IDxiciAvPg0KMqOu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7IDxiciAvPg0KM6OuxOrB5NTaMTjW3Mvq0tT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igxOTgyxOo21MIxMcjV1sEyMDAwxOo21MIxNMjVxtq85LP2yf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66+39PQuPfV0Ma4uNrOu9Kqx/O1xM/g06bRp8D6oaLRp867o7vIobXD1+a5+rTzwr3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GnwPq1xMyozeXRp8n6us3IobXD1+a5+rTzwr2z0MjP0afA+rXExuTL+8yo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6bGuMqxsLTL1cjLyee3oqGyMjAxMqGzNDE4usXOxLz+tcTT0LnYuea2qNa00NC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jrsntzOW9ob+1o6y+37G41f2zo8LE0NDWsNTwtcTJ7czlzPW8/qO7IDxiciAvPg0K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Qxri42s67y/nSqsfztcTG5Mv718q48cz1vP6jqM/qvPuhtrjazrux7aG3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XQxri21M/zIDxiciAvPg0KMaOuw+bP8rTz0afJ+rTludm1xLjazrujrN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zqqjur3Y1rkyMDE4xOo41MIzMcjVo6y3/s7xxtqjqMa4xtqjqbf7us/V0Ma4uNrOu9Kq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8usu6z7jxo6zP1sjU1Nq9qtHfx/i05aOoyefH+KOpyM7WsLXEyqHRoca4tPPRp8n6tOW5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Ouz8LB0MjL1LGyu7XDsai/vKO6IDxiciAvPg0Ko6gxo6nP1tLbvvzIy7v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U2rbBt8fTpr3ssc/Stcn6o7sgPGJyIC8+DQqjqDKjqcrC0rW1pc67uLrU8MjL1LG1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2s67u/LV38jLysKhorLGzvGhosnzvMahorzNvOy42s671dDGuMjL1LGjrNOmxrjIy9Sx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SjrNLUvLDTpsa4yMvUsdPrz9bT0NTauNrIy9SxtObU2snP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y1vbjauvPT1tPQ1rG908nPz8K8tsHstby52M+1tcSjuyA8YnIgLz4NCqOoM6Op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aL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aO7IDxiciAvPg0Ko6g0o6nT0NX+st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w/fItzIwMTjE6jjUwjMxyNXHsLK7tcO94sa4oaLA67+qz9a5pNf3taXOu6OouNr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y78rn6vNK6zcqhwe3T0Lnmtqiyu7XD06bGuLW9ysLStbWlzrvT0LnYuNr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DxiciAvPg0KyP2hotXQxrizzNDyus23vbeoIDxiciAvPg0Ksb60ztXQxri5pNf308n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zq/X6davsr+hosyp1t3K0L2q0d/H+MjLwabXytS0us3J57vhsaPVz7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MrCz+6horGow/vT69fKuPGz9cnzoaKxysrUoaL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8nzxfq1yLDLuPayvdboyrXKqaGjvt/M5b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jI58/Co7ogPGJyIC8+DQqjqNK7o6m5q7K81dDGuMrCz+4gPGJyIC8+DQqwtNX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x7C45taqo6y5q7+qzbjD9yZyZHF1bzu1xNSt1PKjrNTasajD+8ewzai5/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V/riuzfjP8snnu+G5q7K81dDGuNDFz6KhoyA8YnIgLz4NCqOotv6jqb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IDxiciAvPg0KMaOusajD+8qxvOSjujIwMTjE6jbUwjExyNUmbWRhc2g7NtTCMTT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IKmkIDExo7ozMKOsz8LO5zE0o7ozMCCppCAxN6O6MzCjqaGjIDxiciAvPg0K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1NfKuPGz9cnz0uzS6bXEs8LK9snqsefKsbzko7oyMDE4xOo21MIxMcjVJm1kYXNoOzb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nPzuc4o7ozMCCppCAxMaO6MzCjrM/CzucxNKO6MzAgqaQgMTejujM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uPGz9cnztaXOu7bU18q48bP1yfPS7NLptcS0psDtyrG85KO6MjAxOMTqNtTCMTH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1MIxN8jVo6jJz87nOKO6MzAgqaQgMTGjujMwo6zPws7nMTSjujMwIKmkIDE3o7ozMK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66xqMP7tdi146O6varR38f4yMvBptfK1LS6zcnnu+Gxo9XPvtawy8Klu+HS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tHfx/jJz7qjwrc4OLrFo6mhoyA8YnIgLz4NCjOjrrGow/u3vcq9o7qxvsjLz9azo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M34yc+hotDFuq+horXnu7C1yLe9yr2xqMP7oaO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aO0+rGow/vIy7P9sdjQ67C0sajD+9Kqx/PM4bmpsajD+8jL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horGow/vOr83QyunN4qOsu7nQ68zhuam0+rGow/vIy7XE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o0o66xqMP7yrG/vMn60Ou4+b7dy/mxqL+8uNrOu7XE0qrH88zh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1xNStvP68sLi006G8/qO6IDxiciAvPg0Ko6gxo6mxvsjL09DQp8baxNq1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yA8YnIgLz4NCqOoMqOpsc/StdakyumjqNGnzrvWpMrpo6mho8bk1tCjr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MjAxOMTq06a97LHP0rXJ+r/JzOG9u9GnyfrWpKGi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7vyobbG1c2ouN/Qo7HP0rXJ+r7N0rXQrdLpyumhtyjWuNLR0+vTw8jL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xLTz0afJ+imjrM6vxeChoraoz/KhosGqsOy1xLHP0rXJ+ru50OvM4bmp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Wlzru8sMv51NrUutCjs/a+37XEzazS4rGov7y1xM/gudjWpMP3ssTBzzvB9NGnu9i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iwzKjCvcn6o6jU2syozeW437XI0afQo73TytzRp8D6vczT/bKiu/G1w9Gnyr+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cS088K90afJ+qOp0OvM4bmpvczT/bK/wfTRp7f+zvHW0NDEtcTRp8D6yM/WpLLEw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uNrOu9Kqx/O1xMbky/vP4LnY1qTD97LEwc+hoyA8YnIgLz4NCqOoNKOp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0afJ+rTludm1xLjazrujrLGow/vV39Drs9bT0NbQubK9qtHfx/jOr9fp1q+yv7P2vt+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yA8YnIgLz4NCjWjrrGow/vXotLiysLP7qO6IDxiciAvPg0Ko6gxo6mxqL+8yMvUsb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bmruOa8sNXQxri42s670qrH86Os19TUuNGh1PGxqL+8uNrOu6Os19TQ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7tC0obbMqdbdytC9qtHfx/gyMDE4xOrKwtK1taXOu7mrv6rV0Ma4uaTX98jL1LG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dK7yr3Bvbfdo6zDv8jLz96xqL+80ru49rjazrssILK7tcO85rGooaK24LGo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0rvCycihz/u/vMrU18q48aGjIDxiciAvPg0Ko6gyo6nV0Ma4taXOu9b3udyyv8PFuLrU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KuPGz9cnzo6zX6davyMvJ57K/w8W4utTwv7zJ+rXE18q48bi0usuho76tyfO6y7rz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b7Iy738xtrNrLXXw+K52tX9w+bQocG9tOfWpLz+1dUz1cWjqNakvP7V1c/Ctsuyu9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v7zJ+sjdw7K1xLXYt73Q6NOh09C/vMn60NXD+7rNye233dakusWjqaOsvcnEybGow/u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yw7MDtsajD+8rW0Piho7bUz+3K3Ln6vNLX7rXNyfq77rGj1c+1xLPH1fK80s2lus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zSzaW1xLGov7zIy9Sxo6zGvs/gudjWpMP3ssTBz7z1w+KxqMP7t9G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v7zJ+rGov7zKsaOs0Ou3+7rPoba42s67se2ht9bQudjT2teo0rW1xNKqx/Oho7jazr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K10qrH886qJmxkcXVvO9eo0rXA4CZyZHF1bzu1xKOsz+C52Neo0rW3ts6ntcTIt7ao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0NChtsyp1t3K0L2q0d/H+DIwMTjE6srC0rW1pc67uau/qtXQxri/vMrU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zo6mho7+8yfrL+dGn16jStdPrsai/vLjazrvXqNK1wOCx8NKqx/P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/y1dDGuLWlzrvW97ncsr/Dxczhs/bJ6sfro6z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udyyv8PF1NrJ87rLy/nRp7/Os8y1xLv5tKHJz6OsttTNrNLizO2807XEo6zP8sf4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zOGz9sztvNPXqNK1xL/CvLXEyerH66Gjvq3F+te8uvOjrMf41+nWr8jLyeeyv8PF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+C52M341b65q7K8o6y/vMn6v8mwtNX9s6OzzNDysajD+6Gj16jStcS/wrzM7bzT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bUwjEzyNXPws7nMTajujAwoaMgPGJyIC8+DQqjqDSjqbGow/u94cr4uvO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2s671dDGuLzGu67K/bK71+MzocMxtcS42s67o6zKx7fxusu89bvyyKHP+7jazru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1ve53LK/w8XM4bP20uK8+6Osvq3H+Nfp1q/Iy8nnsr/Dxcnzusu686OssajK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X27rPudzA7bK/w8XR0L6/yLe2qKGjsbvIoc/7uNrOu7XEsajD+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uMSxqMbky/u3+7rPzPW8/rXEuNrOu6GjuMSxqMP7yrG85KO6MjAxOMTqNtTCMjD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rMTGjujMwo6y4xLGow/u12LXjo7q9qtHfx/jIy8Gm18rUtLrNyee74bGj1c++1s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v8ajqDUwOMrSo6mhoyA8YnIgLz4NCqOoNaOpsai/vMjL1LHQ67C0uau45rrN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NPQudjQxc+io6zU2tXQxrjIq7n9s8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sir1PCho7eysai/vMjL1LHFqtDp1/e82bvy0vLG5Mv71K3S8tTss8m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U2sjO0ru7t73ao6zSu76tsunKtaOswaK8tMihz/uxqL+8u/LGuNPD18q48aGjttTO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Ts09C52NakvP6horLEwc+hotDFz6KjrMatyKG/vMrU18q48bXEo6y9q7C009C52Lnm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IDxiciAvPg0Ko6jI/aOpscrK1CA8YnIgLz4NCjGjrrHKytTTycf4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bPSu9fp1q+jrLLJ08Ox1b7tv7zK1Le9yr29+NDQoaMgPGJyIC8+DQoyo66xysrU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27rP1qrKtrrNxNzBpsvY1sqht6Osvu3D5rPJvKjC+rfWzqoxMDC31qOsNTC31s6q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6Ossru6z7jx1d+yu7XDvfjI68/C0rvV0Ma4u7e92qGjv7zK1LK71ri2qLiotbzTw8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66xysrUyrG85KGitdi147yw16LS4srCz+7P6rz7obaxysrU17y/vNakobeh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KG3wezIocqxvOShorXYteO8sM/gudjSqsfz1NrMqdbdytC9qtHfx/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uauyvKOssrvU2cHt0NDNqNaqo6zT4sbasrvB7Nf319S2r7fFxvq0psDt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ysrUs8m8qNTazKnW3crQvarR38f4yMvD8dX+uK7N+LmrsryhoyA8YnIgLz4NCq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IDxiciAvPg0KMaOuw+bK1MjL0aHIt7aoIDxiciAvPg0K1Nq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KOsuPm+3bHKytSzybyotNO437fWtb21zbfWsLS42s671dDGuLzGu67K/TOxtr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RoaOozay31rj6vfijqaGjss6808PmytTIy9Ghyv3T69XQxri8xruu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wzG1xLjazrujrLC0yrW8yrf7us/M9bz+yMvK/b340NDD5srUoaMgPGJyIC8+DQoyo67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yA8YnIgLz4NCsf41+nWr8jLyeeyv8PF1Nq3orfFobbD5srUzajWqsrpobfKsbbU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+8yfq9+NDQsai/vNfKuPG4tMnzo6y+rbi0yfO6z7jxtcS/vMn6t72/ybLOvNPD5srU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ytTXyrjxuLTJ87K7us+48bXI1K3S8tbCw+bK1MjL0aGz9s/WyLG27rXEo6y9q9Ta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tcS/vMn61tC007jft9a1vbXNt9awtMixtu7K/dK7tM7Q1LXdsrmho9fKuPG4tMnz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xMnD5srUt9ExMDDUqqGjIDxiciAvPg0KM6Ouw+bK1Nfp1q8gPGJyIC8+DQrD5srU08nH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nnsr/Dxc2z0rvX6davo6yyydPDveG5ubuvw+bK1NDOyr2ho8PmytSzybyo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MPmytS6z7jxt9bK/c/fzqo2MLfWo6yyu7rPuPHV37K7tcO9+Mjrz8LSu9XQxri7t73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6Gi0OvWqrXIz+q8+6G2w+bK1M2o1qrK6aG3oaMgPGJyIC8+DQo0o67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xsvjt723qCA8YnIgLz4NCtfcs8m8qLC0sNm31tbGvMbL46Osvt/M5be9t6jOqqO6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uPfVvDUwJaGjscrK1LPJvKihosPmytSzybyovvmxo8H0wb3Ou9Chyv2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9Chyv2wtCZsZHF1bzvLxMnhzuXI6yZyZHF1bzuw7LeotKbA7aGjID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rj5vt2/vMn6tcTX3LPJvKijrNTaw+b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LjazrvV0Ma4vMa7rsr9MaHDMbXEscjA/ci3tqj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w+bK1LPJvKi007jft9a1vbXNt9bIt7aoo6zD5srUs8m8qMjUz+DNrLXEo6zU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hoyA8YnIgLz4NCtTayLe2qMzlvOzIy9SxyrGjrNLyv7zJ+rfFxv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u8ihz/vM5bzs18q48bP2z9bIsbbutcSjrNTyuPm+3b+8yfq1xNfcs8m8qKOs1NrD5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rC0yLG27sr90ru0ztDUtd2yuaOss/20y9auzeLM5bzs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t73avLC689D4tcS/vLLsoaK5q8q+oaLGuNPDyfPF+rXIuPfV0Ma4sr3W6KOss/bP1r/V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++bK7td2yuaGjIDxiciAvPg0K1NrWsMjL1LHQ69TawezIoczlvOzNqNaqyrH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1Nq1pc67zazS4rGov7zWpMP3o6yyu8TcsLTKsczhuam1xKOsyKHP+8bkzOW87NfKuP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zTycf41+nWr8jLyeeyv8PFzbPSu9fp1q+jrMzlvOyx6te8sLTQwtDe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q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8sKG2udjT2r340ruyvdf2usO9rcvVyqG5q87x1LG/vMrUwrzTw8zl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obejqMvVyMvJ57eiobIyMDEzobMxODa6xaOp1rTQ0KGjIDxiciAvPg0K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U2syp1t3K0L2q0d/H+MjLw/HV/riuzfi5q7K8oaPM5bzs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0dPD19TA7aGjIDxiciAvPg0Ko6jB+aOpv7yy7CA8YnIgLz4NCszlvOy6z7jxyMvUsdP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W97ncsr/Dxb7fzOXX6davv7yy7KGjv7yy7Lmk1/eyztXVva3L1cqhzq/X6davsr+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oaK9rcvVyqG5q87x1LG+1sGqus/PwreitcShtrnY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3X9rrDva3L1cqhuavO8dSxwrzTw7+8suy5pNf3tcTNqNaqobejqMvVyMvJ57eiob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NjW6xaOp1rTQ0KGjIDxiciAvPg0Ko6jG36OpuavKviA8YnIgLz4NCr+8suy6z7jxyMvU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TixrjTw8jL1LGjrMP7taW9q9TazKnW3crQvarR38f4yMvD8dX+uK7N+L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yA8YnIgLz4NCrmryr7G2sL6uvOjrMO709DOysziu/LV37e007O1xM7KzOKyu9Owz+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fPF+srW0Piju7bUt7TTs9PQ07DP7Ma408O1xM7KzOKyorLp09DKtb7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iw7MDtxrjTw8nzxfrK1tD4o7u21Le007O1xM7KzOLSu8qxxNHS1LLpyrW1xKOsv8nU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J88X6ytbQ+KOstP2y6cfluvPU2b72tqjKx7fxsOzA7ca408PJ88X6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wy6OpxrjTw8nzxfogPGJyIC8+DQq+rbmryr7It7aotcTE4sa408PIy9Sxo6z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1Nq5q8q+veHK+LrzzO7QtKG2varR38f4ysLStbWlzru5q7+q1dDGuMjL1LHJ88X6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x/jX6davyMvJ57K/w8XJ88X6o6yyoseptqmhtsrC0rW1pc67xrjTw7rPzazK6aG3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909eqytbQ+KGjytTTw8bao6i8+8+wxtqjqcL6v7y6y7rPuPHV39Po0tS2qLja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7y6y7K7us+48dXfo6zIoc/7xrjTw9fKuPGjrNbV1rnGuNPDudjPtaGjyte0zsa408PG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wzxOrE2rK70+iw7MDttffN+cf4zeK1xMrW0PihoyA8YnIgLz4NCsTi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94rP9oaMgPGJyIC8+DQrOtMTc1NoyMDE4xOo41MIzMcjVx7DM4bm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GnzrvWpMrpo6m1xDIwMTjE6siryNXWxsbVzai439Cj06a97LHP0rXJ+qOs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tKbA7aOssrvT6Ma408OhoyA8YnIgLz4NCsvEoaK8zcLJ0+u84La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737xarQ6df3vNmjrOHfy73O6LH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y9qtHfx/i8zbzsvOCy7LK/w8W6zcnnu+G84La9oaO21LGov7zV37rN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Ta1dDGuLn9s8zW0NPQzqW8zc6luebQ0M6qtcS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NLU0c/L4LSmwO2hoyA8YnIgLz4NCs7loaKxvrmruObTydbQubLMqdbdytC9qtHfx/j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zKnW3crQvarR38f4yMvBptfK1LS6zcnnu+Gxo9XPvta4utTwveLKz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iA8YnIgLz4NCjA1MjMmbWRhc2g7ODg4NjkxNzajqMf4zq/X6davsr+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1MjMmbWRhc2g7ODg4Njk0MTWjqMf4yMvBptfK1LS6zcnnu+Gxo9XP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r2157uwo7ogPGJyIC8+DQowNTIzJm1kYXNoOzg4MTAxNjQ3o6jH+LzNzq+hosf4vODO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ydekvM287LzgsuzX6aOpIDxiciAvPg0K0MXPoreisrzN+NW+o7q9qtHfyMuyxc3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EgaHJlZj0iaHR0cDovL3d3dy54dHpyYy5jbi8uLi8uLi91cGZpbGVzLzIwMTgwNTMw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L28/qO6IDGjrsyp1t3K0L2q0d/H+DIwMTjE6srC0rW1pc67uau/qtXQxri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Si147v3z8LU2Li9vP4pPGJyIC8+DQoyo67MqdbdytC9qtHfx/gyMDE4xO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0oteO798/C1Ni4vbz+KTxiciAvPg0KM6Ou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ysLStbWlzru5q7+q1dDGuL+8ytTXqNK1ss6/vMS/wryjqLXju/fPwtTYuL28/q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67MqdbdytC9qtHfx/gyMDE4xOrKwtK1taXOu7mrv6rV0Ma416jStcztvNPJ6sfr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u/fPwtTYuL28/qOpPC9hPjwvcD4NCjxwPiZuYnNwOz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ssyp1t3K0L2q0d/H+M6v1+nWr7K/IDxiciAvPg0KzKnW3crQvarR3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gPGJyIC8+DQoyMDE4xOo11MIy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1F0DE03CC43B39AA393BCE317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1F0DE03CC43B39AA393BCE317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