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228D6BEAE362B19FF548AE4A83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228D6BEAE362B19FF548AE4A83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b2q0d/Iy7LFzfj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HJvd3NwYW49Ij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ICAgICAgICAgICAgPGRpdiBhbGlnbj0iY2VudGVyIj421MI1yNW9qtHf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wtXQxrjQxc+i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hoTwvdGQ+DQogICAgICAgICAgICA8dGQgcm93c3Bhbj0iMiI+taX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XQxri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V0Ma4yMvK/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taXOu7XY1rc8L3RkPg0KICAgICAgICAgICAgPHRkIHJvd3NwYW49IjIi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Bqs+1yM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6rWvqxB1sfE3L/GvLzT0M/euavLvjwvdGQ+DQogICAgICAgICAgICA8dGQ+xrfWy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/WtPq/xry8svrStdSwyLq2q8K3xM+y4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TczNjgwNzA4OTgmbmJzcDsmbmJzcDsgMTM4NTI2Njc2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seuweHB4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C1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SzzLK/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5T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1+mz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5TTVS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MqdbdytDTxcDWyfrPyrOsyt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279dSx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LPC16/CtzI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Nzk2NzAyODE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x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r2ty9W3x76ntefG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++rbzDv6q3osf4zuW98MK3NTY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NzM5MTAxMDUyPC90ZD4NCiAgICAgICAgICAgIDx0ZD7VxdGpw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SI+va3L1b3w9se0q8O9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w0N7P7sS/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SI+varR38f4yfK439XywarDy7T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NzYwNTIzMTg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fXmw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Stc7xzdjVuS+5q7nY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stnX9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XQzbax6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3rnjuObJ6L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I/cuuyMvBptfK1L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+7Ev76twO0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nPuqPCtz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gyNDE1ODg8L3RkPg0KICAgICAgICAgICAgPHRkIHJvd3NwYW49IjMiPrvG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DwvdHI+DQogICAgICAgIDx0cj4NCiAgICAgICAgICAgIDx0ZD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6rUyzwvdGQ+DQogICAgICAgICAgICA8dGQ+N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OSI+va3L1cGm0rC+q7mk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IyLbN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7MqdbdytC9qtHfx/jC3szBvda1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zk5usU8L3RkPg0KICAgICAgICAgICAgPHRkIHJvd3NwYW49IjkiPjE4MjYyODAzM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6zwtChve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OS2z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4rSy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07mk1tDQxNf30r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O5pNbQ0MS8vMr1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rBv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/df4seqy4sG/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bN1Oz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6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sO64u8Czy9XDyd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CByb3dzcGFuPSI0Ij69qtHfvq28w7+qt6LH+L/G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suA8L3RkPg0KICAgICAgICAgICAgPHRkIHJvd3NwYW49IjQiPjg4ODYzMT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N9c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sm5ut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TUsbj6ta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4PC90ZD4NCiAgICAgICAgICAgIDx0ZCByb3dzcGFuPSIyIj67qs/EyMvK2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7Mqdbd1tDQxNanuavLvjwvdGQ+DQogICAgICAgICAgICA8dGQ+1+nR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tqu91jm6xTwvdGQ+DQogICAgICAgICAgICA8dGQgcm93c3Bhbj0iMiI+MTM4MTQ0NTA0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HP0MfL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+LGjzeLH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5PC90ZD4NCiAgICAgICAgICAgIDx0ZCByb3dzcGFuPSI4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xLzXu6+5pNPQz965q8u+PC90ZD4NCiAgICAgICAgICAgIDx0ZD7DwLmkoaLJ6LzGoaK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yp1t3CtzU2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xODc2MTA5ODYzOCA4Mjc3ODg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wO7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2wc+5pKOosPzXsLmko6k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0La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5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7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qzzMPH2tT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vOS08smoo6k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ty9W/tb3d0r3Bxsb3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yfK439XyzfLW2rT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ODk1MjY2NDIwMiZuYnNwOyZuYnNwOy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wfXP6cO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iw7M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us3UtL2oyei5pLPM09DP3rmry748L3RkPg0KICAgICAgICAgICAgPHRkPrmptefL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pDwvdGQ+DQogICAgICAgICAgICA8dGQ+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76tvMO/qreix/jC3szBzvfCt7O/9s7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4OTIxNzIxMz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W3MjnsK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9azodfKwc/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2MPm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7l0NC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zk1vfIz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f4vq28w7+qt6LH+MLts6fO98K3OTg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g4ODE5NzU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N9c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m5urmks8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qzQ3rXn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PIq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z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TQiP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NCI+u7fH8rSrtq/Mqdb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6xre5pNLVyei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QiPr2q0d/H+L6tvMO/qreix/i9quTawrcx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NCI+ODg3ODk5MDAmbmJzcDsgMTgxMjE3MjAw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0Ij6y3M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vrGt7n9s8y4xMn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Gs8y5pLPMyqY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VTI7bz+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Sjvt/OrNDe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ixuNbG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jJsr8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RVJQzbO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/LrL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Mi0psDtvLy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oaK157q4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o77f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MTQ8L3RkPg0KICAgICAgICAgICAgPHRkIHJvd3NwYW49IjEwIj69rcvVyP2/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+tC109DP3rmry748L3RkPg0KICAgICAgICAgICAgPHRkPrDsuavK0sTax9r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xMCI+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wdbSsLmk0rW8r9bQx/g8L3RkPg0KICAgICAgICAgICAgPHRkIHJvd3NwYW49IjEw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ODYyMjwvdGQ+DQogICAgICAgICAgICA8dGQgcm93c3Bhbj0iMTAiPszv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o6i2/ry2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1ve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vMr1yMvU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7W85Nb3yM4vyfqy+t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O5pNbQ0MSy2df3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v2/2LO1tLK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aKztbLZ1/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6uL3T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NxuG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rQtqvRuLu3saO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Vs7U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/WtPq/xry8svrStdSwuLvUtM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k2MTA3MDg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8TP/rr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zOzC7cvcwc/Wxsa309DP3rmry74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j9y6691rXAu7S6o873wrcxMTg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OTUyNjU2NTIyPC90ZD4NCiAgICAgICAgICAgIDx0ZCByb3dzcGFuPSI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9+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v7W9odK9wcbTw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z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u/CztdW+1b7HsM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ODg2NjU1MzM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e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rR38f4yPPKpc7v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sjL1LE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vq28w7+qt6LH+L2q0d+087XAOD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xODk5ODcxNjE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19w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O9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CzpNS00rrRubv60LWz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vq28w7+qt6LH+LarytnCt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5NTI2NzQ3ODk8L3RkPg0KICAgICAgICAgICAgPHRkIHJvd3NwYW49IjIiPtbc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DwvdHI+DQogICAgICAgIDx0cj4NCiAgICAgICAgICAgIDx0ZD7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WyqcTJxvuztcHjsr+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DQUTWxs28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w/HTqr6tvMOy+tK11tDQx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gxNTI4MjEmbmJzcDsgMTgyNjEwNjU4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jf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LXL3MHss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LXL3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ri90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jE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t+HG+7O1z/rK27f+zvHT0M/euavLvjwvdGQ+DQogICAgICAgICAgICA8dGQ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1fLLq7XHv8a5pNSwx/j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UxOTUyMTkyMjY8L3RkPg0KICAgICAgICAgICAgPHRkIHJvd3NwYW49IjQiPrPC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vuz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vdO0/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I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tDSu8DWyrPGt9PQz965q8u+PC90ZD4NCiAgICAgICAgICAgIDx0ZD7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tSx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jM8dSw0MK05TUwtr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OTYxMDg0Njk5PC90ZD4NCiAgICAgICAgICAgIDx0ZCByb3dzcGFuPSI0Ij67xt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NSx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T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2q0d/H+LHMufDUsLe/tdiy+r+qt6L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/tb6wO0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LezMG91rXAzajR79bQwrcyN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4MTQ0NTE3O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eu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8bH21LE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u/Stb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yN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tqvO5b3ws8fT0M/euavLvjwvdGQ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O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r7vGwrc8L3RkPg0KICAgICAgICAgICAgPHRkIHJvd3NwYW49IjgiPiZuYnNw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0PC90ZD4NCiAgICAgICAgICAgIDx0ZCByb3dzcGFuPSI4Ij7Lz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/bE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LC4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7DP+sr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c7xtPqx7TwvdGQ+DQogICAgICAgICAgICA8dGQ+MT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rXO8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CyttOz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yNTwvdGQ+DQogICAgICAgICAgICA8dGQgcm93c3Bhbj0iNSI+zKnW3dP9x8W9zNP9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PC90ZD4NCiAgICAgICAgICAgIDx0ZD69zNP9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SI+varR38f4wt7Mwb3W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wrcyNTa6xTwvdGQ+DQogICAgICAgICAgICA8dGQgcm93c3Bhbj0iNSI+MTg5OTQ2MTQ3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DuwM/K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otPv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sMyovdO0/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787EwM/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dGnwM/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crQzKm+07e/svq+rbz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e/svrH/rXAz/rK2zwvdGQ+DQogICAgICAgICAgICA8dGQ+N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LezMG91rXAtqu3vbK70rmzxzK0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PC90ZD4NCiAgICAgICAgICAgIDx0ZCByb3dzcGFuPSIzIj4xODExNTI4MjU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ty9+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v7L6tee7sM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yta3v76tvM3IyzwvdGQ+DQogICAgICAgICAgICA8dGQ+ND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rxr3Iy8rZsaPP1dPQz965q8u+zKnW3dbQ0MTW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K1zvHUsT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art72yu9K5s8cxNbS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sbLgPC90ZD4NCiAgICAgICAgICAgIDx0ZCByb3dzcGFuPSIzIj4xMzY0MTU5MTY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8TDwL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G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cDt1vrA7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4Ij4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3L1cnqt8m7+rXn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udw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/H+L6tvMO/qreix/jD8dX+uaT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4ODUzMTY2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8nmu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vrA7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+MK306rP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Pq1p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y8yvWz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y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6q/tbfE1q/T0M/euavLvjwvdGQ+DQogICAgICAgICAgICA8dGQ+s8bBz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rjf1fK5pNK11LA8L3RkPg0KICAgICAgICAgICAgPHRkIHJvd3NwYW49IjIiPjE1MDU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PC90ZD4NCiAgICAgICAgICAgIDx0ZCByb3dzcGFuPSIyIj6zwtf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uv0en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zM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1PO7+tC11sbU7NPQz965q8u+PC90ZD4NCiAgICAgICAgICAgIDx0ZD5DQUS75s28xcWw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wt7Mwb3WtcCzx7artOXSu9f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TE2MjcwMDkwNTwvdGQ+DQogICAgICAgICAgICA8dGQgcm93c3Bhbj0iMyI+va+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6de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3L1cKhtqbMqb2oyei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jLysL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/qreix/jC3szBzvf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zIj4xNTg2MTAxOTk5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s8L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2o1O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N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z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3L1b3w1q7I87v60LW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ButDsy6u1x7mk0rXUsNSwx/jSu8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kwMTQzMzg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0vPX3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4LPM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ChvP608sS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z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W73NDAsqjOxrnc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MKm16+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zOTYxMDA2NDQ2PC90ZD4NCiAgICAgICAgICAgIDx0ZCByb3dzcGFuPSI2Ij6yzMfg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7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MzQ8L3RkPg0KICAgICAgICAgICAgPHRkIHJvd3NwYW49IjgiPr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u/q157/GvLzT0M/euavLvjwvdGQ+DQogICAgICAgICAgICA8dGQ+s6Sw17Dg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Qy8qiwrcxNbrF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MjQ4NjUwMTwvdGQ+DQogICAgICAgICAgICA8dGQgcm93c3Bhbj0iOCI+wfW98Nb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Kwb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4+rWl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wb+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G+Lmks8z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94bm5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8xruu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PFz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z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R2LqjyczStdTL06q53MDt09DP3rmry769qtHft9a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vq28w7+qt6LH+MLts6f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4MTI0ODIxN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euurq7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3g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M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yPDj47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z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76tvMO/qreix/i7tLqjzvfCtzExNj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TM4MTU5MjQ1O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vGsK7Av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sruhuri5pKGitee6uL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tC1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A5N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Lx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3PC90ZD4NCiAgICAgICAgICAgIDx0ZD69qNDFyMvK2b2q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t/7O8bK/PC90ZD4NCiAgICAgICAgICAgIDx0ZD7X27rPvfDI2r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qtHfx/i5xczvzvfCtzI1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g1MDcyMDIwNjwvdGQ+DQogICAgICAgICAgICA8dGQ+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zODwvdGQ+DQogICAgICAgICAgICA8dGQgcm93c3Bhbj0iMyI+zKnW3cbm0MKy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P+srbxNrH2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Pr2q0d/H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5pNK11LDH+DwvdGQ+DQogICAgICAgICAgICA8dGQgcm93c3Bhbj0iMyI+MTM5NTI2Nzk1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31tLq7q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E2s/6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6svqy2df3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NXxuqPKs8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w/HTqr6tvMO/qreix/jV8dPuzvfCt9Lz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0MfT7rXnu/rF1KOpPC90ZD4NCiAgICAgICAgICAgIDx0ZCByb3dzcGFuPSIzIj4xODU1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NjwvdGQ+DQogICAgICAgICAgICA8dGQgcm93c3Bhbj0iMyI+0e6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3L1bXbu6LKtd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Lqjvaq087XAOT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TM5MjE3Mjgw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nLu+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Czodeo1LE8L3RkPg0KICAgICAgICAgICAgPHRkPjM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vX3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w+bJ6L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cvq3A7d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DE8L3RkPg0KICAgICAgICAgICAgPHRkIHJvd3NwYW49IjQiPr2q0d/H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0r7T17DKzrLEwc++rdOqsr88L3RkPg0KICAgICAgICAgICAgPHRkPs/6ytu0+rH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0+680r7TueOzoUa0scPOzOzEvsP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Y2MTk1Mzg5MDwvdGQ+DQogICAgICAgICAgICA8dGQgcm93c3Bhbj0iNCI+zfX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qw+a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ovMbKpj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Q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PPMqbn6vMrO78H309DP3rmry748L3RkPg0KICAgICAgICAgICAgPHRkPsqzzMPJ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2q0d+087XANT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gwNjEwNzA3MTg8L3RkPg0KICAgICAgICAgICAgPHRkIHJvd3NwYW49IjMiPtPh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5B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aPEt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wvdGQ+DQogICAgICAgICAgICA8dGQgcm93c3Bhbj0iMyI+zKnW3bHMuqOwssirsqPB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u/Wztcu+u/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MiPr2q0d/H+MfFzbfV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pNK11LA8L3RkPg0KICAgICAgICAgICAgPHRkIHJvd3NwYW49IjMiPjE4OTUxMTc4MT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N9dChx9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OCI+N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syp1t3Xv8jLvczT/b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9fKp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rR37310OW80dSwwfm9x7PYvdY1MC01Mi01N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xODA1MTE4ODU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stzH5bKo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nvcy9zMqm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PSxNTHscTc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18nZtvnKttfWvczKp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18nZtvnK/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9zNP9ucvOy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1be5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sMyo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zKnW3crQz7LR89Hzt7+y+r6t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7+y+r6tvM3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U8L3RkPg0KICAgICAgICAgICAgPHRkIHJvd3NwYW49IjI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87uo1LcxOCMtMTA8L3RkPg0KICAgICAgICAgICAgPHRkIHJvd3NwYW49IjIiPjE1NjY1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C90ZD4NCiAgICAgICAgICAgIDx0ZCByb3dzcGFuPSIyIj7PxNHe0O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8W16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jQ2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3L1cjxw8DG+7O1weOyv7z+09DP3rmry748L3RkPg0KICAgICAgICAgICAgPHRkPszl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varR38f4wt7Mwb3WtcDQy72qwrfEz7Lgo6jMq9PuuN/Qwry8yvWy+tK11LDE2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SI+MTg5NTI2NzAw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67xtHut+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rXO8bK/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bwba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sNC+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ztb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TuaT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7itLLPs7Sy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De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dfN6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Q3PC90ZD4NCiAgICAgICAgICAgIDx0ZCByb3dzcGFuPSIzIj7Mqdbd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wcbG99C1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yI+varR38Px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vrStdbQ0MQ8L3RkPg0KICAgICAgICAgICAgPHRkIHJvd3NwYW49IjMiPjE1ODUyOTcz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Q7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+nXs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wb+53M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Q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ueK087Xnv9j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NDLvarCtz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MjE4NzI2Mjg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b78yb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KnW3cu8sdi2973wyvS/xry809DP3tTwyM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MfFzbfV8rmk0rW8r9bQx/j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g5MjE3MzEwNjMmbmJzcDsmbmJzcDsgMTgyNjEw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RkPg0KICAgICAgICAgICAgPHRkIHJvd3NwYW49IjQiPtXFxa7Kv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Q3Nb3ud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sHssOA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rBv7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Dzr2/1evWr7f+17D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OHUy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Hxc231fK5pNK1vK/W0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k2MTA4MzA1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wu3BvMH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r1q+1srO1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TD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1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bvjt+HR8sje09DP3rmry748L3RkPg0KICAgICAgICAgICAgPHRkPs7by660psD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zMHO98K3Nji6xTwvdGQ+DQogICAgICAgICAgICA8dGQgcm93c3Bhbj0iMiI+ODg4MTYw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Ss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yPC90ZD4NCiAgICAgICAgICAgIDx0ZCByb3dzcGFuPSIy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n/bJzMOz09DP3rmry748L3RkPg0KICAgICAgICAgICAgPHRkP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iI+varR38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TE1usU8L3RkPg0KICAgICAgICAgICAgPHRkIHJvd3NwYW49IjIiPjg4MDU3OT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wtb3yM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+G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b7DxbW93LXn19O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L2q0d++rbzDv6q3osf4y6u1x7TztcAx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5MDUyNjA2MTk8L3RkPg0KICAgICAgICAgICAgPHRkPsDu0KHO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zKnW3cP3yPDCw9P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+sMf4udzA7bLfu6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r2q0d/H+Lqjvaq087XA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uavUsMTaPC90ZD4NCiAgICAgICAgICAgIDx0ZCByb3dzcGFuPSIzIj4xODA1MjY1Mj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s8LRqcO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v0rW53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U8L3RkPg0KICAgICAgICAgICAgPHRkPr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saOwsrf+zvHT0M/euavLvjwvdGQ+DQogICAgICAgICAgICA8dGQ+saOw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PtDLu6/K0LT3xM/V8sjLw/HC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4xMzgxNTkwNTA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G58Ma9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U2PC90ZD4NCiAgICAgICAgICAgIDx0ZCByb3dzcGFuPSI3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x7Kozsa53NPQz965q8u+PC90ZD4NCiAgICAgICAgICAgIDx0ZD7rsruh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CAgICA8dGQgcm93c3Bhbj0iNyI+varR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PC90ZD4NCiAgICAgICAgICAgIDx0ZCByb3dzcGFuPSI3Ij4xMzgwNTI2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yI+s8K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Kozsa53MCtudy5pLTysq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qjOxrnc1q/N+L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v+Kxo7n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0afNvb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07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9eW3yczDs7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WsM7Ew9g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L2q0d+087XAMzY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g4MDUwMDA2Jm5ic3A7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Vxb3w1M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qs/6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f+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vLm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2+/cHpsbzM2ravwaa7+tC109DP3rmry748L3Rk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/WtPq/xry8svrStdS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I5MjExMaGhoaExNTI2MTAyODM1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aX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51v2y2df3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N3Ku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5PC90ZD4NCiAgICAgICAgICAgIDx0ZCByb3dzcGFuPSIyIj69rcvV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saPTw8a309DP3rmry748L3RkPg0KICAgICAgICAgICAgPHRkPs3iw7P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tuLV8rH1utPCtzg5usU8L3RkPg0KICAgICAgICAgICAgPHRkIHJvd3NwYW49IjIiPjE0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jI3PC90ZD4NCiAgICAgICAgICAgIDx0ZCByb3dzcGFuPSIyIj7HrsHhwe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Y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N/V/c7v0rW53MDt09DP3rmry77Mqdbdt9a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+Mqm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C3szBvda1wMnPuqPCtzA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ODEyNDgwMjk3PC90ZD4NCiAgICAgICAgICAgIDx0ZCByb3dzcGFuPSIyIj6438fJ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Y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zt6957Xn19PJzM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ua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/H+NDCMzI4ufq1wNbHucjI7bz+1LDEz8KlLTXC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4NTI2MTQ0O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PC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7bz+v6q3oj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0bXXqN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zUsaa/zbf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YyPC90ZD4NCiAgICAgICAgICAgIDx0ZCByb3dzcGFuPSI2Ij69rcvVuKW4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MnosbjT0M/euavLvjwvdGQ+DQogICAgICAgICAgICA8dGQ+zeLDs9K1zv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YiPr2q0d/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8sTPMUtNo6zCt873sumxqNW+xdQ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UxMTgxODAyPC90ZD4NCiAgICAgICAgICAgIDx0ZCByb3dzcGFuPSI2Ij643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bA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1z7DJ+j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GwOTRp829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RkPg0KICAgICAgICAgICAgPHRkPr2ty9W80szsz8LXsMrOuaSzz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0LOhz/rK2z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u0uqO2q8K3w/vIy8rp1LfK28Klzvey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g5MjE3MjIzMTY8L3RkPg0KICAgICAgICAgICAgPHRkPsvOvN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PC90ZD4NCiAgICAgICAgICAgIDx0ZCByb3dzcGFuPSIxMSI+va3L1dXXwsG98Mr01sb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J+rL6vq3A7S+ztbzk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TEiPr2q0d/H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8rzNwda05dXXvKq05TwvdGQ+DQogICAgICAgICAgICA8dGQgcm93c3Bhbj0iMTE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ODAxPC90ZD4NCiAgICAgICAgICAgIDx0ZCByb3dzcGFuPSIxMSI+uPCwrsa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svrNs7zGoaL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xN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lBNQ6Ooyfqy+rzGu67T687vwc+/2NbGo6m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wb++rcDtL9bKwb+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udzUsaGi1sq87NSxo6k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sm5u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/4tb3udwvsta53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NOQ7Hgs8y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+7Ev7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C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vOSy2df3uaQ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Y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A1s3+0r3Sqbuv0afGt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+rL6stnX97mkPC90ZD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76tvMO/qreix/i8psP5zvfC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CByb3dzcGFuPSI2Ij44ODgxNjEyOC02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PC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pNL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xvjSx7Ht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O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by660psDt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jY8L3RkPg0KICAgICAgICAgICAgPHRkIHJvd3NwYW49IjQiPsyp1t3dvMOv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+rXnzqzQ3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0Ij6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MzO6xTwvdGQ+DQogICAgICAgICAgICA8dGQgcm93c3Bhbj0iNCI+MTU5NTExNTE4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g4MTY4ODgtMTE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bS6w7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6LzG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K0Mzsw6/IvtX7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0ek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C3szBzvfCtzY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3NzY4NjA2MDAwPC90ZD4NCiAgICAgICAgICAgIDx0ZCByb3dzcGFuPSIzIj7N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0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3dS0wsHWxsa3va3L1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x/jButDs1fK12sj9uaTStdSw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4MjYyMzI4Mz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W3Ln6sf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q87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tbzk1vfI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1b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5DTkO807mk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2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cW3xcm80tDFz6K8vMr109DP3rmry748L3RkPg0KICAgICAgICAgICAgPHRkPs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vda1wMj9y66087XANTcw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1NzUxMTc3NDg4PC90ZD4NCiAgICAgICAgICAgIDx0ZCByb3dzcGFuPSI0Ij7V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L3RkPg0KICAgICAgICA8L3RyPg0KICAgICAgICA8dHI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3g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z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GmzKnG+7O1z/rK27f+zvHT0M/euavLvjwvdGQ+DQogICAgICAgICAgICA8dGQ+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u5y87K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7qrarxvuztbPHzv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ODUyNjE2MDg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7xr6twO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jC58/6yts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tu688ewzKi907T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cx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7TG1cnMw7PT0M/euavLvjwvdGQ+DQogICAgICAgICAgICA8dGQ+0rXO8d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tDCtzQxLTItM8unv7XG7L2iteq8sLj3tPPC9LOh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A2MTA5NjE4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P6cn60MLE3NS0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2q0d+/qreix/i5pNK1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gwNjEwNzAxM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PC1vfIz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c+6o9L4zbO98Mja0MXPorf+zvHT0M/euavLvsyp1t2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LzqzXqNSx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Wx7nIyO28/tSwxM+7t873wrc5OTe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2NTUzNDk8L3RkPg0KICAgICAgICAgICAgPHRkPr3w0KG9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varR38f4ysC8zcGqu6qzrMrQ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sbi4ybK/PC90ZD4NCiAgICAgICAgICAgIDx0ZD40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Px1tDCtzMwNrrFPC90ZD4NCiAgICAgICAgICAgIDx0ZD44ODExNTU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sD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1PC90ZD4NCiAgICAgICAgICAgIDx0ZD7Cptev0sa2r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0rX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qbXr9HMxKvCtzwvdGQ+DQogICAgICAgICAgICA8dGQ+MTU4OTY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svO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Nj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7MGsy/i+xrXqxvuztcTP1b616jwvdGQ+DQogICAgICAgICAgICA8dGQ+vsa16sewz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r2q0d/H+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Mzi6xTwvdGQ+DQogICAgICAgICAgICA8dGQ+MTgwNjEwNzA2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10OPAv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3N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LMtPjQwrLEwc+/xry809DP3rmry748L3RkPg0KICAgICAgICAgICAgPHRkPs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1se5yMjtvP7Us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TE1OTcyODU8L3RkPg0KICAgICAgICAgICAgPHRkIHJvd3NwYW49IjQiPrr6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pNK1xuG1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6t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c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3LC1wrjft9bX07LEwc+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Gwc+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z9a0+r/GvLyy+tK11LDQy9Swwrcy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A2MTI2NjYgMTc3NjYwMjE5O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3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Jxrey1r/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bus+yv8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RkPg0KICAgICAgICAgICAgPHRkIHJvd3NwYW49IjIiPr2ty9XRxbfnvNK+39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LzK9b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76tvMO/qreix/i/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rrFo6i7qrarxvvF5LPHzfmxsTEwMDDD16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gxNTkzNDIwNyZuYnNwOyZuYnNwOyZuYnNwOyZuYnNwOyA4MjI4NzE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cX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Jubq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ODA8L3RkPg0KICAgICAgICAgICAgPHRkIHJvd3NwYW49IjM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u7exo7/GvLy3otW509DP3rmry748L3RkPg0KICAgICAgICAgICAgPHRkPrXn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y8yvXXsLG41LDH+KOo1cXj5dXyury80sbMtPPHxcTPtsvP8rarMTgww9e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2ODU3N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vG0KG94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XWxs2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g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qPN9bXnxvjT0M/euavLvjwvdGQ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C0tNK1wrc2OLrFo6jP1rT6v8a8vLL60rXUs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A2NjAwODgyNiAxMzkwMTQyMjEz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x67W0rLf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fYvdy7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4bzGvOb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wa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W6o8H6tefG99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ytC9qtHfvq28w7+qt6LH+Lymw/nO98K3MTk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iZuYnNwOzg4ODE5MTk4Jm5ic3A7IDE4MzUxMTUzOD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w7Lmryt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NO5pNbQ0MSzzNDy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vuaQvu/rQ3rmkL8Sjvt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s8zDydW3u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w4dT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PyL34u6+5pNPQz965q8u+PC90ZD4NCiAgICAgICAgICAgIDx0ZD7Q0NX+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qbXr9Xyz8i9+Lmk0rX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xODk5OTY4Njg8L3RkPg0KICAgICAgICAgICAgPHRkIHJvd3NwYW49IjMiPrahy6vB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0LO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r9Hpt9bO9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228D6BEAE362B19FF548AE4A83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228D6BEAE362B19FF548AE4A83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