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E1CDD3946BF9D5446F14EC024B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E1CDD3946BF9D5446F14EC024B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dzOr7vhuau/qtXQxri5pNf3yMvUsbzy1cI8L2gyPiA8ZGl2PjxwPt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M7StaXOu772tqjD5s/yyee74bmrv6rV0Ma4uaTX98jL1LGjrM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o8c3Ryb25nPtK7oaLV0Ma4uNrOu7ywyMvK/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7uL28/jGjqNLUz8K88rPGoba42s67se2ht6OpIDxiciAvPg0KPHN0cm9uZz62/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vP48L3N0cm9uZz4gPGJyIC8+DQoxoaLX8crYufq80reowsmhoreoueajrMa30NDBvLrD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c/Hv7XE1PDIztDEus3J57vh1PDIzrjQo7sgPGJyIC8+DQoyoaK+39PQJmxkcXVvO8ur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HF1bzvRp9CjyKvI1dbGtPPRp7G+v8a8sNLUyc/Rp8D6sc/Stcn6o7sgPGJyIC8+DQoz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aIzNdbcy+rS1M/Co6gxOTgyxOo21MIxMcjVLTIwMDDE6jbUwjE1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yA8YnIgLz4NCjShosntzOW9ob+1o6y+37G41f2zo8LE0NDWsNTwtcTJ7czl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8LB0MjL1LGyu7XDsajD+6O6z9bS2778yMuju9TatsHJ+qO7sbu7+rnY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HzcvOtML6zuXE6rXEyMvUsaO7vfzI/cTq1Nq7+rnYoaLKwtK1taXOu7mk1/fIy9Sx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v7zW0LG7yM+2qM6q09C/vMrU1/ex19DQzqq1xMjL1LGju9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vU+LG7v6qz/bmr1rC1xMjL1LGju738yP3E6sTayty1vbWzvM3V/rzNtKa31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0vLJ5s/TzqW3qM6lvM2xu8u+t6i7+rnYoaK8zbzsvOCy7LK/w8XBorC4ydDOtL3hsL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7K7t/u6z7Gov7zM9bz+tcTG5Mv7yMvUsaGjIDxiciAvPg0K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8L3N0cm9uZz4gPGJyIC8+DQqxvrTO1dDGuNPJvarR376tvMO/qreix/i53M6v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8q1yqmjrLC01dW5q7K81dDGuMrCz+6horGow/vT69fKuPGz9cnzoaL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7XIsr3W6Mq1yqmho77fzOWzzNDyus23vbeo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6jSu6OpILmrsrzV0Ma4ysLP7iA8YnIgLz4NCrC01dUmbGRxdW87ysL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Lmrv6rNuMP3JnJkcXVvO7XE1K3U8qOs1NqxqMP7x7DNqLn9varR38jLssXN+KGi1tC5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xbunzfihor2q0d++rbzDv6q3osf4zqLQxbmr1tq6xc/yyee74bmrsrzV0Ma40MXPo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bGow/u8sNfKuPGz9cnzIDxiciAvPg0KoaExoaK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NtTCMTHI1SZtZGFzaDs21MIxNcjVo6jJz87nODozMCZtZGFzaDsxMTozMKOsz8LO5z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3OjMwo6mhoyA8YnIgLz4NCjKhorGow/u12LXjo7q9qtHfvq28w7+qt6LH+Lnc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wqUxMTGw7LmrytKjqL2q0d+087XAODi6xaOpoaMgPGJyIC8+DQozoaKxqMP7t73KvaO6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vP1rOhsajD+6Oosru908rczq/N0LGow/u8sM34yc+xqMP7o6mhoyA8YnIgLz4NCjS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iA8YnIgLz4NCqOoMaOpsajD+8qxv7zJ+tDrzOG9u8/CwdDP4LnY1qS8/r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o7ogPGJyIC8+DQqi2bunv9qyvjsgPGJyIC8+DQqi2tPQ0KfG2sTatcS2/rT6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DsgPGJyIC8+DQqi27HP0rXWpMrpo6zRp8671qTK6TsgPGJyIC8+DQqi3N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1pc67zazS4rGov7zWpMP3o6jI57Gow/vKsbK7xNzM4bmpo6yx2NDrs9DFtd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OG5qaOpoaMgPGJyIC8+DQqjqDKjqbGow/vKsaOssai/vMjL1LHQ68jnyrXM7tC0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tHfvq28w7+qt6LH+Lnczq+74bmrv6rV0Ma4uaTX98jL1LGxqMP7se2ht6OoMrfdo6m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qaOszazKsczhuamxvsjLvfzG2s2stdfD4rnaMrTnssrJq9XVxqw0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7zJ+rGov7zKsaOs0Ou3+7rPoba42s67vMa7rrHtobfW0LnY09rXqNK1tPPA4L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+C52Neo0rW3ts6ntcTIt7aoo6zH69a00NChtjIwMTjE6r2ty9XKo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r7vhuau/qtXQxrjXqNK1ss6/vMS/wryht6Gjv7zJ+sv50afXqNK10+uxqL+8uNrOu9e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0qrH89PQsu7S7KGitauxvsjLyM/OqsrHz+C9/Neo0rWjrL/Jz/LV0Ma4taXOu8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taXOu9TayfO6y8v50ae/zrPMtcS7+bShyc+jrLbUzazS4sztvNO1xKOsvLDKsdTa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1b65q7K8o6y/vMn6v8mwtNX9s6OzzNDysajD+6Gj16jStcS/wrzM7bzTvdjWucqxvOTO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XPws7nMTajujAwoaMgPGJyIC8+DQqjqDSjqbGov7zIy9Sx06bX0M+41MS2wbG+uau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q7jm0qrH88jnyrWhote8yLehos3q1fu12Mzu0LTT0LnY0MXPoqOsttTX1Ly6sajD+9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Iq9TwoaO3ssWq0OnX97zZu/LS8sbky/vUrdLy1OyzybK7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jrNK7vq2y6cq1o6y8tMihz/uxqL+8oaLD5srUu/LGuNPDtcjXyrjxo6y21M6x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1OzT0LnY1qS8/qGissTBz6Gi0MXPosatyKG/vMrU18q48bXEo6y9q7C009C52L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6g1o6mxqL+8yMvUsca+sb7Iy9PQ0KfG2sTatcS2/rT6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yKGhtte8v7zWpKG3o6zB7MihyrG85LrNtdi148Ht0NDNqNaqoaMgPGJyIC8+DQqjqMj9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CA8YnIgLz4NCrbUsajD+8jL1LG9+NDQ18q48bi0yfOjrLj5vt3J87Lp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tqjD5srUyMvRocP7taWho8PmytTTyb2q0d++rbzDv6q3osf4udzOr7vh1+nWr8q1yqm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4bm5u6/D5srU0M7KvaOsw+bK1LrPuPHP3zYwt9ahoyA8YnIgLz4NCqGho6jLxK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2/vMn6tcTD5srUs8m8qKOs1NrD5srUus+48cjL1LHW0L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i3tqjM5bzsyMvUsaGjIDxiciAvPg0K1NrIt7aozOW87MjL1LHKsaOs0vK/vMn6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8rG7yKHP+8zlvOzXyrjxs/bP1sixtu61xKOs1PK4+b7dv7zJ+rXEw+bK1LPJvKi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yLG27sr90ru0ztDUtd2yuaOss/20y9auzeLM5bzstcTG5Mv7uPe7t73avLC6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LLsoaK5q8q+oaLGuNPDtci499XQxriyvdboo6yz9s/WtcTIsbbuvvmyu7Xdsrmho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0zOG5qbWlzrvNrNLisai/vNakw/e1xNTa1rDIy9Sxo6zQ69TawezIoczlvOzNqNaq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1qTD96Ost/HU8sihz/vM5bzs18q48aGjIDxiciAvPg0KzOW87LHq17yw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o6jK1NDQo6mht6Gi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LUvLChtrnY09q9+NK7sr3X9rrDva3L1cqhuavO8dSx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uaTX97XEzajWqqG3o6jL1cjLyee3oqGyMjAxM6GzMTg2usWjqd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vOzIy9Sxw/u1pb2r1Nq9qtHfyMuyxc34oaLW0Ln6varR38PFu6fN+L340NC5q7K8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gPGJyIC8+DQqjqM7lo6m/vLLsIDxiciAvPg0KzOW87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tTM5bzsus+48cjL1LGwtNPQudi55rao1+nWr7+8suyhoyA8YnIgLz4NCqOowfmjqbmr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E4sa408PIy9Sxw/u1pdTavarR38jLssXN+KGi1tC5+r2q0d/Dxbunzfi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MgPGJyIC8+DQqjqMbfo6nGuNPDIDxiciAvPg0Kvq25q8q+yLe2qLXE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zKnW3crQvarR38f49s7UtL2oyejT0M/euavLvseptqnAzbavus/NrKGjytzGu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7rPzay78sa408PQrdLptcSjrNPJsb7Iy7i61PDT69StuaTX97W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us/NrLvy0K3S6aGjytzGuMjL1LHT4sbasruxqLW9o6jKsbzk0tShtsa408PNqNaqyumh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7XEsai1vcqxvOTOqte8o6mjrMrTzqq3xcb6xrjTw6GjIDxiciAvPg0KoaGhocvEoa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/dP2IDxiciAvPg0K1dDGuLXEuaTX98jL1LGwtNXVtaXOu7XEv7y6y7nmtqjS1Lywy/n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bavus/NrL340NC/vLrL0+u53MDto6zP4LnYv7y6y7T90/bTydPDyMu1pc67uLrU8L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azG2rzko6yyztXVz+3K3Lv6udjKwtK1yMvUsbT90/ajrLC0uea2qL3JxMnJ57vhsaPP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b3woaPK3Ma4yMvUscrU08PG2s6qNrj21MKjrMrU08PG2sL6v7y6y7K7us+48bXEo6z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KGjIDxiciAvPg0Kzqqxo9aku/my47mk1/e1xM7ItqjQ1KGiway54dDUo6yxvrTO1dD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jazrvX7rXNt/7O8cTqz97Oqs7lxOqjqLqsytTTw8bao6mhoyA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SA8YnIgLz4NCtXQxri5pNf3ueGzuSZsZHF1bzu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+48bzhs9a55raotcTM9bz+oaKzzNDyus2x6te8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s8y908rcvda1wLzNuaTOr7rNyee74bzgtr2ho7bUxarQ6df3vNmhouHfy73O6LH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Wpt6LP1qOswaK8tMihz/u/vMrUu/LGuNPD18q48aGjttTOpbe0vM3CybXE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LC009C52LnmtqjT6NLU0c/L4LSmwO2hoyA8YnIgLz4NCqGhoaHB+a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m9rcvVyqG9qtHfvq28w7+qt6LH+Lnczq+74bi61PC94srNoaMg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ODEwOTEyMiA8YnIgLz4NCrzgtr2157uwo7owNTIzLTg4MTA5MTI2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vdXBmaWxlcy8yMDE4MDYwODA4OTAuZG9j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6MjAxOMTqva3L1cqhvarR376tvMO/qreix/i53M6vu+G5q7+q1dDGuLjazru8xruu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vbz+MqO6MjAxOMTqva3L1cqhvarR376tvMO/qreix/i53M6vu+G5q7+q1dDG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CA8YnIgLz4NCri9vP4zo7oyMDE4xOq9rcvVyqG9qtHfvq28w7+qt6LH+Lnc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aTX98jL1LGxqMP7se08L2E+PC9wPg0KPHAgYWxpZ249InJpZ2h0Ij69rcv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ncwO3Or9Sxu+EgPGJyIC8+DQoyMDE4xOo21MI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E1CDD3946BF9D5446F14EC024B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E1CDD3946BF9D5446F14EC024B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