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F1117C6C3F58768746E1B4C3C6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1117C6C3F58768746E1B4C3C6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uau/qtXQxrjAzbavus/NrNbGuaTX98jL1LG1x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25pNf30OjSqqOszKnW3dK90qm439DCx/jD5s/yyee74dXQxrjAzbavus/NrNbG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MMP7o6jP6rz7oba42s67se2ht6Opo6zP1r2r1dDGuLmk1/fT0LnYysLP7tTa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zI58/Co7ogPGJyIC8+DQo8YnIgLz4NCtK7oaLV0Ma4zPW8/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1tC7qsjLw/G5srrNufq5+ryuo6zP7dPQuavD8bXE1f7WzsiowPu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J7czlvaG/taOs1/G8zcrYt6ijrMa30NC2y9X9o6y5pNf3x9q33KOs1PDIztDE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My7Iq8jV1saxvr/GvLDS1MnP0afA+qOsxOrB5NTa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MzXW3Mvq0tTPwqOoMTk4MsTqNtTCMjHI1dbBMjAwMMTqNtTCMjPI1cbavOS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C6xqL+8QTO42s670Ou008rCssbO8c/gudi5pNf3wvozxO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NS692Na51sGxqMP7veHK+Mqxo6y+39PQzKnW3crQu6e8r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s7et6jCybnmtqi1xLK7tcOxqL+8tcTG5Mv7x+nQz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1dDGuLPM0PIgPGJyIC8+DQo8YnIgLz4NCqOo0rujqbGow/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us+xqMP7zPW8/rXEyMvUsdCvtPixvsjLye233dakoaK7p7/asr6hor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1K28/rrNuLTTobz+o6zS1LywvfzG2jK058PiudqyytXVNNXFtb3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zq+74bTzwqXO98PFsajD+6Oo0qmzx7TztcC2qzG6xdDQ1f7CpaOp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vKsbzko7oyMDE4xOo21MIyMcjVJm1kYXNoOzbUwjIzyNWjqMnPzuc4ocMz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MaHDMzCjrM/CzucyocMzMC0mbWRhc2g7NaHDMDCjqaGjIDxiciAvPg0KPGJyIC8+DQr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O+yu7W9v6q/vLHIwP2jqDGhwzOjqaOs1PKwtMq1vMqxqL+8yMvK/brLvPX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oaO+rc/Ws6HXyrjxyfO6y7rPuPHIy9Sx09oyMDE4xOo21MIyN8jVyc/O5zihwz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cMzMKOsz8LO5zKhwzMwJm1kYXNoOzWhwzAwtb2xqMP7tKbB7MihscrK1N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Lb+o6m/vMrUt73KvSA8YnIgLz4NCjxiciAvPg0Kw+bK1KGj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tcTQzsq9vfjQ0KOsw+bK1LPJvKi1sbOhuauyvMPmytS8sLjxt9Y2MLf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ru8sLjxsru1w734yOvPwtK7u7e92qGjIDxiciAvPg0KPGJyIC8+DQqjqMj9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+b7dw+bK1LPJvKijrLC0uNrOu9XQxri8xruuyv0xocM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M5bzsyMvUsaGjzOW87LHq17yyztXV0MLQ3rap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us2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Gj0vLM5bzssru6z7jxs/bP1rzGu67IsbbuyrGjrLC0w+b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IDxiciAvPg0KPGJyIC8+DQqjqMvEo6m/vLLsIDxiciAvPg0K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MaHDMbXEscjA/b340NC/vLLso6zS8r+8suyyu7rPuPGz9s/WvMa7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sLTD5srUs8m8qLTTuN+31rW9tc231tLAtM613bK5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mryr66zdGhuNogPGJyIC8+DQo8YnIgLz4NCr+8suy6z7jxyMvUsdTa1ri2qM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KOsuavKvr3hyvi686Ossai/vEEzuNrOu8jL1LGwtNfcs8m8qLTTuN+31rW9tc231rXE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0NDRobjao6i0/dGhuNrOu7z7oba42s67se2ht6Opo6zRobjaveHK+LrzsLTBpcr0udjP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68yp1t3SvdKpuN/Qwsf406KyxcjLwabXytS009DP3rmry766zbj3vda1wMjLwabXytS0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tqnAzbavus/NrKGjIDxiciAvPg0KPGJyIC8+DQrI/aGitP3T9rywxuTL+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rjTw8jL1LHE6srVyOs1zfLUqtfz09KjrLC0uea2qL3JxMnO5c/V0ru9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trj3uNrOu9eo0rWyzr+8xL/CvKG3oaKhtrGow/ux7aG3oaK/vMn6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a408PIy9Sxw/u1pbXIz+C52MrCz+69q7j5vt3V0Ma4wfezzLywyrHU2s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w8W7p8341b6jqHd3dy4gdHpneHEudGFpemhvdS5nb3YuY26jqbmrsry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nRr7Xnu7CjujA1MjMtODk2OTAyMzWhojg5NjkwMjM2IDxiciAvPg0K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8YSBocmVmPSJodHRwOi8vd3d3Lnh0enJjLmNuLy91cGZpbGVzLzIwMTgwNjA4LnJh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oba42s67se2htyA8YnIgLz4NCjKhoiChtrGow/ux7aG3IDxiciAvPg0KM6Gioba497j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zwvYT48L3A+DQo8cCBhbGlnbj0icmlnaHQiPsyp1t3SvdKpuN/Qw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gPGJyIC8+DQoyMDE4xOo21MI0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1117C6C3F58768746E1B4C3C6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1117C6C3F58768746E1B4C3C6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